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КУ «Управление образования  Намского улус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Нам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овая работа на уроках русской литературы по модульному обучению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верстовой Д.Е.,  учителя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Нам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а Намцы  Намского улуса РС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временной педагогике и методике модуль рассматривается как важная часть  всей системы, без  знания которой  дидактическая система «не срабатывает». Последние  годы на  курсах учителей русского языка и литературы знакомят нас с  методикой модульного обуч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щиеся при  модульном  обучении заранее  знают</w:t>
        <w:tab/>
        <w:t xml:space="preserve">перечень основных понятий, навыков и умений по каждому конкретному модулю, включая количественную меру оценки качества усвоения учебного материала. На основе этого перечня составляются вопросы и учебные задачи, охватывающие все виды работ по модулю, и выносятся на контроль после изучения модул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одуля учитывается и то, что каждый модуль должен дать совершенно определенную самостоятельную порцию знаний, сформировать необходимые умения. После  изучения  темы учащиеся  получают рекомендации  учителя по их дальнейшей работе. Обычно первыми  шаги сдают поступающие в гуманитарные ВУЗы, учитывая    этот   факт  их   можно  немного  «загрузить»,  вместо  пяти   шагов  дать  восемь. В любом классе  обязательно  найдутся затрудняющиеся, с которыми учителю надо работать по более  упрощенному варианту.  Таким образом,  модульное обучение является   новой формой  дифференциации обучения.  </w:t>
      </w:r>
    </w:p>
    <w:p>
      <w:pPr>
        <w:pStyle w:val="TextBodyIndent"/>
        <w:rPr/>
      </w:pPr>
      <w:r>
        <w:rPr>
          <w:sz w:val="28"/>
          <w:szCs w:val="28"/>
        </w:rPr>
        <w:t xml:space="preserve">Сроки, указанные в начале модуля,  являются  сроками  выставления оценок в журнал, это говорит о том, что  за период  сдачи шагов ученик может  повысить качество своих оценок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ложительных сторон модульного обучения много: индивидуальный подход,  дифференциация обучения,  отличная накопляемость оценок, постоянное  усовершенствование навыков  общения на русском языке, возможность улучшать качество.  Вместе с тем нельзя не отметить  и тот факт, что не все  справляются, что основной проблемой учителя выступает «нехватка» времен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едующая проблема учителя – разнообразие  шагов модуля.  Согласитесь,  если все задания на пересказ или  заучивание наизусть, то результаты   этих уроков печальны.   В 10 классе  роман Ф.М. Достоевского «Преступление и наказание»  представляет особую сложность из – за того, что ученик сюжет должен осмысливать философски. Нами разработаны  варианты  коллективной сдачи шагов по  модулю « Роман Ф.М. Достоевского «Преступление и наказание». Положительная сторона  коллективной сдачи  шагов - самообучение, взаимовыручка,  коммуникабельность,  создание в классе  микроклимат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Значение снов Раскольни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ласс делится на  творческие группы, каждая работает над одним сном героя, заполняя  следующую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снов  Раскольн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замысле ром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овоззрении Достое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конце  урока коллективные выступления  групп, где каждый должен  принять участие, отвечать на вопросы  класса.  </w:t>
      </w:r>
    </w:p>
    <w:p>
      <w:pPr>
        <w:pStyle w:val="TextBodyIndent"/>
        <w:rPr/>
      </w:pPr>
      <w:r>
        <w:rPr>
          <w:sz w:val="28"/>
          <w:szCs w:val="28"/>
        </w:rPr>
        <w:t xml:space="preserve">Другая форма работы проведена на уроке по данной теме в прошлом году. Группы  за 3 минуты  изображают сон в форме любой геометрической фигуры и защищают.  </w:t>
      </w:r>
      <w:r>
        <w:rPr>
          <w:b/>
          <w:sz w:val="28"/>
          <w:szCs w:val="28"/>
        </w:rPr>
        <w:t>Первый сон</w:t>
      </w:r>
      <w:r>
        <w:rPr>
          <w:sz w:val="28"/>
          <w:szCs w:val="28"/>
        </w:rPr>
        <w:t xml:space="preserve"> изобразили в виде ломаной линии, где каждая имела свой цвет и значение.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-  круг желтого и серого цвета,  желтый означает мнимое спокойствие и тоску, а серый -  пленение героя идеей.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 нарисовали в форме  остроконечной звезды темного цвета. Это, по мнению учащихся, означает  гипертрофированную идею власти. </w:t>
      </w:r>
      <w:r>
        <w:rPr>
          <w:b/>
          <w:sz w:val="28"/>
          <w:szCs w:val="28"/>
        </w:rPr>
        <w:t xml:space="preserve">Четвертый </w:t>
      </w:r>
      <w:r>
        <w:rPr>
          <w:sz w:val="28"/>
          <w:szCs w:val="28"/>
        </w:rPr>
        <w:t xml:space="preserve">– трехцветный треугольник,  голубой означает чистоту колокольного звона, желтый -  ужасную жизнь Петербурга Достоевского, красный – пролитая кровь, которым Раскольников оскверняет  воскресный звон. </w:t>
      </w:r>
      <w:r>
        <w:rPr>
          <w:b/>
          <w:sz w:val="28"/>
          <w:szCs w:val="28"/>
        </w:rPr>
        <w:t>Пятый сон</w:t>
      </w:r>
      <w:r>
        <w:rPr>
          <w:sz w:val="28"/>
          <w:szCs w:val="28"/>
        </w:rPr>
        <w:t xml:space="preserve">  представили  четырехугольником. Красный цвет говорит о том, что топором проблему не решают,  синий -  верных  родных и близких, решетка –  безумность идеи.  И </w:t>
      </w:r>
      <w:r>
        <w:rPr>
          <w:b/>
          <w:sz w:val="28"/>
          <w:szCs w:val="28"/>
        </w:rPr>
        <w:t>последний сон</w:t>
      </w:r>
      <w:r>
        <w:rPr>
          <w:sz w:val="28"/>
          <w:szCs w:val="28"/>
        </w:rPr>
        <w:t xml:space="preserve">  изобразили  невзрачным треугольником.  Черный цвет означает  интеллигентных людей, зараженных трихинами, от которого трудно вылечиться.  Трихины -  идеи наполеонизма. Белый  символизирует  Соню Мармеладову и  Дуню Раскольникову,  серый – мучительную грусть совершенного,  желтый – тоску по университету… </w:t>
      </w:r>
    </w:p>
    <w:p>
      <w:pPr>
        <w:pStyle w:val="TextBodyIndent"/>
        <w:rPr/>
      </w:pPr>
      <w:r>
        <w:rPr>
          <w:sz w:val="28"/>
          <w:szCs w:val="28"/>
        </w:rPr>
        <w:t xml:space="preserve">Как видно,   осмысливая  сны  Раскольникова, организуя различные коллективные формы, можно  провести работу по всему сюжету романа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дка цифры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может работать по рядам. Первый этап урока. Пишу на доске цифру 3.  Что в романе связано с этой цифрой?: 3 ночи не спал Раскольников перед убийством; 3 дня находился в лихорадке после убийства; убил 3 человек; 3 встречи было с Порфирием Петровичем; 3 человека в семье Раскольниковых; в 3 тысячах упомянута Авдотья  в завещании Свидригайловой; 3 дня описаны в 1 части романа…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Цифра  три  одна из тех цифр, которая  часто  употребляется в устном народном  творчестве. С давних времен числом три обозначали весь окружающий мир человека – его делили на земное, подземное и небесное царство. Например,  в олонхо  якутского народа  существует такое же деление миров: аллараа дойду, орто дойду, уэЬээ дойду. Обычно злые духи обитают в подземном царстве,  земные существа - в среднем мире, а  святые  - в небесах. Таким образом,  цифра три в устном  народном творчестве  имеет самые разнообразные значения,  трактуемые  символически. </w:t>
      </w:r>
    </w:p>
    <w:p>
      <w:pPr>
        <w:pStyle w:val="TextBodyIndent"/>
        <w:rPr/>
      </w:pPr>
      <w:r>
        <w:rPr>
          <w:sz w:val="28"/>
        </w:rPr>
        <w:t xml:space="preserve">В каких произведениях еще встречается  цифра три? </w:t>
      </w:r>
      <w:r>
        <w:rPr>
          <w:sz w:val="28"/>
          <w:szCs w:val="28"/>
        </w:rPr>
        <w:t xml:space="preserve">Интересно предстает  эта цифра и  в  произведениях русской литературы.  В поэме  Н.В. Гоголя  «Мертвые души» встречаются   неработающие часы у  Коробочки,  у Плюшкина одни настенные, другие  карманные. По мнению учащихся, они  символизируют  утрачивание  нравственности из – за страсти накопительства.  Опьяненная  лживой любовью, Катерина Львовна в повести Н.С. Лескова «Леди Макбет Мценского уезда» совершает три убийства.  По – другому  цифра три предстает в романе  М.Е. Салтыкова – Щедрина «Господа Головлевы». Три поколения большой дворянской семьи, имеющей  в   усадьбе три деревни и триста душ в начале романа,  умирают опять – таки из – за  жажды накопительства, алкоголизма и  пробелов семейного воспитания.  Как видно, цифра три  часто используется писателями в раскрытии  сюжета произвед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беждает та команда, у  которой больше всех жетонов.   Положительные стороны шага  -  соревновательный характер и динамичность 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в романе Ф.М. Достоевского «Преступление и наказание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ласс делим на количество цветов, предлагаемых для анализа: 1 группа – розовый; 2 группа – черный; 3 группа – желтый; 4 группа – крас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а – белый… Учащиеся  не только  приводят факты использования того или иного цвета, но   могут показать  и в своих абстрактных  рисунках.  Положительная сторона  выступлений по рисункам – умение   высказывать  свои  мысли,  разбираться  в  символах, отвечать на вопросы  сверс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ующий этап урока – создание  ассоциативного рисунка. Каким цветом бы вы изобразили образ  Раскольникова?  Практика показывает, что учащиеся выбирают серые, грязные, темные тона.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тербург Достоев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асс может делиться  на 3 группы:  городские пейзажи;  сцены уличной жизни; описание интерь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из текста  будут говорить о том, какой читатель - Ваш ученик. Положительная сторона – умение выделять художественные детали, анализировать текст. Шаг на эту тему ученики могут нарисовать и защитить перед классом. Следует отметить, что  интерес и творчество учащихся ярко проявляются при  выполнении задания: «Нарисовать  ответ». Основная мысль логически  излагается  в символах, красках, деталях…  Петербург  десятиклассники представляли в контрастах,  в желтых тонах… Комната Сони Мармеладовой  - пресс для подшивания  бухгалтерских бумаг и    кривое, но чистое  окно. Уличные сцены даны своеобразно.  Слева солнце   светит - зонты, шляпы, экипажи.   Справа – туман, покалеченный Мармеладов - пятно крови на мостовой, а  пьяная девочка на Конногвардейском бульваре  -  порванное платье.  Один  ученик не может помнить все художественные детали романа. Ответы – рисунки - результат коллективного труда  учащихся. Они вспоминают, выбирают, спорят, выдвигают, показывают, комментируют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актика показывает, что коллективные работы учащихся – один из наиболее приемлемых  видов работы по модульному обучению. Главная задача уроков литературы выработка у учащихся навыков самостоятельного мышления, способности ориентироваться в пестром потоке художественных явлений.  Модульное обучение  в старших классах  решает  задачи уроков литературы.  Методика модульного обучения дает возможность  самостоятельного изучения  произведения, участвовать  в «здоровой конкуренции»,  развивает  навыки риторики,  абстрактного мышления,  умения общаться  с окружающим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модулям в старших  с 2003 года,  пришли к выводу, что данная  методика   приемлема  для якутских дет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еся  конкретно знают,  какие шаги,  когда должны  сдать по модул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тся работать по  первоисточникам и критическим литератур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вают навыки  самостоятельной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совершенствуется  умение выступать перед аудиторией и общаться с н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ляют вопросы  для модуля, т.е находят важные моменты те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атся  непринужденно  общаться  с учителями и старшими товарищ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лучают навыки отстаивать свою точку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атся мыслить абстрактно, разбираться в символ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ходятся в  атмосфере  здоровой конкурен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ллективные работы  сплачивают класс, рождается  ответствен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Хорошие оценки поднимают настроение кажд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Сдавшие раньше   могут быть в роли учителя и принимать шаги у отставших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встречаются  трудности из-за нехватки времени,  в результате чего приходиться  оставаться после уроков,  сидеть все перемены, доверять  лучшим ученикам. Хочется сказать, что ради индивидуального обучения и  дифференцированного подхода к каждому любой педагог  не считается  с такими сложностям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нотация статьи  «</w:t>
      </w:r>
      <w:r>
        <w:rPr>
          <w:b/>
          <w:bCs/>
          <w:sz w:val="28"/>
          <w:szCs w:val="28"/>
        </w:rPr>
        <w:t xml:space="preserve">Групповая работа на уроках русской литературы по модульному обучению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анная работа рассказывает о формах групповой работы на уроках литературы в старших классах. Как известно,  опрос и оценивание работ учащихся по технологии модульного обучения требует много времени, поэтому данная разработка поможет любому педагогу ускорить процесс работы с учащимися. Новизна заключается в организации групповой рабо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та работа поможет  организовать учебный процесс по  одной из новейших технологий не только учителям русского языка и литературы, но и  другим предметникам. Исходя из этого приходим к выводу, статья может быть  полезным практическим материалом для  предметников старшего класс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7:00Z</dcterms:created>
  <dc:creator>user</dc:creator>
  <dc:description/>
  <cp:keywords/>
  <dc:language>en-US</dc:language>
  <cp:lastModifiedBy>user</cp:lastModifiedBy>
  <dcterms:modified xsi:type="dcterms:W3CDTF">2015-05-13T05:18:00Z</dcterms:modified>
  <cp:revision>13</cp:revision>
  <dc:subject/>
  <dc:title>Министерство образования Республики Саха (Якутия)</dc:title>
</cp:coreProperties>
</file>