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рус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Двусоставное предложение. Подлежащее и сказуемое. Способы выражения подлежащего. Типы сказуемого. Тире между подлежащим и сказуемы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ширить знания студентов о простом предложении как синтаксической единицы; совершенствовать компетенции студентов в области разграничения односоставных и двусоставных предлож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вать умения выполнять пунктуационный и синтаксический разбо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Воспитание интереса к рус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таблица, презентация, карточки, тест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Ι. Организационный момен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равствуйте. Я приглашаю всех в удивительный мир русского языка. Начнем путешествие со старинного города, название которого вы узнаете, когда разгадаете кроссворд и по кирпичикам соберете наз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 горизонт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единение двух или нескольких слов, грамматически организованное, служащее для расчлененного обозначения предмета, признаков, действия и т.д</w:t>
      </w:r>
      <w:r>
        <w:rPr>
          <w:b/>
          <w:sz w:val="28"/>
          <w:szCs w:val="28"/>
          <w:lang w:val="ru-RU"/>
        </w:rPr>
        <w:t>. - (словосочетание)</w:t>
      </w:r>
      <w:r>
        <w:rPr>
          <w:sz w:val="28"/>
          <w:szCs w:val="28"/>
          <w:lang w:val="ru-RU"/>
        </w:rPr>
        <w:t>; 4. Словосочетание, где грамматические свойства одного слова (главного) обуславливают грамматические свойства другого - зависимого –</w:t>
      </w:r>
      <w:r>
        <w:rPr>
          <w:b/>
          <w:sz w:val="28"/>
          <w:szCs w:val="28"/>
          <w:lang w:val="ru-RU"/>
        </w:rPr>
        <w:t xml:space="preserve"> (подчинительное)</w:t>
      </w:r>
      <w:r>
        <w:rPr>
          <w:sz w:val="28"/>
          <w:szCs w:val="28"/>
          <w:lang w:val="ru-RU"/>
        </w:rPr>
        <w:t>; 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Как называется словосочетание, где главное слово является глаголом? </w:t>
      </w:r>
      <w:r>
        <w:rPr>
          <w:b/>
          <w:sz w:val="28"/>
          <w:szCs w:val="28"/>
          <w:lang w:val="ru-RU"/>
        </w:rPr>
        <w:t>- (глагольное)</w:t>
      </w:r>
      <w:r>
        <w:rPr>
          <w:sz w:val="28"/>
          <w:szCs w:val="28"/>
          <w:lang w:val="ru-RU"/>
        </w:rPr>
        <w:t xml:space="preserve"> 6. Вид подчинительной связи, при котором зависимость одного слова от другого передается порядком слов и интонацией подчинения - </w:t>
      </w:r>
      <w:r>
        <w:rPr>
          <w:b/>
          <w:sz w:val="28"/>
          <w:szCs w:val="28"/>
          <w:lang w:val="ru-RU"/>
        </w:rPr>
        <w:t>(примыкание)</w:t>
      </w:r>
      <w:r>
        <w:rPr>
          <w:sz w:val="28"/>
          <w:szCs w:val="28"/>
          <w:lang w:val="ru-RU"/>
        </w:rPr>
        <w:t xml:space="preserve"> 8. Предложение, которое выражает вопрос.</w:t>
      </w:r>
      <w:r>
        <w:rPr>
          <w:b/>
          <w:sz w:val="28"/>
          <w:szCs w:val="28"/>
          <w:lang w:val="ru-RU"/>
        </w:rPr>
        <w:t xml:space="preserve"> – (вопросительное)</w:t>
      </w:r>
      <w:r>
        <w:rPr>
          <w:sz w:val="28"/>
          <w:szCs w:val="28"/>
          <w:lang w:val="ru-RU"/>
        </w:rPr>
        <w:t xml:space="preserve"> 9. Предложение, которое содержит сообщение о каком-то факте, событии, явлении</w:t>
      </w:r>
      <w:r>
        <w:rPr>
          <w:b/>
          <w:sz w:val="28"/>
          <w:szCs w:val="28"/>
          <w:lang w:val="ru-RU"/>
        </w:rPr>
        <w:t xml:space="preserve"> (повествовательные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 вертикал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ловосочетания, в которых ни одно из слов не подчинено другому, т.е. равноправны </w:t>
      </w:r>
      <w:r>
        <w:rPr>
          <w:b/>
          <w:sz w:val="28"/>
          <w:szCs w:val="28"/>
          <w:lang w:val="ru-RU"/>
        </w:rPr>
        <w:t xml:space="preserve">(сочинительные). </w:t>
      </w:r>
      <w:r>
        <w:rPr>
          <w:sz w:val="28"/>
          <w:szCs w:val="28"/>
          <w:lang w:val="ru-RU"/>
        </w:rPr>
        <w:t>2.Как называется словосочетание, где главное слово может быть именем существительным, прилагательным, числительным</w:t>
      </w:r>
      <w:r>
        <w:rPr>
          <w:b/>
          <w:sz w:val="28"/>
          <w:szCs w:val="28"/>
          <w:lang w:val="ru-RU"/>
        </w:rPr>
        <w:t xml:space="preserve"> (именные) </w:t>
      </w:r>
      <w:r>
        <w:rPr>
          <w:sz w:val="28"/>
          <w:szCs w:val="28"/>
          <w:lang w:val="ru-RU"/>
        </w:rPr>
        <w:t>7. Наименьшая единица речевого общения, грамматически и интонационно оформленная, выражающая сообщение, вопрос, побуждение</w:t>
      </w:r>
      <w:r>
        <w:rPr>
          <w:b/>
          <w:sz w:val="28"/>
          <w:szCs w:val="28"/>
          <w:lang w:val="ru-RU"/>
        </w:rPr>
        <w:t xml:space="preserve"> (предложение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ΙΙ. Введение в те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 вы думаете, кто является обитателями этого города?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такое синтаксис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Что такое предложение? Раз вы немного затрудняетесь, то тогда для вас подсказка: «Найди правильное определени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дсказка на слайде: Найди правильное определение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мы поговорим о предложениях, а вот о каких - вы узнаете, если справитесь со следующим заданием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ΙΙΙ. Работа над темой уро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) Работа в группах на компьютерах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Задание для 1 группы: </w:t>
      </w:r>
      <w:r>
        <w:rPr>
          <w:b/>
          <w:sz w:val="28"/>
          <w:szCs w:val="28"/>
          <w:lang w:val="ru-RU"/>
        </w:rPr>
        <w:t>Составьте предложение, вставьте пропущенные орфограммы, объясните и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, любви, без, всю, речи, понять, ру…кой, нам, прел…сть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Задание для 2 группы: </w:t>
      </w:r>
      <w:r>
        <w:rPr>
          <w:b/>
          <w:sz w:val="28"/>
          <w:szCs w:val="28"/>
          <w:lang w:val="ru-RU"/>
        </w:rPr>
        <w:t>Составьте предложение, вставьте пропущенные орфограммы, объясните и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овь, стране, к, исти…ая, своей, без, (не)мыслима, к, любви, языку, своем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3 группы: Составьте предложение, вставьте пропущенные орфограммы, объясните 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языка и колокол не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) Проверка рабо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авайте проверим, что у вас получилось, запишем предложение 1 группы и разберем его. Пусть оно станет эпиграфом нашего уро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слушаем предложения 2 и 3 группы, уберем лишнее и выберем девиз уро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 каких предложениях пойдет речь на сегодняшнем урок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А теперь запишем тему урока: Двусоставные предложения. (Слайд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.) Задачи урока: </w:t>
      </w:r>
      <w:r>
        <w:rPr>
          <w:sz w:val="28"/>
          <w:szCs w:val="28"/>
          <w:lang w:val="ru-RU"/>
        </w:rPr>
        <w:t xml:space="preserve">Что же нам предстоит узнать, и чему научиться </w:t>
      </w:r>
      <w:r>
        <w:rPr/>
        <w:t>мы узнаем из таблицы: (слайд)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ы узнаем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ы научим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чную формулировку двусоставного предложения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граничивать односоставные и двусоставные предложения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чную формулировку главных членов предложения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делять грамматическую основу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особы выражения главных членов предложений;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вить тире между подлежащим и сказуемым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сказуемого;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пунктуационный и синтаксический разбор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правило постановки тире между подлежащим и сказуемым.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) Опрос по пройденному материа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бывают предложения по структуре, а по числу грамматических основ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ло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носоставные предложения –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я с одним главным членом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усоставные предложения –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я с двумя главными членами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лежащее или сказуем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лежащее и сказуемо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5.) Самостоятельная работа. </w:t>
      </w:r>
      <w:r>
        <w:rPr/>
        <w:t xml:space="preserve">Слай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lang w:val="ru-RU"/>
              </w:rPr>
              <w:t>Спишите, вставляя пропущенные буквы и знаки препинания, выполните синтаксический разб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</w:t>
            </w:r>
            <w:r>
              <w:rPr>
                <w:u w:val="single"/>
                <w:lang w:val="ru-RU"/>
              </w:rPr>
              <w:t>сс</w:t>
            </w:r>
            <w:r>
              <w:rPr>
                <w:lang w:val="ru-RU"/>
              </w:rPr>
              <w:t xml:space="preserve">кий язык – это сказоч?ное сокровище, богатство, </w:t>
            </w:r>
            <w:r>
              <w:rPr>
                <w:u w:val="single"/>
                <w:lang w:val="ru-RU"/>
              </w:rPr>
              <w:t>сч</w:t>
            </w:r>
            <w:r>
              <w:rPr>
                <w:lang w:val="ru-RU"/>
              </w:rPr>
              <w:t>астье бесконеч?ных открытий и встреч? с пр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красн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Уже к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новые листы на пруд с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ают лебеди(н,нн)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лыш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шь песнь сол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ья?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проверка:</w:t>
      </w:r>
      <w:r>
        <w:rPr>
          <w:sz w:val="28"/>
          <w:szCs w:val="28"/>
          <w:lang w:val="ru-RU"/>
        </w:rPr>
        <w:t xml:space="preserve"> проверь работу соседа и поставь оценку: если ошибок нет, поставьте на полях своему товарищу 5 баллов, если допущена 1 ошибка – 4 балла, если две – 3 балла, а если больше 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ответьте на вопрос: Какое предложение лишнее и почем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акие предложения мы называем двусоставные? - Что составляют главные члены предложения? -Какие главные члены предложения вы знает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но</w:t>
      </w:r>
      <w:r>
        <w:rPr>
          <w:sz w:val="28"/>
          <w:szCs w:val="28"/>
          <w:lang w:val="ru-RU"/>
        </w:rPr>
        <w:t>: Слайд: Найдите правильное определение подлежащего и сказуемого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4"/>
        <w:gridCol w:w="54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длежащее – главный член предложения, который вместе со сказуемым составляет грамматическую основу.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Сказуемое – главный член предложения, который вместе с подлежащим составляет грамматическую основ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одлежащее – часть речи, которая обозначает предмет и отвечает на вопросы кто? что?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Сказуемое – главный член предложения, который вместе с подлежащим составляет грамматическую основу, обозначает, что говорится о подлежащем и отвечает на вопросы что делать? что сделать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длежащее – главный член предложения, который вместе со сказуемым составляет грамматическую основу, обозначает о ком? или о чем? и отвечает на вопросы кто? что?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3. Сказуемое– часть речи, которая обозначает действие предмета, отвечает на вопросы что делать? что сделать?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) Закрепление: Выпишите подлежащее и определите, чем оно выражено. (Слайд с заданием, второй слайд для проверки.)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Заря </w:t>
            </w:r>
            <w:r>
              <w:rPr>
                <w:lang w:val="ru-RU"/>
              </w:rPr>
              <w:t>уже давно румянилась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нем существительны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Сытый</w:t>
            </w:r>
            <w:r>
              <w:rPr>
                <w:lang w:val="ru-RU"/>
              </w:rPr>
              <w:t xml:space="preserve"> голодного не разумеет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нем прилагательны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Жить</w:t>
            </w:r>
            <w:r>
              <w:rPr>
                <w:lang w:val="ru-RU"/>
              </w:rPr>
              <w:t xml:space="preserve"> – Родине служить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голом, инфинитиво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Присутствующие</w:t>
            </w:r>
            <w:r>
              <w:rPr>
                <w:lang w:val="ru-RU"/>
              </w:rPr>
              <w:t xml:space="preserve"> говорили с восхищением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частие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Восемнадцать</w:t>
            </w:r>
            <w:r>
              <w:rPr>
                <w:lang w:val="ru-RU"/>
              </w:rPr>
              <w:t xml:space="preserve"> делится на дв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нем числительны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Что-то</w:t>
            </w:r>
            <w:r>
              <w:rPr>
                <w:lang w:val="ru-RU"/>
              </w:rPr>
              <w:t xml:space="preserve"> дрогнуло в его лиц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имение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ужили </w:t>
            </w:r>
            <w:r>
              <w:rPr>
                <w:u w:val="single"/>
                <w:lang w:val="ru-RU"/>
              </w:rPr>
              <w:t>два товарища</w:t>
            </w:r>
            <w:r>
              <w:rPr>
                <w:lang w:val="ru-RU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восочетанием числительного и имени существительны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Дед с бабушкой</w:t>
            </w:r>
            <w:r>
              <w:rPr>
                <w:lang w:val="ru-RU"/>
              </w:rPr>
              <w:t xml:space="preserve"> жили в деревн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осочетанием имени существительного в И.п. с именем существительным в Т.п. с предлогом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Мы с тобой</w:t>
            </w:r>
            <w:r>
              <w:rPr>
                <w:lang w:val="ru-RU"/>
              </w:rPr>
              <w:t xml:space="preserve"> пойдем в лес за ягодам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восочетанием местоимения с местоимением в Т.п. с предлого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 него было </w:t>
            </w:r>
            <w:r>
              <w:rPr>
                <w:u w:val="single"/>
                <w:lang w:val="ru-RU"/>
              </w:rPr>
              <w:t>золотое сердце</w:t>
            </w:r>
            <w:r>
              <w:rPr>
                <w:lang w:val="ru-RU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азеологическим оборотом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проверьте, правильно ли вы справились с заданием (проверка по слайду), оцените свою работу по пятибалльной шкал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>Что такое подлежащее и чем оно может быть выражено?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) Работа в группах по карточкам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черкните грамматическую основу, найдите сходства и отличия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небу голубому </w:t>
            </w:r>
            <w:r>
              <w:rPr>
                <w:u w:val="single"/>
                <w:lang w:val="ru-RU"/>
              </w:rPr>
              <w:t xml:space="preserve">проехал </w:t>
            </w:r>
            <w:r>
              <w:rPr>
                <w:lang w:val="ru-RU"/>
              </w:rPr>
              <w:t>грохот грома…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евья </w:t>
            </w:r>
            <w:r>
              <w:rPr>
                <w:u w:val="single"/>
                <w:lang w:val="ru-RU"/>
              </w:rPr>
              <w:t>продолжают желтеть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очь </w:t>
            </w:r>
            <w:r>
              <w:rPr>
                <w:u w:val="single"/>
                <w:lang w:val="ru-RU"/>
              </w:rPr>
              <w:t>была теплая, тиха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какие же сходства и отличия вы нашл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м может быть сказуемое? Из чего оно может состоять? Что оно выражае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ак вы думаете, на какие виды делятся составные сказуемые в соответствии от того, какой частью речи является основная часть сказуемого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8.) Работа по учебник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ем учебники и заполним для себя памятку «Виды сказуемого», (Земский А.М, Русский язык: Учебник для студентов образов. учреждений среднего проф. образования, обучающихся по спец. пед.профиля. М.: Дрофа, 2003.с. 31,34,4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сказуемого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2"/>
        <w:gridCol w:w="1798"/>
        <w:gridCol w:w="17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то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тав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гольно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лаголь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нн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Глагол в изъявительном наклон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Глагол в повелительном наклон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Глагол в условном наклон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Фразеологизм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5 Междометием со значением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помогательное с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инити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гол-связ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нная ча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матическое значение и дополнительное лексическое знач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 начало, конец, продолжение (перестал улыбатьс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 желательность, возможность, необходимость (хотел участвоват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 эмоциональную окраску (люблю учитьс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 краткие прилагательные (должен, готов, рад) и слова состояния (надо, нужно, необходимо, можно, нельз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лексическое зна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Быть, есть, стать, казаться, становиться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Глаголы движения, состоя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ительное, прилагатель-н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ительн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им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)Подумай - Творческое задание. Слайд.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2328"/>
      </w:tblGrid>
      <w:tr>
        <w:trPr/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 Определите, какие сказуемые пропущены, запишите и охарактеризуйте их: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унывный ветер …. стаю туч на край небес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ый снег пушистый в воздухе … и на землю тихо …,  …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 Выпишите сказуемые, дайте им характеристик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певает брусника, стали дни холоднее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должен с детства помнить о Родине своей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авайте посмотрим, как вы справились с заданием. Без ошибок – 2 балла, с ошибками – 0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Работа по карточкам в парах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ставьте пропущенные знаки препинания, объясните, подчеркнув грамматическую основ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83"/>
        <w:gridCol w:w="3845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ша дружба – солнце яркий све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сущ – сущ]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зык - это история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сущ–сущ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хранять природу - значит охранять Родин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инф-инф]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ить - здоровью вред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инф-инф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ятью пять - двадцать пя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числ-числ]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ая задача - изучать родно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сущ-инф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ша задача – хорошо учить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сущ-инф]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ить с ним – бесполез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инф-сущ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книги – это большое удовольств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инф-сущ]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важды два – четы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числ-числ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емь – четное числ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числ-сущ]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ятнадцать – это количественное числ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числ-сущ]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- Чем интересны эти предложения? (Слайд с вопросительным знаком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Когда мы ставим тире в предложениях? (слайд – тире схемами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мни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ре не ставится: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если в состав сказуемого есть отрицательная частиц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тояние не помеха для друзей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если в составе сказуемого есть сравнительные частицы как, будто, словно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уд как зеркало. Зимний лес словно сказка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если подлежащее выражено местоимение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о чудо! Я грамотей и стихотворец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Тире возможно, если на местоимение падает логическое ударени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ы с тобой родные братья: я – рабочий, ты – мужи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Подведение итог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Закончилось наше путешествие, оставьте свои отзыв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наю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огу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Домашнее задание: тест «Виды предложения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 Укажите двусоставное предлож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поемте, друзья!    2. Чужая жизнь – потем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нявши голову, по волосам не плач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родой здесь нам суждено в Европу прорубить ок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. Прочитайте предложения и выполните задания  Е, К, Л,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бо зат…нуло тучами и через несколько минут загрем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не все-таки уд…лось извлечь огонь, и костер запыл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одних коробках были красные полоски, на других – си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не…ых привозили все больше  и больше, и старшекла…ников пр…гласили работать в госпитал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. Какая пунктуационная ошибка допущена в одном из предложени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едостает запятой перед И в предложении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влена лишняя запятая перед И в предложении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едостает тире после слова «коробках»  в предложении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влена лишняя запятая перед И в предложении 4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. Выпишите все существительные, употребленные в форме именительного падежа:_</w:t>
      </w:r>
      <w:r>
        <w:rPr>
          <w:sz w:val="28"/>
          <w:szCs w:val="28"/>
          <w:u w:val="single"/>
          <w:lang w:val="ru-RU"/>
        </w:rPr>
        <w:t>костер, полоски</w:t>
      </w:r>
      <w:r>
        <w:rPr>
          <w:b/>
          <w:sz w:val="28"/>
          <w:szCs w:val="28"/>
          <w:lang w:val="ru-RU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. Напишите по порядку все пропущенные в словах буквы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Я, А, Н, СС, 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 Выполните синтаксический разбор 1 и 4 предло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45:00Z</dcterms:created>
  <dc:creator>Вика</dc:creator>
  <dc:description/>
  <cp:keywords/>
  <dc:language>en-US</dc:language>
  <cp:lastModifiedBy>TK</cp:lastModifiedBy>
  <cp:lastPrinted>2010-03-31T09:22:00Z</cp:lastPrinted>
  <dcterms:modified xsi:type="dcterms:W3CDTF">2013-01-21T12:26:00Z</dcterms:modified>
  <cp:revision>31</cp:revision>
  <dc:subject/>
  <dc:title>Урок русского языка</dc:title>
</cp:coreProperties>
</file>