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Конспект праздника к 23 феврал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"Слава - нашим богатырям-десантникам"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: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группы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енсирующей направленности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ДОУ д/с № 10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фанова Ирина Александровн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Образовательная  област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навательно – исследовательская и  двигательная деятельность.</w:t>
        <w:br/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Интеграция образовательных областе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чтение художественной литературы, коммуникация, физическая культура, художественное творчество, труд.</w:t>
        <w:br/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Тип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грированное</w:t>
        <w:br/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Возрас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: 6-7 лет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Формы непосредственной образовательной деятельности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ение, рассматривание иллюстраций, беседа, физминутки, рассматривание выставки фотографий.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Поддерживать познавательный интерес к истории своей страны, к заслугам Российской армии. </w:t>
      </w: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br/>
        <w:t xml:space="preserve">        Уточнить и обобщить знания детей,   о празднике  Российской Армии, рассказать о дне ее рождения, о  воинах охраняющие нашу Родину. Учить детей рассказывать о различных родах войс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питывать у детей чувство патриотизма, гордости и уважение к защитникам Отечества, гордость за русских воин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вать физические ка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ть двигательную активность детей, умение работать в группе.</w:t>
      </w: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Активизация словаря: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гащать словарь названиями родов войск названиями граница, танкисты, моряки, пограничники, летчики, снайп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 xml:space="preserve">Материалы и оборудование: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фотографии полководцев, счетные 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лочки,  иллюстрации солдат разных родов войск, открытки-поделки, фотографии, подготовленные сообщения о том, где служили их пап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ссматривание иллюстраций  об армии и военной технике,  чтение художественной литературы об армии, заучивание пословиц и поговорок об армии; выкладывание из счетных палочек различных предметов и образцов 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енной техники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деты в богатырей, гусаров, солдат ВОВ, современные солда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Сценар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 нам февраль принес веселье.  Мы поздравим всех с прекрасным праздником - Днем  защитника  Отечества. Ведь каждый мальчик будущий солд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жу историю возникновения этого праздника. Связано это с событиями Первой мировой войны. 23 февраля в Петрограде был проведен день Красной Армии под лозунгом защиты социалистического Отечества от немецких войск.  В дальнейшем по инициативе Председателя Всероссийского Центрального Исполнительного Комитета Свердлова 23 февраля официально был признан днем рождения Красной Армии и Флота, которые в первую очередь были созданы против иностранного врага. Начиная с 1923 года в СССР ежегодно 23 февраля отмечался как День красной Армии и Красного Флота. С 1946 года он стал называться Днем Советской Армии и Военно-Морского Флота. После распада СССР 23 февраля было официально провозглашено Днем Защитника Отечества.</w:t>
      </w:r>
    </w:p>
    <w:p>
      <w:pPr>
        <w:pStyle w:val="Normal"/>
        <w:autoSpaceDE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авном  царстве-государстве Российском есть много древних городов, где живут удалые  храбрецы и силачи. Давайте и мы отправимся в путь дороженьку по старинным  городам и посмотрим как живут  наши воины на Руси-матушке в разные времена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едём маленький экскурс по исторической ленте времени и вспомним события, которые связаны с этими защитниками нашей Родины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ят камень, на нем написано "Налево пойдешь - в чисто поле попадешь, направо пойдешь - в землянку попадешь, прямо пойдешь - к гусарскому костру попадешь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йдем с начало по левой дорожке, куда она нас приведет? (Звучит музыка. Игра на гуслях). Жили - давным - давно воины и звали их богатырями, охраняли они нашу Россию. И были они сильные и ловкие, не боялись они никого и ничег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Шли в бой с врагами и бились до последнего. Вспомните имена былинных богатырей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Дети: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 Илья Муромец, Алёша Попович, Добрыня Никитич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sz w:val="28"/>
          <w:szCs w:val="28"/>
        </w:rPr>
        <w:t>Вот сейчас мы и проверим, какие у нас богатыри. Сильные они? Ловкие ли они? смогут ли они победить вра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йти по кочкам" (прыжки)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>Соревнование на лошадях"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sz w:val="28"/>
          <w:szCs w:val="28"/>
        </w:rPr>
        <w:t>В ту пору повадился на Русь Змей -Горыныч, стал он русские земли жечь, девушек к себе забирать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Богатырь- ребенок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: Собирайся, дружина храбрая! Двум смертям не бывать, одной не миновать. Напустимся мы на Змея. освободим от напасти Русь-матуш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>Попади в Змея - Горыныча" (На ватмане нарисован Змей-Горыныч. Надо попасть в него маленькими мячами).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-Молодцы, спасли богатыри нас, показали свою смелость и ловкость. Ну, а веселиться на Руси всегда умели. Споем песню "Богатыри"</w:t>
      </w:r>
    </w:p>
    <w:p>
      <w:pPr>
        <w:pStyle w:val="Style16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У кого там хмурый вид?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Кто насупившись сидит?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Собирайся детвора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Ждет вас русская игра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Русская народная игра </w:t>
      </w:r>
      <w:r>
        <w:rPr>
          <w:rFonts w:eastAsia="Arial Unicode MS" w:cs="Times New Roman CYR" w:ascii="Times New Roman CYR" w:hAnsi="Times New Roman CYR"/>
          <w:sz w:val="28"/>
          <w:szCs w:val="28"/>
        </w:rPr>
        <w:t>"Змейка"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Ребята, а теперь пора нам идти дальше. На этот раз пойдем прямо дальше - будь, что будет 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Звучит музыка барабана.</w:t>
      </w:r>
    </w:p>
    <w:p>
      <w:pPr>
        <w:pStyle w:val="Style16"/>
        <w:ind w:firstLine="5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1 гусар:                      </w:t>
      </w:r>
    </w:p>
    <w:p>
      <w:pPr>
        <w:pStyle w:val="Style16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На поле бранном тишина,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Огни между шатрами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Друзья, здесь светит нам луна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Здесь кров над нами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Генерал:              </w:t>
      </w:r>
    </w:p>
    <w:p>
      <w:pPr>
        <w:pStyle w:val="Style16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Был вчера я солдатом, а сейчас генерал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За Россию сражался, под Москвой полк стоял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Те далекие годы никогда не забыть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Обещаю Отчизне также верно служить</w:t>
      </w:r>
    </w:p>
    <w:p>
      <w:pPr>
        <w:pStyle w:val="Style16"/>
        <w:ind w:firstLine="5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2 гусар:                       </w:t>
      </w:r>
    </w:p>
    <w:p>
      <w:pPr>
        <w:pStyle w:val="Style16"/>
        <w:ind w:firstLine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Arial Unicode MS"/>
          <w:sz w:val="28"/>
        </w:rPr>
        <w:t>Скажи - ка , дядя ведь не даром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Москва спаленная пожаром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Французу отдана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Ведь были ж схватки боевые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Да, говорят еще какие: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едаром помнит вся Россия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Про день Бородино.</w:t>
      </w:r>
    </w:p>
    <w:p>
      <w:pPr>
        <w:pStyle w:val="Style16"/>
        <w:ind w:firstLine="5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Генерал:                    </w:t>
      </w:r>
    </w:p>
    <w:p>
      <w:pPr>
        <w:pStyle w:val="Style16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Да, были люди в наше время,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е то что нынешнее племя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Богатыри - не вы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Плохая им досталась воля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е многие вернулись с поля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е будь на то господня воля,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е отдали б Москвы.</w:t>
      </w:r>
    </w:p>
    <w:p>
      <w:pPr>
        <w:pStyle w:val="Style16"/>
        <w:ind w:firstLine="5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2 гусар:                       </w:t>
      </w:r>
    </w:p>
    <w:p>
      <w:pPr>
        <w:pStyle w:val="Style16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Вам не видать таких сражений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осились знамена как тени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В дыму огонь блестел.</w:t>
      </w:r>
    </w:p>
    <w:p>
      <w:pPr>
        <w:pStyle w:val="Style16"/>
        <w:ind w:firstLine="5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1 гусар:                    </w:t>
      </w:r>
    </w:p>
    <w:p>
      <w:pPr>
        <w:pStyle w:val="Style16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Изведал враг в тот день немало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Что значит русский бой удалый, 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Наш рукопашный бо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highlight w:val="white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>Вытолкни из круга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sz w:val="28"/>
          <w:szCs w:val="28"/>
        </w:rPr>
        <w:t>Посмотрите на фотограф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Александр Васильевич Суворов</w:t>
      </w:r>
      <w:r>
        <w:rPr>
          <w:rFonts w:eastAsia="Arial Unicode MS"/>
          <w:color w:val="000000"/>
          <w:sz w:val="28"/>
          <w:szCs w:val="28"/>
          <w:lang w:val="en-US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начал службу солдатом и дослужился до высшего воинского звания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генералиссимуса. За всю свою жизнь он не проиграл ни одного сражения. Суворов говорил: «Побеждают не умом, а уменьем». 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Великий полководе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–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Михаил Илларионович Кутузов</w:t>
      </w:r>
      <w:r>
        <w:rPr>
          <w:rFonts w:eastAsia="Arial Unicode MS"/>
          <w:color w:val="000000"/>
          <w:sz w:val="28"/>
          <w:szCs w:val="28"/>
          <w:lang w:val="en-US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ославился в Великой Отечественной войне 1812 года. Его любили все солдаты, на него надеялась вся Россия. Именно он выбрал для решающего сражения с армией Наполеона Бородинское сражение и победил в нём. Это было в период 19 века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>Про храбрость гусаров сложено много пословиц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Дети 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"Русские ни с мечом, ни с калачом не шутили"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"Тот герой, кто за Родину горой"</w:t>
      </w:r>
    </w:p>
    <w:p>
      <w:pPr>
        <w:pStyle w:val="Style16"/>
        <w:ind w:firstLine="540"/>
        <w:jc w:val="both"/>
        <w:rPr/>
      </w:pPr>
      <w:r>
        <w:rPr>
          <w:rFonts w:eastAsia="Arial Unicode MS"/>
          <w:sz w:val="28"/>
        </w:rPr>
        <w:t>"Русский молодец - ста басурманам конец"</w:t>
      </w:r>
    </w:p>
    <w:p>
      <w:pPr>
        <w:pStyle w:val="Style16"/>
        <w:ind w:firstLine="5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"Воин врагов побивает, а трус корысть подбирает"</w:t>
      </w:r>
    </w:p>
    <w:p>
      <w:pPr>
        <w:pStyle w:val="Style16"/>
        <w:ind w:left="567" w:firstLine="540"/>
        <w:jc w:val="both"/>
        <w:rPr>
          <w:rFonts w:eastAsia="Arial Unicode MS"/>
          <w:sz w:val="28"/>
        </w:rPr>
      </w:pPr>
      <w:r>
        <w:rPr>
          <w:rFonts w:eastAsia="Arial Unicode MS"/>
          <w:color w:val="000000"/>
          <w:sz w:val="28"/>
          <w:highlight w:val="white"/>
        </w:rPr>
        <w:t>Много пословиц и поговорок сложил русский народ о Родине:</w:t>
      </w:r>
      <w:r>
        <w:rPr>
          <w:rFonts w:eastAsia="Arial Unicode MS"/>
          <w:color w:val="000000"/>
          <w:sz w:val="28"/>
        </w:rPr>
        <w:br/>
      </w:r>
      <w:r>
        <w:rPr>
          <w:rFonts w:eastAsia="Arial Unicode MS"/>
          <w:b/>
          <w:bCs/>
          <w:i/>
          <w:iCs/>
          <w:sz w:val="28"/>
          <w:u w:val="single"/>
        </w:rPr>
        <w:t>Дети</w:t>
      </w:r>
    </w:p>
    <w:p>
      <w:pPr>
        <w:pStyle w:val="Normal"/>
        <w:autoSpaceDE w:val="false"/>
        <w:spacing w:before="100" w:after="100"/>
        <w:ind w:left="567" w:firstLine="540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Нет земли краше, чем Родина наша!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  <w:t>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Для Родины своей ни сил, ни жизни не жалей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  <w:t>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Одна у человека мат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highlight w:val="white"/>
        </w:rPr>
        <w:t>–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одна и Родина!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- Все эти пословицы  учат нас добру, любви к Родине, умению её защищать от врагов. Вы, дети, ещё очень малы, но даже сейчас можете многое сделать для того, чтобы наша Родина стала ещё краше. Что вы можете сделать?</w:t>
      </w:r>
      <w:r>
        <w:rPr>
          <w:rFonts w:eastAsia="Arial Unicode MS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highlight w:val="white"/>
        </w:rPr>
        <w:t>(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Не мусорить на улице, не ломать кусты и деревья и не топтать газоны)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-. А самое главно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highlight w:val="white"/>
        </w:rPr>
        <w:t>–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любить своих близких, дружить с ребятами в детском саду, расти умными, сильными, здоровыми.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sz w:val="28"/>
          <w:szCs w:val="28"/>
        </w:rPr>
        <w:t>Нам пора идти дальше. Осталось одна дорога - направо.(Звучит музыка "Священная война"). Опять враг напал на нашу землю, на этот раз защитники сражались с фашистами и вновь отстояли в боях нашу Родину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олдат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Мои братья и сестры родные!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Завтра снова я в бой иду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За отчизну свою, за Россию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Что попала в лихую беду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Соберу свое мужество, силу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Буду немцев без жалости бить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Чтобы вам ничего не грозило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Чтоб могли вы учиться и жить.</w:t>
      </w:r>
    </w:p>
    <w:p>
      <w:pPr>
        <w:pStyle w:val="Style16"/>
        <w:ind w:firstLine="540"/>
        <w:rPr>
          <w:rFonts w:eastAsia="Arial Unicode MS"/>
          <w:sz w:val="28"/>
        </w:rPr>
      </w:pPr>
      <w:r>
        <w:rPr>
          <w:rFonts w:eastAsia="Arial Unicode MS"/>
          <w:sz w:val="28"/>
        </w:rPr>
        <w:t>-Вот мы  сейчас и посмотрим, какие у нас солд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пади в окоп"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</w:rPr>
        <w:t>"</w:t>
      </w:r>
      <w:r>
        <w:rPr>
          <w:rFonts w:eastAsia="Arial Unicode MS" w:cs="Times New Roman CYR" w:ascii="Times New Roman CYR" w:hAnsi="Times New Roman CYR"/>
          <w:sz w:val="28"/>
          <w:szCs w:val="28"/>
        </w:rPr>
        <w:t>Защита укрепление"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есня "Бравые солдаты"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Ребенок:  </w:t>
      </w:r>
    </w:p>
    <w:p>
      <w:pPr>
        <w:pStyle w:val="Normal"/>
        <w:autoSpaceDE w:val="false"/>
        <w:spacing w:before="100" w:after="100"/>
        <w:ind w:left="567" w:firstLine="540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Мы солдаты, мы солдаты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Бодрым шагом мы идем.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В нашу армию, ребята,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Просто так не попадешь.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Нужно быть умелыми, сильными и смелыми.</w:t>
      </w:r>
      <w:r>
        <w:rPr>
          <w:rFonts w:eastAsia="Arial Unicode MS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eastAsia="Arial Unicode MS" w:cs="Times New Roman CYR"/>
          <w:color w:val="666666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В армии много родов войск. Давайте вспомним некоторых из них. (отгадывают загад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</w:rPr>
        <w:t>1.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Свято предки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берег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Рубежи родной зем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Нынче армия и флот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Защищает наш нар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Выполняя долг священны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Служит Родин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          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(Военный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</w:rPr>
        <w:t>2.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Кто, ребята, на границ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Нашу землю стережет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Чтоб работать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учитьс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Мог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спокойно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весь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народ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sz w:val="28"/>
          <w:szCs w:val="28"/>
          <w:highlight w:val="white"/>
        </w:rPr>
        <w:t>(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Пограничник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</w:rPr>
        <w:t>3.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Кто плывет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на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корабле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Он не тоскует о зем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Он с ветром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дружит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волно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Ведь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море-дом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его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родн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  <w:highlight w:val="white"/>
        </w:rPr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Так кто ж, ребята, он такой</w:t>
      </w:r>
      <w:r>
        <w:rPr>
          <w:rFonts w:eastAsia="Arial Unicode MS" w:cs="Times New Roman CYR" w:ascii="Times New Roman CYR" w:hAnsi="Times New Roman CYR"/>
          <w:color w:val="666666"/>
          <w:sz w:val="28"/>
          <w:szCs w:val="28"/>
          <w:highlight w:val="white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sz w:val="28"/>
          <w:szCs w:val="28"/>
          <w:highlight w:val="white"/>
        </w:rPr>
        <w:t>(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Моряк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666666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666666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</w:rPr>
        <w:t xml:space="preserve">4.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Снова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в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бой машина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мчится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Режут землю гусениц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Та машина в поле чист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Управляется…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                          </w:t>
      </w:r>
      <w:r>
        <w:rPr>
          <w:rFonts w:eastAsia="Arial Unicode MS"/>
          <w:sz w:val="28"/>
          <w:szCs w:val="28"/>
          <w:highlight w:val="white"/>
        </w:rPr>
        <w:t>(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танкистом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</w:rPr>
        <w:t>5.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Самолет парит, как птица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Там- воздушная гран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На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посту и днем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ночью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  <w:highlight w:val="white"/>
        </w:rPr>
      </w:pP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Arial Unicode MS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 xml:space="preserve">Наш солдат - военный…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               </w:t>
      </w:r>
      <w:r>
        <w:rPr>
          <w:rFonts w:eastAsia="Arial Unicode MS" w:cs="Times New Roman CYR" w:ascii="Times New Roman CYR" w:hAnsi="Times New Roman CYR"/>
          <w:sz w:val="28"/>
          <w:szCs w:val="28"/>
          <w:highlight w:val="white"/>
        </w:rPr>
        <w:t>(летчик)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color w:val="666666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color w:val="666666"/>
          <w:sz w:val="28"/>
          <w:szCs w:val="28"/>
          <w:highlight w:val="white"/>
        </w:rPr>
        <w:t xml:space="preserve"> </w:t>
      </w:r>
      <w:r>
        <w:rPr>
          <w:rFonts w:eastAsia="Arial Unicode MS"/>
          <w:color w:val="666666"/>
          <w:sz w:val="28"/>
          <w:szCs w:val="28"/>
          <w:highlight w:val="white"/>
          <w:lang w:val="en-US"/>
        </w:rPr>
        <w:t> 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«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Самолет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Руки в сторон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highlight w:val="white"/>
        </w:rPr>
        <w:t>–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в пол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Отправляем само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авое крыл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highlight w:val="white"/>
        </w:rPr>
        <w:t>–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вперед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Левое крыл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highlight w:val="white"/>
        </w:rPr>
        <w:t>–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впере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Так по небу голубому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Полетел наш самол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Расскажите стихи о родах войск (дети рассказываю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Сапёр.</w:t>
      </w:r>
    </w:p>
    <w:p>
      <w:pPr>
        <w:pStyle w:val="Normal"/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авно закончилась война,</w:t>
        <w:br/>
        <w:t xml:space="preserve">Но след оставила он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Бывает, среди грядок</w:t>
        <w:br/>
        <w:t>Закопаны снаряды.</w:t>
        <w:br/>
        <w:t>И с техникой придёт сапёр,</w:t>
        <w:br/>
        <w:t>Чтоб обезвредить поле.</w:t>
        <w:br/>
        <w:t>Не будет взрывов с этих пор,</w:t>
        <w:br/>
        <w:t>Беды, и слёз, и боли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Десантник.</w:t>
      </w:r>
    </w:p>
    <w:p>
      <w:pPr>
        <w:pStyle w:val="Normal"/>
        <w:autoSpaceDE w:val="false"/>
        <w:ind w:left="567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сантники в минуты</w:t>
        <w:br/>
        <w:t>Спускаются с небес.</w:t>
        <w:br/>
        <w:t>Распутав парашюты,</w:t>
        <w:br/>
        <w:t>Прочешут тёмный лес,</w:t>
        <w:br/>
        <w:t>Овраги, горы и луга.</w:t>
        <w:br/>
        <w:t>Найдут опасного вра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Подводник.</w:t>
      </w:r>
    </w:p>
    <w:p>
      <w:pPr>
        <w:pStyle w:val="Normal"/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от дивная картина-</w:t>
        <w:br/>
        <w:t>Выходит из глубин</w:t>
        <w:br/>
        <w:t>Стальная субмарина,</w:t>
        <w:br/>
        <w:t>Как будто бы дельфин!</w:t>
        <w:br/>
        <w:t xml:space="preserve">Подводники в ней служа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ни и там, и тут</w:t>
        <w:br/>
        <w:t>Под водной гладью кружат,</w:t>
        <w:br/>
        <w:t>Границу берегут!</w:t>
      </w:r>
    </w:p>
    <w:p>
      <w:pPr>
        <w:pStyle w:val="Normal"/>
        <w:autoSpaceDE w:val="false"/>
        <w:ind w:left="567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Артиллерист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Да здравствуют артиллерист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Защитники наших земель,</w:t>
        <w:br/>
        <w:t>Подносчики наших снарядов,</w:t>
        <w:br/>
        <w:t>Наводчики, бьющие в цел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Военный врач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br/>
        <w:t>Солдат у вражеских высот</w:t>
        <w:br/>
        <w:t>Был ранен утром рано.</w:t>
        <w:br/>
        <w:t>Отважный военврач спасёт,</w:t>
        <w:br/>
        <w:t>Он перевяжет раны!</w:t>
        <w:br/>
        <w:t>Врач извлечёт из ран солдата</w:t>
        <w:br/>
        <w:t>Два небольших осколка</w:t>
        <w:br/>
        <w:t>И скажет: “Унывать не надо!</w:t>
        <w:br/>
        <w:t>Живи, братишка, дол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вочки-санитарки  сейчас сделают перевязку раненым солда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движная 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color w:val="000000"/>
          <w:sz w:val="28"/>
          <w:szCs w:val="28"/>
          <w:highlight w:val="white"/>
        </w:rPr>
        <w:t>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Помоги раненому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Солдаты умные и смекалистые. Сейчас мы проверим, какие наши солдаты умны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Дидактическая 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"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осчитай"</w:t>
      </w:r>
    </w:p>
    <w:p>
      <w:pPr>
        <w:pStyle w:val="Normal"/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вять солдат строились в отряд,</w:t>
        <w:br/>
        <w:t>Девять солдат шли на парад.</w:t>
        <w:br/>
        <w:t>Восемь из них были с усами,</w:t>
      </w:r>
      <w:r>
        <w:rPr>
          <w:rFonts w:eastAsia="Arial Unicode MS"/>
          <w:color w:val="000000"/>
          <w:sz w:val="28"/>
          <w:szCs w:val="28"/>
          <w:lang w:val="en-US"/>
        </w:rPr>
        <w:t> 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колько там было безусых солдат? (2)</w:t>
        <w:br/>
        <w:br/>
        <w:t>К нам пришли недавно в гости,</w:t>
        <w:br/>
        <w:t xml:space="preserve">Три танкист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ри бойца.</w:t>
        <w:br/>
        <w:t>Подарили мы танкистам,</w:t>
        <w:br/>
        <w:t>Все лимоны с деревца.</w:t>
        <w:br/>
        <w:t>Сколько лимонов гостям досталось,</w:t>
        <w:br/>
        <w:t>Если каждому по два давалось? (6)</w:t>
      </w:r>
    </w:p>
    <w:p>
      <w:pPr>
        <w:pStyle w:val="Normal"/>
        <w:autoSpaceDE w:val="false"/>
        <w:ind w:left="360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Дидактическая </w:t>
      </w: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игра: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"Самолет"</w:t>
      </w:r>
    </w:p>
    <w:p>
      <w:pPr>
        <w:pStyle w:val="Normal"/>
        <w:autoSpaceDE w:val="false"/>
        <w:ind w:left="567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Быстро в небе проплывает,</w:t>
        <w:br/>
        <w:t>Обгоняя птиц полет.</w:t>
        <w:br/>
        <w:t>Человек им управляет</w:t>
        <w:br/>
        <w:t>Что такое?...</w:t>
      </w:r>
    </w:p>
    <w:p>
      <w:pPr>
        <w:pStyle w:val="Normal"/>
        <w:autoSpaceDE w:val="false"/>
        <w:ind w:left="567" w:firstLine="54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Надо соединить  точки и у вас получиться ………. (самолет).</w:t>
      </w:r>
    </w:p>
    <w:p>
      <w:pPr>
        <w:pStyle w:val="Normal"/>
        <w:autoSpaceDE w:val="false"/>
        <w:ind w:left="360" w:firstLine="540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  <w:drawing>
          <wp:inline distT="0" distB="0" distL="0" distR="0">
            <wp:extent cx="500824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54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Геометрическая аппликация </w:t>
      </w:r>
      <w:r>
        <w:rPr>
          <w:rFonts w:eastAsia="Arial Unicode MS"/>
          <w:b/>
          <w:bCs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Звезда</w:t>
      </w:r>
      <w:r>
        <w:rPr>
          <w:rFonts w:eastAsia="Arial Unicode MS"/>
          <w:b/>
          <w:bCs/>
          <w:color w:val="000000"/>
          <w:sz w:val="28"/>
          <w:szCs w:val="28"/>
        </w:rPr>
        <w:t>» (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счетные палочки)</w:t>
      </w:r>
    </w:p>
    <w:p>
      <w:pPr>
        <w:pStyle w:val="Normal"/>
        <w:autoSpaceDE w:val="false"/>
        <w:ind w:left="360" w:firstLine="54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  <w:drawing>
          <wp:inline distT="0" distB="0" distL="0" distR="0">
            <wp:extent cx="2044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54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Как называется эта фигура?</w:t>
      </w:r>
      <w:r>
        <w:rPr>
          <w:rFonts w:eastAsia="Arial Unicode MS"/>
          <w:color w:val="000000"/>
          <w:sz w:val="28"/>
          <w:szCs w:val="28"/>
          <w:lang w:val="en-US"/>
        </w:rPr>
        <w:t> </w:t>
      </w:r>
      <w:r>
        <w:rPr>
          <w:rFonts w:eastAsia="Arial Unicode MS"/>
          <w:i/>
          <w:iCs/>
          <w:color w:val="000000"/>
          <w:sz w:val="28"/>
          <w:szCs w:val="28"/>
        </w:rPr>
        <w:t>(</w:t>
      </w:r>
      <w:r>
        <w:rPr>
          <w:rFonts w:eastAsia="Arial Unicode MS" w:cs="Times New Roman CYR" w:ascii="Times New Roman CYR" w:hAnsi="Times New Roman CYR"/>
          <w:i/>
          <w:iCs/>
          <w:color w:val="000000"/>
          <w:sz w:val="28"/>
          <w:szCs w:val="28"/>
        </w:rPr>
        <w:t>Звездочка)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Сосчитайте, сколько в ней треугольников? </w:t>
      </w:r>
    </w:p>
    <w:p>
      <w:pPr>
        <w:pStyle w:val="Normal"/>
        <w:autoSpaceDE w:val="false"/>
        <w:ind w:left="360"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Выложите из счетных палочек такую же звезду.</w:t>
      </w:r>
    </w:p>
    <w:p>
      <w:pPr>
        <w:pStyle w:val="Normal"/>
        <w:autoSpaceDE w:val="false"/>
        <w:ind w:left="360"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Молодцы. Вы  замечательно справились со всеми заданиями, показали, что вы сильные, ловкие, умные, умелые. Мы убедились, что наши мальчики станут достойными защитниками  нашей Родины.</w:t>
      </w:r>
    </w:p>
    <w:p>
      <w:pPr>
        <w:pStyle w:val="Normal"/>
        <w:ind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6:00Z</dcterms:created>
  <dc:creator>home</dc:creator>
  <dc:description/>
  <cp:keywords/>
  <dc:language>en-US</dc:language>
  <cp:lastModifiedBy>home</cp:lastModifiedBy>
  <dcterms:modified xsi:type="dcterms:W3CDTF">2019-10-11T10:09:00Z</dcterms:modified>
  <cp:revision>9</cp:revision>
  <dc:subject/>
  <dc:title/>
</cp:coreProperties>
</file>