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Вам необходимо соотнести авторов произведений из 1 столбика с названиями произведений из 2 столбика и с героями произведений из 3 столб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стафьев  В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дорос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ник, старик, гру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голь Н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сле б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пода Простаковы, Митрофан, Стародум, Софья, Милон, Правд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пр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 любв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ван Васильевич, Варенька, полк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рмонтов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ничий, Хлестаков, Ляпкин-Тяпкин, Земля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сков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тарый г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ванов, его жена, сын Пётр, дочь Настя, Маша, Семён Евсе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оно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евиз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лёхин, Анна Алексеевна, Дмитрий Луганови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шк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уст сир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ный герой, бабушка Катерина, Саньк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лстой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арушка-помещица, Иван Иваныч, сербский сражатель, долж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нвизи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Фотография, на которой меня 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инёв, Пугачёв, Маша Миронова, Шваб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хо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Возвраще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иколай Алмазов,  его жена Верочка, профессор-педант  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отнеси значения со словами.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э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, о чём пишет ав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Т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эпизоды событийного ряда литературного произведения в их художественной последова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де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пное стихотворное произведение с развёрнутым сюже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юж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художественного произ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мпози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вная, обобщающая мысль в художественном произведении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Эпиграфом какого произведения являются слова «Береги честь смолоду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е историческое событие положено в основу этого произведения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_______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зовите автора и произвед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пришли мы к твоей княжеской светлости вот что объявить: много мы промеж себя убивст чинили, много друг дружке разорений и надругательств делали, а все правды у нас нет. Иди и володей нами!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Назовите автора и произвед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обенно умилили меня его сапоги, обтянутые штрипками, - хорошие опойковые сапоги, но не модные, с острыми, а старинные, с четвероугольными носками и без каблу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Какое средство выразительности использует М.Ю. Лермонтов в строках:                    «… тоской // Опять моя заныла грудь»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ф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ой троп использует С.А. Есенин в следующей стихотворной строке: «Стать к преддверьям России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тень Тамерлана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 каким зверем вступил в схватку Мцыр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акой эпиграф предшествовал произведению Н.В.Гоголя «Ревизор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ушая, вкусих мало мёда, и се аз уми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еркало неча пенять, коли рожа кр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ги честь смол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 какому литературному направлению (романтизм, классицизм, реализм) принадлежит творчество писател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визин Д.И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.С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а М.Ю.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Укажите жанры литературных произве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визор»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гений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н и Моська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ая дочка»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Что обозначают литературоведческие терм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гор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Вам необходимо соотнести авторов произведений из 1 столбика с названиями произведений из 2 столбика и с героями произведений из 3 столб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стафьев  В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дорос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ник, старик, гру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голь Н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сле б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пода Простаковы, Митрофан, Стародум, Софья, Милон, Правд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пр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 любв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ван Васильевич, Варенька, полк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рмонтов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ничий, Хлестаков, Ляпкин-Тяпкин, Земля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сков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тарый г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ванов, его жена, сын Пётр, дочь Настя, Маша, Семён Евсе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оно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евиз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лёхин, Анна Алексеевна, Дмитрий Луганови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шк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уст сир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ный герой, бабушка Катерина, Саньк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лстой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арушка-помещица, Иван Иваныч, сербский сражатель, долж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нвизи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Фотография, на которой меня 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инёв, Пугачёв, Маша Миронова, Шваб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хо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Возвраще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иколай Алмазов,  его жена Верочка, профессор-педант  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отнеси значения со словами.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э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, о чём пишет ав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Т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эпизоды событийного ряда литературного произведения в их художественной последова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де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пное стихотворное произведение с развёрнутым сюже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юж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художественного произ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мпози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вная, обобщающая мысль в художественном произведении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Эпиграфом какого произведения являются слова «Береги честь смолоду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е историческое событие положено в основу этого произведения.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азовите автора и произвед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кали, искали они князя и чуть-чуть в трех соснах не заблудилися, да спасибо случился тут пошехонец-слепород, который эти три сосны как свои пят пальцев знал. Он вывел их на торную дорогу и привел прямо к князю на дво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Назовите автора и произвед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не могу поступить в военную службу, как хотел прежде, и не только не служил в военной, но нигде не служил и никуда, как видите, не годилс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Какое средство выразительности использует в своём монологе Осип («Ревизор»):           «… и в животе трескотня такая, как будто бы целый полк затрубил в трубы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ой троп использует М.Ю. Лермонтов в следующей стихотворной строке:           «От эт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дост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мён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Напишите имя императрицы, способствующей счастью Петра Андреевича и Марьи Иван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акой эпиграф предшествовал произведению А.С.Пушкина «Капитанская дочк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ушая, вкусих мало мёда, и се аз уми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еркало неча пенять, коли рожа кр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ги честь смол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 какому литературному направлению (классицизм, реализм, романтизм) принадлежит творчество писател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визин Д.И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.С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а М.Ю.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Укажите жанры литературных произве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визор»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гений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н и Моська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ая дочка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Что обозначают литературоведческие терм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1:00Z</dcterms:created>
  <dc:creator>Admin</dc:creator>
  <dc:description/>
  <cp:keywords/>
  <dc:language>en-US</dc:language>
  <cp:lastModifiedBy>ххх</cp:lastModifiedBy>
  <dcterms:modified xsi:type="dcterms:W3CDTF">2019-10-13T09:14:00Z</dcterms:modified>
  <cp:revision>175</cp:revision>
  <dc:subject/>
  <dc:title/>
</cp:coreProperties>
</file>