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онспект физкультурного занятия игрового типа по картам-схемам с мячом в средне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е владеть мячом, предлагая задания в игровой форме, удовлетворять потребность детей в двиг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освоению детьми умения бросать мяч вниз и ловить его после отскока от пола, подбрасывать вверх и ловить 2 руками, не прижимая к груди, отбивать мяч 2 руками, бросать вдаль через сетку, прокатывать мяч «змейкой». Упражнять в прыжках из обруча в обруч, равновесии на г/скамейке, ползании и подлез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илу рук, ловкость, координацию движений, умение быстро реагировать на смену заданий, активность и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веренность в собственных силах и желание использовать полученные умения в самостоятельной двиг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- Маленькие, средние и большие мячи по количеству детей.</w:t>
      </w:r>
    </w:p>
    <w:p>
      <w:pPr>
        <w:pStyle w:val="Normal"/>
        <w:rPr/>
      </w:pPr>
      <w:r>
        <w:rPr>
          <w:sz w:val="28"/>
          <w:szCs w:val="28"/>
        </w:rPr>
        <w:t>- 4 обруча, 4 цветных бума, 2 длинных бума, волейбольная с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южетные карты-схемы «Ребята-медвежата» и «Ребята-зайч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. Построение в шеренгу. Приветствие «Ребята, доброе утр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щение внимания на г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: Сегодня мы с вами отправимся на лесную поляну, встретимся с нашими друзьями и поиграем с разными мячами. Готовы отправиться в путь? Повернулись направо! Шагом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 Игровая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обычная (под музыку)</w:t>
      </w:r>
    </w:p>
    <w:p>
      <w:pPr>
        <w:pStyle w:val="Normal"/>
        <w:rPr/>
      </w:pPr>
      <w:r>
        <w:rPr>
          <w:sz w:val="28"/>
          <w:szCs w:val="28"/>
        </w:rPr>
        <w:t>- Ходьба на носках, руки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ки в стороны разведем, на носочки встанем, по тропинке мы  пройдем, ровно зашага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одьба на пятках, руки на пояс </w:t>
      </w:r>
    </w:p>
    <w:p>
      <w:pPr>
        <w:pStyle w:val="Normal"/>
        <w:rPr/>
      </w:pPr>
      <w:r>
        <w:rPr>
          <w:sz w:val="28"/>
          <w:szCs w:val="28"/>
        </w:rPr>
        <w:t>«Руки на пояс, на пятки встаем, как цыплятки мы пойд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обычная « Снова мы ребята, шагаем, как солдаты!»</w:t>
      </w:r>
    </w:p>
    <w:p>
      <w:pPr>
        <w:pStyle w:val="Normal"/>
        <w:rPr/>
      </w:pPr>
      <w:r>
        <w:rPr>
          <w:sz w:val="28"/>
          <w:szCs w:val="28"/>
        </w:rPr>
        <w:t>- Прыжки на 2 ногах вперед «А теперь ребят превращу в зайчат! На 2 ногах прыг да скок, прыг да скок, да под кусток!»  с присе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с высоким подниманием колен «Поднимаемся, встаем, поднимаем выше ноги и шагаем по дороге!» руки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, руки согнуты «А теперь бежать пора, приготовься, детво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с дыхательными упражнениями «Остановка, мы шагаем, дышим носом, отдыхаем!»</w:t>
      </w:r>
    </w:p>
    <w:p>
      <w:pPr>
        <w:pStyle w:val="Normal"/>
        <w:rPr/>
      </w:pPr>
      <w:r>
        <w:rPr>
          <w:sz w:val="28"/>
          <w:szCs w:val="28"/>
        </w:rPr>
        <w:t>- Ходьба, взять мячи (малые массажные) «Друг за другом мы идем, дружно мячики берем!» (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 врассыпную «Рассыпались горошинки по разным дорожк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ение по фигурам «1-2-3, место скорее займ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ая часть. ОРУ с малыми массажными  мя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«Покат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ладошку положили, и другой рукой прикр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адошке покатаем, мячик мы не потеряем!»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«Передай вокруг себ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яч одной рукой бе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себя передаем, не теряем, а берем» 2 раза</w:t>
      </w:r>
    </w:p>
    <w:p>
      <w:pPr>
        <w:pStyle w:val="Normal"/>
        <w:rPr/>
      </w:pPr>
      <w:r>
        <w:rPr>
          <w:sz w:val="28"/>
          <w:szCs w:val="28"/>
        </w:rPr>
        <w:t>3) «Наклонись и передай за ног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вернулись, наклонились, передали, снова встали» 2 раза и под счет по 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«Передай под коле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чет 1-4 по 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«Прыжки, зажав мяч ступнями» 2 раза в чередовании с ход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ыг-скок (3 раза) на месте стоп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«Потянись с мячом», передавая мяч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: Молодцы, ребята, отлично размялись. Повернитесь сюда. (Воспитатель делит бумами зал пополам).</w:t>
      </w:r>
    </w:p>
    <w:p>
      <w:pPr>
        <w:pStyle w:val="Normal"/>
        <w:rPr/>
      </w:pPr>
      <w:r>
        <w:rPr>
          <w:sz w:val="28"/>
          <w:szCs w:val="28"/>
        </w:rPr>
        <w:t xml:space="preserve">Пед: А вот и наши друзья! Они приглашают вас на своих полянках поиграть с большими мячами. Эта поляна медвежат, а эта поляна зайчат.Медвежата, меняйте мячи на большие. Зайчата, теперь вы меняйте мячи на больш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: Медвежата сильные, уверенные и спокойные. Превращаемся в медвежат. Посмотрите сюда (показываю карту-схему): ноги врозь, пальцы широко раскрыты, бросая мяч надо ловить, не прижимая к груди, одними ладошками.</w:t>
      </w:r>
    </w:p>
    <w:p>
      <w:pPr>
        <w:pStyle w:val="Normal"/>
        <w:rPr/>
      </w:pPr>
      <w:r>
        <w:rPr>
          <w:sz w:val="28"/>
          <w:szCs w:val="28"/>
        </w:rPr>
        <w:t>Восп: А здесь ребята-зайчата. Они ловкие, быстрые и внимательные. (показывает на карты): Ребята-зайчата могут пройти полосу препятствий с мячом. Прыжки ноги вместе, мяч держим за бока. Прокати «змейкой» между цветных столб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спитатель предлагает построиться детям на белой дорожке в колонну и раскладывает обручи, круглые бумы на одной половине в виде полосы препятстви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ВД с большими мяч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дгруппы, со сменой мест по сигналу «Стоп игра! Мяч подняли, потянулись, переходим: медвежата на полянку зайчат, зайчата на полянку медвеж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- подбрасывание мяча вверх 2 руками и ловля, не прижимая к груди «Синий мяч к небу летит, не роняем!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росание вниз и ловля 2 руками после отскока от пола «Зеленый мяч в траву бросаем, не теряем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бивание 2 руками несколько раз подряд «Красный мяч - горячий мяч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-прыжки из обруча в обруч с мячом в рука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катывание мяча «змейкой» между цветных бу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: Молодцы, ребята - дружные зверята! Убирайте мячи и присядьте на скамейку отдохнуть(дети у окна садятся без мячей, а восп. с помощью мальчиков(девочек) убирает бумы, обручи. Пед. вешает сет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: А вы веселые ребята? Тогда поиграем в игру «Веселые мяч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игра со средними мячами «Веселые мяч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восп. несет корзину с мячами около ребят, все по очереди берут мя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идем, идем, и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 веселые не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овка, поднимаем, все брос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лзаем, догоняем, подлезаем, убега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шеренгой двигаются и выполняют движения по тексту. 2 раза. Мячи убрать. Сесть на г/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ключительная часть. Мп/игра «Вот так!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стоя у г/ск, выполняют движения по текс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живешь? –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дешь? –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лывешь? –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лядишь? –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шалишь? – Вот та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: А теперь улыбнулись, потянулись, успокоились. Вам понравилось играть с мячом? Ярослав, тебе какой мяч больше нравится – большой или маленький? Я очень рада! Медвежонок и зайчонок тоже очень рады, что вы хорошо научились владеть мячом! А сейчас пора прощаться. До новых встре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3:00Z</dcterms:created>
  <dc:creator>User</dc:creator>
  <dc:description/>
  <cp:keywords/>
  <dc:language>en-US</dc:language>
  <cp:lastModifiedBy>User</cp:lastModifiedBy>
  <dcterms:modified xsi:type="dcterms:W3CDTF">2019-09-30T11:18:00Z</dcterms:modified>
  <cp:revision>6</cp:revision>
  <dc:subject/>
  <dc:title>Конспект физкультурного занятия игрового типа с мячом в средней группе</dc:title>
</cp:coreProperties>
</file>