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5" w:after="65"/>
        <w:ind w:firstLine="1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8"/>
          <w:szCs w:val="28"/>
        </w:rPr>
        <w:t xml:space="preserve">        </w:t>
      </w:r>
    </w:p>
    <w:p>
      <w:pPr>
        <w:pStyle w:val="Normal"/>
        <w:spacing w:before="65" w:after="65"/>
        <w:ind w:firstLine="1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чего начинается Родина или как воспитать патриотов?</w:t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 xml:space="preserve">Статью подготовила учитель начальных классов МБОУ «Гимназия №6» г. Казани </w:t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Рафикова Э.Ф.</w:t>
      </w:r>
    </w:p>
    <w:p>
      <w:pPr>
        <w:pStyle w:val="Normal"/>
        <w:spacing w:before="65" w:after="65"/>
        <w:ind w:firstLine="157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данной статье мне хочется поднять проблему патриотического воспитания школьников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уально ли патриотическое воспитание для школы сегодняшнего дня?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чу, что да.</w:t>
      </w:r>
      <w:r>
        <w:rPr>
          <w:rFonts w:cs="Times New Roman" w:ascii="Times New Roman" w:hAnsi="Times New Roman"/>
          <w:sz w:val="28"/>
          <w:szCs w:val="28"/>
        </w:rPr>
        <w:t xml:space="preserve"> В предыдущее десятилетие это направление воспитательной деятельности отошло на задний план. Ушли в далёкое прошлое детские организации, взамен художественным книгам и патриотическим фильмам пришли компьютеры, планшеты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много негативной, я бы сказала ложной информации, особенно в СМИ, которая зачастую подрывает наше представление о долге, чести, патриотизме, любви к стране, к её людям. П</w:t>
      </w:r>
      <w:r>
        <w:rPr>
          <w:rFonts w:cs="Times New Roman" w:ascii="Times New Roman" w:hAnsi="Times New Roman"/>
          <w:sz w:val="28"/>
          <w:szCs w:val="28"/>
        </w:rPr>
        <w:t>оэтому для меня, как гражданина России и как учителя начальной школы, эта тема стала актуальной. Смысл воспитания в том и состоит, чтобы воспитывать не только хорошо информированных людей, но и нравственных, ответственных добропорядочных граждан. Так с чего же начинается Родина для моих детей или как воспитать патриот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России традиция патриотизма имеет глубокие корни. Патриотизм у нас всегда понимался, как готовность поступиться личными интересами во благо Отечества. Воспитание у молодежи патриотизма и чувства национальной гордости, национального достоинства было характерно для России на протяжении веков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Что значит любить Родину? Значит, знать её прошлое, жить её настоящим, болеть о её будущем. Трепетная любовь к Родине, умение дорожить Отечеством – вот то, без чего человек не может считать себя личностью</w:t>
      </w:r>
      <w:r>
        <w:rPr>
          <w:rFonts w:cs="Times New Roman" w:ascii="Times New Roman" w:hAnsi="Times New Roman"/>
          <w:color w:val="00008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условиях школы патриотизм традиционно формируются в ходе изучения предметов начальной школы. Содержание каждого школьного предмета наполнено возможностями формирования патриотизма и гражданственности. Следует отметить, что особую роль в этом играют предметы «Окружающий мир», «Литературное чтение», «Родной язык», «Основы религиозных культур и светской этики»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 из ведущих мест отводится внеурочной деятельности по предметам и конечно же воспитательной работе, в ходе которой расширяются и углубляются знания, формируются универсальные учебные действия и гражданская позици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питание патриотизма достаточно многогранная и сложная задача. Формирование патриотических качеств личности – это целенаправленный, специально организуемый процесс. Патриотические качества – это качества личности, характеризующие ее способность к активному проявлению гражданской позиции. Формирование этих качеств  возможно  через вовлечение детей  не только в специфическую патриотическую деятельность, но и в другие виды деятельности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чальная школа - это маленькая страна, в которой необходимо построить жизнь так, чтобы каждый чувствовал необходимость и потребность другого. Воспитание в начальных классах, должно пронизывать все сферы жизнедеятельности ребенка. </w:t>
      </w:r>
      <w:r>
        <w:rPr>
          <w:rFonts w:cs="Times New Roman" w:ascii="Times New Roman" w:hAnsi="Times New Roman"/>
          <w:sz w:val="28"/>
          <w:szCs w:val="28"/>
        </w:rPr>
        <w:t xml:space="preserve">Гимназия – это наш дом. Работая над сплочением детского коллектива, мы вырабатываем правила поведения в школе,  создаём свои классные традиции. 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истеме патриотического воспитания мы с ребятами работаем по следующим направлениям: духовно-нравственное, эстетическое, гражданско-патриотическое, социально-патриотическое, военно-патриотическое, героико-патриотическое, спортивно-патриотическое, экологическое. </w:t>
      </w:r>
      <w:r>
        <w:rPr>
          <w:rFonts w:cs="Times New Roman" w:ascii="Times New Roman" w:hAnsi="Times New Roman"/>
          <w:sz w:val="28"/>
          <w:szCs w:val="28"/>
        </w:rPr>
        <w:t xml:space="preserve">          Уделяя большое внимание патриотическому воспитанию своих учеников, провожу  следующие мероприятия: посещение выставок, музеев, театров, конкурсы стихов о Родине, Великой Отечественной войне,  в том числе организуем выставку книг, чтение и обсуждение произведений о Родине, героических страницах из истории России, беседы на темы  о природе нашей страны. С учениками класса смотрим фильмы по истории, о трудовых и боевых подвигах нашего народа, природе с целью вызвать гордость у детей за наших соотечественников, за красоту и необъятные просторы нашей Родины.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ношение к Родине начинает закладываться ещё в раннем детстве, в семье. Именно родители первыми закладывают основы формирующейся личности гражданина на тех традициях, которые существуют в семье. Прививая чувство патриотизма молодому поколению, мы даѐм ему возможность прикоснуться к самым памятным страницам истории Отечества, своего края, рода, семьи. Именно с семейного альбома, с рассказов отцов и дедов прививается интерес к истории, прошлому. Поэтому считаю необходимым участие родителей в воспитательном процессе. Для этого привлекаю их к подготовке и проведению различных воспитательных мероприятий в классе, даю советы по проблемам воспитания, формирования благоприятного климата в семье.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Любовь к Отечеству начинается с любви к матери, отцу, дедушкам, бабушкам, с любви к родному дому, где человек родился, вырос. Уже в первом классе учащиеся рассказывают о своей семье, профессиях родителей, традициях семьи, любимом занятии своей семьи. Вместе с бабушками и родителями класса проводим конкурсы с дегустацией «Каша-малаша», «Блинок, да оладушек», спортивные мероприятия «Игры наших бабушек», «Папа, мама, я – спортивная семья!».  Становясь старше учащиеся выполняют исследовательские проекты по темам «Никто не забыт и ничто не забыто!», «Я горжусь своим прошлым!» где они изучают историю своей семьи в годы войны, устраивают фотовыставку «О чём рассказывают старые фотографии...». Традиционно мои дети участвуют в «Битве хоров», посвящённой 23 февраля, 9 мая, новогоднему празднику.   Огромный интерес у учащихся вызывает встреча с участником Великой Отечественной войны (прадедушка учащейся нашего класса). В канун праздника 9 мая проходит ежегодная  школьная акция «Поздравь ветерана с праздником!». Во время прохождения акции учащиеся с родителями и учителями  проводят работу по микрорайону: дарят собственные поделки ветеранам, пишут поздравительные открытки-сочинения в форме треугольников. В день Победы  проходит «Вахта памяти» в парке им. Горького, где дети возлагают цветы к вечному огню, участвуют в акции «Бессмертный полк».  Повышают интерес к изучению героического прошлого Родины встречи со старшими учащимися – членами поискового отряда «Снежный десант», созданного на базе нашей гимназии, которые </w:t>
      </w:r>
      <w:r>
        <w:rPr>
          <w:sz w:val="28"/>
          <w:szCs w:val="28"/>
          <w:shd w:fill="FFFFFF" w:val="clear"/>
        </w:rPr>
        <w:t xml:space="preserve">занимаются увековечиванием памяти погибших солдат в годы Великой Отечественной войны. Такие встречи значат многое,  на глазах детей </w:t>
      </w:r>
      <w:r>
        <w:rPr>
          <w:sz w:val="28"/>
          <w:szCs w:val="28"/>
        </w:rPr>
        <w:t>история нашей страны оживает</w:t>
      </w:r>
      <w:r>
        <w:rPr>
          <w:sz w:val="28"/>
          <w:szCs w:val="28"/>
          <w:shd w:fill="FFFFFF" w:val="clear"/>
        </w:rPr>
        <w:t xml:space="preserve"> и в дальнейшем, я думаю, кто-то из моих воспитанников пополнит ряды этого движения. </w:t>
      </w:r>
    </w:p>
    <w:p>
      <w:pPr>
        <w:pStyle w:val="Style15"/>
        <w:shd w:fill="FFFFFF" w:val="clear"/>
        <w:spacing w:before="0" w:after="120"/>
        <w:jc w:val="both"/>
        <w:rPr/>
      </w:pP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         </w:t>
      </w:r>
      <w:r>
        <w:rPr>
          <w:sz w:val="28"/>
          <w:szCs w:val="28"/>
        </w:rPr>
        <w:t>Любовь к Родине начинается с изучения истории  и природы своего края, республики. Невозможно вырастить настоящего патриота   достойного человека без уважительного отношения к своей малой Родине. Знакомство с  историей, традициями татарского народа, достопримечательностями республики, природой Татарстана проходит через различные мероприятия. Так, ребята готовили презентации и проекты «История Казани», «Казань в легендах и сказках моего народа», «Мои земляки - татарстанцы», «Символы Казани и Татарстана», «Театральная  Казань», «Красная книга Татарстана», «Животные моего края», «Лекарственные растения моего края» и други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И так, в своей статье я поделилась своим опытом работы по патриотическому воспитанию младших школьников. В заключении хочу подчеркнуть, что школа выступает одним из важнейших институтов развития патриотического мировоззрения в жизни современного человека, дающая необходимый базис для дальнейшего развития личности. От того, как будет поставлена работа по патриотическому воспитанию во всех школах нашей страны, и зависит во многом выполнение этой сложной проблемы современной жизни. И я, как учитель, на личном примере должна показывать, что мне не безразлично, какими станут мои воспитанники, что происходит с моей страной, что ожидает нашу Россию в будущем. Если дети будут чувствовать и видеть, что учитель на деле, а не на словах любит свою страну, то они ему будут верить. Вся работа, проводимая по патриотическому воспитанию, дает свои положительные результаты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6:02:00Z</dcterms:created>
  <dc:creator>Пользователь</dc:creator>
  <dc:description/>
  <cp:keywords/>
  <dc:language>en-US</dc:language>
  <cp:lastModifiedBy>Пользователь</cp:lastModifiedBy>
  <dcterms:modified xsi:type="dcterms:W3CDTF">2019-10-13T16:52:00Z</dcterms:modified>
  <cp:revision>58</cp:revision>
  <dc:subject/>
  <dc:title/>
</cp:coreProperties>
</file>