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 для Чебураш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чальные представления о культуре выбора подарка (его выбирают в зависимости от желаний и увлечений того, кому он дарится), оформления подар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: закреплять знания о свойствах материалов, структуре их поверхности; совершенствовать умение различать материалы (бумага, ткан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 умение высказывать свои суждения. Воспитательная: воспитывать желание сделать приятное игровому персонаж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Игры  экспериментирования с бумагой и тканью; подвижная игра с  чебурашкой (игрушка) в зале, беседа о праздн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Витрина для сюжетно-ролевой игры «Магазин», стол для экспериментирования, рубашки из ткани и бумаги  (по количеству детей), праздничная коробка, ленточки, упаковочные пакеты, мягкая игрушка чебурашка, воздушные шары, змейка, игровой уголок «Кухня» украшенный для празд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.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блемных ситуаций, использование игрового персонажа, активизирующие вопросы воспитателя де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втрака в группу приходит Чебурашка и сообщает де</w:t>
        <w:softHyphen/>
        <w:t>тям, что у него день рождения, и приглашает всех в гости. В назначенное время дети приходят е зал, садятся полукруг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 помните, кто к вам сегодня утром приходил в гост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 Чебурашк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уда пригласил вас Чебурашк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а день 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ы любите ходить на дни рождени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гда к вам на день рождения приходят гости, что они вам несу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дарк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ы любите получать подар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 Чебурашка тоже любит получать подарки, вот только подарка-то у нас и нет! Где же нам его взят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можем сделать его сами или купить в магаз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, А из чего можно сделать подарок самим и како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з пластилина - поделку, из бумаги - открытку, из фантиков - поделку или открытку. (</w:t>
      </w:r>
      <w:r>
        <w:rPr>
          <w:rFonts w:cs="Times New Roman" w:ascii="Times New Roman" w:hAnsi="Times New Roman"/>
          <w:i/>
          <w:sz w:val="28"/>
          <w:szCs w:val="28"/>
        </w:rPr>
        <w:t>Выслушиваются все варианты дете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 так много возможных подарков назвали, и все из разных материалов! Но надо выбрать один вариант. А как же узнать, что в действительности хочет медвежонок? Ведь так приятно получить в подарок именно то, что тебе нужно! У кого же можно спросить, что хочет Чебурашк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лушав все предложения детей, воспитатель ненавязчиво подводит их к мысли, что спросить можно у близких Чебурашки, например у его друга крокодила Гены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 недавно видела крокодила Гену , и он расска</w:t>
        <w:softHyphen/>
        <w:t>зал мне, что Чебурашка мечтает о новой красивой рубашке. Подарим Чебурашке рубашк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подарим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Где мы можем взять рубашку для Чебураш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магазине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 каком магазине ее можно купи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Можно купить в магазине «Подар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отите отправиться в магазин за рубашкой для Чебураш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(змейка «Шагайка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- топ-топ-топ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- топ-топ-топ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 детей в уголок сюжетно-ролевой игры, где уже при</w:t>
        <w:softHyphen/>
        <w:t>готовлено оборудование для сюжетно-ролевой игры «Магазин» и  на прилавке разложены рубашки из ткани и бумаги, дети встают полукругом перед «витри</w:t>
        <w:softHyphen/>
        <w:t>но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в магазине. Что это здесь на прилавк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убаш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колько их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 сегодня буду за продавца. Вы не возражаете? (</w:t>
      </w:r>
      <w:r>
        <w:rPr>
          <w:rFonts w:cs="Times New Roman" w:ascii="Times New Roman" w:hAnsi="Times New Roman"/>
          <w:i/>
          <w:sz w:val="28"/>
          <w:szCs w:val="28"/>
        </w:rPr>
        <w:t>Дождавшись согласия детей, продолжает.</w:t>
      </w:r>
      <w:r>
        <w:rPr>
          <w:rFonts w:cs="Times New Roman" w:ascii="Times New Roman" w:hAnsi="Times New Roman"/>
          <w:sz w:val="28"/>
          <w:szCs w:val="28"/>
        </w:rPr>
        <w:t>) Какую же рубашку вы желаете выбрать – бумажную или из ткани ? Почему? (</w:t>
      </w:r>
      <w:r>
        <w:rPr>
          <w:rFonts w:cs="Times New Roman" w:ascii="Times New Roman" w:hAnsi="Times New Roman"/>
          <w:i/>
          <w:sz w:val="28"/>
          <w:szCs w:val="28"/>
        </w:rPr>
        <w:t>Дети, как правило, затрудняются с ответом и объяснением.</w:t>
      </w:r>
      <w:r>
        <w:rPr>
          <w:rFonts w:cs="Times New Roman" w:ascii="Times New Roman" w:hAnsi="Times New Roman"/>
          <w:sz w:val="28"/>
          <w:szCs w:val="28"/>
        </w:rPr>
        <w:t>) Чтобы легче было выбрать, я вам предлагаю образцы материалов, из которых сделаны рубашки. Вот первый образец-бумага (</w:t>
      </w:r>
      <w:r>
        <w:rPr>
          <w:rFonts w:cs="Times New Roman" w:ascii="Times New Roman" w:hAnsi="Times New Roman"/>
          <w:i/>
          <w:sz w:val="28"/>
          <w:szCs w:val="28"/>
        </w:rPr>
        <w:t>раздает всем</w:t>
      </w:r>
      <w:r>
        <w:rPr>
          <w:rFonts w:cs="Times New Roman" w:ascii="Times New Roman" w:hAnsi="Times New Roman"/>
          <w:sz w:val="28"/>
          <w:szCs w:val="28"/>
        </w:rPr>
        <w:t>). Какая он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ладк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Если мы ее мнем, что с ней происходит? (</w:t>
      </w:r>
      <w:r>
        <w:rPr>
          <w:rFonts w:cs="Times New Roman" w:ascii="Times New Roman" w:hAnsi="Times New Roman"/>
          <w:i/>
          <w:sz w:val="28"/>
          <w:szCs w:val="28"/>
        </w:rPr>
        <w:t>Мнут бу</w:t>
        <w:softHyphen/>
        <w:t>магу все вместе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а шуршит и теряет фор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расправьте бумагу. Какая она стал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правляют бумагу</w:t>
      </w:r>
      <w:r>
        <w:rPr>
          <w:rFonts w:cs="Times New Roman" w:ascii="Times New Roman" w:hAnsi="Times New Roman"/>
          <w:sz w:val="28"/>
          <w:szCs w:val="28"/>
        </w:rPr>
        <w:t>). Мят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  Подойдет такой материал для рубашки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вот у меня тут  кусочки ткани. (</w:t>
      </w:r>
      <w:r>
        <w:rPr>
          <w:rFonts w:cs="Times New Roman" w:ascii="Times New Roman" w:hAnsi="Times New Roman"/>
          <w:i/>
          <w:sz w:val="28"/>
          <w:szCs w:val="28"/>
        </w:rPr>
        <w:t>раздает всем</w:t>
      </w:r>
      <w:r>
        <w:rPr>
          <w:rFonts w:cs="Times New Roman" w:ascii="Times New Roman" w:hAnsi="Times New Roman"/>
          <w:sz w:val="28"/>
          <w:szCs w:val="28"/>
        </w:rPr>
        <w:t>). Попробуйте их смять. Сильнее, сильнее! Мнутс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начит, они каки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очные, крепк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если Чебурашка  испачкает рубашку из бумаги ее можно постирать? Давайте попробуем (дети стирают 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а мокнет и рвется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если  мы постираем рубашку из ткан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на мокнет ,но не рвё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ую же рубашку вы выбирает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з ткан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и выбрали мы подарок. (</w:t>
      </w:r>
      <w:r>
        <w:rPr>
          <w:rFonts w:cs="Times New Roman" w:ascii="Times New Roman" w:hAnsi="Times New Roman"/>
          <w:i/>
          <w:sz w:val="28"/>
          <w:szCs w:val="28"/>
        </w:rPr>
        <w:t>Выходит из «магазина» с  подарком в руках.</w:t>
      </w:r>
      <w:r>
        <w:rPr>
          <w:rFonts w:cs="Times New Roman" w:ascii="Times New Roman" w:hAnsi="Times New Roman"/>
          <w:sz w:val="28"/>
          <w:szCs w:val="28"/>
        </w:rPr>
        <w:t>) А как мы этот подарок подарим? Прямо так? Вспомните, как дарят под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х заворачивают в красивую бумагу или кладут в короб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мотрите, что я для вас приготовила. (</w:t>
      </w:r>
      <w:r>
        <w:rPr>
          <w:rFonts w:cs="Times New Roman" w:ascii="Times New Roman" w:hAnsi="Times New Roman"/>
          <w:i/>
          <w:sz w:val="28"/>
          <w:szCs w:val="28"/>
        </w:rPr>
        <w:t>Достает заранее приготовленные пакет большой, пакет маленький, коробку, ленту.</w:t>
      </w:r>
      <w:r>
        <w:rPr>
          <w:rFonts w:cs="Times New Roman" w:ascii="Times New Roman" w:hAnsi="Times New Roman"/>
          <w:sz w:val="28"/>
          <w:szCs w:val="28"/>
        </w:rPr>
        <w:t>) Пойдемте упаковывать подаро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- топ-топ-топ.(змейка «Шагайка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- топ-топ-топ! (</w:t>
      </w:r>
      <w:r>
        <w:rPr>
          <w:rFonts w:cs="Times New Roman" w:ascii="Times New Roman" w:hAnsi="Times New Roman"/>
          <w:i/>
          <w:sz w:val="28"/>
          <w:szCs w:val="28"/>
        </w:rPr>
        <w:t>проводит детей через групповую комнату к стульям.</w:t>
      </w:r>
      <w:r>
        <w:rPr>
          <w:rFonts w:cs="Times New Roman" w:ascii="Times New Roman" w:hAnsi="Times New Roman"/>
          <w:sz w:val="28"/>
          <w:szCs w:val="28"/>
        </w:rPr>
        <w:t>) Во что же мы упакуем наш подарок? В этот пакет можем упаковать? (</w:t>
      </w:r>
      <w:r>
        <w:rPr>
          <w:rFonts w:cs="Times New Roman" w:ascii="Times New Roman" w:hAnsi="Times New Roman"/>
          <w:i/>
          <w:sz w:val="28"/>
          <w:szCs w:val="28"/>
        </w:rPr>
        <w:t>Пытается положить стол в маленький пакет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не входит стол в этот пакет. А может быть, в коробочку? (</w:t>
      </w:r>
      <w:r>
        <w:rPr>
          <w:rFonts w:cs="Times New Roman" w:ascii="Times New Roman" w:hAnsi="Times New Roman"/>
          <w:i/>
          <w:sz w:val="28"/>
          <w:szCs w:val="28"/>
        </w:rPr>
        <w:t>Подзывает одного ребенка, и тот кладет стол в коробочку.</w:t>
      </w:r>
      <w:r>
        <w:rPr>
          <w:rFonts w:cs="Times New Roman" w:ascii="Times New Roman" w:hAnsi="Times New Roman"/>
          <w:sz w:val="28"/>
          <w:szCs w:val="28"/>
        </w:rPr>
        <w:t>) А еще чего не хватае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 хватает ленточ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она! (</w:t>
      </w:r>
      <w:r>
        <w:rPr>
          <w:rFonts w:cs="Times New Roman" w:ascii="Times New Roman" w:hAnsi="Times New Roman"/>
          <w:i/>
          <w:sz w:val="28"/>
          <w:szCs w:val="28"/>
        </w:rPr>
        <w:t>Достает ленточку</w:t>
      </w:r>
      <w:r>
        <w:rPr>
          <w:rFonts w:cs="Times New Roman" w:ascii="Times New Roman" w:hAnsi="Times New Roman"/>
          <w:sz w:val="28"/>
          <w:szCs w:val="28"/>
        </w:rPr>
        <w:t>.) Какого она цвет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еле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вязывает лентой коробку сам, так как дети пока не владеют этой деятельностью</w:t>
      </w:r>
      <w:r>
        <w:rPr>
          <w:rFonts w:cs="Times New Roman" w:ascii="Times New Roman" w:hAnsi="Times New Roman"/>
          <w:sz w:val="28"/>
          <w:szCs w:val="28"/>
        </w:rPr>
        <w:t>). Я перевяжу коробочку лентой - вот так. А скоро и вы научитесь так завязывать бантики и тоже сможете сами упаковывать подарки. Какую  же рубашку мы выбрали Чебурашке в подарок и почем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з ткани, так как она проч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рно! А подарок готов? Того, кто его понесет, мы выберем считалочкой! (</w:t>
      </w:r>
      <w:r>
        <w:rPr>
          <w:rFonts w:cs="Times New Roman" w:ascii="Times New Roman" w:hAnsi="Times New Roman"/>
          <w:i/>
          <w:sz w:val="28"/>
          <w:szCs w:val="28"/>
        </w:rPr>
        <w:t>Выбранный ребенок произносит считалочку.</w:t>
      </w:r>
      <w:r>
        <w:rPr>
          <w:rFonts w:cs="Times New Roman" w:ascii="Times New Roman" w:hAnsi="Times New Roman"/>
          <w:sz w:val="28"/>
          <w:szCs w:val="28"/>
        </w:rPr>
        <w:t>) А по дороге вы будете нести подарок по очереди. Пойдемте вручим подарок Чебурашке! (</w:t>
      </w:r>
      <w:r>
        <w:rPr>
          <w:rFonts w:cs="Times New Roman" w:ascii="Times New Roman" w:hAnsi="Times New Roman"/>
          <w:i/>
          <w:sz w:val="28"/>
          <w:szCs w:val="28"/>
        </w:rPr>
        <w:t>Идут в другую группу, где заранее приготовлены игрушка Чебурашка на стульчике и место для подвижной игр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-  топ-топ-т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- топ-топ-топ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ришли. Поздравляйте Чебурашку. (</w:t>
      </w:r>
      <w:r>
        <w:rPr>
          <w:rFonts w:cs="Times New Roman" w:ascii="Times New Roman" w:hAnsi="Times New Roman"/>
          <w:i/>
          <w:sz w:val="28"/>
          <w:szCs w:val="28"/>
        </w:rPr>
        <w:t>Подталкивает детей к тому, чтобы они снова сказали, на этот раз уже Чебурашке, что они ему дарят и для чего.</w:t>
      </w:r>
      <w:r>
        <w:rPr>
          <w:rFonts w:cs="Times New Roman" w:ascii="Times New Roman" w:hAnsi="Times New Roman"/>
          <w:sz w:val="28"/>
          <w:szCs w:val="28"/>
        </w:rPr>
        <w:t>) А Чебурашка зовет нас поигр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Разноцветные ша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2:00Z</dcterms:created>
  <dc:creator>Инна</dc:creator>
  <dc:description/>
  <cp:keywords/>
  <dc:language>en-US</dc:language>
  <cp:lastModifiedBy>DNS</cp:lastModifiedBy>
  <dcterms:modified xsi:type="dcterms:W3CDTF">2019-10-14T06:40:00Z</dcterms:modified>
  <cp:revision>6</cp:revision>
  <dc:subject/>
  <dc:title/>
</cp:coreProperties>
</file>