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Департамент образования администрации Нижнего Новгорода</w:t>
      </w:r>
    </w:p>
    <w:p>
      <w:pPr>
        <w:pStyle w:val="Heading9"/>
        <w:rPr>
          <w:szCs w:val="24"/>
        </w:rPr>
      </w:pPr>
      <w:r>
        <w:rPr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Heading9"/>
        <w:rPr>
          <w:szCs w:val="24"/>
        </w:rPr>
      </w:pPr>
      <w:r>
        <w:rPr>
          <w:szCs w:val="24"/>
        </w:rPr>
        <w:t>«Детский (подростковый) центр «Агн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– детский (подростковый) клуб «Созвезд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 празднич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анцевальный  калейдоск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ind w:firstLine="5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962"/>
        <w:rPr>
          <w:sz w:val="28"/>
          <w:szCs w:val="28"/>
        </w:rPr>
      </w:pPr>
      <w:r>
        <w:rPr>
          <w:sz w:val="28"/>
          <w:szCs w:val="28"/>
        </w:rPr>
        <w:t>Автор составитель:</w:t>
      </w:r>
    </w:p>
    <w:p>
      <w:pPr>
        <w:pStyle w:val="TextBody"/>
        <w:ind w:firstLine="4962"/>
        <w:rPr/>
      </w:pPr>
      <w:r>
        <w:rPr>
          <w:b/>
          <w:sz w:val="28"/>
          <w:szCs w:val="28"/>
        </w:rPr>
        <w:t>Веригина Оксана Анатольевна -</w:t>
      </w:r>
    </w:p>
    <w:p>
      <w:pPr>
        <w:pStyle w:val="TextBody"/>
        <w:ind w:left="4962" w:hanging="0"/>
        <w:rPr/>
      </w:pPr>
      <w:r>
        <w:rPr>
          <w:sz w:val="28"/>
          <w:szCs w:val="28"/>
        </w:rPr>
        <w:t xml:space="preserve">педагог дополнительного образования, первой квалификационной категории </w:t>
      </w:r>
    </w:p>
    <w:p>
      <w:pPr>
        <w:pStyle w:val="TextBody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род 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 эмоциональной атмосферы для проведения совмест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очение коллектива, детей 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знаний, умений и навыков у воспитанников полученных на занятиях  по танц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спитание чувства коллективизма, товари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ка и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участников  с концертной програм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место проведения праз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творческую группу педагогов, родителей для организации проведения   празднич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нее подготовить музыкальное офор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равствуйте , дорогие друзья! Скажите, кто из вас не любит танцевать. Наверное  среди вас нет равнодушных к танц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я наша жизнь - прекрасный тане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я наша жизнь – калейдоско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вайте танцем наслаждать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ез лишних фраз, без лишних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речайте. Танцевальный коллектив « Фантазия». Танец «Тросто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. Кто ведёт всем звёздам счё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  конечно, -  звездочёт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 нам сейчас спеш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шь торопится, пыхти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Входит под музыку  звездочёт.  В руках  у него  калейдоско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здочё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ждались?  Это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руйте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меня не задерж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логия м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рано вс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очки все сосчи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л их и собр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я от них узн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ая наука - удивительная шт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её припад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 в « Созвезд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с здесь жд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вездочёт за такой астрологический прогноз. Оставайся у нас на празднике и  посмотри  как выступают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здочё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им  удовольстви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музыка игр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ья плавно и лег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енье нашем возник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мех несётся дале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речайте. Танец « Клоунессы». Молодцы дев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появился с древних времён. Когда на земле ходили неведомые нам звери и люди жили племенами. Под резкие удары барабанов, звон копий наши предки  плясали вокруг костра. Они верили, что танец поможет счастливой охоте, оградит людей от бед. </w:t>
        <w:br/>
        <w:t>Танец « Папуас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 танец на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грация и крас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движ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й выражень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ение восточного та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аздник пришё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во назва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ые звучат мелодии тан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исполнении младшей группы сейчас увидите танец «Лягушачий хор». Молодцы ребята.   Отлично у вас получ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е вышли моряки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ажны и кре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йте танец «Морячки» в исполнении старшей танцевальной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ята, повар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есело живу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рят, парят, чудо-каш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танцуют и по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 Поваря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тичьем дв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 и гам на зар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ит петушок-</w:t>
        <w:br/>
        <w:t>Золотой гребе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 курицы кудахчут, жмур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 младшая группа с танцем «К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мигни соседу с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игни соседу с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зале все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она, и ты  и 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т сегодня места ску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танец 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 весёлый и хороший</w:t>
        <w:br/>
        <w:t>Приготовьтесь бить в ладош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нец «Замечательный  сосе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 гости засиде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деток засмотре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дружно вст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нами станце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танцевальная разминка  со  зрителями  и музыкально- ритмическая игра «Давайте узнае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танцевать, и в плас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увства  воплощ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анец - вдохновения полё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 музыкой в  гармонии живё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встречаем детей  с танцем « Хорошее настро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дети выступ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звёздочки сия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 будут удачны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ваши высту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нец души - воплощает стремлени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Рекомендации  педагог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ранее сказать детям о выступ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ранее подготовить музыкальное сопровождение с записями т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оставить на выход детей ответственных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фы  народов мира энциклопедия под редакцией С. А. Токарева «Советская энциклопедия» 198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    Стихи и подводки к танц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andr</dc:creator>
  <dc:description/>
  <cp:keywords/>
  <dc:language>en-US</dc:language>
  <cp:lastModifiedBy>andr</cp:lastModifiedBy>
  <dcterms:modified xsi:type="dcterms:W3CDTF">2019-10-14T13:16:00Z</dcterms:modified>
  <cp:revision>3</cp:revision>
  <dc:subject/>
  <dc:title/>
</cp:coreProperties>
</file>