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постр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подготовительной группе № 4 компенсирующе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Учитель-логопед О. В. Мо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901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Дифференциация звуков «р» - «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 03. 2019 г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ые области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ритетная «Речевое развит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интеграции «Познавательное развитие», «Социально-коммуникативное развитие»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</w:tr>
      <w:tr>
        <w:trPr>
          <w:trHeight w:val="42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(навыки, ум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ррекционно-развива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оспитательные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у детей слухо - произносительной  дифференциации  звуков «р»-«л», «р»- «ль», чувства рифмы. Совершенствовать  навыки  звуко-буквенного  анализа слов,  чтения;  речи, как средства общения. Содействовать формированию сознательно регулируемых, согласованных  движен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коррекции и развитию фонематического слуха и восприятия, нормализации речевого дыхания. Создать  условия для развития познавательного интереса, произвольного внимания, межполушарных связей, слухоречевой памяти, общей и мелкой мотори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действовать целенаправленно, согласованно.  Создавать условия для развития  у детей уверенности в своих силах, коммуникативных навыков,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Предпосылки УУД</w:t>
            </w:r>
          </w:p>
        </w:tc>
      </w:tr>
      <w:tr>
        <w:trPr>
          <w:trHeight w:val="172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чностные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е общатьс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организовать деятельность в соответствии с целью, сопоставлять результат в соответствии с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полнять задания в соответствии с инструкцией педагога, использовать знаковые символы для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егулировать свое поведение, оценивать себя адекватно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детей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е картинки, условные обозначения звуков, парашют, карточки с предложениями, простые карандаши, флажки, касса бук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едагог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утбук, магнитола, флаж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1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471"/>
        <w:gridCol w:w="80"/>
        <w:gridCol w:w="2179"/>
      </w:tblGrid>
      <w:tr>
        <w:trPr>
          <w:trHeight w:val="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, цели, характеристики непосредственно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од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лючительный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организация, мотивация, формулировка темы Н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решение поставленных з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подведение итогов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особия, материалы,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метные картинки, парашют,  магнито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овно-графические схемы согласных звуков, предметные картинки, флажки, пеналы для выполнения звукового анализа слов, магнитола, ноутбук,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лажки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Характер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, С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, С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Зон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ая 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ка (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ая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 (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, К, 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</w:tr>
      <w:tr>
        <w:trPr>
          <w:trHeight w:val="331" w:hRule="atLeast"/>
        </w:trPr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Специфические виды детской деятельности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Познавательно-исследовате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 звуков «р», «л» в слов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. игра «Парочки», решение проблемных  ситуаций, уточнение значения некоторых сл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 Игр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дакт. игра «Гласные звуки»,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дактическая игра «Подбери рифм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Превращай-ка», логоритмическое упр. «Парашют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 Музыкальная, двиг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приемов фонетической ритм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ритмические  движения с предметам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. Коммуникативная: общение со сверстниками и взросл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заимопомощ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дактич. игра «Пароч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диалоге,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лог, рефлексия детьми своей деятельности, оценка деятельности детей педагогом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Работа по индивидуальным маршрутам (Маруся, Ростислав, Наст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в выделении гласных звуков из слов(условно-графические схем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в построении речевых  высказываний, чтении предложений, (использование приема послогового чтения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в формулировке предложений (наводящие вопрос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9:00Z</dcterms:created>
  <dc:creator>Natali</dc:creator>
  <dc:description/>
  <cp:keywords/>
  <dc:language>en-US</dc:language>
  <cp:lastModifiedBy>1</cp:lastModifiedBy>
  <cp:lastPrinted>2016-11-16T18:52:00Z</cp:lastPrinted>
  <dcterms:modified xsi:type="dcterms:W3CDTF">2019-10-15T15:38:00Z</dcterms:modified>
  <cp:revision>50</cp:revision>
  <dc:subject/>
  <dc:title/>
</cp:coreProperties>
</file>