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8269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Физическая культура» составлена на основе адаптированной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й программы МОУ «Новомултанская школа-интернат»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сестороннему гармоничному развитию личности. </w:t>
      </w:r>
    </w:p>
    <w:p>
      <w:pPr>
        <w:pStyle w:val="Default"/>
        <w:rPr>
          <w:b/>
          <w:b/>
        </w:rPr>
      </w:pPr>
      <w:r>
        <w:rPr>
          <w:rFonts w:eastAsia="Times New Roman"/>
          <w:iCs/>
        </w:rPr>
        <w:t xml:space="preserve">   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 xml:space="preserve">Задачи: </w:t>
      </w:r>
    </w:p>
    <w:p>
      <w:pPr>
        <w:pStyle w:val="Default"/>
        <w:rPr/>
      </w:pPr>
      <w:r>
        <w:rPr/>
        <w:t xml:space="preserve">1.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 </w:t>
      </w:r>
    </w:p>
    <w:p>
      <w:pPr>
        <w:pStyle w:val="Default"/>
        <w:rPr/>
      </w:pPr>
      <w:r>
        <w:rPr/>
        <w:t xml:space="preserve">2. формирование первоначальных умений саморегуляции средствами физической культуры; </w:t>
      </w:r>
    </w:p>
    <w:p>
      <w:pPr>
        <w:pStyle w:val="Default"/>
        <w:rPr/>
      </w:pPr>
      <w:r>
        <w:rPr/>
        <w:t>3.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,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работка представлений об основных видах спорта, снарядах и инвентаре, о соблюдении правил техники безопасности во время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ind w:left="-17" w:right="6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7" w:right="6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</w:rPr>
        <w:t>Данная программа состоит из 6 разделов: легкая атлетика, подвижные игры, гимнастика с основами акробатики, лыжная подготовка, подвижные игры с элементами спортивных иг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ррекционные упражнения (для развития пространственно-временной дифференцировки и точности движений)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7" w:right="6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-17"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есто предмета в учебном плане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На изучение программного материала в 1 классе по учебному плану выделено 3 часа в неделю, 99 часов в год.</w:t>
      </w:r>
      <w:r>
        <w:rPr>
          <w:b/>
        </w:rPr>
        <w:t xml:space="preserve">    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предметные 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ывать помощь своим сверстн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Б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ботать  с  учебными  принадлежностями  (инструментами, спортивным   инвентарем) и организовывать рабочее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ледовать предложенному плану и работать в общем темпе;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   участвовать   в  деятельности,  контролировать  и оценивать свои действия и действия однокласс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Б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ть в контакт и работать в коллективе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нятые ритуалы социального взаимодействия с однокласс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за помощью и принимать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БУД: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1. активно включаться в процесс выполнения зад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рабатывать  полученную 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3. выражать отношение к выполнению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полнять комплексы упражнений, направленные на формирование правильной осан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грать в подвижные иг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полнять строевые упраж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зменять направления и скорость движения различ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ю личной гиги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инимальный уровень зн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полнение комплексов утренней гимнастики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е основных правил поведения на уроках физической культуры и осознанное их приме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ходьба в различном темпе с различными исходными положениями;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верстниками в организации и проведении подвижных игр.</w:t>
      </w:r>
    </w:p>
    <w:p>
      <w:pPr>
        <w:pStyle w:val="Normal"/>
        <w:spacing w:lineRule="auto" w:line="240" w:before="0" w:after="0"/>
        <w:ind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статочный уровень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основных двигательных действий в соответствии с заданием учителя: бег, ходьба, прыж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вместное участие со сверстниками в подвижных играх и эстафе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знание и применение правил бережного обращения с инвентарём и оборудованием в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2"/>
          <w:rFonts w:cs="Times New Roman" w:ascii="Times New Roman" w:hAnsi="Times New Roman"/>
          <w:sz w:val="24"/>
          <w:szCs w:val="24"/>
        </w:rPr>
        <w:t>выполнение основных двигательных действий в соответствии с заданием учителя: бег, ходьба, прыжки и д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знаний:</w:t>
      </w:r>
      <w:r>
        <w:rPr>
          <w:rFonts w:cs="Times New Roman" w:ascii="Times New Roman" w:hAnsi="Times New Roman"/>
          <w:sz w:val="24"/>
          <w:szCs w:val="24"/>
        </w:rPr>
        <w:t xml:space="preserve"> Понятие о физической культуре. Введение в физкультуру. ТБ на уроках, правила поведения. Требования к спортивной одеж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шеренгу, колонну. Понятия «смирно», «вольно». Ходьба. Обучение разновидностям ходьбы. Бег 30 м. Чередование бега с ходьбой до 20 м. Прыжки в высоту с места (подпрыгивание вверх на месте с касанием рукой предмета). Прыжок в длину с места. Подготовка кистей рук к метанию. Упражнения на правильный захват мяча, своевременное освобождение (выпуск) его. Произвольное метание малых и больших мячей. Метание малого мяча с места в стенку правой и левой рукой. Броски мяча на дальность обеими руками из-за головы, от груди. Челночный бег 3х10 м. Бег 5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с бегом, метанием, прыж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Группировка. Перекаты в группировке. Повороты. Лазанье, перелезание. Стойка на носках, на гимнастической скамей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упражнения (для развития пространственно-врем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ки и точности движений)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обозначенном месте (в кругах, в квадратах). Построение в колонну с интервалом на вытянутые руки. Построение в круг по ориентиру. Увеличение и уменьшение круга движением вперед, назад, на ориентир, предложенный учителем. Шаг вперед, назад, в сторону и воспроизведение его с закрытыми глазами. Ходьба по ориентирам, начерченным на полу. Речевые упражнения с одновременным выполнением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ижные игры с элементами спортивных игр:</w:t>
      </w:r>
      <w:r>
        <w:rPr>
          <w:rFonts w:cs="Times New Roman" w:ascii="Times New Roman" w:hAnsi="Times New Roman"/>
          <w:sz w:val="24"/>
          <w:szCs w:val="24"/>
        </w:rPr>
        <w:t xml:space="preserve"> Броски и ловля мяча в парах. Ведение мяча. Броски мяча через волейбольную сетку. Бросок и ловля теннисного мяча. Подвижные игр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819"/>
        <w:gridCol w:w="1159"/>
        <w:gridCol w:w="367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обучающихс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х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поведения в спортивном 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физкультурно- оздоровительных занятий, их роль и значение в режиме д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c25"/>
                <w:b/>
                <w:bCs/>
                <w:iCs/>
                <w:color w:val="000000"/>
              </w:rPr>
              <w:t>Легкая атлетика.</w:t>
            </w:r>
          </w:p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0"/>
                <w:iCs/>
                <w:color w:val="000000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Выявляют</w:t>
            </w:r>
            <w:r>
              <w:rPr>
                <w:rStyle w:val="C15"/>
                <w:color w:val="000000"/>
              </w:rPr>
              <w:t xml:space="preserve"> различия в основных способах передвижения человека. </w:t>
            </w: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C2"/>
                <w:color w:val="000000"/>
              </w:rPr>
              <w:t xml:space="preserve"> ходьбу под счет. </w:t>
            </w: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5"/>
                <w:color w:val="000000"/>
              </w:rPr>
              <w:t>универсальные умения, связанные с выполнением организующих</w:t>
            </w:r>
            <w:r>
              <w:rPr>
                <w:rStyle w:val="C15c40c43"/>
                <w:color w:val="363435"/>
              </w:rPr>
              <w:t>  упражнений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b/>
                <w:bCs/>
                <w:color w:val="000000"/>
              </w:rPr>
              <w:t>Моделируют</w:t>
            </w:r>
            <w:r>
              <w:rPr>
                <w:rStyle w:val="C2"/>
                <w:color w:val="000000"/>
              </w:rPr>
              <w:t> сочетание различных видов ходьб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 с изменением направления и скор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Выявляют</w:t>
            </w:r>
            <w:r>
              <w:rPr>
                <w:rStyle w:val="C15"/>
                <w:color w:val="000000"/>
              </w:rPr>
              <w:t> различия в основных способах передвижения человека.</w:t>
            </w:r>
            <w:r>
              <w:rPr>
                <w:rStyle w:val="C1"/>
                <w:b/>
                <w:bCs/>
                <w:color w:val="000000"/>
              </w:rPr>
              <w:t xml:space="preserve"> Осваива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технику выполнения беговых упражнений. </w:t>
            </w:r>
            <w:r>
              <w:rPr>
                <w:b/>
              </w:rPr>
              <w:t>Моделируют</w:t>
            </w:r>
            <w:r>
              <w:rPr/>
              <w:t> сочетание различных видов ходьбы и бег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ьные беговые упраж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оделируют</w:t>
            </w:r>
            <w:r>
              <w:rPr>
                <w:rStyle w:val="C2"/>
                <w:color w:val="000000"/>
              </w:rPr>
              <w:t> ситуации, требующие перехода от одних действий к другим.</w:t>
            </w:r>
          </w:p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C2"/>
                <w:color w:val="000000"/>
              </w:rPr>
              <w:t> технику бега различными способами.</w:t>
            </w:r>
          </w:p>
          <w:p>
            <w:pPr>
              <w:pStyle w:val="C5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C2"/>
                <w:color w:val="000000"/>
              </w:rPr>
              <w:t xml:space="preserve"> умение использовать положение рук и длину шага во время ходьб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координационных способносте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азлича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5"/>
                <w:color w:val="000000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rStyle w:val="C1"/>
                <w:b/>
                <w:bCs/>
                <w:color w:val="000000"/>
              </w:rPr>
              <w:t> Уметь</w:t>
            </w:r>
            <w:r>
              <w:rPr>
                <w:rStyle w:val="C2"/>
                <w:color w:val="000000"/>
              </w:rPr>
              <w:t> выполнять  основные движения в ходьбе и беге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b/>
                <w:bCs/>
                <w:color w:val="000000"/>
              </w:rPr>
              <w:t>Различают</w:t>
            </w:r>
            <w:r>
              <w:rPr>
                <w:rStyle w:val="C2"/>
                <w:color w:val="000000"/>
              </w:rPr>
              <w:t> разные виды бега, уметь менять направление во время бега, оценивать свое состоя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коростных способносте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азлича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упражнения по воздействию на развитие основных физических качеств (быстрота)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бегать с максимальной скоростью  с высокого старта 30м.</w:t>
            </w:r>
            <w:r>
              <w:rPr>
                <w:rStyle w:val="C1"/>
                <w:b/>
                <w:bCs/>
                <w:color w:val="000000"/>
              </w:rPr>
              <w:t> Прогнозируют</w:t>
            </w:r>
            <w:r>
              <w:rPr>
                <w:rStyle w:val="C2"/>
                <w:color w:val="000000"/>
              </w:rPr>
              <w:t> результат выполнения – бег 30 м.</w:t>
            </w:r>
          </w:p>
          <w:p>
            <w:pPr>
              <w:pStyle w:val="C5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Контролируют</w:t>
            </w:r>
            <w:r>
              <w:rPr>
                <w:rStyle w:val="C2"/>
                <w:color w:val="000000"/>
              </w:rPr>
              <w:t xml:space="preserve"> и осуществлять контроль за правильностью выполнения данного упраж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коростной вынослив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Проявляют</w:t>
            </w:r>
            <w:r>
              <w:rPr>
                <w:rStyle w:val="C2"/>
                <w:color w:val="000000"/>
              </w:rPr>
              <w:t> качества силы,</w:t>
            </w:r>
          </w:p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C5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равнивают</w:t>
            </w:r>
            <w:r>
              <w:rPr>
                <w:rStyle w:val="C2"/>
                <w:color w:val="000000"/>
              </w:rPr>
              <w:t> разные способы выполнения  упражнений, выбирать удобн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ет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оделиру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комплексы упражнений с учетом их цели: на развитие силы, быстроты,</w:t>
            </w:r>
          </w:p>
          <w:p>
            <w:pPr>
              <w:pStyle w:val="C5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выносливости.</w:t>
            </w:r>
            <w:r>
              <w:rPr/>
              <w:t xml:space="preserve"> </w:t>
            </w: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C2"/>
                <w:color w:val="000000"/>
              </w:rPr>
              <w:t xml:space="preserve"> технику метания малого мяча. </w:t>
            </w:r>
            <w:r>
              <w:rPr>
                <w:rStyle w:val="C15"/>
                <w:b/>
                <w:color w:val="000000"/>
              </w:rPr>
              <w:t>Уметь</w:t>
            </w:r>
            <w:r>
              <w:rPr>
                <w:rStyle w:val="C15"/>
                <w:color w:val="000000"/>
              </w:rPr>
              <w:t xml:space="preserve"> метать из различных положений. </w:t>
            </w:r>
          </w:p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облю</w:t>
            </w:r>
            <w:r>
              <w:rPr>
                <w:b/>
                <w:bCs/>
                <w:color w:val="000000"/>
              </w:rPr>
              <w:t>дают</w:t>
            </w:r>
            <w:r>
              <w:rPr>
                <w:rStyle w:val="C1c25"/>
                <w:color w:val="000000"/>
              </w:rPr>
              <w:t> правила техники безопасности при метании малого мяча.</w:t>
            </w:r>
            <w:r>
              <w:rPr>
                <w:b/>
                <w:bCs/>
                <w:color w:val="000000"/>
              </w:rPr>
              <w:t>  Сравнивают</w:t>
            </w:r>
            <w:r>
              <w:rPr>
                <w:rStyle w:val="FontStyle134"/>
                <w:color w:val="000000"/>
              </w:rPr>
              <w:t> разные способы выполнения упражнений, выбирать удобн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ыж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Умение</w:t>
            </w:r>
            <w:r>
              <w:rPr>
                <w:rStyle w:val="C2"/>
                <w:color w:val="000000"/>
              </w:rPr>
              <w:t> сосредотачиваться перед выполнением задания.</w:t>
            </w:r>
          </w:p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технику выполнения прыжка в длину с места.</w:t>
            </w:r>
          </w:p>
          <w:p>
            <w:pPr>
              <w:pStyle w:val="C5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сваиваю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C5c6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Применяют</w:t>
            </w:r>
            <w:r>
              <w:rPr>
                <w:rStyle w:val="C2"/>
                <w:color w:val="000000"/>
              </w:rPr>
              <w:t> прыжковые упражнения для развития физических качес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имнастика с основами акробати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Осваивают </w:t>
            </w:r>
            <w:r>
              <w:rPr/>
              <w:t xml:space="preserve">универсальные умения, связанные с выполнением организующих упражнений. </w:t>
            </w:r>
            <w:r>
              <w:rPr>
                <w:b/>
                <w:bCs/>
                <w:iCs/>
              </w:rPr>
              <w:t xml:space="preserve">Различают </w:t>
            </w:r>
            <w:r>
              <w:rPr>
                <w:iCs/>
              </w:rPr>
              <w:t xml:space="preserve">и </w:t>
            </w:r>
            <w:r>
              <w:rPr>
                <w:b/>
                <w:bCs/>
                <w:iCs/>
              </w:rPr>
              <w:t xml:space="preserve">выполняют </w:t>
            </w:r>
            <w:r>
              <w:rPr/>
              <w:t xml:space="preserve">строевые команды: «Смирно!», «Вольно!», «Шагом марш!», «На месте!», «Равняйсь!», «Стой!». </w:t>
            </w:r>
          </w:p>
          <w:p>
            <w:pPr>
              <w:pStyle w:val="C5c6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 xml:space="preserve">Проявляют </w:t>
            </w:r>
            <w:r>
              <w:rPr/>
              <w:t xml:space="preserve">качества силы, координации и выносливости при выполнении акробатических упражнений и комбинаци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вые упражн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облюдают </w:t>
            </w:r>
            <w:r>
              <w:rPr/>
              <w:t xml:space="preserve">дисциплину и четко взаимодействовать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 товарищами при выполнении строевых упражнени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иров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 xml:space="preserve">технику разученных стоек, седов, упоров, приседов, положений лежа на спине, перекатов, группировок из положения стоя и лежа на спин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ижные иг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Осваивают </w:t>
            </w:r>
            <w:r>
              <w:rPr/>
              <w:t>двигательные действия, составляющие содержание подвижных игр</w:t>
            </w:r>
            <w:r>
              <w:rPr>
                <w:iCs/>
              </w:rPr>
              <w:t xml:space="preserve">.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 xml:space="preserve">Взаимодействуют </w:t>
            </w:r>
            <w:r>
              <w:rPr/>
              <w:t xml:space="preserve">в парах и группах при выполнении технических действий в подвижных иг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Моделир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ую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е действия в игровой деятельност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упражнения (для развития пространственно-временной дифференцировки и точности движений).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движений.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Выполняют</w:t>
            </w:r>
            <w:r>
              <w:rPr/>
              <w:t xml:space="preserve"> различные упражнения без контроля и с контролем зр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0"/>
        <w:gridCol w:w="6947"/>
        <w:gridCol w:w="1138"/>
      </w:tblGrid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 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остроение в шеренгу, колонну. Понятия «смирно», «вольно».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Обучение разновидностям ходьбы.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с ходьбой до 2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места (подпрыгивание вверх на месте с касанием рукой предмета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истей рук к метанию. Упражнения на правильный захват мяча, своевременное освобождение (выпуск) ег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метание малых и больших мяч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в стенку правой и левой рук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ая игра «Осада города», «Ночная охот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оре волнуется раз, …», «Чай, чай, выручай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очно в цель», «Кошка и мышк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лушай сигнал», «Космонавты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Кого назвали, тот и ловит», «Охотники и звери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Запомни порядок», «Летает — не летает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уси-лебеди», «Прыгающие воробушк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Б. Строевые упражнения: построение в колонну по одному, равнение в затылок; построение в одну шеренгу, равнение по разметке; основная стойк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ыкание на вытянутые руки в шеренге, в колонне.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о ориентир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 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ировка. Перекаты в группировк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ировка лежа на спине, в упоре стоя на коленях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каты в положении лежа в разные сторон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движение на четвереньках по гимнастической скамейк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занье по гимнастической стенке.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 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лезание под препятствие и перелезание через горку матов и гимнастическую скамейку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назад, перекатом вперед – упор присе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, на гимнастической скамейк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зание через гимнастического коня, горку мат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Коррекционные упражнения (для развития пространственно-временной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дифференцировки и точности движений).</w:t>
            </w:r>
            <w:r>
              <w:rPr/>
              <w:t xml:space="preserve">      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Б. Построение в обозначенном месте (в кругах, в квадратах)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в колонну с интервалом на вытянутые руки. Построение в круг по ориентиру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и уменьшение круга движением вперед, назад, на ориентир, предложенный учителе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г вперед, назад, в сторону и воспроизведение его с закрытыми глазам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ьба по ориентирам, начерченным на полу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ок в длину с места толчком двух ног в ориентир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ьба на месте в шеренге до 9 с, вторично – до 10 с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евые упражнения с одновременным выполнением действи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ое упражнение «Хоп, стоп, раз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ижные игры 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ая игра «Тройк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держись на месте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 «Не дай обручу упасть», «Пробеги под скакалкой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 «Бег со скакалкой», «Прыжки с подбрасыванием мяча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оски и ловля мяча в парах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мяч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оски мяча через волейбольную сетку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ая игра «Вышибалы через сетку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ая игра «Белочка-защитница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стафеты с мячом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Бросок и ловля теннисного мяч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гры с теннисным мяч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лки с мячом», «По местам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ятна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исы и к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ыгающие вороб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своим флаж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цы в о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Кто дальше бросит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тановись-разойдись», «Бросай, поймай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рай, играй, мяч не теряй», «Быстро по местам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ленный бег с сохранением осанки, в колонне с изменением направлени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змей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бег с задан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бежки группами и по одному 15 – 20 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ыжки в высоту с места: подпрыгивание вверх на небольшое возвыш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 с ноги на ногу на отрезках 10 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оски мяча на дальность обеими руками из-за головы, от груд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 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ме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г 30 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ьные ворота-2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кетбольные мячи-1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кетбольные кольца-2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-12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футбольные-1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(кегли)-10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нисные ракетки-6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етки для бадминтона-5 п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метания-5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учи-10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тели-1 компл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палки-10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маты-6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идактический матери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зображения (картинки, фото, пиктограммы) спортивного инвентар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педаго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атрикеев,  С.Г.Арзуманов. Физическая культура. 3 класс: Учитель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Б.Б., Пересадина Ю.Е. Физическая культура. 1-4 классы. Методические рекомендации для учителя.-М.: Баласс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учителя физической культуры\авт.-сост. П.А.Киселев, С.Б.кисилева.-Волгоград: Учитель,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 Подвижные игры и физминутки в начальной школе. методическое пособие.-М.: баласс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ые и спортивно-оздоровительные мероприятия в школе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ответствия с ФГОС. Содержание, методика, сценарии.- Волгоград: Учи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Н.А. Физическая культура: подвижные игры: 1-4 классы. ФГОС/Н.А.Федорова.-М.: Издательство «Экзамен»,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в начале года (сентябрь-октябрь) – для того, чтобы узнать физическую подготовленность учеников, и в конце года (апрель-май) – для того, чтобы увидеть произошедшие изменения в физической подготовленности учеников. Опирался на литературу: Справочник учителя физической культуры / авт.-сост. П.А.Киселев, С.Б.Киселева.-Волгоград: Учитель, 2011.-251с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b/>
          <w:color w:val="373737"/>
        </w:rPr>
        <w:t xml:space="preserve">   </w:t>
      </w:r>
      <w:r>
        <w:rPr>
          <w:b/>
          <w:color w:val="000000"/>
        </w:rPr>
        <w:t>Цель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нормативы из программы по физической культуре и сравнить результа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и представлений учащихся о норма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выполнения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физкультуре для 1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41"/>
        <w:gridCol w:w="756"/>
        <w:gridCol w:w="756"/>
        <w:gridCol w:w="940"/>
        <w:gridCol w:w="756"/>
        <w:gridCol w:w="891"/>
        <w:gridCol w:w="8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г 30 м/с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Бег 1000 м.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ночный бег 3х10м.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ификация ошибок и недочетов, влияющих на снижение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 К значительным ошибкам относятся: старт не из требуемого положения; отталкивание далеко при выполнении прыжков в длину; бросок мяча в кольцо, метание в цель с наличием дополнительных движений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если обучающийся без ошибок, самостоятельно выпол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показывает осознанное усвоение программ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в основном показывает усвоение изучаемого материала, у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при незначительной помощи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обнаруживает недостаточное понимание изучаемому матер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ыполнять двигательные действия, физические упражнения выполня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spacing w:lineRule="auto" w:line="240" w:before="0" w:after="0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нее включают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тей и подростков, имеющих незначительные отклонения в физическом развитии и состоянии здоровья, а также недостаточную физическую подготовленность. В данной группе можно использовать те же обязательные виды занятий, но при условии постепенного освоения упражнений, предъявляющих повышение требования к организму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eastAsia="Calibri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еред учащимися подготовительной группы ставят задачи: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улучшить свою общую физическую подготовленность;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овладеть учебными нормативами школьной программы;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- добиться перевода их в основную медицинскую группу.    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Calibri"/>
          <w:color w:val="000000"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нятия физической культурой в подготовительной группе проводятся совместно с основной группой по учебной программе; обе группы сдают установленные контрольные нормативы. При этом дети и подростки, отнесенные к подготовительной медицинской группе, нуждаются в некоторых ограничениях нагрузок и постепенном освоении комплекса двигательных навыков и умений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й акцент в оценивании учебных достижений по физической культуре учащихся, имеющих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аких случаях учитель оценивает активность на уроке, готовность заниматься и другие параметры в рамках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илу вышеназванных причин оценивать достижения обучающихся подготовительной группы, которые используются для выставления отметки основной группы обучающихся, нельзя. Для обучающихся подготовительной группы необходимо оценить их успехи в формировании навыков здорового образа жизни и рационального двигательн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ециаль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еся оцениваются исходя из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6c5">
    <w:name w:val="c6 c5"/>
    <w:basedOn w:val="Style14"/>
    <w:qFormat/>
    <w:rPr/>
  </w:style>
  <w:style w:type="character" w:styleId="C21c17">
    <w:name w:val="c21 c17"/>
    <w:basedOn w:val="Style14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4c11">
    <w:name w:val="c4 c11"/>
    <w:basedOn w:val="Style14"/>
    <w:qFormat/>
    <w:rPr>
      <w:rFonts w:cs="Times New Roman"/>
    </w:rPr>
  </w:style>
  <w:style w:type="character" w:styleId="C16c0">
    <w:name w:val="c16 c0"/>
    <w:basedOn w:val="Style14"/>
    <w:qFormat/>
    <w:rPr/>
  </w:style>
  <w:style w:type="character" w:styleId="C27">
    <w:name w:val="c27"/>
    <w:basedOn w:val="Style14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S2">
    <w:name w:val="s2"/>
    <w:qFormat/>
    <w:rPr/>
  </w:style>
  <w:style w:type="character" w:styleId="FontStyle134">
    <w:name w:val="Font Style1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C1c25">
    <w:name w:val="c1 c25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15c40c43">
    <w:name w:val="c15 c40 c4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c6">
    <w:name w:val="c4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01:00Z</dcterms:created>
  <dc:creator>Admin</dc:creator>
  <dc:description/>
  <cp:keywords/>
  <dc:language>en-US</dc:language>
  <cp:lastModifiedBy>Admin</cp:lastModifiedBy>
  <dcterms:modified xsi:type="dcterms:W3CDTF">2019-09-04T04:59:00Z</dcterms:modified>
  <cp:revision>10</cp:revision>
  <dc:subject/>
  <dc:title>Муниципальное общеобразовательное учреждение «Новомултанская школа-интернат»</dc:title>
</cp:coreProperties>
</file>