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ожение и вычитание двузначных чисе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а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формировать представления об устных способах сложения и вычитания двузначных чис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ать работу над осознанием вопросов нумерации двузначных чисел: построение натурального ряда, состав чисел и их сравн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Развивающая:</w:t>
      </w:r>
      <w:r>
        <w:rPr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умение решать текстовые задач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sz w:val="24"/>
          <w:szCs w:val="24"/>
        </w:rPr>
        <w:t>активизировать мыслительную деятельность, внимание,   память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4"/>
          <w:szCs w:val="24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продолжить воспитание коммуникативных способностей и взаимопонимания  через организацию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sz w:val="28"/>
        </w:rPr>
        <w:t xml:space="preserve"> </w:t>
      </w:r>
      <w:r>
        <w:rPr>
          <w:sz w:val="24"/>
          <w:szCs w:val="24"/>
        </w:rPr>
        <w:t>мультимедиа проектор, экран, карточки с заданиями  для  индивиду-</w:t>
      </w:r>
    </w:p>
    <w:p>
      <w:pPr>
        <w:pStyle w:val="Normal"/>
        <w:rPr/>
      </w:pPr>
      <w:r>
        <w:rPr>
          <w:sz w:val="24"/>
          <w:szCs w:val="24"/>
        </w:rPr>
        <w:t>альной и групповой работы, рисунок скрипичного ключа, Винни-Пуха, смай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29"/>
        <w:gridCol w:w="265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рой на ур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лгожданный дан звонок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т затеи и задач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, шутки, всё для вас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желаю вам удачи –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боту, в добр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     зн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бята, сегодня у нас необычный урок. Мы будем в течение урока составлять картину и если всё сделаем верно, картина оживё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Логическая цепочк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89890</wp:posOffset>
                      </wp:positionV>
                      <wp:extent cx="266065" cy="1485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48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5.35pt;margin-top:30.7pt;width:20.9pt;height:11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на доске ряд чис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3,54,75,96,записанных в бочон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го цвета                          )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это числа?           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 наименьшее число, наибольшее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, какая здесь закономерность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едующие задания будут выполнять ребята 3 ряда, а 2 и 1 ряды будут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ами (приготовьте смайлики)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число, в котором 5д.4ед.,9д.6ед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 число, в котором десятков столько же сколько единиц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и числа,  подчёркнутого бочонка,  на сумму разрядных слагаемых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прич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висимости между объект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темы и целей ур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ните, какие задания вы сейчас выполняли и постарайтесь определить тему и цели нашего урока (сложение и вычитание двузначных чисе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бы закрепить умение складывать и вычитать двузначные числа, какие задания мы можем выполня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казывать предположения, обсуждать проблемные вопросы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по карточк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задач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доске на листах записаны приме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+20, 43+5, 68+10, 31+7, 54+3, 29+30, 72+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группы можно разделить все пример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Это задание будут выполнять ребята 2 ряда, а 1 и 3 ряд- контролё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ите все примеры на две групп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Следующее задание будут выполнять ребята 1 ряда, а 2 и 3 ряд- контролё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ак мы будем прибавлять десятки? единицы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ите записанные прим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03835</wp:posOffset>
                      </wp:positionV>
                      <wp:extent cx="74930" cy="749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60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65pt;margin-top:16.05pt;width:5.85pt;height:5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77495</wp:posOffset>
                      </wp:positionV>
                      <wp:extent cx="149860" cy="6477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48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21.85pt;width:11.8pt;height: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03835</wp:posOffset>
                      </wp:positionV>
                      <wp:extent cx="118110" cy="7493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40" cy="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3pt;margin-top:16.05pt;width:9.3pt;height: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77495</wp:posOffset>
                      </wp:positionV>
                      <wp:extent cx="118110" cy="6477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44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3pt;margin-top:21.85pt;width:9.2pt;height:5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03200</wp:posOffset>
                      </wp:positionV>
                      <wp:extent cx="1270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16pt;width:10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76860</wp:posOffset>
                      </wp:positionV>
                      <wp:extent cx="1270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21.8pt;width:9.9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Записать в тетрадях дату, классная работа, прописать по образц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наки вы записа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адайтесь, что мы будем делать сейчас?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вас у каждого лежит на парте карточка с заданием. Расставьте нужные знаки на самой карточке, а потом запишите свои задания в тетрад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нимите руки, как только выполните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имнастика для глаз. Работа с экран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«Снежин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выставляется рисунок скрипичного ключ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это за знак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будет следующее задан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ряд образует свою группу. Каждая группа получает своё задание (задач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г</w:t>
            </w:r>
            <w:r>
              <w:rPr>
                <w:sz w:val="24"/>
                <w:szCs w:val="24"/>
              </w:rPr>
              <w:t>. Когда скворец выступал с песней сам, то занял 2-е место, а когда ему стали подпевать две вороны , то только 26-е место. На сколько мест опустился скворец, выступив с помощью воро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г.</w:t>
            </w:r>
            <w:r>
              <w:rPr>
                <w:sz w:val="24"/>
                <w:szCs w:val="24"/>
              </w:rPr>
              <w:t xml:space="preserve"> За одну только песню соловей получил 12 золотых, 11 серебряных, и 2 бронзовые медали. Сколько всего медалей получил солов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г</w:t>
            </w:r>
            <w:r>
              <w:rPr>
                <w:sz w:val="24"/>
                <w:szCs w:val="24"/>
              </w:rPr>
              <w:t>. После песни осла количество слушателей уменьшилось на 26 зверей. Сколько всего было слушателей, если только 1 зверь остался слушать песню осл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советы вы можете дать героям задач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 №3 с.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роверка (с опорой на доску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цировать объекты(объединять в группы по существ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признаку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решение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и характеризовать эмоциональное состояние и чувства окружающи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 была возможность проверить каждое задание , которое вы выполняли. Оцените свою работу сегодня на уроке. Кто считает, что он работал успешно? Поднимите р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считает, что ему ещё нужно поработать над этой темой дополнительно? Поднимите р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вление картины (демонстрация эпизода  мультфильма «Винни-Пух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омощью смайлика , покажите какое настроение у вас осталось после нашего урок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собственную учебную деятельность: свои достижения, самостоятельность, причины неудач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  №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задание даст вам возможность закрепить умение складывать и вычитать двузначные числ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сибо за работу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29:00Z</dcterms:created>
  <dc:creator>Татьяна</dc:creator>
  <dc:description/>
  <cp:keywords/>
  <dc:language>en-US</dc:language>
  <cp:lastModifiedBy>Домашний</cp:lastModifiedBy>
  <cp:lastPrinted>2012-11-18T12:45:00Z</cp:lastPrinted>
  <dcterms:modified xsi:type="dcterms:W3CDTF">2019-10-16T13:01:00Z</dcterms:modified>
  <cp:revision>9</cp:revision>
  <dc:subject/>
  <dc:title/>
</cp:coreProperties>
</file>