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tLeast" w:line="240" w:before="0" w:after="0"/>
        <w:ind w:right="-81"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tLeast" w:line="240" w:before="0" w:after="0"/>
        <w:ind w:right="-81"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tLeast" w:line="240" w:before="0" w:after="0"/>
        <w:ind w:right="-81"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tLeast" w:line="240" w:before="0" w:after="0"/>
        <w:ind w:right="-81"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Тема:</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360" w:hanging="0"/>
        <w:jc w:val="center"/>
        <w:rPr>
          <w:rFonts w:ascii="Times New Roman" w:hAnsi="Times New Roman" w:cs="Times New Roman"/>
          <w:b w:val="false"/>
          <w:b w:val="false"/>
          <w:bCs w:val="false"/>
          <w:iCs/>
          <w:color w:val="000000"/>
          <w:sz w:val="40"/>
          <w:szCs w:val="40"/>
        </w:rPr>
      </w:pPr>
      <w:r>
        <w:rPr>
          <w:rFonts w:cs="Times New Roman" w:ascii="Times New Roman" w:hAnsi="Times New Roman"/>
          <w:color w:val="000000"/>
          <w:sz w:val="40"/>
          <w:szCs w:val="40"/>
        </w:rPr>
        <w:t>Проблема индивидуального подхода в обучении педагогически запущенных детей</w:t>
      </w:r>
    </w:p>
    <w:p>
      <w:pPr>
        <w:pStyle w:val="Normal"/>
        <w:autoSpaceDE w:val="false"/>
        <w:spacing w:lineRule="atLeast" w:line="240" w:before="0" w:after="0"/>
        <w:ind w:right="-81" w:firstLine="720"/>
        <w:jc w:val="center"/>
        <w:rPr>
          <w:rFonts w:ascii="Times New Roman" w:hAnsi="Times New Roman" w:cs="Times New Roman"/>
          <w:b/>
          <w:b/>
          <w:bCs/>
          <w:i/>
          <w:i/>
          <w:iCs/>
          <w:color w:val="000000"/>
          <w:sz w:val="40"/>
          <w:szCs w:val="40"/>
          <w:u w:val="single"/>
        </w:rPr>
      </w:pPr>
      <w:r>
        <w:rPr>
          <w:rFonts w:cs="Times New Roman" w:ascii="Times New Roman" w:hAnsi="Times New Roman"/>
          <w:b/>
          <w:bCs/>
          <w:i/>
          <w:iCs/>
          <w:color w:val="000000"/>
          <w:sz w:val="40"/>
          <w:szCs w:val="40"/>
          <w:u w:val="single"/>
        </w:rPr>
      </w:r>
    </w:p>
    <w:p>
      <w:pPr>
        <w:pStyle w:val="Normal"/>
        <w:autoSpaceDE w:val="false"/>
        <w:spacing w:lineRule="atLeast" w:line="240" w:before="0" w:after="0"/>
        <w:ind w:right="-81" w:firstLine="720"/>
        <w:jc w:val="center"/>
        <w:rPr>
          <w:rFonts w:ascii="Times New Roman" w:hAnsi="Times New Roman" w:cs="Times New Roman"/>
          <w:bCs/>
          <w:i/>
          <w:i/>
          <w:color w:val="000000"/>
          <w:sz w:val="40"/>
          <w:szCs w:val="40"/>
          <w:u w:val="single"/>
        </w:rPr>
      </w:pPr>
      <w:r>
        <w:rPr>
          <w:rFonts w:cs="Times New Roman" w:ascii="Times New Roman" w:hAnsi="Times New Roman"/>
          <w:bCs/>
          <w:i/>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Казакова Марина Николаевна</w:t>
      </w:r>
    </w:p>
    <w:p>
      <w:pPr>
        <w:pStyle w:val="Normal"/>
        <w:autoSpaceDE w:val="false"/>
        <w:spacing w:lineRule="atLeast" w:line="240" w:before="0" w:after="0"/>
        <w:ind w:right="-81" w:hanging="0"/>
        <w:jc w:val="center"/>
        <w:rPr/>
      </w:pPr>
      <w:r>
        <w:rPr>
          <w:rFonts w:cs="Times New Roman" w:ascii="Times New Roman" w:hAnsi="Times New Roman"/>
          <w:bCs/>
          <w:iCs/>
          <w:color w:val="000000"/>
          <w:sz w:val="40"/>
          <w:szCs w:val="40"/>
        </w:rPr>
        <w:t>учитель начальных классов</w:t>
      </w:r>
      <w:r>
        <w:rPr>
          <w:rFonts w:cs="Times New Roman" w:ascii="Times New Roman" w:hAnsi="Times New Roman"/>
          <w:bCs/>
          <w:i/>
          <w:iCs/>
          <w:color w:val="000000"/>
          <w:sz w:val="40"/>
          <w:szCs w:val="40"/>
          <w:u w:val="single"/>
        </w:rPr>
        <w:t xml:space="preserve">                                       </w:t>
      </w:r>
      <w:r>
        <w:rPr>
          <w:rFonts w:cs="Times New Roman" w:ascii="Times New Roman" w:hAnsi="Times New Roman"/>
          <w:bCs/>
          <w:iCs/>
          <w:color w:val="000000"/>
          <w:sz w:val="40"/>
          <w:szCs w:val="40"/>
        </w:rPr>
        <w:t>моу сш  р.п.Сурское</w:t>
      </w:r>
    </w:p>
    <w:p>
      <w:pPr>
        <w:pStyle w:val="Normal"/>
        <w:autoSpaceDE w:val="false"/>
        <w:spacing w:lineRule="atLeast" w:line="240" w:before="0" w:after="0"/>
        <w:ind w:right="-81" w:hanging="0"/>
        <w:jc w:val="center"/>
        <w:rPr>
          <w:rFonts w:ascii="Times New Roman" w:hAnsi="Times New Roman" w:cs="Times New Roman"/>
          <w:bCs/>
          <w:iCs/>
          <w:color w:val="000000"/>
          <w:sz w:val="40"/>
          <w:szCs w:val="40"/>
        </w:rPr>
      </w:pPr>
      <w:r>
        <w:rPr>
          <w:rFonts w:cs="Times New Roman" w:ascii="Times New Roman" w:hAnsi="Times New Roman"/>
          <w:bCs/>
          <w:iCs/>
          <w:color w:val="000000"/>
          <w:sz w:val="40"/>
          <w:szCs w:val="40"/>
        </w:rPr>
      </w:r>
    </w:p>
    <w:p>
      <w:pPr>
        <w:pStyle w:val="Normal"/>
        <w:autoSpaceDE w:val="false"/>
        <w:spacing w:lineRule="atLeast" w:line="240" w:before="0" w:after="0"/>
        <w:ind w:right="-81" w:hanging="0"/>
        <w:rPr>
          <w:rFonts w:ascii="Times New Roman" w:hAnsi="Times New Roman" w:cs="Times New Roman"/>
          <w:bCs/>
          <w:i/>
          <w:i/>
          <w:iCs/>
          <w:color w:val="000000"/>
          <w:sz w:val="40"/>
          <w:szCs w:val="40"/>
          <w:u w:val="single"/>
        </w:rPr>
      </w:pPr>
      <w:r>
        <w:rPr>
          <w:rFonts w:cs="Times New Roman" w:ascii="Times New Roman" w:hAnsi="Times New Roman"/>
          <w:bCs/>
          <w:i/>
          <w:iCs/>
          <w:color w:val="000000"/>
          <w:sz w:val="40"/>
          <w:szCs w:val="40"/>
          <w:u w:val="single"/>
        </w:rPr>
      </w:r>
    </w:p>
    <w:p>
      <w:pPr>
        <w:pStyle w:val="Normal"/>
        <w:autoSpaceDE w:val="false"/>
        <w:spacing w:lineRule="atLeast" w:line="240" w:before="0" w:after="0"/>
        <w:ind w:right="-81" w:hanging="0"/>
        <w:rPr>
          <w:rFonts w:ascii="Times New Roman" w:hAnsi="Times New Roman" w:cs="Times New Roman"/>
          <w:bCs/>
          <w:i/>
          <w:i/>
          <w:iCs/>
          <w:color w:val="000000"/>
          <w:u w:val="single"/>
        </w:rPr>
      </w:pPr>
      <w:r>
        <w:rPr>
          <w:rFonts w:eastAsia="Times New Roman" w:cs="Times New Roman" w:ascii="Times New Roman" w:hAnsi="Times New Roman"/>
          <w:bCs/>
          <w:i/>
          <w:iCs/>
          <w:color w:val="000000"/>
          <w:u w:val="single"/>
        </w:rPr>
        <w:t xml:space="preserve"> </w:t>
      </w:r>
    </w:p>
    <w:p>
      <w:pPr>
        <w:pStyle w:val="Normal"/>
        <w:autoSpaceDE w:val="false"/>
        <w:spacing w:lineRule="atLeast" w:line="240" w:before="0" w:after="0"/>
        <w:ind w:right="-81"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spacing w:lineRule="atLeast" w:line="240" w:before="0" w:after="0"/>
        <w:ind w:right="-8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п.Сурское</w:t>
      </w:r>
    </w:p>
    <w:p>
      <w:pPr>
        <w:pStyle w:val="Normal"/>
        <w:autoSpaceDE w:val="false"/>
        <w:spacing w:lineRule="atLeast" w:line="240" w:before="0" w:after="0"/>
        <w:ind w:right="-81"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йская Федерация</w:t>
      </w:r>
    </w:p>
    <w:p>
      <w:pPr>
        <w:pStyle w:val="Normal"/>
        <w:spacing w:lineRule="atLeast"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40" w:before="0" w:after="0"/>
        <w:rPr>
          <w:rFonts w:ascii="Times New Roman" w:hAnsi="Times New Roman" w:cs="Times New Roman"/>
        </w:rPr>
      </w:pPr>
      <w:r>
        <w:rPr>
          <w:rFonts w:cs="Times New Roman" w:ascii="Times New Roman" w:hAnsi="Times New Roman"/>
          <w:sz w:val="32"/>
          <w:szCs w:val="32"/>
        </w:rPr>
        <w:t>Оглавление</w:t>
      </w:r>
    </w:p>
    <w:p>
      <w:pPr>
        <w:pStyle w:val="Normal"/>
        <w:rPr>
          <w:rFonts w:ascii="Times New Roman" w:hAnsi="Times New Roman" w:cs="Times New Roman"/>
          <w:sz w:val="32"/>
          <w:szCs w:val="32"/>
        </w:rPr>
      </w:pPr>
      <w:r>
        <w:rPr>
          <w:rFonts w:cs="Times New Roman" w:ascii="Times New Roman" w:hAnsi="Times New Roman"/>
          <w:sz w:val="32"/>
          <w:szCs w:val="32"/>
        </w:rPr>
        <w:t xml:space="preserve">Введение                                                                                               </w:t>
      </w:r>
    </w:p>
    <w:p>
      <w:pPr>
        <w:pStyle w:val="Normal"/>
        <w:spacing w:lineRule="auto" w:line="240" w:before="168" w:after="0"/>
        <w:rPr>
          <w:rFonts w:ascii="Times New Roman" w:hAnsi="Times New Roman" w:eastAsia="Times New Roman" w:cs="Times New Roman"/>
          <w:color w:val="000000"/>
          <w:sz w:val="32"/>
          <w:szCs w:val="32"/>
          <w:lang w:eastAsia="ru-RU"/>
        </w:rPr>
      </w:pPr>
      <w:r>
        <w:rPr>
          <w:rFonts w:cs="Times New Roman" w:ascii="Times New Roman" w:hAnsi="Times New Roman"/>
          <w:sz w:val="32"/>
          <w:szCs w:val="32"/>
        </w:rPr>
        <w:t xml:space="preserve">1 глава. </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Cs/>
          <w:color w:val="000000"/>
          <w:sz w:val="32"/>
          <w:szCs w:val="32"/>
          <w:lang w:eastAsia="ru-RU"/>
        </w:rPr>
        <w:t xml:space="preserve">Теоретические аспекты индивидуального подхода в обучении  детей.                                                                                  </w:t>
      </w:r>
    </w:p>
    <w:p>
      <w:pPr>
        <w:pStyle w:val="Normal"/>
        <w:spacing w:lineRule="auto" w:line="240" w:before="168" w:after="0"/>
        <w:rPr/>
      </w:pPr>
      <w:r>
        <w:rPr>
          <w:rFonts w:cs="Times New Roman" w:ascii="Times New Roman" w:hAnsi="Times New Roman"/>
          <w:sz w:val="32"/>
          <w:szCs w:val="32"/>
        </w:rPr>
        <w:t>1.1</w:t>
      </w:r>
      <w:r>
        <w:rPr>
          <w:rFonts w:eastAsia="Times New Roman" w:cs="Times New Roman" w:ascii="Times New Roman" w:hAnsi="Times New Roman"/>
          <w:color w:val="000000"/>
          <w:sz w:val="32"/>
          <w:szCs w:val="32"/>
          <w:lang w:eastAsia="ru-RU"/>
        </w:rPr>
        <w:t xml:space="preserve">  История представлений о дифференцированном и индивидуальном подходе к ученикам.</w:t>
      </w:r>
    </w:p>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1.2</w:t>
      </w:r>
      <w:r>
        <w:rPr>
          <w:rFonts w:eastAsia="Times New Roman" w:cs="Times New Roman" w:ascii="Times New Roman" w:hAnsi="Times New Roman"/>
          <w:color w:val="000000"/>
          <w:sz w:val="32"/>
          <w:szCs w:val="32"/>
          <w:lang w:eastAsia="ru-RU"/>
        </w:rPr>
        <w:t xml:space="preserve">  Психологическая характеристика причин неуспеваемости младших школьник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br/>
      </w:r>
      <w:r>
        <w:rPr>
          <w:rFonts w:cs="Times New Roman" w:ascii="Times New Roman" w:hAnsi="Times New Roman"/>
          <w:sz w:val="32"/>
          <w:szCs w:val="32"/>
        </w:rPr>
        <w:t xml:space="preserve">2 глава. </w:t>
      </w:r>
      <w:r>
        <w:rPr>
          <w:rFonts w:eastAsia="Times New Roman" w:cs="Times New Roman" w:ascii="Times New Roman" w:hAnsi="Times New Roman"/>
          <w:bCs/>
          <w:color w:val="000000"/>
          <w:sz w:val="32"/>
          <w:szCs w:val="32"/>
          <w:lang w:eastAsia="ru-RU"/>
        </w:rPr>
        <w:t xml:space="preserve">  Методико-психологические основы индивидуального подхода в обучении  детей.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br/>
      </w:r>
      <w:r>
        <w:rPr>
          <w:rFonts w:cs="Times New Roman" w:ascii="Times New Roman" w:hAnsi="Times New Roman"/>
          <w:sz w:val="32"/>
          <w:szCs w:val="32"/>
        </w:rPr>
        <w:t>2.1</w:t>
      </w:r>
      <w:r>
        <w:rPr>
          <w:rFonts w:eastAsia="Times New Roman" w:cs="Times New Roman" w:ascii="Times New Roman" w:hAnsi="Times New Roman"/>
          <w:bCs/>
          <w:color w:val="000000"/>
          <w:sz w:val="32"/>
          <w:szCs w:val="32"/>
          <w:lang w:eastAsia="ru-RU"/>
        </w:rPr>
        <w:t xml:space="preserve">  Психолого – педагогические основы осуществления индивидуального подхода в обучении.</w:t>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p>
    <w:p>
      <w:pPr>
        <w:pStyle w:val="Normal"/>
        <w:rPr>
          <w:rFonts w:ascii="Times New Roman" w:hAnsi="Times New Roman" w:eastAsia="Times New Roman" w:cs="Times New Roman"/>
          <w:color w:val="000000"/>
          <w:sz w:val="32"/>
          <w:szCs w:val="32"/>
          <w:shd w:fill="FFFFFF" w:val="clear"/>
          <w:lang w:eastAsia="ru-RU"/>
        </w:rPr>
      </w:pPr>
      <w:r>
        <w:rPr>
          <w:rFonts w:cs="Times New Roman" w:ascii="Times New Roman" w:hAnsi="Times New Roman"/>
          <w:sz w:val="32"/>
          <w:szCs w:val="32"/>
        </w:rPr>
        <w:t>2.2</w:t>
      </w:r>
      <w:r>
        <w:rPr>
          <w:rFonts w:eastAsia="Times New Roman" w:cs="Times New Roman" w:ascii="Times New Roman" w:hAnsi="Times New Roman"/>
          <w:bCs/>
          <w:color w:val="000000"/>
          <w:sz w:val="32"/>
          <w:szCs w:val="32"/>
          <w:lang w:eastAsia="ru-RU"/>
        </w:rPr>
        <w:t xml:space="preserve"> Основные варианты индивидуализации.</w:t>
      </w:r>
      <w:r>
        <w:rPr>
          <w:rFonts w:eastAsia="Times New Roman" w:cs="Times New Roman" w:ascii="Times New Roman" w:hAnsi="Times New Roman"/>
          <w:color w:val="000000"/>
          <w:sz w:val="32"/>
          <w:szCs w:val="32"/>
          <w:shd w:fill="FFFFFF" w:val="clear"/>
          <w:lang w:eastAsia="ru-RU"/>
        </w:rPr>
        <w:t> </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3 Внутригрупповая  индивидуализация учебной работы</w:t>
      </w:r>
    </w:p>
    <w:p>
      <w:pPr>
        <w:pStyle w:val="Normal"/>
        <w:spacing w:lineRule="auto" w:line="240" w:before="280" w:after="27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2.4 Опыт индивидуализации в современной образовательной системе                                                                                                </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t xml:space="preserve">Заключение                                                                                                                                                                        </w:t>
      </w:r>
    </w:p>
    <w:p>
      <w:pPr>
        <w:pStyle w:val="Normal"/>
        <w:rPr>
          <w:rFonts w:ascii="Times New Roman" w:hAnsi="Times New Roman" w:cs="Times New Roman"/>
          <w:sz w:val="32"/>
          <w:szCs w:val="32"/>
        </w:rPr>
      </w:pPr>
      <w:r>
        <w:rPr>
          <w:rFonts w:cs="Times New Roman" w:ascii="Times New Roman" w:hAnsi="Times New Roman"/>
          <w:sz w:val="32"/>
          <w:szCs w:val="32"/>
        </w:rPr>
        <w:t>Список используемой литера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240" w:before="0" w:after="0"/>
        <w:rPr/>
      </w:pPr>
      <w:r>
        <w:rPr>
          <w:rFonts w:eastAsia="Times New Roman" w:cs="Times New Roman" w:ascii="Times New Roman" w:hAnsi="Times New Roman"/>
          <w:color w:val="000000"/>
          <w:sz w:val="28"/>
          <w:szCs w:val="28"/>
          <w:lang w:eastAsia="ru-RU"/>
        </w:rPr>
        <w:t>Вопрос индивидуализации процесса обучения уже долгое время волнует многих отечественных и зарубежных педагогов-практиков и ученых, т.к. настоящий педагог заинтересован не только в улучшении качества усвоения преподаваемого им предмета, но и, будучи наставником и помощником для обучаемых, он заинтересован в развитии личностных качеств своих учеников.</w:t>
      </w:r>
    </w:p>
    <w:p>
      <w:pPr>
        <w:pStyle w:val="Normal"/>
        <w:spacing w:lineRule="auto" w:line="240" w:before="280" w:after="280"/>
        <w:rPr/>
      </w:pPr>
      <w:r>
        <w:rPr>
          <w:rFonts w:eastAsia="Times New Roman" w:cs="Times New Roman" w:ascii="Times New Roman" w:hAnsi="Times New Roman"/>
          <w:color w:val="000000"/>
          <w:sz w:val="28"/>
          <w:szCs w:val="28"/>
          <w:lang w:eastAsia="ru-RU"/>
        </w:rPr>
        <w:t>К сожалению, традиционное российское образование не всегда обеспечивает запросы личности и общества к качеству образовательной деятельности, подразумевая при этом личностное развитие каждого учащегося. В российских школах  зачастую не акцентируется внимание на развитии личностного потенциала каждого учащегося, не учитываются мотивы, потребности и интересы каждой отдельной личности, не делается упор на индивидуальные особенности отдельного учащегося, что делает невозможным выстраивание перспектив личностного роста обучающегося и что, как следствие, является главной причиной неуспеваем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ое российское образование является массовым, или же усредненным. Иными словами, педагог, учитывая тот факт, что класс состоит из учащихся с неодинаковым развитием и степенью подготовленности, с разной успеваемостью и разными запросами к образованию и интересами, вынужден вести обучение применительно к среднему уровню - к средней успеваемости и подготовленности. Можно сказать, что педагог строит обучение, ориентируясь на некоего «мифического среднего ученика». В результате, в школах   России ученик, который не успевает за средним темпом класса, или которому не интересен тот или иной предмет, считается «слабым», и это приводит к тому, что он полностью теряет интерес ко всему процессу обучения и оказывается отстающим. А «сильные» учащиеся, также ориентируясь на среднее обучение, искусственно сдерживаются в своем развитии и также теряют интерес к учебе, которая не требует сильного напряжения. Чтобы выйти из сложившейся ситуации, хороший педагог старается подготовить задания разного уровня или предложить учащимся   индивидуальные задания и карточки, чтобы способствовать развитию учащегося  в рамках своего предмета. В данном случае педагог действует, используя в своей деятельности принцип «индивидуального подхода к обучению». В то время как в зарубежной педагогической практике данная проблема решена уже давно: это индивидуализация процесса обучения и образовани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ющийся советский психолог и педагог П.П. Блонский на вопрос, чем отличается хороший учитель от плохо, если знание предмета и методики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280" w:after="280"/>
        <w:rPr/>
      </w:pPr>
      <w:r>
        <w:rPr>
          <w:rFonts w:eastAsia="Times New Roman" w:cs="Times New Roman" w:ascii="Times New Roman" w:hAnsi="Times New Roman"/>
          <w:color w:val="000000"/>
          <w:sz w:val="28"/>
          <w:szCs w:val="28"/>
          <w:lang w:eastAsia="ru-RU"/>
        </w:rPr>
        <w:t>его преподавания у обоих примерно одинаково, отвечал: для хорошего учителя все ученики разные, одинаковых нет, а для плохого учителя все ученики одинаковы. Чтобы воспитать учителя, считал П.П. Блонский, нужно научить его видеть индивидуальные особенности учеников, замечать, чем каждый из них отличается от всех остальны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личность принята в настоящее время педагогическим сознанием в качестве цели образования как должное. Сегодня много говорится о том, что в школе необходим индивидуальный подход к каждому ребенку. Стремление подчеркнуть достоинства педагога часто выражается в утверждении, что у него на уроке соблюдается принцип индивидуального подхода. Но ориентация на личность часто становится простой формальной добавкой к существующим ранее знаниям, умениям и навыкам. Учителю удобнее работать с детьми, похожими друг на друга. Работать с разными- нет условий в нашей нищей школе. Кроме того учитель этому специально не обучен. К сожалению, у нас отсутствует педагогика развития индивидуальности ребенка , как особая отрасль знаний.</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Еще один источник нормативного подхода к развитию личности выражается в гипертрофированной идее равенства, долгие года владевшей общественным сознанием. Так же причиной отсутствия в нашей школе педагогического развития индивидуальности является чрезмерное активное, нетерпимое отношение к личности « другого». Учитель в отношении к ребенку выступает как официальный носитель некоторых окончательных истин. В этих условиях понятие нормы, стандарта становится важнее интересов личности, приоритет отдается не развитию исключительности, неповторимости ребенка, а его деиндивидуализации. </w:t>
      </w:r>
      <w:r>
        <w:rPr>
          <w:rFonts w:eastAsia="Times New Roman" w:cs="Times New Roman" w:ascii="Times New Roman" w:hAnsi="Times New Roman"/>
          <w:b/>
          <w:bCs/>
          <w:color w:val="000000"/>
          <w:sz w:val="28"/>
          <w:szCs w:val="28"/>
          <w:lang w:eastAsia="ru-RU"/>
        </w:rPr>
        <w:t>Индивидуальность</w:t>
      </w:r>
      <w:r>
        <w:rPr>
          <w:rFonts w:eastAsia="Times New Roman" w:cs="Times New Roman" w:ascii="Times New Roman" w:hAnsi="Times New Roman"/>
          <w:color w:val="000000"/>
          <w:sz w:val="28"/>
          <w:szCs w:val="28"/>
          <w:lang w:eastAsia="ru-RU"/>
        </w:rPr>
        <w:t> – это самобытность человека, которая реализуется в проектировании и выборе своего жизненного пу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ларируемая сегодня ориентация на личность, индивидуальность в образовании реализуется посредством организации деятельности, которая имеет не только внешние атрибуты совместимости, но и своим внутренним содержанием предполагает сотрудничество, саморазвитие субъектов учебного процесса, проявления и учет их личностных функций и особенност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деятельность включает в себя рефлексивные процессы . Ю.Н. Кулюткин определяет их так: « Это процессы отражения одним человеком ( педагогом) « внутренней картины мира» другого человека ( ученика). Учитель должен быть способным становиться на точку зрения ученика, имитировать его рассуждения, предвидеть возможные трудности;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как ученик воспринимает определенную ситуацию; объяснять, почему так, а не иначе». Умение видеть ученика, постигать его индивидуальность в процессе его личностного становления, педагог должен развивать в себе сознательно, доводить все стороны социальной перцепции до уровня профессионально значимого качества и творчески применять результаты познания детей для решения задач учебно- воспитательной работы. </w:t>
        <w:b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28"/>
          <w:szCs w:val="28"/>
          <w:lang w:eastAsia="ru-RU"/>
        </w:rPr>
        <w:t xml:space="preserve">I. </w:t>
      </w:r>
      <w:r>
        <w:rPr>
          <w:rFonts w:eastAsia="Times New Roman" w:cs="Times New Roman" w:ascii="Times New Roman" w:hAnsi="Times New Roman"/>
          <w:b/>
          <w:bCs/>
          <w:color w:val="000000"/>
          <w:sz w:val="32"/>
          <w:szCs w:val="32"/>
          <w:lang w:eastAsia="ru-RU"/>
        </w:rPr>
        <w:t>Теоретические аспекты индивидуального подхода в обучении  детей.</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1 История представлений о дифференцированном и индивидуальном подходе к учени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Проблема индивидуального подхода к детям волновала передовых учителей и прогрессивных мыслителей еще до революции. Революционные демократы с большой страстностью критиковали педантичное, холодное отношение к детям, требовали внимания к ребенку, к его возрастным и индивидуальным особенностя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йчивыми пропагандистами вдумчивого изучения индивидуальности детей были Л. Н. Толстой и К. Д. Ушинский Индивидуальные различия младших школьников были предметов специального изучения ряда советских психологов.</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ледние годы проведены исследования индивидуальной подготовленности детей к школе. Дело в том, что все больше детей приходит в первый класс, не только зная буквы, но и уже умея читать и даже писать: одни читают по буквам, другие по слогам, а третьи – целыми словами. Это ставит  учителя перед  необходимостью по-иному организовать учебный процесс с первоклассниками разной подготовленности, приспосабливать к этому и методику обучения, более полно учитывать развитие детей. А. К. Назарова показала, что на основе знания подготовленности детей к школе учитель может лучше организовать коллективную деятельность учащихся на материале разной трудности: хорошо читающие получают дополнительно к букварю тексты для чтения, более сложные слова для составления предложений, логические упражнений, логические упражнения с большим количеством слов и т.д.</w:t>
      </w:r>
    </w:p>
    <w:p>
      <w:pPr>
        <w:pStyle w:val="Normal"/>
        <w:spacing w:lineRule="auto" w:line="240" w:before="168" w:after="0"/>
        <w:rPr/>
      </w:pPr>
      <w:r>
        <w:rPr>
          <w:rFonts w:eastAsia="Times New Roman" w:cs="Times New Roman" w:ascii="Times New Roman" w:hAnsi="Times New Roman"/>
          <w:color w:val="000000"/>
          <w:sz w:val="28"/>
          <w:szCs w:val="28"/>
          <w:lang w:eastAsia="ru-RU"/>
        </w:rPr>
        <w:t>Подобно тому,  как дети различают по своим физическим качествам, говорил Василий Александрович Сухомлинский, так неодинаковы силы, необходимые для умственного труда. Память, наблюдательность, воображение, мышления не только по их глубине, устойчивости, быстроте протекания, но и в качественном отношении имеют индивидуальную характеристику у каждого школьник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внимание у В.А. Сухомлинского привлекли слабоуспевающие дети. Он четко указывает на их главный недостаток – неразвитость умственных способностей: неустойчивость внимания и памяти, инертность мышления, бедность речи, отсутствует любознательность, неразвитость эмоциональной сферы. Но откуда берутся такие дети? Стремясь вскрыть действующие здесь причинно- следственные связи, В. А. Сухомлинский </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л, в частности зависимость успеваемости от здоровья или нездоровья дете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фактор по сути дела выпадал из поля зрения исследователей. Обычно учитывались лишь проблемы, вызванные длительным отсутствием ученика в школе по болезни. Василий Александрович перевел вопрос в иную плоскость: а всегда ли мы учитываем хроническое недомогание детей, посещающих уроки, по фактически на них не работающих?</w:t>
      </w:r>
    </w:p>
    <w:p>
      <w:pPr>
        <w:pStyle w:val="Normal"/>
        <w:spacing w:lineRule="auto" w:line="240" w:before="168"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 К. Назарова показала, что ученики, слабо подготовленные к изучению родного языка, находясь в среде с более подготовленными,  при правильной организации учебной работы получают полезные знания и умения, потому что вся деятельность в классе происходит на высоком уровне труднос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потребности в усвоении и применении знаний связывают с обучаемостью, которая включает: умственную выносливость, работоспособность, быстроту или замедленность усвоения учебного материала, гибкость мыслительных процессов.</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азличий, относящихся к содержательной стороне психической жизни, дети различаются и по некоторым психофизиологическим особенностям своего психического склада и поведения. В основе индивидуальных различий лежат особенности свойств  нервной системы, на основе которых формируется психическая жизнь личности, все ее психические процессы, ее особенное и индивидуально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го внимания требуют индивидуальные особенности неуспевающих и недисциплинированных дете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1 Психологическая характеристика причин неуспеваемости младших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Среди учащихся, с которыми приходится иметь дело учителю, может быть выделена специальная, хоть и не очень многочисленная категория трудных детей. К трудным детям относят обычно тех  подростков и старших школьников, которые характеризуются определенными отклонениями в нравственном развитии, наличием закрепленных отрицательных форм поведения, недисциплинированностью. Все это представляет для нормальной организации учебно-воспитательного процесса, учителя испытывают затруднения в работе с этими детьми, а иногда остро переживают свою кажущуюся беспомощн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удные дети – это всегда педагогически запущенные дети, в отношении которых где-то, когда-то и кем-то был педагогический просчет, педагогическая ошибка, игнорирован принцип индивидуального подхода в </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и, дети, на которых вовремя не обратили внимания, не применили своевременных мер к коррекции их личности. Иначе говоря в категорию трудных попадают школьники выпавшие из процесса нормального обучения и воспитания, дети, у которых не сложились правильные отношения с учителем, которые не нашли места в коллективе и социально приемлемых способов самоутверждения в не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смысле термин «трудный школьник» не означает отрицательной характеристики, не содержит в себе осуждения или порицания, «Трудный» не значит «плохой», «испорченный», «негодный» или тем более «безнадежный». «Трудный» – это такой школьник, который требует особого отношения, пристального внимания воспитателя и коллектива, ученик, которому необходим индивидуальный подход в воспитани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ем же заключаются психологические основы индивидуального подхода в воспитании?</w:t>
      </w:r>
    </w:p>
    <w:p>
      <w:pPr>
        <w:pStyle w:val="Normal"/>
        <w:spacing w:lineRule="auto" w:line="240" w:before="168"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 всегда имеет дело с конкретной развивающейся личностью, которая обладает целым рядом индивидуально-психологических особенностей. Этим и объясняется, что воспитательной меры, с успехом примененные к одному школьнику, могут не дать ожидаемого эффекта, когда они применяются по отношению к другому. Поэтому общие воспитательные мероприятия должны дополнятся индивидуальным подходом. Индивидуальный подход предполагает чуткость и такт воспитателя по отношению к учащимся, умения предвидеть психологические последствия педагогического воздействия. Он требует выбора и осуществления таких воспитательных мероприятий, которые наиболее соответствовали бы не только наличной ситуации, но и особенностям личности школьника, состоянию, в котором он данное время находится, в следствии чего давали бы максимальный эффект.</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атривая неуспеваемость выделяют различные причины этого явления. Указывают две основные группы причин неуспеваемости: объективные (непосильный объем знаний, несовершенство методов обучения) и субъективные (психологические особенности учащихс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ю важно при этом уметь отличать детей умственно отсталых и детей с дефектами психического развития от учеников, которые не справляются со школьной программой в силу временных причин, не связанных сих индивидуальными дефектам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психологические особенности учащихся различают несколько групп неуспевающих. Среди них особо следует выделить следующи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дагогически запущенные де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ственно отсталые де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лабленные, или целебно-астенические де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многочисленной является группа педагогически запущенных детей. Л. С. Славина, изучая таких учащихся, обнаружила самые различные причины, порождающие неуспеваемость. Это:</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ужных общественных мотивов уче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ллектуальная пассивн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авильные навыки и способы учебной работ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авильное отношение к труду</w:t>
      </w:r>
    </w:p>
    <w:p>
      <w:pPr>
        <w:pStyle w:val="Normal"/>
        <w:spacing w:lineRule="auto" w:line="240" w:before="168"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а из наиболее существенных причин – неблагополучие в семье. Здесь имеется ввиду не только стиль семейного воспитания – деспотический, основанный на подавлении, или на оборот, свободный, стиль суровый, аскетический или тепличный, изнеживающий, когда ребенка освобождают от забот и обязанностей, стиль,  основанный на равнодушии и безразличии к судьбам детей.</w:t>
      </w:r>
    </w:p>
    <w:p>
      <w:pPr>
        <w:pStyle w:val="Normal"/>
        <w:spacing w:lineRule="auto" w:line="240" w:before="168"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говорят педагоги и психологи, «трудные» дети – это чаще всего дети «трудных» р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не только такие семьи должны быть отнесены к категории неблагополучных. Опытные учителя отмечают, что серьёзное беспокойство вызывают внешне благополучные семьи, «где домашняя чаша, где ребёнок сыт, обут, одет, но где он живёт в страшном одиночестве…»</w:t>
      </w:r>
      <w:r>
        <w:fldChar w:fldCharType="begin"/>
      </w:r>
      <w:r>
        <w:rPr>
          <w:rStyle w:val="InternetLink"/>
          <w:sz w:val="28"/>
          <w:u w:val="single"/>
          <w:szCs w:val="28"/>
          <w:rFonts w:eastAsia="Times New Roman" w:cs="Times New Roman" w:ascii="Times New Roman" w:hAnsi="Times New Roman"/>
          <w:color w:val="497A15"/>
          <w:lang w:eastAsia="ru-RU"/>
        </w:rPr>
        <w:instrText xml:space="preserve"> HYPERLINK "http://bibliofond.ru/view.aspx?id=37494" \l "_ftn2"</w:instrText>
      </w:r>
      <w:r>
        <w:rPr>
          <w:rStyle w:val="InternetLink"/>
          <w:sz w:val="28"/>
          <w:u w:val="single"/>
          <w:szCs w:val="28"/>
          <w:rFonts w:eastAsia="Times New Roman" w:cs="Times New Roman" w:ascii="Times New Roman" w:hAnsi="Times New Roman"/>
          <w:color w:val="497A15"/>
          <w:lang w:eastAsia="ru-RU"/>
        </w:rPr>
        <w:fldChar w:fldCharType="separate"/>
      </w:r>
      <w:bookmarkStart w:id="0" w:name="_ftnref2"/>
      <w:r>
        <w:rPr>
          <w:rStyle w:val="InternetLink"/>
          <w:rFonts w:eastAsia="Times New Roman" w:cs="Times New Roman" w:ascii="Times New Roman" w:hAnsi="Times New Roman"/>
          <w:color w:val="497A15"/>
          <w:sz w:val="28"/>
          <w:szCs w:val="28"/>
          <w:u w:val="single"/>
          <w:lang w:eastAsia="ru-RU"/>
        </w:rPr>
        <w:t>[2]</w:t>
      </w:r>
      <w:r>
        <w:rPr>
          <w:rStyle w:val="InternetLink"/>
          <w:sz w:val="28"/>
          <w:u w:val="single"/>
          <w:szCs w:val="28"/>
          <w:rFonts w:eastAsia="Times New Roman" w:cs="Times New Roman" w:ascii="Times New Roman" w:hAnsi="Times New Roman"/>
          <w:color w:val="497A15"/>
          <w:lang w:eastAsia="ru-RU"/>
        </w:rPr>
        <w:fldChar w:fldCharType="end"/>
      </w:r>
      <w:bookmarkEnd w:id="0"/>
      <w:r>
        <w:rPr>
          <w:rFonts w:eastAsia="Times New Roman" w:cs="Times New Roman" w:ascii="Times New Roman" w:hAnsi="Times New Roman"/>
          <w:color w:val="000000"/>
          <w:sz w:val="28"/>
          <w:szCs w:val="28"/>
          <w:lang w:eastAsia="ru-RU"/>
        </w:rPr>
        <w:t>. В таких семьях родители не интересуются сложным внутренним миром своих детей, не пытаются понять их потребности и интересы, чувства и переживания. Атмосфера глубоко равнодушная приводит к столь же глубокой отчуждённости детей, лишённых открытого и доброжелательного общения со старшим, взрослым, близким челове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тоге ребёнок становится трудным, когда происходит совпадение, наложение отрицательных внешних влияний (аморальное поведение взрослых, дурное влияние улицы, компании правонарушителей), неудач в школе и педагогических ошибок учителей, отрицательного влияния семейного быта и внутрисемейных отношений. Иными словами, ребёнок выпадает из сферы воспитания сразу во многих звеньях и находится в зоне активных отрицательных влиян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и и педагоги предложили несколько систем типизации трудных детей, оговаривая, что данная типизация, как и вообще всякая типизация, условна:</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ти с нарушениями в сфере обще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ти с повышенной или с пониженной эмоциональной реакцие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ти с односторонним умственным развитием,</w:t>
      </w:r>
    </w:p>
    <w:p>
      <w:pPr>
        <w:pStyle w:val="Normal"/>
        <w:spacing w:lineRule="auto" w:line="240" w:before="0" w:after="0"/>
        <w:rPr/>
      </w:pPr>
      <w:r>
        <w:rPr>
          <w:rFonts w:eastAsia="Times New Roman" w:cs="Times New Roman" w:ascii="Times New Roman" w:hAnsi="Times New Roman"/>
          <w:color w:val="000000"/>
          <w:sz w:val="28"/>
          <w:szCs w:val="28"/>
          <w:lang w:eastAsia="ru-RU"/>
        </w:rPr>
        <w:t>4) дети с неправильным развитием волевых качеств</w:t>
      </w:r>
      <w:r>
        <w:fldChar w:fldCharType="begin"/>
      </w:r>
      <w:r>
        <w:rPr>
          <w:rStyle w:val="InternetLink"/>
          <w:sz w:val="28"/>
          <w:u w:val="single"/>
          <w:szCs w:val="28"/>
          <w:rFonts w:eastAsia="Times New Roman" w:cs="Times New Roman" w:ascii="Times New Roman" w:hAnsi="Times New Roman"/>
          <w:color w:val="497A15"/>
          <w:lang w:eastAsia="ru-RU"/>
        </w:rPr>
        <w:instrText xml:space="preserve"> HYPERLINK "http://bibliofond.ru/view.aspx?id=37494" \l "_ftn4"</w:instrText>
      </w:r>
      <w:r>
        <w:rPr>
          <w:rStyle w:val="InternetLink"/>
          <w:sz w:val="28"/>
          <w:u w:val="single"/>
          <w:szCs w:val="28"/>
          <w:rFonts w:eastAsia="Times New Roman" w:cs="Times New Roman" w:ascii="Times New Roman" w:hAnsi="Times New Roman"/>
          <w:color w:val="497A15"/>
          <w:lang w:eastAsia="ru-RU"/>
        </w:rPr>
        <w:fldChar w:fldCharType="separate"/>
      </w:r>
      <w:bookmarkStart w:id="1" w:name="_ftnref4"/>
      <w:r>
        <w:rPr>
          <w:rStyle w:val="InternetLink"/>
          <w:rFonts w:eastAsia="Times New Roman" w:cs="Times New Roman" w:ascii="Times New Roman" w:hAnsi="Times New Roman"/>
          <w:color w:val="497A15"/>
          <w:sz w:val="28"/>
          <w:szCs w:val="28"/>
          <w:u w:val="single"/>
          <w:lang w:eastAsia="ru-RU"/>
        </w:rPr>
        <w:t>[4]</w:t>
      </w:r>
      <w:r>
        <w:rPr>
          <w:rStyle w:val="InternetLink"/>
          <w:sz w:val="28"/>
          <w:u w:val="single"/>
          <w:szCs w:val="28"/>
          <w:rFonts w:eastAsia="Times New Roman" w:cs="Times New Roman" w:ascii="Times New Roman" w:hAnsi="Times New Roman"/>
          <w:color w:val="497A15"/>
          <w:lang w:eastAsia="ru-RU"/>
        </w:rPr>
        <w:fldChar w:fldCharType="end"/>
      </w:r>
      <w:bookmarkEnd w:id="1"/>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ное исследование физического и умственного развития неуспевающих и отстающих детей, - писал В.А. Сухомлинский, - привело меня к выводу, что у 85% неуспевающих и отстающих главная причина отставания, низкая, неудовлетворительная работа на уроках и дома, второгодничество – плохое состояние здоровья, какое-нибудь заболевание или недомогание, чаще всего совершенно незаметное для врача и поддающееся только в результате совместных усилий матери, отца, врача и учителя… С каждым годом нам становится всё яснее и яснее зависимость духовной жизни ребёнка – интеллектуального развития, мышления, внимания, памяти, устойчивости от игры его физических сил»</w:t>
      </w:r>
      <w:r>
        <w:fldChar w:fldCharType="begin"/>
      </w:r>
      <w:r>
        <w:rPr>
          <w:rStyle w:val="InternetLink"/>
          <w:sz w:val="28"/>
          <w:u w:val="single"/>
          <w:szCs w:val="28"/>
          <w:rFonts w:eastAsia="Times New Roman" w:cs="Times New Roman" w:ascii="Times New Roman" w:hAnsi="Times New Roman"/>
          <w:color w:val="497A15"/>
          <w:lang w:eastAsia="ru-RU"/>
        </w:rPr>
        <w:instrText xml:space="preserve"> HYPERLINK "http://bibliofond.ru/view.aspx?id=37494" \l "_ftn5"</w:instrText>
      </w:r>
      <w:r>
        <w:rPr>
          <w:rStyle w:val="InternetLink"/>
          <w:sz w:val="28"/>
          <w:u w:val="single"/>
          <w:szCs w:val="28"/>
          <w:rFonts w:eastAsia="Times New Roman" w:cs="Times New Roman" w:ascii="Times New Roman" w:hAnsi="Times New Roman"/>
          <w:color w:val="497A15"/>
          <w:lang w:eastAsia="ru-RU"/>
        </w:rPr>
        <w:fldChar w:fldCharType="separate"/>
      </w:r>
      <w:bookmarkStart w:id="2" w:name="_ftnref5"/>
      <w:r>
        <w:rPr>
          <w:rStyle w:val="InternetLink"/>
          <w:rFonts w:eastAsia="Times New Roman" w:cs="Times New Roman" w:ascii="Times New Roman" w:hAnsi="Times New Roman"/>
          <w:color w:val="497A15"/>
          <w:sz w:val="28"/>
          <w:szCs w:val="28"/>
          <w:u w:val="single"/>
          <w:lang w:eastAsia="ru-RU"/>
        </w:rPr>
        <w:t>[5]</w:t>
      </w:r>
      <w:r>
        <w:rPr>
          <w:rStyle w:val="InternetLink"/>
          <w:sz w:val="28"/>
          <w:u w:val="single"/>
          <w:szCs w:val="28"/>
          <w:rFonts w:eastAsia="Times New Roman" w:cs="Times New Roman" w:ascii="Times New Roman" w:hAnsi="Times New Roman"/>
          <w:color w:val="497A15"/>
          <w:lang w:eastAsia="ru-RU"/>
        </w:rPr>
        <w:fldChar w:fldCharType="end"/>
      </w:r>
      <w:bookmarkEnd w:id="2"/>
      <w:r>
        <w:rPr>
          <w:rFonts w:eastAsia="Times New Roman" w:cs="Times New Roman" w:ascii="Times New Roman" w:hAnsi="Times New Roman"/>
          <w:color w:val="000000"/>
          <w:sz w:val="28"/>
          <w:szCs w:val="28"/>
          <w:lang w:eastAsia="ru-RU"/>
        </w:rPr>
        <w:t>.</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всего этого можно сделать вывод, что причины неуспеваемости младших школьников заключаются в следующе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ильный объём знан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вершенство методов обуче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ужных общественных мотивов уче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ллектуальная пассивн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авильные навыки и способы учебной работ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авильное отношение к труду.</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и предотвращение этих причин позволяет сделать процесс обучения более эффективным с первых дней обучения школьников.</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32"/>
          <w:lang w:eastAsia="ru-RU"/>
        </w:rPr>
        <w:t>II. Методико-психологические основы индивидуального подхода в обучении  де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color w:val="000000"/>
          <w:sz w:val="28"/>
          <w:szCs w:val="28"/>
          <w:lang w:eastAsia="ru-RU"/>
        </w:rPr>
        <w:t>2.1 Основные принципы изучения индивидуальных особенностей дете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ение личности ребёнка через его деятельность – один из важнейших принципов, которому должен следовать учитель. Многие особенности личности вскрываются непосредственно на уроке, другие – в работе дом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же в том, как учащиеся выполняют домашние задания, выявляются их индивидуальные особеннос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ой принцип – изучение положения школьника в коллективе. Индивидуальные особенности ученика можно выяснить через выявление отношения коллектива к ученику и ученика к коллективу. При этом определяется, как относится ученик к коллективу класса в целом (его успехам и неудачам), чувствует ли ответственность за класс, за порученное дело; с кем дружит, каковы мотивы создания малых коллективов, членом которых он является; как относится коллектив к данному ученику.</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енее важным принципом является изучение личности в развитии. К.Д. Ушинский требовал от учителя знания истории характера ученика. Часто «разгадка» личности ребёнка содержится в условиях семейного воспитания. При этом необходимо выясни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данные о домашних условиях (состав семьи, занятия родителей, наличие условий для занятия ученика дома, краткие биографические сведения об ученике, перенесенные болезни, переезды семьи, переход из школы в школу, и так дале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то принимает наиболее активное участие в его воспитании? В чём состоит воспитание в семье? Есть ли система в воспитании, авторитетны ли для ребёнка те люди, которые его воспитывают, существуют ли единые требования, правильно ли переменяются поощрения и наказания? В какой мере ребёнок предоставлен самому себе? Отношение к ребёнку в семь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ношение ребёнка к родителям (проявление уважения, заботы, и так далее). Отношение к старшим и младшим братьям и сёстрам. Отношение к другим членам семьи, соседя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астие ребёнка в домашнем труде. Есть ли у него определённые трудовые обязанности, какие именно? Как он их выполняет? Напоминают ли ему о них? Отношение ребёнка к веща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бёнок садится за уроки: самостоятельно или по требованию взрослых? Справляется сам или нуждается в помощи? Сколько затрачивает времени? Работает сосредоточенно или отвлекается? Контролируют ли его родители в подготовке уроков: следят за тем, чтобы ученик регулярно в определённое время готовил уроки, чтобы не откладывал приготовление на ночное время и так дале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к ребёнок проводит свободное от учебных занятий время? Занимается ли спортом, посещает технические кружки, музеи, театры, кино? Есть ли у него какое-либо увлечение? Когда и при каких условиях оно возникло? Любит ли ребёнок читать и что главным образом читает? Бывают ли у ребёнка дома школьные товарищи, ходит ли он к ним, чем они заняты при встрече? С кем дружит ученик, и в чём выражается его дружб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 проявляется отношение ребенка к школе? Любит ли он школу, в чём это проявляется? Как реагирует ученик на полученные отметки, как относится к учителю, отдельным предметам, своим товарищ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t>Организация работы учителя с педагогически запущенными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Учителю необходимо знать индивидуальные особенности детей её класса и основные принципы изучения индивидуальных особенностей для того, чтобы организовать работу с этими детьми, строить индивидуальный подход к ни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изация учения предполагает организацию учебной деятельности в соответствии с его особенностями и возможностями, уровнем развития. При этом чрезвычайно важно, чтобы у учащихся формировался индивидуальный стиль работы, индивидуально-своеобразные способы действий. В тоже время эти приёмы должны быть более или менее равноценны по конечным результатам, усвоенным знаниям, умениям, и навыкам. Обучение должно создавать максимальные условия для расцвета индивидуальности ученика, чтобы и в зрелые годы труд стал действительно творчески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изация учения предполагает, что для каждого ученика есть своя мера трудности, нижний её предел, который каждый ученик должен в силу своих повышающихся возможностей стремится превзой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изация учения не исключает, а предполагает коллективные, фронтальные, групповые формы деятельности, коллективистически мотивационное учение, усиление в обучении связей «ученик-ученик» большой акцент на самостоятельность в познавательной деятельности.</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изация учения в начальных классах состоит в том, чтобы увидеть не только недостатки подготовки ребёнка к школе, но и особенности его психофизиологического развития и строить учебный процесс, исходя из этих возможностей и особенносте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крытие и совершенствование индивидуальности происходит в процессе овладения знаниями основ наук. Поэтому попытка ввести индивидуализацию учения по средствам освобождения школьников от учебных предметов, которые им трудно даются, и усиление тех, которыми они легко овладевают, не может быть признана правильной с точки зрения развития личности. Задача заключается в том, чтобы дать всем школьникам систему знаний как средство их развит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признать правильным и решение вопроса об индивидуализации учения посредствам сокращения программы для одних учеников и видоизменения её для других учеников. Приспосабливаться к уровню развития учащихся – значит следить за имеющимися в ребёнке слабыми сторонами, отказаться от средств их преодоления, свести на нет систему воздействия учител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овы же основные пути и способы работы с педагогически запущенными детьм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оспитание педагогически запущенных подростков и старших школьников должно осуществляться в соответствии со следующими принципиальными положениям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поскольку деформации в развитии есть в следствие комплекса причин:</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рицательного влияния неблагоприятных семейных услов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удач в школе, отрыва от школьной жизни и школьного коллектив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социального окруже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 общая стратегия воспитательного воздействия должна иметь ввиду и семью, и школу, и ближнее окружение. Надо сравниться, насколько это возможно, воздействовать на родителей, побуждать их перестроить характер внутренних отношений, больше внимания уделять трудному ребёнку, посоветовать родителям ряд конкретных мер в отношении его, сообща определить линию поведения. Необходимо, чтобы и школа изменила своё отношение к трудному ученику, перестала считать его неисправимым нашла пути индивидуального подхода к нему, вовлекла его в общие дела коллектива. Более того, если разлад в семье зашёл так далеко, то существенные изменения там невозможны, школа должна компенсировать недостатки семейного воспитания. Наконец, следует </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йствовать и на ближайшее окружение трудного школьника попытаться перестроить направленность его компании, привлечь её к общественно полезным делам, а если этого не удастся, то отвлечь школьника от компании, оградить его от дурного влия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торых, ликвидировать педагогическую запущенность. Корректировать личность невозможно силами одних лишь учителей, силами только школы. К этой работе, помимо школы, должны быть привлечены семья, детские организации, внешкольные учреждения, актив классов, общественные организации. И при всех условиях надо лишь опираться на здоровый детский коллектив, действовать сообща с ним, через него. Только совместными усилиями при единстве воспитательных воздействий можно решить указанную задачу.</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ретьих, основным средством перевоспитания должна быть правильная организация жизни и деятельности трудного ребёнка. Надо помнить, что нравоучения, нотации не очень действенные средства воспитания педагогически запущенного ребёнка, так как у него давно уже выработалось предубеждение, недоверчивое отношение и скепсис по отношению к словам воспитателя. Это не исключает того, что задушевный разговор в атмосфере искренности, доверия и благожелательности может принести большую пользу.</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четвёртых, перевоспитание нельзя понимать только как устранение искоренение чего-то, борьбу с недостатками и пороками. Перевоспитание – это и формирование развития положительных привычек, черт и качеств, тщательное культивирование здоровых нравственных тенденц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пятых необходимо вовлечь трудного школьника в процесс самовоспитания, организовать борьбу его самого с собственными недостатками. А.И. Кочетов, раскрывал систему воспитательных воздействий на трудных школьников, отмечает, что формирование личности трудновоспитуемого есть сочетание перевоспитания с обычными мерами воспитания и самовоспитания. Иначе говоря, трудный подросток не должен быть пассивным объектом воспитательных воздействий, необходима активизация его личности, использование её здоровых нравственных сил для борьбы с собственными недостатками. Как подчёркивает А.И. Кочетов, надо показать трудному школьнику истинную романтику нравственного воспитания, попытаться сформировать у него идеал настоящего, мужественного, волевого человека, который затмил бы в глазах воспитуемого идеал «лихого парня-вожака», дать вдохновляющий образец для подражания. Кочетов конкретно рекомендует, как организовать самовоспитание трудных подростков. В частности, оно может начинаться с элементарных заданий самому себе на короткий срок. Такие задания вначале должны быть основаны на самолюбии подростка на </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uto" w:line="240" w:before="168" w:after="0"/>
        <w:rPr/>
      </w:pPr>
      <w:r>
        <w:rPr>
          <w:rFonts w:eastAsia="Times New Roman" w:cs="Times New Roman" w:ascii="Times New Roman" w:hAnsi="Times New Roman"/>
          <w:color w:val="000000"/>
          <w:sz w:val="28"/>
          <w:szCs w:val="28"/>
          <w:lang w:eastAsia="ru-RU"/>
        </w:rPr>
        <w:t>его желании отличиться.  Этот же автор показывает, как с помощью школы для перевоспитания трудных учащихся можно воздействовать на семью, нормализовать, оздоровить семейную обстановку, как восстановить положительное влияние семьи на трудного ребёнка, а если это не удаётся, как нейтрализовать вредное влияние родителей или других взрослых членов семь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касается групп с асоциальной направленностью, которые состоят из трудных подростков, то возможны в отношении их две линии поведения. Можно противопоставить этим стихийным малым группам увлекательные дела организованных групп в тех же дворах и на тех же улицах, которые обладали бы притягательной силой в отношении подростков. Можно, как советует Кочетов не противопоставлять организованную жизнь во дворе стихийной жизни группы, а привлечь её целиком к интересному, увлекательному делу, способному зажечь подростков, не разрушая установившихся дружеских связей между ребятами, переключить активность и энергию группы тоже в активное, но общественно полезное русло. Конкретные меры зависят от характера и направленности стихийно сложившихся групп, от её устойчивости, закрепившейся системы взаимоотношений и т.д.</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ечно, нельзя рассчитывать на то, что за сравнительно короткое время можно полностью выправить личность трудных ребят, ликвидировать такие относительно устойчивые черты, как грубость, упрямство, лень, циничное отношение к моральным принципам, расхлябанность, недисциплинированность. Но если подобная работа с трудными школьниками не будет эпизодом, то общественно здоровая деятельность постепенно приведёт к тому, что организованность вытеснит расхлябанность, настойчивость – упрямство, общественная мораль вытеснит ложную мораль групповой эгоистической солидарности, ложная романтика жаргона, грубой физической силы, правонарушений уступит место романтике творчества, спортивной борьбы, романтике походов, ночных привалов, товарищеской взаимопомощ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недооценивать и роли индивидуального шефства как одного из методов перевоспитания трудных школьников. Условия успешности работы таковы: шеф должен быть авторитетным человеком для трудного подростка, примером для подражания в нравственной области, обладать именно такими качествами, которых не хватает данному школьнику, быть хорошо информированным о жизни, учении, интересах, друзьях своего подопечного, обладать известными педагогическими качествами: тактом, чуткостью, педагогическими знаниями и умениями и, наконец, иметь время и желание, чтобы шефство носило характер систематических встреч, постоянного общения шефа и подшефного.</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spacing w:lineRule="auto" w:line="240" w:before="168"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й подход и воспитание в коллективе, через коллектив не противоречат друг другу. А.С. Макаренко, призывая строить учебно-воспитательную работу с учётом индивидуальных особенностей учащихся, говорил о педагогике «индивидуального действия», рассчитанной на каждую конкретную личность со всем её индивидуальным своеобразием. Вместе с тем он подчёркивал, что индивидуальный подход – это не «парная педагогика», не камерное воспитание, не «разрозненная возня с каждым воспитанником». Индивидуальный подход осуществляется в коллективе и с помощью коллектива и в этом смысле гармонично дополняет общий воспитательный процесс.</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у прежде всего необходимо хорошо знать детей, видеть в каждом из них индивидуальные, своеобразные черты. Чем лучше разбирается воспитатель в индивидуальных особенностях школьников, тем правильнее он может организовать учебно-воспитательный процесс, применяя воспитательные меры в соответствии с индивидуальностью воспитанников.</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й подход предполагает в первую очередь знание и учёт индивидуальных, специфических условий, которые повлияли на формирование той или иной черты личности. Это нужно знать потому, что только понимая природу того или иного личностного проявления, можно правильно реагировать на него.</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й подход предполагает и знание побудительных причин поступков школьников. Различия в мотивах действий определяют и различия воспитательных мероприятий, которые должны быть осуществлены в связи с тем или иным поступком учащегося. Школьник ударил товарища. Можно ли правильно реагировать, не выяснив мотива этого поступка. Конечно, такой поступок требует осуждения. Но квалифицировать его следует по-разному, в зависимости от того, например, ударил ли ученик дежурного по классу за сделанное замечание, реагировал ли на оскорбление со стороны одноклассника или, наконец, пытался защитить доброе имя девочки-одноклассниц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я индивидуальный подход, следует помнить, что на учащихся по-разному влияют поощрения. Одного ученика полезно похвалить, так как это укрепляет его веру в свои силы; по отношению к другому от похвалы лучше воздержаться, чтобы не привести его к самоуспокоению, самоуверенности. Равно и подчёркивание недостатков ученика может сыграть отрицательную роль по отношению к неуверенному в себе ребёнку и положительную, если школьник слишком самоуверен и несамокритичен.</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дивидуальный подход выражается и в применении меры и формы </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я. На одних школьников действует простое осуждение, на других подобные формы осуждения впечатления не производят и воспринимаются как снисходительность или мягкотелость воспитателя. По отношению к таким школьникам следует применять более строгие меры взыскания. Но при этом необходима ясная мотивировка более высокой меры взыскания (чтобы у школьников не возникло мнения о непоследовательности и несправедливости учител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ое значение в работе с педагогически запущенными школьниками имеют три момент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бщении с ними очень важно тёплое, сердечное, доброжелательное отношение. Озлобленности, подозрительности, недоверчивости подростка надо противопоставить доброту, душевную теплоту и мягк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спитателю необходимо уметь выявлять то положительное, что имеется в личности каждого школьника, даже самого трудного, самого педагогически запущенного и стараться опереться на это положительное в работе по его перевоспитанию. О необходимости педагогического оптимизма (который позволяет видеть что-то хорошее у любого плохого ученика) и опоры на «положительный фонд личности» в работе с запущенными детьми специально указывает А.И. Кочетов. Положительное в личности запущенного школьника увидеть не так легко: с одной стороны, оно часто скрыто, находится не на поверхности, а с другой – учителю иной раз и субъективно трудно заставить себя с этой позиции присмотреться к приносящему ему много хлопот ученику. Иным учителям попросту не хочется видеть что-то хорошее у плохого ученика, а некоторые считают, что есть ученики «вообще плохие», в личности которых не может быть ничего хорошего. Разумеется, это мнение ошибочно.</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и использовать то положительное, что имеется в личности любого трудного подростка, не всегда легко, зато этот приём воспитания весьма эффективен и полностью вознаградит учителя за затраченный труд. Психологическое действие этого приёма двусторонне. Во-первых, трудный школьник часто искренне убеждён в том, что он плохой, что у него ничего хорошего не выйдет. Сознание своей неисправимости и неполноценности отрицательно влияет на его поведение. Когда же с помощью взрослых ребёнок открывает в себе что то положительное, хорошее, то это сознание благотворно действует на его поступки. Увидев у себя что-то хорошее, уже не хочется продолжать делать дурное. Во-вторых положительные стороны личности трудного ученика открывают возможность приобщить его к соответствующей интересной для него деятельности, а это не оставляет у него ни времени, ни желания заниматься предосудительной деятельностью;</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редко хорошие результаты даёт открыто выражаемое доверие к нравственным силам трудных подростков. Подростки очень ценят то, что им доверяют, несмотря на их плохую славу, дурную репутацию, доверяют им, которым ещё никто ничего не доверял! Впрочем, подозрительные подростки иногда с трудом верят в то, что им действительно доверяют, что это доверие искренно. Они относятся к оказанному доверию настороженно, как к очередной попытке воздействовать на них, к очередному воспитательному приёму. А если у трудного подростка уже сложилась установка противодействовать всякому воспитанию, то и доверие подвергается той же учас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три условия, при которых ставка на доверие оказывается оправданно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вое условие: как уже отмечалось, - доверие должно быть естественным и непринуждённым, а не явно искусственным приёмом. Подросток должен поверить в искренность воспитателя и правильно воспринять сам факт выраженного ему довер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орое условие: учитель должен быть более или менее уверен в том, что дурные черты у школьника не укоренились настолько, чтобы совершенно заглушить здоровые нравственные тенденции;</w:t>
      </w:r>
    </w:p>
    <w:p>
      <w:pPr>
        <w:pStyle w:val="Normal"/>
        <w:spacing w:lineRule="auto" w:line="240" w:before="168" w:after="0"/>
        <w:rPr/>
      </w:pPr>
      <w:r>
        <w:rPr>
          <w:rFonts w:eastAsia="Times New Roman" w:cs="Times New Roman" w:ascii="Times New Roman" w:hAnsi="Times New Roman"/>
          <w:color w:val="000000"/>
          <w:sz w:val="28"/>
          <w:szCs w:val="28"/>
          <w:lang w:eastAsia="ru-RU"/>
        </w:rPr>
        <w:t>- третье условие: учитель, оказав доверие ученику, не должен занимать позицию пассивного созерцателя результатов своего эксперимента, а терпеливо и тактично помогать  школьнику освоиться с новой ролью, постоянно держать такого ученика в центре внимания, вовремя оказывать ему помощь и поддержку.</w:t>
      </w:r>
    </w:p>
    <w:p>
      <w:pPr>
        <w:pStyle w:val="Normal"/>
        <w:spacing w:lineRule="auto" w:line="240" w:before="0" w:after="0"/>
        <w:rPr/>
      </w:pPr>
      <w:r>
        <w:rPr>
          <w:rFonts w:eastAsia="Times New Roman" w:cs="Times New Roman" w:ascii="Times New Roman" w:hAnsi="Times New Roman"/>
          <w:color w:val="000000"/>
          <w:sz w:val="28"/>
          <w:szCs w:val="28"/>
          <w:lang w:eastAsia="ru-RU"/>
        </w:rPr>
        <w:t>На вопрос как же учитель должен организовать свою работу с педагогически запущенными детьми В.А. Сухомлинский ответил так: «Главное - не допустить переживания этими детьми своей «неполноценности», воспрепятствовать появлению у них безразличного отношения к учебному труду, не притупить чувство чести и достоинства»</w:t>
      </w:r>
      <w:r>
        <w:fldChar w:fldCharType="begin"/>
      </w:r>
      <w:r>
        <w:rPr>
          <w:rStyle w:val="InternetLink"/>
          <w:sz w:val="28"/>
          <w:u w:val="single"/>
          <w:szCs w:val="28"/>
          <w:rFonts w:eastAsia="Times New Roman" w:cs="Times New Roman" w:ascii="Times New Roman" w:hAnsi="Times New Roman"/>
          <w:color w:val="497A15"/>
          <w:lang w:eastAsia="ru-RU"/>
        </w:rPr>
        <w:instrText xml:space="preserve"> HYPERLINK "http://bibliofond.ru/view.aspx?id=37494" \l "_ftn6"</w:instrText>
      </w:r>
      <w:r>
        <w:rPr>
          <w:rStyle w:val="InternetLink"/>
          <w:sz w:val="28"/>
          <w:u w:val="single"/>
          <w:szCs w:val="28"/>
          <w:rFonts w:eastAsia="Times New Roman" w:cs="Times New Roman" w:ascii="Times New Roman" w:hAnsi="Times New Roman"/>
          <w:color w:val="497A15"/>
          <w:lang w:eastAsia="ru-RU"/>
        </w:rPr>
        <w:fldChar w:fldCharType="separate"/>
      </w:r>
      <w:bookmarkStart w:id="3" w:name="_ftnref6"/>
      <w:r>
        <w:rPr>
          <w:rStyle w:val="InternetLink"/>
          <w:rFonts w:eastAsia="Times New Roman" w:cs="Times New Roman" w:ascii="Times New Roman" w:hAnsi="Times New Roman"/>
          <w:color w:val="497A15"/>
          <w:sz w:val="28"/>
          <w:szCs w:val="28"/>
          <w:u w:val="single"/>
          <w:lang w:eastAsia="ru-RU"/>
        </w:rPr>
        <w:t>[6]</w:t>
      </w:r>
      <w:r>
        <w:rPr>
          <w:rStyle w:val="InternetLink"/>
          <w:sz w:val="28"/>
          <w:u w:val="single"/>
          <w:szCs w:val="28"/>
          <w:rFonts w:eastAsia="Times New Roman" w:cs="Times New Roman" w:ascii="Times New Roman" w:hAnsi="Times New Roman"/>
          <w:color w:val="497A15"/>
          <w:lang w:eastAsia="ru-RU"/>
        </w:rPr>
        <w:fldChar w:fldCharType="end"/>
      </w:r>
      <w:bookmarkEnd w:id="3"/>
      <w:r>
        <w:rPr>
          <w:rFonts w:eastAsia="Times New Roman" w:cs="Times New Roman" w:ascii="Times New Roman" w:hAnsi="Times New Roman"/>
          <w:color w:val="000000"/>
          <w:sz w:val="28"/>
          <w:szCs w:val="28"/>
          <w:lang w:eastAsia="ru-RU"/>
        </w:rPr>
        <w:t>. Эта цель достиглась комплексом приём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ервых, «учить и воспитывать таких детей надо в массовой общеобразовательной школе: создавать для них какие-то специальные учебные заведения нет нужды». Это необходимо не только для того, чтобы недостаточно способный ребёнок никогда не чувствовал своей «неполноценности», тут важно, чтобы он находился в атмосфере полноценной духовной жизни школы»</w:t>
      </w:r>
      <w:r>
        <w:fldChar w:fldCharType="begin"/>
      </w:r>
      <w:r>
        <w:rPr>
          <w:rStyle w:val="InternetLink"/>
          <w:sz w:val="28"/>
          <w:u w:val="single"/>
          <w:szCs w:val="28"/>
          <w:rFonts w:eastAsia="Times New Roman" w:cs="Times New Roman" w:ascii="Times New Roman" w:hAnsi="Times New Roman"/>
          <w:color w:val="497A15"/>
          <w:lang w:eastAsia="ru-RU"/>
        </w:rPr>
        <w:instrText xml:space="preserve"> HYPERLINK "http://bibliofond.ru/view.aspx?id=37494" \l "_ftn7"</w:instrText>
      </w:r>
      <w:r>
        <w:rPr>
          <w:rStyle w:val="InternetLink"/>
          <w:sz w:val="28"/>
          <w:u w:val="single"/>
          <w:szCs w:val="28"/>
          <w:rFonts w:eastAsia="Times New Roman" w:cs="Times New Roman" w:ascii="Times New Roman" w:hAnsi="Times New Roman"/>
          <w:color w:val="497A15"/>
          <w:lang w:eastAsia="ru-RU"/>
        </w:rPr>
        <w:fldChar w:fldCharType="separate"/>
      </w:r>
      <w:bookmarkStart w:id="4" w:name="_ftnref7"/>
      <w:r>
        <w:rPr>
          <w:rStyle w:val="InternetLink"/>
          <w:rFonts w:eastAsia="Times New Roman" w:cs="Times New Roman" w:ascii="Times New Roman" w:hAnsi="Times New Roman"/>
          <w:color w:val="497A15"/>
          <w:sz w:val="28"/>
          <w:szCs w:val="28"/>
          <w:u w:val="single"/>
          <w:lang w:eastAsia="ru-RU"/>
        </w:rPr>
        <w:t>[7]</w:t>
      </w:r>
      <w:r>
        <w:rPr>
          <w:rStyle w:val="InternetLink"/>
          <w:sz w:val="28"/>
          <w:u w:val="single"/>
          <w:szCs w:val="28"/>
          <w:rFonts w:eastAsia="Times New Roman" w:cs="Times New Roman" w:ascii="Times New Roman" w:hAnsi="Times New Roman"/>
          <w:color w:val="497A15"/>
          <w:lang w:eastAsia="ru-RU"/>
        </w:rPr>
        <w:fldChar w:fldCharType="end"/>
      </w:r>
      <w:bookmarkEnd w:id="4"/>
      <w:r>
        <w:rPr>
          <w:rFonts w:eastAsia="Times New Roman" w:cs="Times New Roman" w:ascii="Times New Roman" w:hAnsi="Times New Roman"/>
          <w:color w:val="000000"/>
          <w:sz w:val="28"/>
          <w:szCs w:val="28"/>
          <w:lang w:eastAsia="ru-RU"/>
        </w:rPr>
        <w:t>.</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вторых, на уроке дети с пониженной способностью к обучению должны получать задания, которые гарантировали бы им успех в работе. Для этого учителю следует выявить наиболее сильную сторону в умственных способностях ученика и, опираясь на неё, предлагать </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задания. Успех в выполнении даже одного дела укрепляет веру ребёнка в свои силы. В результате к очередному заданию он приступает уже с «предчувствием успеха». Переживание радости успеха – необходимое условие нормальной, продуктивной учеб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1 Психолого – педагогические основы осуществления индивидуального подхода в обучени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учные основы индивидуального подхода к учащимся в процессе обучения и воспитания были заложены К. Д. Ушинским в его работе « Человек как предмет воспитания». Для того , чтобы всесторонне воспитать человека утверждал он, его нужно узнать во всех отношени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одход является одним из важных принципов обучения. Как указывается в педагогическом словаре , реализация индивидуального подхода в обучении позволяет учителю в результате всестороннего изучения своих воспитанников создать представление о характере каждого из них, о его интересах, способностях; о влиянии на него семьи и ближайшего окружения; получить возможность объяснить поступок ребенка и отношение к учебе в целом. Педагогика индивидуального подхода имеет в виду не приспособление целей и содержания обучения к отдельным школьникам, а выбор форм и методов обучения с учетом особенностей и способностей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ндивидуализация- организация учебного процесса, при которой выбор способов, приемов, темпа обучения учитывает индивидуальные различия учащихся уровень развития их способностей к учению (</w:t>
      </w:r>
      <w:r>
        <w:rPr>
          <w:rFonts w:eastAsia="Times New Roman" w:cs="Times New Roman" w:ascii="Times New Roman" w:hAnsi="Times New Roman"/>
          <w:bCs/>
          <w:color w:val="000000"/>
          <w:sz w:val="28"/>
          <w:szCs w:val="28"/>
          <w:lang w:eastAsia="ru-RU"/>
        </w:rPr>
        <w:t>Педагогическая энциклопедия. М., 1965. Т.2. С.2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Индивидуализация обучения иногда рассматривается как стратегия обуче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Индивидуализация</w:t>
      </w:r>
      <w:r>
        <w:rPr>
          <w:rFonts w:eastAsia="Times New Roman" w:cs="Times New Roman" w:ascii="Times New Roman" w:hAnsi="Times New Roman"/>
          <w:color w:val="000000"/>
          <w:sz w:val="28"/>
          <w:szCs w:val="28"/>
          <w:shd w:fill="FFFFFF" w:val="clear"/>
          <w:lang w:eastAsia="ru-RU"/>
        </w:rPr>
        <w:t> – это учет в процессе обучения индивидуальных особенностей учащихся во всех его формах и методах, независимо от того, какие особенности и в какой мере учитывают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Дифференциация</w:t>
      </w:r>
      <w:r>
        <w:rPr>
          <w:rFonts w:eastAsia="Times New Roman" w:cs="Times New Roman" w:ascii="Times New Roman" w:hAnsi="Times New Roman"/>
          <w:color w:val="000000"/>
          <w:sz w:val="28"/>
          <w:szCs w:val="28"/>
          <w:shd w:fill="FFFFFF" w:val="clear"/>
          <w:lang w:eastAsia="ru-RU"/>
        </w:rPr>
        <w:t> – учет индивидуальных особенностей учащихся в той форме, когда учащиеся группируются на основании каких-либо особенностей для отдельного обучения.</w:t>
      </w:r>
      <w:r>
        <w:rPr>
          <w:rFonts w:eastAsia="Times New Roman" w:cs="Times New Roman" w:ascii="Times New Roman" w:hAnsi="Times New Roman"/>
          <w:color w:val="000000"/>
          <w:sz w:val="28"/>
          <w:szCs w:val="28"/>
          <w:lang w:eastAsia="ru-RU"/>
        </w:rPr>
        <w:t>Различают следующие 2 вида индивидуального подхода: на основе учета комплекса различных особенностей ученика; на основе учета какой-либо отдельной особенности.Большинство авторов исходят из комплекса, где доминирует уровень знаний, умений, навыков и познавательных способностей.Е.С. Рабунский исходит из трех основных особенностей учащихся- уровень успеваемости; уровень познавательной самостоятельности; степень действенности интереса к уч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и индивидуализации следующие:</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Обучающая</w:t>
      </w:r>
      <w:r>
        <w:rPr>
          <w:rFonts w:eastAsia="Times New Roman" w:cs="Times New Roman" w:ascii="Times New Roman" w:hAnsi="Times New Roman"/>
          <w:color w:val="000000"/>
          <w:sz w:val="28"/>
          <w:szCs w:val="28"/>
          <w:lang w:eastAsia="ru-RU"/>
        </w:rPr>
        <w:t>- углублять и расширять знания учащихся, повышать уровень их знаний, умений и навыков, исходя из интересов и способностей. </w:t>
      </w:r>
      <w:r>
        <w:rPr>
          <w:rFonts w:eastAsia="Times New Roman" w:cs="Times New Roman" w:ascii="Times New Roman" w:hAnsi="Times New Roman"/>
          <w:i/>
          <w:iCs/>
          <w:color w:val="000000"/>
          <w:sz w:val="28"/>
          <w:szCs w:val="28"/>
          <w:lang w:eastAsia="ru-RU"/>
        </w:rPr>
        <w:t>Развивающая-</w:t>
      </w:r>
      <w:r>
        <w:rPr>
          <w:rFonts w:eastAsia="Times New Roman" w:cs="Times New Roman" w:ascii="Times New Roman" w:hAnsi="Times New Roman"/>
          <w:color w:val="000000"/>
          <w:sz w:val="28"/>
          <w:szCs w:val="28"/>
          <w:lang w:eastAsia="ru-RU"/>
        </w:rPr>
        <w:t> формирование и развитие логического мышления, креативности и умений учебного труда при опоре на зону ближайшего развития ученика. </w:t>
      </w:r>
      <w:r>
        <w:rPr>
          <w:rFonts w:eastAsia="Times New Roman" w:cs="Times New Roman" w:ascii="Times New Roman" w:hAnsi="Times New Roman"/>
          <w:i/>
          <w:iCs/>
          <w:color w:val="000000"/>
          <w:sz w:val="28"/>
          <w:szCs w:val="28"/>
          <w:lang w:eastAsia="ru-RU"/>
        </w:rPr>
        <w:t>Воспитание личности</w:t>
      </w:r>
      <w:r>
        <w:rPr>
          <w:rFonts w:eastAsia="Times New Roman" w:cs="Times New Roman" w:ascii="Times New Roman" w:hAnsi="Times New Roman"/>
          <w:color w:val="000000"/>
          <w:sz w:val="28"/>
          <w:szCs w:val="28"/>
          <w:lang w:eastAsia="ru-RU"/>
        </w:rPr>
        <w:t> – индивидуализация создает предпосылки для развития интересов и специфических особенностей ребенка.Улучшение учебной мотивации и развитие познавательных интере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2 Основные варианты индивидуализаци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t>Дифференциация обучения, т. е. группировка учащихся на основе их отдельных особенностей или комплекса этих особенностей для обучения по нескольким различным учебным планам и программам ( классы, школа). Внутриклассная ( внутригрупповая) индивидуализация учебной работы. Прохождение учебного курса в индивидуально различном темпе: убыстренном ( акселерация), замедленном ( ретард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По Г. Глаусу индивидуальные различия учащихся проявляются в ходе учебной деятельности и могут быть выделены учителем по следующим парамет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tbl>
      <w:tblPr>
        <w:tblW w:w="9375" w:type="dxa"/>
        <w:jc w:val="left"/>
        <w:tblInd w:w="-105" w:type="dxa"/>
        <w:tblLayout w:type="fixed"/>
        <w:tblCellMar>
          <w:top w:w="105" w:type="dxa"/>
          <w:left w:w="105" w:type="dxa"/>
          <w:bottom w:w="105" w:type="dxa"/>
          <w:right w:w="105" w:type="dxa"/>
        </w:tblCellMar>
      </w:tblPr>
      <w:tblGrid>
        <w:gridCol w:w="711"/>
        <w:gridCol w:w="1843"/>
        <w:gridCol w:w="3183"/>
        <w:gridCol w:w="3638"/>
      </w:tblGrid>
      <w:tr>
        <w:trPr/>
        <w:tc>
          <w:tcPr>
            <w:tcW w:w="711" w:type="dxa"/>
            <w:tcBorders/>
          </w:tcPr>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п/п</w:t>
            </w:r>
            <w:r>
              <w:rPr>
                <w:rFonts w:eastAsia="Times New Roman" w:cs="Times New Roman" w:ascii="Times New Roman" w:hAnsi="Times New Roman"/>
                <w:sz w:val="28"/>
                <w:szCs w:val="28"/>
                <w:lang w:eastAsia="ru-RU"/>
              </w:rPr>
              <w:t> </w:t>
            </w:r>
          </w:p>
        </w:tc>
        <w:tc>
          <w:tcPr>
            <w:tcW w:w="1843" w:type="dxa"/>
            <w:tcBorders/>
          </w:tcPr>
          <w:p>
            <w:pPr>
              <w:pStyle w:val="Normal"/>
              <w:spacing w:lineRule="auto" w:line="240" w:before="0" w:after="0"/>
              <w:rPr/>
            </w:pPr>
            <w:r>
              <w:rPr>
                <w:rFonts w:eastAsia="Times New Roman" w:cs="Times New Roman" w:ascii="Times New Roman" w:hAnsi="Times New Roman"/>
                <w:b/>
                <w:bCs/>
                <w:sz w:val="28"/>
                <w:szCs w:val="28"/>
                <w:lang w:eastAsia="ru-RU"/>
              </w:rPr>
              <w:t>Параметр</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b/>
                <w:bCs/>
                <w:sz w:val="28"/>
                <w:szCs w:val="28"/>
                <w:lang w:eastAsia="ru-RU"/>
              </w:rPr>
              <w:t>сравнения</w:t>
            </w:r>
            <w:r>
              <w:rPr>
                <w:rFonts w:eastAsia="Times New Roman" w:cs="Times New Roman" w:ascii="Times New Roman" w:hAnsi="Times New Roman"/>
                <w:sz w:val="28"/>
                <w:szCs w:val="28"/>
                <w:lang w:eastAsia="ru-RU"/>
              </w:rPr>
              <w:t> </w:t>
            </w:r>
          </w:p>
        </w:tc>
        <w:tc>
          <w:tcPr>
            <w:tcW w:w="3183" w:type="dxa"/>
            <w:tcBorders/>
          </w:tcPr>
          <w:p>
            <w:pPr>
              <w:pStyle w:val="Normal"/>
              <w:spacing w:lineRule="auto" w:line="240" w:before="0" w:after="0"/>
              <w:rPr/>
            </w:pPr>
            <w:r>
              <w:rPr>
                <w:rFonts w:eastAsia="Times New Roman" w:cs="Times New Roman" w:ascii="Times New Roman" w:hAnsi="Times New Roman"/>
                <w:b/>
                <w:bCs/>
                <w:sz w:val="28"/>
                <w:szCs w:val="28"/>
                <w:lang w:eastAsia="ru-RU"/>
              </w:rPr>
              <w:t>Позитивный тип</w:t>
            </w:r>
            <w:r>
              <w:rPr>
                <w:rFonts w:eastAsia="Times New Roman" w:cs="Times New Roman" w:ascii="Times New Roman" w:hAnsi="Times New Roman"/>
                <w:sz w:val="28"/>
                <w:szCs w:val="28"/>
                <w:lang w:eastAsia="ru-RU"/>
              </w:rPr>
              <w:t> </w:t>
            </w:r>
          </w:p>
        </w:tc>
        <w:tc>
          <w:tcPr>
            <w:tcW w:w="3638" w:type="dxa"/>
            <w:tcBorders/>
          </w:tcPr>
          <w:p>
            <w:pPr>
              <w:pStyle w:val="Normal"/>
              <w:spacing w:lineRule="auto" w:line="240" w:before="0" w:after="0"/>
              <w:rPr/>
            </w:pPr>
            <w:r>
              <w:rPr>
                <w:rFonts w:eastAsia="Times New Roman" w:cs="Times New Roman" w:ascii="Times New Roman" w:hAnsi="Times New Roman"/>
                <w:b/>
                <w:bCs/>
                <w:sz w:val="28"/>
                <w:szCs w:val="28"/>
                <w:lang w:eastAsia="ru-RU"/>
              </w:rPr>
              <w:t>Негативный тип</w:t>
            </w:r>
            <w:r>
              <w:rPr>
                <w:rFonts w:eastAsia="Times New Roman" w:cs="Times New Roman" w:ascii="Times New Roman" w:hAnsi="Times New Roman"/>
                <w:sz w:val="28"/>
                <w:szCs w:val="28"/>
                <w:lang w:eastAsia="ru-RU"/>
              </w:rPr>
              <w:t> </w:t>
            </w:r>
          </w:p>
        </w:tc>
      </w:tr>
      <w:tr>
        <w:trPr/>
        <w:tc>
          <w:tcPr>
            <w:tcW w:w="7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w:t>
            </w:r>
          </w:p>
        </w:tc>
        <w:tc>
          <w:tcPr>
            <w:tcW w:w="18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корость </w:t>
            </w:r>
          </w:p>
        </w:tc>
        <w:tc>
          <w:tcPr>
            <w:tcW w:w="31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Быстро </w:t>
              <w:br/>
              <w:t>Легко </w:t>
              <w:br/>
              <w:t>Прочно, устойчиво во времени </w:t>
              <w:br/>
              <w:t>Легко переучивается </w:t>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дает гибкостью</w:t>
            </w:r>
          </w:p>
        </w:tc>
        <w:tc>
          <w:tcPr>
            <w:tcW w:w="3638" w:type="dxa"/>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дленно </w:t>
              <w:br/>
              <w:t>С трудом, напряженно и тяжело </w:t>
              <w:br/>
              <w:t>Поверхностно, мимолетно, быстро забывается </w:t>
              <w:br/>
              <w:t>С трудом переучивается </w:t>
              <w:br/>
              <w:t>Характеризуется ригидностью, застылостью </w:t>
            </w:r>
          </w:p>
        </w:tc>
      </w:tr>
      <w:tr>
        <w:trPr/>
        <w:tc>
          <w:tcPr>
            <w:tcW w:w="7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w:t>
            </w:r>
          </w:p>
        </w:tc>
        <w:tc>
          <w:tcPr>
            <w:tcW w:w="18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Тщ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ь </w:t>
            </w:r>
          </w:p>
        </w:tc>
        <w:tc>
          <w:tcPr>
            <w:tcW w:w="31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обросовес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тельно </w:t>
            </w:r>
          </w:p>
        </w:tc>
        <w:tc>
          <w:tcPr>
            <w:tcW w:w="36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Хала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режно, неряшли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8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w:t>
            </w:r>
          </w:p>
        </w:tc>
        <w:tc>
          <w:tcPr>
            <w:tcW w:w="31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бственному побуждению </w:t>
              <w:br/>
              <w:t>Активно, влкюченно, увлеченно </w:t>
              <w:br/>
              <w:t>Старательно, усердно изо всех сил </w:t>
            </w:r>
          </w:p>
        </w:tc>
        <w:tc>
          <w:tcPr>
            <w:tcW w:w="36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хо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язанности</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давлением </w:t>
              <w:br/>
              <w:t>Пассивно, вяло, безучастно </w:t>
              <w:br/>
              <w:t>Нерадиво, лениво </w:t>
            </w:r>
          </w:p>
        </w:tc>
      </w:tr>
      <w:tr>
        <w:trPr/>
        <w:tc>
          <w:tcPr>
            <w:tcW w:w="7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w:t>
            </w:r>
          </w:p>
        </w:tc>
        <w:tc>
          <w:tcPr>
            <w:tcW w:w="18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егуля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w:t>
            </w:r>
          </w:p>
        </w:tc>
        <w:tc>
          <w:tcPr>
            <w:tcW w:w="31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амостоя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 независимо</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о, целенаправленно </w:t>
              <w:br/>
              <w:t>Настойчиво, постоянно </w:t>
            </w:r>
          </w:p>
        </w:tc>
        <w:tc>
          <w:tcPr>
            <w:tcW w:w="36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есамостоя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цельно, бессистемно, без плана </w:t>
              <w:br/>
              <w:t>Периодически, неустойчиво </w:t>
            </w:r>
          </w:p>
        </w:tc>
      </w:tr>
      <w:tr>
        <w:trPr/>
        <w:tc>
          <w:tcPr>
            <w:tcW w:w="7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w:t>
            </w:r>
          </w:p>
        </w:tc>
        <w:tc>
          <w:tcPr>
            <w:tcW w:w="1843" w:type="dxa"/>
            <w:tcBorders/>
          </w:tcPr>
          <w:p>
            <w:pPr>
              <w:pStyle w:val="Normal"/>
              <w:numPr>
                <w:ilvl w:val="0"/>
                <w:numId w:val="0"/>
              </w:numPr>
              <w:spacing w:lineRule="auto" w:line="240" w:before="0" w:after="20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нитив-</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я организация </w:t>
            </w:r>
          </w:p>
        </w:tc>
        <w:tc>
          <w:tcPr>
            <w:tcW w:w="31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ознанно, с пониманием </w:t>
              <w:br/>
              <w:t>Направленно, предвидя последствия </w:t>
              <w:br/>
              <w:t>Рационально, экономно </w:t>
            </w:r>
          </w:p>
        </w:tc>
        <w:tc>
          <w:tcPr>
            <w:tcW w:w="36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ханически, не понимая, методом проб и ошибок </w:t>
              <w:br/>
              <w:t>Случайно, не преднамеренно </w:t>
              <w:br/>
              <w:t>Нерационально, неэффективно </w:t>
            </w:r>
          </w:p>
        </w:tc>
      </w:tr>
      <w:tr>
        <w:trPr/>
        <w:tc>
          <w:tcPr>
            <w:tcW w:w="7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 </w:t>
            </w:r>
          </w:p>
        </w:tc>
        <w:tc>
          <w:tcPr>
            <w:tcW w:w="18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щая оценка</w:t>
            </w:r>
          </w:p>
        </w:tc>
        <w:tc>
          <w:tcPr>
            <w:tcW w:w="31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Хорошо </w:t>
            </w:r>
          </w:p>
        </w:tc>
        <w:tc>
          <w:tcPr>
            <w:tcW w:w="36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лохо </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ндивидуальном подходе к уча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 психологические особенности ребенка, ту совокупность факторов, которые могут помешать ученику успешно учиться. К их числу относится реальный запас знаний, умений и навыков; уровень развития ребёнка; особенности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ов восприятия, мышления, памяти , воображения, эмоционально-волевых качеств; темп и особенности познавательной деятельности и многие другие показатели готовности ребенка к обучению в данном классе, по данному учебному предмету.</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Определенную роль в учебной деятельности и поведении ученика играют также его темперамент, интересы, склонности, способности, характер отношения к учебной деятельности, взаимоотношений с учителем, учащимися, положение в классном коллективе, состояния здоровья ,настроение. Необходимо учитывать некоторые возрастные особенности учащихся начальных классов, в частности их ситуативность, динамичность психических состояний, зависимость обучаемости и податливости воспитательным </w:t>
      </w:r>
      <w:r>
        <w:rPr>
          <w:rFonts w:eastAsia="Times New Roman" w:cs="Times New Roman" w:ascii="Times New Roman" w:hAnsi="Times New Roman"/>
          <w:color w:val="000000"/>
          <w:sz w:val="28"/>
          <w:szCs w:val="28"/>
          <w:shd w:fill="FFFFFF" w:val="clear"/>
          <w:lang w:eastAsia="ru-RU"/>
        </w:rPr>
        <w:t>влияниям от характера учебной деятельности и поведения, их оценки учителем, учащихся класса и самим учеником; от самочувствия ребёнка детского и младшего подросткового возрастов.</w:t>
      </w:r>
      <w:r>
        <w:rPr>
          <w:rFonts w:eastAsia="Times New Roman" w:cs="Times New Roman" w:ascii="Times New Roman" w:hAnsi="Times New Roman"/>
          <w:color w:val="000000"/>
          <w:sz w:val="28"/>
          <w:szCs w:val="28"/>
          <w:lang w:eastAsia="ru-RU"/>
        </w:rPr>
        <w:t xml:space="preserve"> Приходится учителю считаться и с некоторыми личностными характерологическими особенностями своих учеников: самолюбием, чувством собственного достоинства, самоуважения, самооценки, уровнем притязаний. Отмечается наличие или отсутствие у детей деловых качеств – организованности, работоспособности, прилежности и други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й отпечаток на учебную деятельность, её особенности, накладывает функциональная асимметрия полушарий головного мозга. Леворукость или праворукость, наклонность к предметно- наглядному или образному мышлению, способность к абстрагированию, пространственному воображению, изобразительные и музыкальные способности, мотория активности, эмоциональность и др. особенн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ая группа индивидуальных особенностей детей обуславливается особенностями нервно- психического склада, теми или иными отклонениями в состоянии нервно-психического здоровья и развития. Сюда относятся дети с задержками в психическом, интеллектуальном, эмоциональном, волевом развитии; быстро утомляемые и др. На таких детей особенно сильно и отрицательно действуют шум в школе, грубое, нетактичное отношение учителя, обиды, испорченные отношения с товарищами по классу и другие обстоятельст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педагогически запущенных детей, обусловленные недостатками в воспитательной работе с ними в семье, детском саду и школе, образуют сложный комплекс причин внутреннего порядка, не позволяющих им успешно учиться и вести себя наравне со всеми. Эти дети усложняют труд учителя своими отставаниями в учебе, раздражают неумением вести себя правильно, непослушанием, неисполнительностью,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гательной расторможенностью, чрезмерной подвижностью или, наоборот, вялостью, </w:t>
      </w:r>
      <w:r>
        <w:rPr>
          <w:rFonts w:eastAsia="Times New Roman" w:cs="Times New Roman" w:ascii="Times New Roman" w:hAnsi="Times New Roman"/>
          <w:color w:val="000000"/>
          <w:sz w:val="28"/>
          <w:szCs w:val="28"/>
          <w:shd w:fill="FFFFFF" w:val="clear"/>
          <w:lang w:eastAsia="ru-RU"/>
        </w:rPr>
        <w:t>пассивностью, заторможенностью. Всё у них не так, как у большинства учеников. Учителю трудно, тягостно с ними работать, потому и называют этих учащихся « трудными». Терпение учителя быстро истощается, начинаются систематические замечания, порицания, наказания, обращения за помощью к коллективу класса, к родителя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 трудными» учениками и учителями возникают эмоциональные и смысловые барьеры в отношени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ость педагогической запущенности состоит, прежде всего в том, что обусловленные его отклонения в учебной деятельности и поведении ученика могут быть неправильно, ошибочно восприняты и оценены учителем как проявления лени или злой воли, злонамеренности ученика, его нежелания учиться и вести себя прилежно, выполнять требования учителя. Такая позиция служит ошибочному подходу к оценке возможностей ученика, к коррекции его учебной деятельности и поведе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е результаты даст изменение негативного отношения к ученику на внимательное, уважительное, доброжелательное. Основания для доброго отношения к ученику учитель всегда сможет найти при анализе его личностных особенност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в силах помочь ребёнку добиться реального успеха в учебной или какой – нибудь другой деятельности, признания и уважения со стороны товарищей в классе. Добиться этого учителю поможет создание эмоционального положительного фона обучения, приветливое , уважительное и доброжелательное отношение к учащимся, индивидуальный и личностный подходы к ним, посильная учебная нагрузка. По мнению доктора педагогических наук И.А. Невского успех в обучении будет зависеть от дифференциации требований, рациональной организации учебной деятельности и других методов и приемов повышения эффективности учебно-воспитательной работы с « трудными» и со всеми учениками класса вообще». </w:t>
        <w:br/>
        <w:t>С целью оценки возможности индивидуального подхода в обучении и развитии потенциальных возможностей учащихся рассмотрим некоторые методы изучения индивидуальных особенностей школьников, которые может применить любой учител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выявления условия познавательной самостоятельности учащихся при решении учебных задач можно применить метод наблюдения. Результаты , полученные в процессе наблюдения, помогут учителю выявить уровень познавательной самостоятельности детей и определить методику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го подхода, направленную на развитие активности и самостоятельности ребенка в обучен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иагностики учебных способностей важнейшую роль играет соотношение продуктов деятельности с конкретными условиями, в которых они были получены: степенью самостоятельности, проявленной учеником при их изготовлении; количеством допущенных и исправленных затем ошибок, затратами времени и т.д.</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ракурс в использовании данного метода изучения индивидуальных особенностей детей имеется в опыте педагога И. П. Волкова, применяющего творческие книжки школьника. Начиная с первого класса, в них систематически регистрируются продукты творческой деятельности каждого ученика. Анализ результатов такой регистрации стимулирует дальнейшие творческие усилия школьников, позволяет определить интересы, склонности и способности детей.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3 Внутригрупповая  индивидуализация учебной работ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игрупповая  индивидуализация учебной работы имеет следующие форм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ронтальная работа – применение при  опросе различных уровней рассказа в устном изложении учителя (вначале упрощение, затем усложнение); учет индивидуальных различий в ролевой игре, в дискусси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упповая работа – работа  в малой группе при решении задач: она активирует учащих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амостоятельной  работе учащихся на уроке могут использоваться две разновидности сотрудничества.</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работа партнеров (соседи по парте, помощь более сильного слабому) – при повторении, при упражнении;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дивидуальная самостоятельная работа (задания варьируются в зависимости от индивидуальных особенностей каждого)</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могут практиковаться различные комбинации всех указанных выше фор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ильных учащихся целесообразно при индивидуальном подходе вводить два вида обогащения знаниями:</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p>
      <w:pPr>
        <w:pStyle w:val="Style14"/>
        <w:numPr>
          <w:ilvl w:val="0"/>
          <w:numId w:val="2"/>
        </w:numP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изонтальный вид – знания учащихся обогащаются, дается дополнительная литература, включаются новые тем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ертикальный вид – знания углубляются, то есть даются более трудные задания, изучаются более глубокие закономерные связи между явлениями и т. д.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тся следующие подходы к выбору заданий для учащих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ания, учитывающие уровень имеющихся зна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учитывающие общие и специальные способност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ания, учитывающие уровень учебных уме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ания, учитывающие познавательные интерес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ервого вида заданий избежать такого положения, когда ученик должен выполнять новые задания, находящиеся ниже уровня его развит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три типа зада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зволяющие ученику интегрировать свои предварительные знания и жизненный  опыт с новым материало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буждение ученика кратко повторить новый учебный материал, а затем ознакомиться с материалами для обогащения зна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ставляющие ученика сразу выполнять обогащающие задание и тем самым освобождающие его от проработки нового материала.</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случае учитывается не показатели успеваемости ( отметки) учащихся, а общее его развитие, осведомленность, жизненный опыт, связанный с изученным материало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изации учебной работы, подборе конкретных заданий учитывается уровень умственного развития: способность достигать в более короткий срок высокого уровня усвоения; гибкость процесса мышления; быстрота мысли, самостоятельность и творческий характер мышления, умение выделять существенное, самостоятельно приходить к новым обобщения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способным учащимся можно давать меньше общих заданий: задания должны соответствовать уровню возможностей учащегося, имеющего специальные способности по данному предмету.</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пособные учащиеся могут получать задания более  высокого уровня сложности: учебная работа для способных учащихся усложняется качественно: они получают учебных заданий не больше, чем остальные учащиеся, но более высокого уровня сложности и трудност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наличия познавательного интереса учащихся и помогая найти пути его удовлетворения, учителя могут предлагать учащимся использовать материалы, знакомящие с новой, соответствующей возрасту и психологическим особенностям ученика точкой зрения на изучаемую проблему:</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ение дополнительной научно-популярной литератур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ение дополнительной художественной литератур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о справочной литературо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докладов, сочинений ; (см. приложение 3)</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краеведческого, фольклорного материала;</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заданий на основе программ радио и телевиден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заданий на основе анализа статей (материалов) из газет и журналов;</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материалов для школьных стендгазет и журналов и другие творческие  задан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лабых учащихся индивидуализация может достигаться с помощью следующих приемов:</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выбора посильного задания из довольно большого количества различных зада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лее частое использование аудиовизуальных средств;</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стоянных консультаций с сильными учащими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пизодические  предложения слабым учащимся особо легких заданий.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индивидуального подхода в обучении  предлагаются следующие виды заданий для учащих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язательные, предлагаемые учителем;</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льтернативные, которые ученик выбирает из предложенных учителе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омендуемые учителем для добровольного, необязательного выполнен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бровольные, содержание которых определяет и находит сам учащий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индивидуальные задания могут успешно применять во внеклассной и в домашней работе. Однако учитель (должен) может использовать принцип свободно выбора учащимися отдельных видов индивидуальных заданий и на этапах урока (закрепление, самостоятельная работа, проверочная работа) с целью повышения оценки.</w:t>
      </w:r>
    </w:p>
    <w:p>
      <w:pPr>
        <w:pStyle w:val="Normal"/>
        <w:spacing w:lineRule="auto" w:line="240" w:before="280" w:after="270"/>
        <w:rPr/>
      </w:pPr>
      <w:r>
        <w:rPr>
          <w:rFonts w:eastAsia="Times New Roman" w:cs="Times New Roman" w:ascii="Times New Roman" w:hAnsi="Times New Roman"/>
          <w:color w:val="000000"/>
          <w:sz w:val="28"/>
          <w:szCs w:val="28"/>
          <w:lang w:eastAsia="ru-RU"/>
        </w:rPr>
        <w:t xml:space="preserve">2.4 </w:t>
      </w:r>
      <w:r>
        <w:rPr>
          <w:rFonts w:eastAsia="Times New Roman" w:cs="Times New Roman" w:ascii="Times New Roman" w:hAnsi="Times New Roman"/>
          <w:b/>
          <w:color w:val="000000"/>
          <w:sz w:val="28"/>
          <w:szCs w:val="28"/>
          <w:lang w:eastAsia="ru-RU"/>
        </w:rPr>
        <w:t>Опыт индивидуализации в современной образовательной системе</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и методы индивидуализации в обучении</w:t>
      </w:r>
    </w:p>
    <w:p>
      <w:pPr>
        <w:pStyle w:val="Normal"/>
        <w:spacing w:lineRule="auto" w:line="240" w:before="280" w:after="270"/>
        <w:rPr/>
      </w:pPr>
      <w:r>
        <w:rPr>
          <w:rFonts w:eastAsia="Times New Roman" w:cs="Times New Roman" w:ascii="Times New Roman" w:hAnsi="Times New Roman"/>
          <w:color w:val="000000"/>
          <w:sz w:val="28"/>
          <w:szCs w:val="28"/>
          <w:lang w:eastAsia="ru-RU"/>
        </w:rPr>
        <w:t>В учениях Инге Унт при использовании понятия "индивидуализация обучения” необходимо иметь в виду, что при его практическом исследовании речь идёт не об абсолютной, а об относительной индивидуализации. Инге Унт считает, что в реальной школьной практике индивидуализация всегда относительна по следующим причина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ычно учитываются индивидуальные особенности не каждого ученика, а в группе учеников, обладающих примерно сходными особенностям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итываются лишь известные особенности или их комплексы и именно такие, которые важны с точки зрения учения (например, общие умственные способност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огда происходит учёт некоторых свойств или состояний лишь в том случае, если именно это важно для данного ученика (например, талантливость в какой-либо области, расстройство здоровь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дивидуализация реализуется не во всём объёме учебной деятельности, а эпизодически или в каком-либо виде учебной работ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учёта индивидуальных особенностей учащихся влечёт за собой вопрос: как всё это осуществить организационно? В современной школе, где один учитель одновременно занимается с большой группой учащихся, это и является узловой проблемой индивидуализации обучения.</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ация обучен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индивидуализации учебной работы как у нас так и за рубежом на практике использовались многие варианты. Один из вариантов - дифференциация обучения, т.е. группировка учащихся на основе их отдельных особенностей или комплексов этих особенностей для обучения по несколько различным учебным планом и (или) программам. Так создаются относительно гомогенные классы (группы, школ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образовательной школе у нас в стране до сих пор распространено два типа классов (школ):</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ные в основном на базе специальных способностей, интересов и профессиональных намере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формированные на базе уровня общего умственного развития и состояния здоровь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ы, созданные на основании дефектов в умственном развитии, рассчитаны на детей с аномальным развитием.</w:t>
      </w:r>
    </w:p>
    <w:p>
      <w:pPr>
        <w:pStyle w:val="Normal"/>
        <w:spacing w:lineRule="auto" w:line="240" w:before="280" w:after="270"/>
        <w:rPr/>
      </w:pPr>
      <w:r>
        <w:rPr>
          <w:rFonts w:eastAsia="Times New Roman" w:cs="Times New Roman" w:ascii="Times New Roman" w:hAnsi="Times New Roman"/>
          <w:color w:val="000000"/>
          <w:sz w:val="28"/>
          <w:szCs w:val="28"/>
          <w:lang w:eastAsia="ru-RU"/>
        </w:rPr>
        <w:t>Л.В. Занков и его сотрудники считали неправильным собирать детей в гомогенные классы и утверждали, опираясь на результаты изучения индивидуальных вариантов развития ребёнка, что возможности развития крайне индивидуальны и что для полного развития ребёнка необходимо обучение в таком классе который состоял бы из различных индивидуальностей. Вопрос, какая форма индивидуализации учебной работы целесообразнее - гомогенизация или гетерогенизация класса, вызывает дискуссии во всём мире. В доказательство преимуществ гомогенных классов выставляются следующие аргументы: учителю легче работать, ему удобнее приспособиться к различном типу усвоения различными учащимися учебного материала, поскольку здесь различия менее значительны, а необходимость во внутриклассной индивидуализации учебной работы меньше.</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 гомогенных классов выдвигаются следующие аргументы: осознание учащимися того, к какому классу он принадлежит, влечёт за собой снобизм у сильных учащихся и чувство неполноценности у слабых; средние и слабые учащиеся без развивающего влияния сильных учеников. Отрицательной стороной считается также то, что гомогенные классы создаются на основе лишь общих умственных способностей, в результате чего не учитываются различные стороны интеллекта ученика и другие свойства его личности, а также факторы развития.</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p>
      <w:pPr>
        <w:pStyle w:val="Normal"/>
        <w:spacing w:lineRule="auto" w:line="240" w:before="280" w:after="270"/>
        <w:rPr/>
      </w:pPr>
      <w:r>
        <w:rPr>
          <w:rFonts w:eastAsia="Times New Roman" w:cs="Times New Roman" w:ascii="Times New Roman" w:hAnsi="Times New Roman"/>
          <w:color w:val="000000"/>
          <w:sz w:val="28"/>
          <w:szCs w:val="28"/>
          <w:lang w:eastAsia="ru-RU"/>
        </w:rPr>
        <w:t>Совершенно очевидно, что наитруднейшие вопросы, которые встают перед учителем, взявшим курс на индивидуализ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ёнными детьми будут наиболее важны. Нужно узнать уровень каждого ученика. Именно с этим вопросом о принципах выделения типологических особенностей учащихся и сталкивается в первую очередь учитель, реализующий индивидуализированный подход в обучени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деть рост ученика и учитывать его;</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глядно представлять возможности коллективной работы с различными группами учащих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брать систему работу с каждым из группы учащих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ифференцировать учащихся на учебные группы по:</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ношению к учению (познавательный интерес);</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знавательным способностя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певаемости (уровень знаний).</w:t>
      </w:r>
    </w:p>
    <w:p>
      <w:pPr>
        <w:pStyle w:val="Normal"/>
        <w:spacing w:lineRule="auto" w:line="240" w:before="280" w:after="270"/>
        <w:rPr/>
      </w:pPr>
      <w:r>
        <w:rPr>
          <w:rFonts w:eastAsia="Times New Roman" w:cs="Times New Roman" w:ascii="Times New Roman" w:hAnsi="Times New Roman"/>
          <w:color w:val="000000"/>
          <w:sz w:val="28"/>
          <w:szCs w:val="28"/>
          <w:lang w:eastAsia="ru-RU"/>
        </w:rPr>
        <w:t>В идеале диагностика учебных возможностей должна проводиться специалистами-психологами, однако исследование класса может сделать и учитель. Дети всегда приступали, и будут приступать к изучению школьной программы с разными исходными предпосылками. В количественном отношении это выглядит так: большинство учащихся (около 65%) поступают в школу с примерно одинаковым уровнем психического развития, именно он и принимается за норму; 15% - в большей или меньшей степени этот уровень превосходят, а 20% детей, наоборот, его не достигают.</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ет практика, нормальные (имеющие показатели нормы по всем уровням развития) дети встречаются только в книгах. Практически каждый ребенок имеет те или иные (пусть незначительные) отклонения, которые в дальнейшем могут привести к отставанию в учебной деятельности.</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p>
      <w:pPr>
        <w:pStyle w:val="Normal"/>
        <w:spacing w:lineRule="auto" w:line="240" w:before="280" w:after="270"/>
        <w:rPr/>
      </w:pPr>
      <w:r>
        <w:rPr>
          <w:rFonts w:eastAsia="Times New Roman" w:cs="Times New Roman" w:ascii="Times New Roman" w:hAnsi="Times New Roman"/>
          <w:color w:val="000000"/>
          <w:sz w:val="28"/>
          <w:szCs w:val="28"/>
          <w:lang w:eastAsia="ru-RU"/>
        </w:rPr>
        <w:t>Нельзя не отметить тот факт, что уровень готовности учащихся к обучению в школе не одинаков. У одних он соответствует условиям успешности их дальнейшего обучения, у других едва достигает допустимого предела.  Данные, полученные по всем тестам, позволяют построить индивидуальный профиль готовности ребенка к школе, на основе которого определяется его уровень развит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уровневая дифференциация обучения широко применяется на разных этапах учебного процесса: изучение нового материала; дифференцированная домашняя работа; учет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диагностирования класс делится по уровня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я группа, ученики с высокими учебными способностями: ведут работу с материалом большей сложности, требующим умения применять знания в незнакомой ситуации и самостоятельно, творчески подходить к решению задач. Ученики с уравновешенными процессами возбуждения и торможения. Они обладают устойчивым вниманием, в результате наблюдения у них формируется первоначальное понятие. В ходе обучения успешно осваивают процессы обобщения, владеют большим словарным запасо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я группа - учащиеся со средними способностями: выполняет задание первой группы, но с помощью учителя по опорным схемам. Ученики с преобладанием процессов возбуждения над процессами торможения. Не могут самостоятельно выделять признаки предмета, их представления бедны и отрывочны. Чтобы запомнить материал, им необходимы многократные повторения. Внешне их психические особенности проявляются в торопливости, эмоциональности, невнимательности и несообразительности. Для этих детей трудны задания на обобщение, так как уровень их аналитического мышления низок.</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я группа - учащиеся с низкими учебными способностями: требуют точности в организации учебных заданий, большего количества тренировочных работ и дополнительных разъяснений нового на уроке, быстрой утомляемостью, с большими пробелами в знаниях, в игнорировании заданий. Ученики попадают в разряд "слабых”. Они медлительны, апатичны, не успевают за классом. При отсутствии индивидуального подхода к ним, они совершенно теряют интерес к учебе, отстают от класса, хотя на самом деле могут учиться успешно.</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 что при дифференцированном процессе обучения возможен переход учащихся из одной группы в другую, т.е. состав группы не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 навсегда. Переход обусловлен изменением в уровне развития ученика, способностью восполнения пробелов и повышением учебной направленности, выражавшейся в интересе к получению знаний.</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трех групп учеников в классе в значительной мере помогает учителям в подборе разноуровневых заданий для них. Каждое задание предполагает определенные цели и требования. (см. Приложение 2)</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условии успешной дифференциации и индивидуализации учебной работы слабоуспевающие ученики должны перейти в разряд среднеуспевающих, "средние" - стать хорошо успевающими, а последние сделаться ещё более знающими, умеющими и способными.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усвоение знаний учащимися, приобретение умений и навыков в основном происходит на уроке.</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ограниченность урока во времени не предоставляет возможности продолжать работу по дальнейшему осмысливанию и закреплению нового материала. Поэтому работа переносится на до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домашних заданий исключительно велико. Домашние задания создают условия для ликвидации известного отрыва в изложении учебного материала, устраняют фрагментарность в овладении учащимися знаниями и умениями, устанавливают определенную связь между уроками данного предмета.</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домашних заданий носит, как правило, индивидуальный характер и рассчитано на полную самостоятельность учащегося. При выполнении домашних заданий индивидуальные особенности учащегося, его отличия в обучаемости должны проявляется еще в большей степени, чем в классе. Кроме того, на качество выполнения домашних заданий может оказать решающее влияние место, время и различные обстоятельства домашних условий работы. К тому же многие учащиеся дома оказываются вне всякого контроля, им предоставляется полная свобода в учении. Все это обуславливает необходимость и обязательность последовательного осуществления индивидуального подхода к учащимся при домашних заданиях.</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унский Е.С. пишет: "Индивидуализация домашних заданий осуществляется, прежде всего, посредством:</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p>
      <w:pPr>
        <w:pStyle w:val="Normal"/>
        <w:spacing w:lineRule="auto" w:line="240" w:before="280" w:after="270"/>
        <w:rPr/>
      </w:pPr>
      <w:r>
        <w:rPr>
          <w:rFonts w:eastAsia="Times New Roman" w:cs="Times New Roman" w:ascii="Times New Roman" w:hAnsi="Times New Roman"/>
          <w:color w:val="000000"/>
          <w:sz w:val="28"/>
          <w:szCs w:val="28"/>
          <w:lang w:eastAsia="ru-RU"/>
        </w:rPr>
        <w:t>1) частичной индивидуализации общеклассного домашнего задания, 2) применения индивидуальных и групповых домашних заданий, 3) применения, наряду с обязательными домашними заданиями, также не обязательных ("желательных") заданий и рекомендаций, 4) применения "текущих" индивидуальных заданий и рекомендаций в ходе выполнения учащимися заданий, рассчитанных на длительную подготовку ("отсроченных заданий")".</w:t>
      </w:r>
    </w:p>
    <w:p>
      <w:pPr>
        <w:pStyle w:val="Normal"/>
        <w:spacing w:lineRule="auto" w:line="240" w:before="280" w:after="270"/>
        <w:rPr/>
      </w:pPr>
      <w:r>
        <w:rPr>
          <w:rFonts w:eastAsia="Times New Roman" w:cs="Times New Roman" w:ascii="Times New Roman" w:hAnsi="Times New Roman"/>
          <w:color w:val="000000"/>
          <w:sz w:val="28"/>
          <w:szCs w:val="28"/>
          <w:lang w:eastAsia="ru-RU"/>
        </w:rPr>
        <w:t>Прохождение учебного курса в индивидуально различном темпе.  Обучение в индивидуальном темпе, пожалуй, самая старая форма индивидуализации. До возникновения классно-урочной системы использовалась именно эта форма, да и иначе не могло быть. Когда учитель занимался с каждым учеником, он неизбежно должен был считаться со скоростью его восприятия, мышления, усвоения учебного материала.</w:t>
      </w:r>
    </w:p>
    <w:p>
      <w:pPr>
        <w:pStyle w:val="Normal"/>
        <w:spacing w:lineRule="auto" w:line="240" w:before="280" w:after="270"/>
        <w:rPr/>
      </w:pPr>
      <w:r>
        <w:rPr>
          <w:rFonts w:eastAsia="Times New Roman" w:cs="Times New Roman" w:ascii="Times New Roman" w:hAnsi="Times New Roman"/>
          <w:color w:val="000000"/>
          <w:sz w:val="28"/>
          <w:szCs w:val="28"/>
          <w:lang w:eastAsia="ru-RU"/>
        </w:rPr>
        <w:t xml:space="preserve">В настоящее время этот способ представляет собой сравнительно мало используемую форму индивидуализации обучения. Если курс проходится в замедленном темпе, то мы имеем дело с ретардацией, если же в убыстренном темпе - с акселерацией. </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и основных форм индивидуализации учебной работы.</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полнении к трем основным формам индивидуализации используются также и различные их комбинаци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возможностей в этом отношении является создание постоянных или временных относительно гомогенных групп, по какому либо предмету или разделу, причем учащиеся, составляющие эти группы, по остальным предметам будут заниматься в своих обычных классах. Этим достигаются сразу две цел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одолеваются те воспитательные и организационные недостатки, которые были присущи гомогенным классам;</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дновременно здесь появляется возможность более гибко, чем в обычных классах, учитывать индивидуальные особенности учащихся.</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ечественной школьной системе использование некоторых из этих вариантов прямо предусмотрено учебным планом, а именно формирование групп по интересам при преподавании факультативных курсов. Задачи факультативов - развитие разносторонних интересов и способностей учащихся и их профессиональной ориентации.</w:t>
      </w:r>
    </w:p>
    <w:p>
      <w:pPr>
        <w:pStyle w:val="Normal"/>
        <w:spacing w:lineRule="auto" w:line="240" w:before="28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а факультативных курсов в индивидуализации учебной работы заключается в том, что учащиеся получают здесь более широкие и глубокие знания, чем это предусмотрено обязательной школьной программой в тех областях, которые соответствуют интересам и специальным способностям учащихся, выбравших их.</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обучения представляет собой систему сменяющихся актов взаимодействия учителя и учеников. Управлять учебной деятельностью школьников - это значит определять цели, помечать задачи, осуществлять планирование, организовывать учащихся для выполнения заданий, проводить оперативный контроль, вносить коррективы в организацию учебной работы, оказывать помощь затрудняющимся, развивать способности каждого ученика, подводить итоги деятельности.</w:t>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w:t>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КЛЮЧЕНИЕ</w:t>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color w:val="000000"/>
          <w:sz w:val="28"/>
          <w:szCs w:val="28"/>
          <w:lang w:eastAsia="ru-RU"/>
        </w:rPr>
        <w:t>Работая над темой: «Проблема индивидуального подхода в обучении педагогически запущенных детей» я установила, что основными средствами педагогической коррекции дисгармоний развития, эмоциональной нестабильности, неразвитости произвольности поведения, является понимание, сочувствие со стороны педагога, снятие напряжения, рационализация воспитательно-образовательного процесса, выравнивание культурно-образовательных возможностей детей. И при этом важную роль играет метод личной перспективы, создающий у ребёнка веру в свои возможности. Доверие к ребёнку, формирование реально осознаваемых и реально действующих мотивов его поведения, анализ конфликтных ситуаций, в которые он часто попадает, личный пример педагога, дальнейшее позитивное воздействие педагога своим авторитетом на отношения ребёнка со сверстниками, помогает корректировать высокую тревожность запущенных детей, преодолевать трудности общения, неадекватность поведения и повышает тем самым социальный статус ребёнка.</w:t>
      </w:r>
    </w:p>
    <w:p>
      <w:pPr>
        <w:pStyle w:val="Normal"/>
        <w:spacing w:lineRule="auto" w:line="240" w:before="168"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арсенале педагога обязательно должны быть такие коррекционные методы, как наглядные опоры в обучении, комментируемое управление, поэтапное формирование умственных действий, опережающее консультирование по трудным темам. В силу особенностей учебной деятельности запущенных школьников нужны учебные ситуации с элементами новизны, занимательности, опора на жизненный опыт детей, а также щадящая учебная нагрузка.  Решающая роль принадлежит методу ожидания завтрашней радости, к которому прибегают многие опытные 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П. Блонский считал, что учитель понимающий,  какое значение имеют для его деятельности индивидуальные различия учеников, непременно подметит их и найдет возможность использовать. Это как раз и будет хороший учитель.</w:t>
      </w:r>
    </w:p>
    <w:p>
      <w:pPr>
        <w:pStyle w:val="Normal"/>
        <w:spacing w:lineRule="auto" w:line="240" w:before="280" w:after="280"/>
        <w:rPr/>
      </w:pPr>
      <w:r>
        <w:rPr>
          <w:rFonts w:eastAsia="Times New Roman" w:cs="Times New Roman" w:ascii="Times New Roman" w:hAnsi="Times New Roman"/>
          <w:color w:val="000000"/>
          <w:sz w:val="28"/>
          <w:szCs w:val="28"/>
          <w:lang w:eastAsia="ru-RU"/>
        </w:rPr>
        <w:t>Все то, единичное и особенное, что свойственно одному человеку и отличает его от всех других, и должно стать предметом изучения учителя, осуществляющего индивидуальный подход.</w:t>
      </w:r>
    </w:p>
    <w:p>
      <w:pPr>
        <w:pStyle w:val="Normal"/>
        <w:spacing w:lineRule="auto" w:line="240" w:before="280" w:after="280"/>
        <w:rPr/>
      </w:pPr>
      <w:r>
        <w:rPr>
          <w:rFonts w:eastAsia="Times New Roman" w:cs="Times New Roman" w:ascii="Times New Roman" w:hAnsi="Times New Roman"/>
          <w:color w:val="000000"/>
          <w:sz w:val="28"/>
          <w:szCs w:val="28"/>
          <w:lang w:eastAsia="ru-RU"/>
        </w:rPr>
        <w:t>Индивидуальный подход стимулирует реализацию положительных потенций школьника, и это оказывает благоприятное воздействие как на его учебную деятельность, так и на последующие участие в общественной жизн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из задач индивидуального подхода – пожалуй,  главная – состоит в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м, чтобы помочь школьнику «найти себя», приблизиться к пониманию своих особенностей, природных по происхождению, получивших в общественной жизни определенную форму и выражение, и приучиться использовать их продуктивно, творчес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й точки зрения индивидуальный подход может дать результаты, далеко входящие за рамки школы и школьной успеваемости.</w:t>
      </w:r>
    </w:p>
    <w:p>
      <w:pPr>
        <w:pStyle w:val="Normal"/>
        <w:spacing w:lineRule="auto" w:line="240" w:before="280" w:after="280"/>
        <w:rPr/>
      </w:pPr>
      <w:r>
        <w:rPr>
          <w:rFonts w:eastAsia="Times New Roman" w:cs="Times New Roman" w:ascii="Times New Roman" w:hAnsi="Times New Roman"/>
          <w:color w:val="000000"/>
          <w:sz w:val="28"/>
          <w:szCs w:val="28"/>
          <w:lang w:eastAsia="ru-RU"/>
        </w:rPr>
        <w:t>Необходимость  реализации  индивидуального подхода связана,  прежде всего, с объективно существующими противоречиями между общими для всех учащихся целями, содержанием обучения и индивидуальными возможностями каждого ребенка, между фронтальным изложением учебного материала учителем и индивидуальными особенностями восприятия, памяти, интересов, определяющими индивидуальный характер освоения учебного материала конкретным школьником. В дидактике нет готовых рецептов на все случаи жизни по реализации данного принципа, т.к. сама проблема индивидуального подхода в обучении носит творческий характер.</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5</w:t>
      </w:r>
    </w:p>
    <w:p>
      <w:pPr>
        <w:pStyle w:val="Normal"/>
        <w:spacing w:lineRule="auto" w:line="240" w:before="168"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исок используем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егель. Сочинения – М., 1946. –Т.VII. – С . 82.</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юзюкин И.П. Идея Петровна – «Комсомольская правда»; 1974г, 3 феврал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авонько Е. Одиночка в «дружной компании». – «Комсомольская правда», 1973г. 30 июн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едагогическая энциклопедия. М., 1965. Т.2. С.201</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четов А.И. Перевоспитание подростка – М, 1972г.</w:t>
      </w:r>
    </w:p>
    <w:p>
      <w:pPr>
        <w:pStyle w:val="Normal"/>
        <w:spacing w:lineRule="auto" w:line="240" w:before="280" w:after="280"/>
        <w:rPr/>
      </w:pPr>
      <w:r>
        <w:rPr>
          <w:rFonts w:eastAsia="Times New Roman" w:cs="Times New Roman" w:ascii="Times New Roman" w:hAnsi="Times New Roman"/>
          <w:color w:val="000000"/>
          <w:sz w:val="28"/>
          <w:szCs w:val="28"/>
          <w:lang w:eastAsia="ru-RU"/>
        </w:rPr>
        <w:t>5.Крутецкий В.А. Психология обучения и воспитания школьников. М.: «Просвещение», 1976.</w:t>
      </w:r>
    </w:p>
    <w:p>
      <w:pPr>
        <w:pStyle w:val="Normal"/>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6.Лебединцев В.Б. Индивидуализация обучения в общеобразовательной школе как психолого-педагогическая проблема // </w:t>
      </w:r>
      <w:hyperlink r:id="rId2">
        <w:r>
          <w:rPr>
            <w:rStyle w:val="InternetLink"/>
            <w:rFonts w:eastAsia="Times New Roman" w:cs="Times New Roman" w:ascii="Times New Roman" w:hAnsi="Times New Roman"/>
            <w:sz w:val="28"/>
            <w:szCs w:val="28"/>
            <w:lang w:eastAsia="ru-RU"/>
          </w:rPr>
          <w:t>http://www.superinf.ru/view_helpstud.ph</w:t>
        </w:r>
      </w:hyperlink>
    </w:p>
    <w:p>
      <w:pPr>
        <w:pStyle w:val="Normal"/>
        <w:rPr/>
      </w:pPr>
      <w:r>
        <w:rPr>
          <w:rFonts w:eastAsia="Times New Roman" w:cs="Times New Roman" w:ascii="Times New Roman" w:hAnsi="Times New Roman"/>
          <w:color w:val="000000"/>
          <w:sz w:val="28"/>
          <w:szCs w:val="28"/>
          <w:u w:val="single"/>
          <w:lang w:eastAsia="ru-RU"/>
        </w:rPr>
        <w:t>7.Якиманская И.С. Личностно-ориентированное обучение в современной школе. – М., 1996.</w:t>
      </w:r>
    </w:p>
    <w:p>
      <w:pPr>
        <w:pStyle w:val="Normal"/>
        <w:spacing w:before="0" w:after="20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inf.ru/view_helpstud.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20:00Z</dcterms:created>
  <dc:creator>Comp</dc:creator>
  <dc:description/>
  <cp:keywords/>
  <dc:language>en-US</dc:language>
  <cp:lastModifiedBy>Comp</cp:lastModifiedBy>
  <dcterms:modified xsi:type="dcterms:W3CDTF">2019-10-16T16:35:00Z</dcterms:modified>
  <cp:revision>6</cp:revision>
  <dc:subject/>
  <dc:title/>
</cp:coreProperties>
</file>