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ЗДНИК  ОСЕ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шая груп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граммное  содержание: продолжать  учить  детей  восприятию красоты осенней  природы;  восстанавливать в памяти приметы осени, её  особенности; развивать творческое  воображение; элементы театрализации, выразительность речи, умение двигать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ответствии  с  музыкой; воспитывать в детях  музыкальную культуру,  эстетический вк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трибуты:  веточки  с  осенними  листьями,</w:t>
      </w:r>
    </w:p>
    <w:p>
      <w:pPr>
        <w:pStyle w:val="Normal"/>
        <w:rPr/>
      </w:pPr>
      <w:r>
        <w:rPr>
          <w:sz w:val="32"/>
          <w:szCs w:val="32"/>
        </w:rPr>
        <w:t>Шары: желтые, крас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юм Осени - взросл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е – тучке – большой голубой шар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ждику – серебряные нити, серебряный  пар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танца: 5 девочкам - зонтики,  5 мальчикам – колокольчи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стюмы для сказки: тучка,  гриб – 2шапки,  мышка, воробей, еж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яц, бабочка, мурав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йки, шапочки  овощ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аллофоны по количеству детей.</w:t>
      </w:r>
    </w:p>
    <w:p>
      <w:pPr>
        <w:pStyle w:val="Normal"/>
        <w:rPr/>
      </w:pPr>
      <w:r>
        <w:rPr>
          <w:sz w:val="32"/>
          <w:szCs w:val="32"/>
        </w:rPr>
        <w:t>Балалайки - 6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ья для игры,  корз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ист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ляж гриба – для подар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о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Здравствуй, Осень золотая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олубая  неба вы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истья  жёлтые, слет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 дорожку  улег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Что грустить теперь о лете!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сень  в  гости  к  нам при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позолоченной  кар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ем  подарки  принес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 детей. «РЫЖИЙ  ЛИСТОК»  Евдотье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узыкальная  компози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ребенок. День прохладный,  голуб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ес овеян лёгкой дым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Ходит  осень невидим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шуршит лист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ребёнок. В тихий лес она пришла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з волшебной светлой сказ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деревьям дарит краск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лные  теп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 ребёнок. Дали  чисты и яс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полях покой глубо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Улетают в дальний кра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тицы  до  вес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ребенок. Свод небес горит огн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листе дрожит слезинк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лачет  Осень – невидим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Золотым  дождём.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СЕННЯЯ  ПЕСНЯ»  Г. Вихаре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вочки ставят  листья  в вазу, мальчики бросают шары родителя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то-то к нам сюда беж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то-то к нам сюда спеш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Хлопнем, топнем мы  друж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усть  отыщет  нас  скор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бегает девочка-ту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чка.       Я тучка осенняя: синяя-синя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усть небольш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о очень сильн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Если  только  захоч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х  я  дождиком смо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пробегает по периметру зала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 Кап-кап, тук-тук-ту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 стеклу раздался ст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Это  дождик  поут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азбудил всю детвор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дети  берут металлофоны,  становятся всюду,  лицом  к  зрителя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кестр. « ДОЖДИК»  М. Картуши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дети  убирают  металлофоны, садятся)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с зонтиком читает стихотвор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« ЗОНТИК»   Г.  Рукосуе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худились в небе тучи - льёт из дырочек в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сегодня очень скучный, не идём мы ник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купил мне зонтик папа: он  красивый и  цветной,</w:t>
      </w:r>
    </w:p>
    <w:p>
      <w:pPr>
        <w:pStyle w:val="Normal"/>
        <w:rPr/>
      </w:pPr>
      <w:r>
        <w:rPr>
          <w:sz w:val="32"/>
          <w:szCs w:val="32"/>
        </w:rPr>
        <w:t>На  меня не будет капать  даже  дождик  пролив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ашютик  надо мною, ручку зонтика  вер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чки  радугой  закрою,  если  только  захоч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0 детей исполняют  танец с зонти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АНЕЦ  С  ЗОНТИКАМИ»  песня «Дождик» Евдотьев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брали  атрибуты, се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.  Осень золотая, кто тебе не р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есело играя, встретим листоп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сад пойдем гурьбою, листьев набер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олотой листвою разукрасим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.  Осень! Славная пора! Любит осень детв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ливы, груши, виноград – все поспело для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.  Добрая волшебница все вокруг украс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рко – желтым цветом землю  разукрас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  вокруг  искрится, все перелив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Как  это чудо в природе называетс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.        Ос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. Сегодня праздник осени встречаем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Приходи на праздник, Осень золота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.       Приходи на праздник, Осень золот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узыку входит Ос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    Здравствуйте, мои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день осенний, день чудес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ада вас увидеть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ак ребята  подрос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етом загор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 праздник осенью  приш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есенку зап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хоровод скорей вставайт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ружно песню запевайт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водная игра  « НА ДВОРЕ  ЛИСТОПАД»     Бока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На дворе листопа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арк теряет свой на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о дорожке мы пойд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И листочки собер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реб.    У кого кленовый лист? В  мой кружочек станов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реб.    У кого дубовый лист?   В  мой кружочек станов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реб.    У кого  рябины лист?    В   мой кружочек станов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.    Отыскали мы листок, принесли его в круж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листья сложить в корзину к  Осени, сесть на стуль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Хорошо поете, играете, а загадки любите отгадывать?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гадайте-ка,  ребя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 растет у вас на гряд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еленый  огуречик?                 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еселый человечек?                 (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расный помидор?                  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Ядовитый мухомор?                 (не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епчатый лук?                          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А, может, утюг?                        (не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узатый кабачок?                    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ождевой червячок?                (нет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руглая редиска?                      (да)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кусная сосиска?                      (нет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сень. Да,  вас не обманешь.  Хорошо знаете,  что растет у вас 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городе.</w:t>
      </w:r>
    </w:p>
    <w:p>
      <w:pPr>
        <w:pStyle w:val="Normal"/>
        <w:rPr/>
      </w:pPr>
      <w:r>
        <w:rPr>
          <w:sz w:val="32"/>
          <w:szCs w:val="32"/>
        </w:rPr>
        <w:t>Ведущая. Осень, хочешь с нами поехать на наш огор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     Конечно,  хочу!</w:t>
      </w:r>
    </w:p>
    <w:p>
      <w:pPr>
        <w:pStyle w:val="Normal"/>
        <w:rPr/>
      </w:pPr>
      <w:r>
        <w:rPr>
          <w:sz w:val="32"/>
          <w:szCs w:val="32"/>
        </w:rPr>
        <w:t>Ведущая. Приглашаем тебя.  Наш поезд отправляется!  (свист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становятся по диагонали  за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  «ШОКОЛАДНЫЙ  ПОЕЗД»      Анисим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Вот мы и приехали на наш  веселый  огород.  Наши д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денут разноцветные шапочки и превратятся  в  ово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сень, дети  расскажут тебе о том, как они  растили свой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рож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 надевают шапочки овощей,  берут атрибуты, становятся на свои ме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ценировка песни « А У НАС ЕСТЬ ОГОРОД»  Захар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ень. Да, огород у вас замечательный.  Осенняя пора принес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ам много да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сень. «Унылая пора, очей очарова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иятна мне твоя прощальная кр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Люблю  я пышное природы увяда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багрец и  золото  одетые леса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 О  каком времени года написал эти стихи наш велик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эт А.С. Пушкин?    Правильно.  А вы знаете стихи  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се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:  2 – 3 стихотворения читают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ень. Спасибо, дети,  порадовали  мен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А еще,  Осень,  мы порадуем тебя  веселой пляс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«ПОЛЬКА»  Спадавекки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– артисты уходят переодевать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 А теперь отдохните, послушайте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казки любят все на св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Любят взрослые и д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казки учат нас доб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прилежному тру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Говорят, как нужно  жи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тобы  всем вокруг дружи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   А теперь  пришла п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лушать сказку, детвора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нига  открывается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казка начинае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На полянке возле елок, где широк лесной прост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красной шапочке  в горошек вырос стройный мухом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бегает ребенок-мухомор, садится на стуль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Тучка по небу гуляла, в одиночестве скучала.</w:t>
      </w:r>
    </w:p>
    <w:p>
      <w:pPr>
        <w:pStyle w:val="Normal"/>
        <w:rPr/>
      </w:pPr>
      <w:r>
        <w:rPr>
          <w:sz w:val="32"/>
          <w:szCs w:val="32"/>
        </w:rPr>
        <w:t>( Выбегает ребенок-тучка,  в руках голубой шарф. Бежит по кругу, останавливается в центр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чка. Тучка думала-гадала, чем ей землю удив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тогда она решила с неба дождик лить и лить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(кружится, убегает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ыбегает  ребенок - дождик, бежит по кругу, останавливается в центре)</w:t>
      </w:r>
    </w:p>
    <w:p>
      <w:pPr>
        <w:pStyle w:val="Normal"/>
        <w:rPr/>
      </w:pPr>
      <w:r>
        <w:rPr>
          <w:sz w:val="32"/>
          <w:szCs w:val="32"/>
        </w:rPr>
        <w:t>Дождик. Распугал я всех детей! Прячьтесь,  звери, поско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А наш грибок под дождиком выро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ебенок надевает большую шляп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сень.     Дождь идет, кругом вода, не укрыться никуда…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то-то в поле там бежит?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есь промок, замёрз, дрожи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уравьишка опоздал,  от товарищей отстал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друг грибочек на пригорке муравьишка  увид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уравей подходит к грибку)</w:t>
      </w:r>
    </w:p>
    <w:p>
      <w:pPr>
        <w:pStyle w:val="Normal"/>
        <w:rPr/>
      </w:pPr>
      <w:r>
        <w:rPr>
          <w:sz w:val="32"/>
          <w:szCs w:val="32"/>
        </w:rPr>
        <w:t>Муравей. Здесь я дождик переж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потом опять пой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     Ну, а дождь все не проходит, кто ещё там в поле бродит?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Это бабочка ползет, крылья  мокрые  нес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абочка подходит к гриб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очка.  Ты, пусти, Муравей, под грибок меня ско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омочила крылья я, помоги, прошу теб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равей. Места мало под грибк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Не поместимся вдвоем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очка.  Ну, пожалуйста, пу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авей. Так и быть уж, захо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Под грибком уселись вместе и поют такую песн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«Дождик нам с тобой не страш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Если крыша есть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Хорошо, что наш грибо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тал нам домиком сейча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Ну, а дождик все идет.   Мышка по полю бре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друг грибочек увидала, к нему быстро подбеж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.   Под грибок меня пуст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ы  мне место уступ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Льет ручьем с меня вод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Не укрыться никуда!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авей и Бабо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ту места под гриб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есно будет нам втроем.</w:t>
      </w:r>
    </w:p>
    <w:p>
      <w:pPr>
        <w:pStyle w:val="Normal"/>
        <w:rPr/>
      </w:pPr>
      <w:r>
        <w:rPr>
          <w:sz w:val="32"/>
          <w:szCs w:val="32"/>
        </w:rPr>
        <w:t>Мышка.   Ну, пожалуйста, пуст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ак и быть уж, захо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Под грибком спрятались они втро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ежду сосен, между елок катится клубок иго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Колючий с головы до ножек, конечно, это серый…Ёжик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ёжик подбегает к гриб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жик.      Мухоморчик, помоги! Промочил я сап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Спрячь меня под шляпк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идишь, как мне зябко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троём.  Нету места под грибк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есно будет вчетвером.</w:t>
      </w:r>
    </w:p>
    <w:p>
      <w:pPr>
        <w:pStyle w:val="Normal"/>
        <w:rPr/>
      </w:pPr>
      <w:r>
        <w:rPr>
          <w:sz w:val="32"/>
          <w:szCs w:val="32"/>
        </w:rPr>
        <w:t>Ёжик.      Ну, пожалуйста, пустите!</w:t>
      </w:r>
    </w:p>
    <w:p>
      <w:pPr>
        <w:pStyle w:val="Normal"/>
        <w:rPr/>
      </w:pPr>
      <w:r>
        <w:rPr>
          <w:sz w:val="32"/>
          <w:szCs w:val="32"/>
        </w:rPr>
        <w:t>Втроем.  Так и быть уж, захо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жик.      Тут такая высота. Тут такая красо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Очень даже интересно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четвером совсем не тесн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ень.     Под грибком уселись вместе и опять запели  песню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«Дождик нам с тобой не страше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Если крыша есть у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Хорошо, что наш грибоче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Стал нам домиком сейчас»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Воробей по полю скачет, весь промок и громко плачет.</w:t>
      </w:r>
    </w:p>
    <w:p>
      <w:pPr>
        <w:pStyle w:val="Normal"/>
        <w:rPr/>
      </w:pPr>
      <w:r>
        <w:rPr>
          <w:sz w:val="32"/>
          <w:szCs w:val="32"/>
        </w:rPr>
        <w:t>Воробей.    Мои перышки промок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ои  лапочки продрог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д грибок меня пуст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могите, помог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етвером. Нету места под гриб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есно будем впят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бей.     Ну,  пожалуйста, пуст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етвером. Так и быть уж,  заходи!</w:t>
      </w:r>
    </w:p>
    <w:p>
      <w:pPr>
        <w:pStyle w:val="Normal"/>
        <w:rPr/>
      </w:pPr>
      <w:r>
        <w:rPr>
          <w:sz w:val="32"/>
          <w:szCs w:val="32"/>
        </w:rPr>
        <w:t>Воробей.     Помещусь я как - нибуд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ождь  пройдет - и снова в п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Поместились  впятером!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от по  полю  Зайка мчится! Гонится за ним Лисиц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искакал на бугорок,  увидал на нем гриб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.            Ой!  Спасите!  Помог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д грибок меня  пуст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А не то Лиса поймает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т неё  я убега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ятером.   Нам самим тут очень тес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д грибочком нету мес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.            Если здесь не спрячусь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То Лисица съест меня. ( плачет)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пятером.   Ладно, Заинька, друж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лезай-ка под гриб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Поместился и Зайчишка, спрятался он под гриб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Где-то ходит тут Лисица, прячется за бугорком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от сама она подходит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ходит Лисица, принюхиваетс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Лиса.            Где-то тут зайчишка ходит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есь пушистенький тако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де он спрятался, зверята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 видали вы 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ятером.    Нет тут Зайца твоего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м самим тут очень тесн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Для зайчишки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нету мест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.             Что ж, пойду искать в лес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е  обманет он Лису!   (у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          Тут и дождик прекрат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ветит  солнышко о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Вышли все из-под грибочка,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тали по полю гу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-артисты берутся за руки, выходят впере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авей.       Объясните мне ско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ичего я не пой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Как же мы под грибк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Уместились  вшестер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            Все на самом деле прос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Гриб был маленького ро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А под ним вы поместили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отому, что гриб наш выро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.                 Вот какой наш гриб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ш грибок-терем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Всем советуем дружить, ссориться не сме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ез друзей нам не прожить ни за что на све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Мы на празднике своем хоровод все завед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« ДРУЖНЫЙ  ХОРОВОД » М. Картушиной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Осень.              С вами весело игра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есни петь  и  танцевать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Я вас за все благодар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всем подарки подарю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ень. Но, чтобы мои подарки получить, надо загадку отгадать. </w:t>
      </w:r>
    </w:p>
    <w:p>
      <w:pPr>
        <w:pStyle w:val="Normal"/>
        <w:rPr/>
      </w:pPr>
      <w:r>
        <w:rPr>
          <w:sz w:val="32"/>
          <w:szCs w:val="32"/>
        </w:rPr>
        <w:t xml:space="preserve">Загадка:           Из-под ёлок на пригор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Вышел мальчик ростом с пальч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н на  тучку поглядел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разу шапочку  над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овенькую,  ладную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Цветом шоколад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отгадыв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Молодцы, дети, угощение заслуж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Осень  угощает детей.   Дети благодаря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Да, пришла пора прощ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ел немало у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ем желаю я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о свидания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 До свидания, Осень,  до свидан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тебе помашем на  прощанье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наем, через год ты к нам придё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нова урожай нам принесё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Осень уходит)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Мы с вами пели и пляс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дарки  полу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аздник нам кончать пор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Крикнем празднику: «Ура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 ЛЕТО,  ПРОЩАЙ»  Евдотьевой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 музыку дети покидают зал,  на прощанье машут рукам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36:00Z</dcterms:created>
  <dc:creator>Татьяна</dc:creator>
  <dc:description/>
  <cp:keywords/>
  <dc:language>en-US</dc:language>
  <cp:lastModifiedBy>Татьяна</cp:lastModifiedBy>
  <dcterms:modified xsi:type="dcterms:W3CDTF">2019-10-18T09:22:00Z</dcterms:modified>
  <cp:revision>155</cp:revision>
  <dc:subject/>
  <dc:title/>
</cp:coreProperties>
</file>