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45" w:topFromText="0" w:vertAnchor="page"/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00"/>
        <w:gridCol w:w="2553"/>
        <w:gridCol w:w="2835"/>
        <w:gridCol w:w="2551"/>
        <w:gridCol w:w="1844"/>
        <w:gridCol w:w="1841"/>
        <w:gridCol w:w="991"/>
      </w:tblGrid>
      <w:tr>
        <w:trPr>
          <w:trHeight w:val="13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деятель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контрол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ашнее задание</w:t>
            </w:r>
          </w:p>
        </w:tc>
      </w:tr>
      <w:tr>
        <w:trPr>
          <w:trHeight w:val="13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2" w:leader="none"/>
              </w:tabs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 как </w:t>
            </w:r>
          </w:p>
          <w:p>
            <w:pPr>
              <w:pStyle w:val="Normal"/>
              <w:widowControl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развивающееся яв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t>Вызвать интерес к предмету, дать представление о Русском языке как о великом язы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: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убличное выступ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 xml:space="preserve">бесед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pacing w:val="-2"/>
              </w:rPr>
              <w:t>Синтаксис. Синтаксический разб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помнить и повторить материал 5-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находить информацию из разных источ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  <w:t>синтаксический раз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2"/>
              </w:rPr>
            </w:pPr>
            <w:r>
              <w:rPr>
                <w:spacing w:val="-3"/>
              </w:rPr>
              <w:t xml:space="preserve">Пунктуация. Пунктуационный </w:t>
            </w:r>
            <w:r>
              <w:rPr/>
              <w:t>разб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помнить и повторить материал 5-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«стартовой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и к изучению нового материал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 xml:space="preserve">Умение сравнивать, анализироват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2"/>
              </w:rPr>
            </w:pPr>
            <w:r>
              <w:rPr>
                <w:spacing w:val="-3"/>
              </w:rPr>
              <w:t xml:space="preserve">пунктуационный </w:t>
            </w:r>
            <w:r>
              <w:rPr/>
              <w:t>раз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pacing w:val="-3"/>
              </w:rPr>
            </w:pPr>
            <w:r>
              <w:rPr>
                <w:b/>
              </w:rPr>
              <w:t>Лексика и фразе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помнить и повторить материал 5-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 работы по алгоритму выполн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й помощ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учебной литературой, справочной литератур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Фонетика и орфография. </w:t>
            </w:r>
            <w:r>
              <w:rPr>
                <w:spacing w:val="-3"/>
              </w:rPr>
              <w:t>Фонетический разбор сл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помнить и повторить материал 5-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выделят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ов работы по алгоритму выполн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р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й помощ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о словар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фонетический раз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ловообразование и орфография. Морфемный и словообразовательный разбо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помнить и повторить материал 5-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ознавать </w:t>
            </w:r>
            <w:r>
              <w:rPr>
                <w:sz w:val="24"/>
                <w:szCs w:val="24"/>
              </w:rPr>
              <w:t>возможности русского языка для самовыражения и развития творческих способност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о словаря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морфемный и словообразовательный раз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рфология и орфография. Морфологический разбор сл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помнить и повторить материал 5-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ознавать </w:t>
            </w:r>
            <w:r>
              <w:rPr>
                <w:sz w:val="24"/>
                <w:szCs w:val="24"/>
              </w:rPr>
              <w:t>возможности русского языка для самовыражения и развития творческих способност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морфологический разбор сл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Самостоятельная работа по теме «Морфолог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Выполнить самостоятельную работу по пройденным т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 xml:space="preserve">Диктан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  <w:t>индивидуальные кар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бобщение пройденных тем по разделу повторе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бобщить все темы по повтор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работы над ошиб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>
                <w:spacing w:val="-3"/>
              </w:rPr>
              <w:t>индивидуальные кар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i/>
              </w:rPr>
              <w:t>Вводный контрольный диктант на тему: « Повторение пройденного в 5-6 классах»</w:t>
            </w: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ить вводный контрольный диктант по повтор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бор собственных пример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200"/>
              <w:ind w:firstLine="5"/>
              <w:rPr/>
            </w:pPr>
            <w:r>
              <w:rPr/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200"/>
              <w:ind w:firstLine="5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Коррекционная работа на тему «Повторение пройденных тем в 5-6 классах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ить работу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текст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РАЗВИТИЕ РЕЧИ Текст. Типы  текстов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умение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мысловым чтением, анализировать и обобщать, доказывать, делать выводы, определять понят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ознавать </w:t>
            </w:r>
            <w:r>
              <w:rPr>
                <w:sz w:val="24"/>
                <w:szCs w:val="24"/>
              </w:rPr>
              <w:t>роль слова в формировании и выражении мыслей и чувств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ссужд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текст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иалог как тек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исать сочинение,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мысловым чтением, анализировать и обобщать, доказывать, делать выводы, определять понят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знавать  в</w:t>
            </w:r>
            <w:r>
              <w:rPr>
                <w:sz w:val="24"/>
                <w:szCs w:val="24"/>
              </w:rPr>
              <w:t>озможности русского языка для самовыражения и развития творческих способност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ссе, сочинение, расска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текст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/>
              <w:t>Виды диал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исать сочинение,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смысловым чтением, анализировать и обобщать, доказывать, делать выводы, определять понят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ознавать </w:t>
            </w:r>
            <w:r>
              <w:rPr>
                <w:sz w:val="24"/>
                <w:szCs w:val="24"/>
              </w:rPr>
              <w:t>роль слова в формировании и выражении мыслей и чув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ктант и самопровер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  <w:t>дикта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или литературного язы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5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исать сочинение,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плану, сверяясь с целью, находить и исправлять ошибки,  в т. ч. используя ИКТ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знавать  в</w:t>
            </w:r>
            <w:r>
              <w:rPr>
                <w:sz w:val="24"/>
                <w:szCs w:val="24"/>
              </w:rPr>
              <w:t>озможности русского языка для самовыражения и развития творческих способностей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5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5"/>
                <w:sz w:val="20"/>
                <w:szCs w:val="20"/>
              </w:rPr>
              <w:t>Письменный само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200"/>
              <w:rPr/>
            </w:pPr>
            <w:r>
              <w:rPr>
                <w:spacing w:val="-3"/>
              </w:rPr>
              <w:t>индивидуальные кар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83"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ублицистический сти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улируют собственные мысли, высказывают и обосновывают сво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Уметь создавать текст сочинения – описания человека. Использовать в нем причастия и причастные обор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Формирование устойчивой мотивации к обучению. </w:t>
            </w:r>
          </w:p>
          <w:p>
            <w:pPr>
              <w:pStyle w:val="Normal"/>
              <w:widowControl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5"/>
                <w:sz w:val="20"/>
                <w:szCs w:val="20"/>
              </w:rPr>
            </w:pPr>
            <w:r>
              <w:rPr>
                <w:rFonts w:ascii="Times New Roman" w:hAnsi="Times New Roman"/>
                <w:spacing w:val="-4"/>
                <w:sz w:val="20"/>
                <w:szCs w:val="20"/>
              </w:rPr>
              <w:t xml:space="preserve">Сочинение . </w:t>
            </w:r>
            <w:r>
              <w:rPr>
                <w:rFonts w:ascii="Times New Roman" w:hAnsi="Times New Roman"/>
                <w:sz w:val="20"/>
                <w:szCs w:val="20"/>
              </w:rPr>
              <w:t>Формулируют собственные мысли, высказывают и обосновывают свою точку з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200"/>
              <w:rPr>
                <w:spacing w:val="-3"/>
              </w:rPr>
            </w:pPr>
            <w:r>
              <w:rPr>
                <w:spacing w:val="-3"/>
              </w:rPr>
              <w:t>работа с текс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83"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частие как часть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Умение сравнивать, анализи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ять речевые действия: использовать адекватные языковые средства для отображения в форме речевых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казываний своих чувств, мыслей, побуждений и иных составляющих внутреннего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олжить </w:t>
            </w:r>
            <w:r>
              <w:rPr>
                <w:bCs/>
                <w:sz w:val="21"/>
                <w:szCs w:val="21"/>
              </w:rPr>
              <w:t>формировани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 учащихся орфографической зоркости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Умение сравнивать, анализирова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ичастие как часть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Умение сравнивать, анализи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являть речевые действия: использовать адекватные языковые средства для отображения в форме речевых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казываний своих чувств, мыслей, побуждений и иных составляющих внутреннего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олжить </w:t>
            </w:r>
            <w:r>
              <w:rPr>
                <w:bCs/>
                <w:sz w:val="21"/>
                <w:szCs w:val="21"/>
              </w:rPr>
              <w:t>формирование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 учащихся орфографической зорк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4"/>
                <w:sz w:val="20"/>
                <w:szCs w:val="20"/>
              </w:rPr>
              <w:t>Конструировать пред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т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клонение причастий и правописание гласных в падежных окончан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улируют собственные мысли, высказывают и обосновывают сво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находить информацию из разных источ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частный оборот, выделение причастного оборота запяты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у детей 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Причастный оборот, выделение причастного оборота запятыми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у детей 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знавать самого себя как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ущую силу своего научения, свою способность к мобилизации сил и энергии,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волевому усилию – выбору в ситуации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ивационного конфликта, к преодолению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ятств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1"/>
                <w:szCs w:val="21"/>
              </w:rPr>
              <w:t>Формирование устойчивой мотивации к обу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находить информацию из разных источ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писание внешности челове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улируют собственные мысли, высказывают и обосновывают свою точку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 xml:space="preserve">Формировать </w:t>
            </w:r>
            <w:r>
              <w:rPr>
                <w:sz w:val="21"/>
                <w:szCs w:val="21"/>
              </w:rPr>
              <w:t>познавательный интерес у учащихся.</w:t>
            </w:r>
          </w:p>
          <w:p>
            <w:pPr>
              <w:pStyle w:val="NoSpacing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находить информацию из разных источ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Действительные и страдательные причас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у детей 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 xml:space="preserve">Формировать </w:t>
            </w:r>
            <w:r>
              <w:rPr>
                <w:sz w:val="21"/>
                <w:szCs w:val="21"/>
              </w:rPr>
              <w:t>познавательный интерес у учащихс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Умение сравнивать, анализироват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. Наблюдение, беседа, сочин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сочин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t>Краткие и полные страдательные причас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ормировать у детей 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 xml:space="preserve">Формировать </w:t>
            </w:r>
            <w:r>
              <w:rPr>
                <w:sz w:val="21"/>
                <w:szCs w:val="21"/>
              </w:rPr>
              <w:t>познавательный интерес у учащихс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работа  т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йствительные причастия настоящего време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Умение анализи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Умение сравнивать, анализирова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борочный дикта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Умение анализи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дивидуальная карточ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Развитие речи. </w:t>
            </w:r>
            <w:r>
              <w:rPr>
                <w:i/>
              </w:rPr>
              <w:t>Изложение с изменением формы действующе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Умение пользоваться теорий и писать 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групповой  исследовательской деятельности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/>
              <w:t xml:space="preserve">Развитие речи. </w:t>
            </w:r>
            <w:r>
              <w:rPr>
                <w:i/>
              </w:rPr>
              <w:t>Изложение с изменением формы действующего лиц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Умение пользоваться теорий и писать из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устойчивой мотивации к самостоятельной и групповой  исследовательск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Составление втек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изло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радательные причастия настоящего време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Умение пользоваться те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ть траектории развития через включение в новые виды деятельности и форм сотрудничества.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 xml:space="preserve">Формирование </w:t>
            </w:r>
            <w:r>
              <w:rPr>
                <w:sz w:val="21"/>
                <w:szCs w:val="21"/>
              </w:rPr>
              <w:t>познавательного интереса у учащихся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традательные причастия прошедшего време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Умение пользоваться те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Работа с текс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радательные и действительные причастия. Урок обоб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Умение пользоваться те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 xml:space="preserve">Формировать </w:t>
            </w:r>
            <w:r>
              <w:rPr>
                <w:rFonts w:ascii="Times New Roman" w:hAnsi="Times New Roman"/>
                <w:sz w:val="21"/>
                <w:szCs w:val="21"/>
              </w:rPr>
              <w:t>познавательный интерес у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Конструировать свой от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ыполнение упражн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онтрольный диктант  по теме «Причаст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Умение пользоваться те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Письменный самоконтро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дикта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ррекционная работа по теме причас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мение анализи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Работа над ошиб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pacing w:val="-3"/>
              </w:rPr>
              <w:t>индивидуальные кар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Гласная перед Н в полных и кратких страд. причастия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ние устойчивой мотивации к самостоятельной и групповой  исследователь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 и Н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перфокартой, диктант «Проверь себ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 обобщение по теме Н и НН в суффиксах страдательных причастий прош-едшего времен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Работа с разными источниками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диском «Фра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</w:t>
            </w:r>
            <w:r>
              <w:rPr>
                <w:b/>
              </w:rPr>
              <w:t xml:space="preserve"> и НН в суффиксах кратких страд. причастий и в кратких отглагольных прилага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ние устойчивой мотивации к самостоятельной и коллективной аналити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ъяснять языковые явления, процессы, связи и отношения, выявляемые в ходе выполнения лингвистиче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дач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 и НН в суффиксах кратких страд. причастий и в кратких отглагольных прилага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трудничество в поиске и выборе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перфокарт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</w:t>
            </w:r>
            <w:r>
              <w:rPr>
                <w:i/>
              </w:rPr>
              <w:t>азвитие речи. Выборочное изложение с описанием внешности человека (упр.151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должить формирование языковой грамот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работать с текс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изло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ние устойчивой мотивации к самостоятельной и групповой  исследовательск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ектировать траектории развития через включение в новые виды деятельности и форм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мение работать по алгоритм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морфологический раз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ст по теме причаст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ение плана от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т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 xml:space="preserve">Формирование </w:t>
            </w:r>
            <w:r>
              <w:rPr>
                <w:rFonts w:ascii="Times New Roman" w:hAnsi="Times New Roman"/>
                <w:sz w:val="21"/>
                <w:szCs w:val="21"/>
              </w:rPr>
              <w:t>познавательного интереса у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выполнение упражн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квы Е и Ё после шипящих в суффиксах страдательных. причастий прошедшего  времен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ектировать траектории развития через включение в новые виды деятельности и форм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 xml:space="preserve">Формирование </w:t>
            </w:r>
            <w:r>
              <w:rPr>
                <w:rFonts w:ascii="Times New Roman" w:hAnsi="Times New Roman"/>
                <w:sz w:val="21"/>
                <w:szCs w:val="21"/>
              </w:rPr>
              <w:t>познавательного интереса у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перфокарт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</w:t>
            </w:r>
            <w:r>
              <w:rPr>
                <w:b/>
              </w:rPr>
              <w:t>квы Е и Ё после шипящих в суффиксах страдательных причастий прошедшего времен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о формулируют цель, поиск необходимой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перфокарт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ВИТИЕ РЕЧИ Сочинение в публицистическом стиле (упр.144-145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сочин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бщение пройденных тем по теме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« Причасти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ение по теме причас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1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Сформирование навыка правильного написания пись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Употребление причаст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дикта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ррекционная работа по теме «Употребление причаст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над ошибками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индивидуальные кар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</w:rPr>
              <w:t>Деепричастие как часть речи</w:t>
            </w:r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едставлять конкретное содержание и сообщать его в устной и письменной форме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 мотивации к  творческой деятельности  по алгоритму, индивидуальному план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ть ситуацию саморегуляции,  т. е. операционального опыта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 мотивации к  обучению на основе алгоритма выполнения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по образц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работа с диском «Фра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Раздельное написание НЕ с деепричастиям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ь и отношения, выявляемые в ходе конструирования текс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Языковая разминка. Чтение теоретического материала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таблицей. Тренировочные упраж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Деепричастия несовершенного вида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 мотивации к  творческой деятельности  по алгоритму, индивидуальному план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ь и отношения, выявляемые в ходе конструирования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бота по схемам, сравнение разных конструкций предлож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т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Деепричастия совершенного вида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ойчивой  мотивации к  творческой деятельности  по алгоритму, индивидуальному плану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едставлять конкретное содержание и сообщать его в устной и письменной форм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, составления схем, бесе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выполнение упражне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витие речи. Сочинение-описание  по картине С.Григорьева «Вратарь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материала для наблюдений. Работа со схемами. Речевая ситуац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сочин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Морфологический разбор деепричаст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морфологический раз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рок обобщение по теме деепричас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 мотивации к  обучению на основе алгоритма выполнения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, работа со схем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деепричаст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мение пользоватьяся те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дикта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Коррекционная работа по теме деепричаст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индивидуальные кар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Наречие как часть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>Формирование навыка составления алгоритма выполнения задач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ение учителя. Чтение материала для наблю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зряды нареч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самостоятельно выделять и форм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ние познавательного интереса к творческ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Наблюдение, выполнение творческих за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епени сравнения нареч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ние устойчивого интереса к исследовательской, аналитическо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, выполнение творческих за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тепени сравнения нареч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>Формирование познавательного интереса к творческой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, выполнение творческих зада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, оценивание работы другого уче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морфологический раз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ВИТИЕ РЕЧИ Сочинение –рассуждение на тему  «Прозвища» упр.238, 2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зыковая разминка. Работа с текс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очин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литное и раздельное написание НЕ с наречиями на –о, -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а индивидуальной и коллективной  исследовательской деятельности на основе алгоритма выполнения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лективная работа с учебни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литное и раздельное написание НЕ с наречиями на –о, -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правлять поведением партнера (контроль, коррекция, оценка действия партнера, умение убеждать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познавательного интереса к творческо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диском «Фра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квы Е и И в приставках НЕ- и НИ- отрицательных нареч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языковые явления, процессы, связи и отношения, выявляемые в ходе   конструирования текста –опис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го интереса к творческой деятельности, проявления креативных способност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Составление аналитической табли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 и НН в наречиях на –о, -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владеть монологической и диалогической формами речи в соответствии с орфографическими нормами родного язы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, систематизация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перфокарт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ВИТИЕ РЕЧИ Описание действий. Сочинение о труде «Учимся работать» (упр.26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бота с текстом. Составление плана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pacing w:val="-3"/>
              </w:rPr>
              <w:t xml:space="preserve">сочин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траекторию развития через включение в новые виды деятельности и формы сотрудничест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стойчивой  мотивации к  творческой деятельности  по алгоритму, индивидуальному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квы О и А на конце нареч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и и отношения, выявляемые в ходе исследования и конструирования  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должи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 учащихся орфографической зорк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Буквы О и А на конце нареч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и и отношения, выявляемые в ходе исследования и конструирования   текс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должи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 учащихся орфографической зорк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с раздаточным материа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перфокарт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ВИТИЕ РЕЧИ Подробное изложение (упр.259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абота с текстом. Запоминание и излож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изло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Дефис между частями слова в нареч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ирование устойчивой мотивации к обучени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ъяснение учителя. Беседа. Тренировочные упражнения. Работа с с индивидуальной карточк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перфокарт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Формирование устойчивой мотивации к обу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енировочные упражнения. Работа с таблицей согласны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литное и раздельное написание приставок в наречиях, образованных от существительных  и количественных  числительны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и и отношения, выявляемые в ходе исследования  типа речи описание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должить формирование языковой грамот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толковым словарём, списывание текста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диском «Фра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Ь после шипящих на конце нареч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должить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 учащихся орфографической зорк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владеть монологической и диалогической формами речи в соответствии с синтаксическими нормами родного язы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у доски, самостоятельная работа в тетр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/>
              <w:t>работа с перфокарто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Урок-обобщение н-нн в разных частях реч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материалом для наблюдений и теоретическим материал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индивидуальные кар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ение по теме нареч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Наречи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дикта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ррекционная работа по теме нареч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индивидуальные кар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Категория состояния как часть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использовать адекватные языковые средства для отображения в форме речевых высказываний с целью планирования, контроля самооценки действ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 конструированию, творческому самовыраж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работа с диском «Фра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Категория состояния как часть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ектировать маршрут преодоления затруднения в обучении через включение в новые виды деятельности и формы сотрудни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навыков  составления алгоритма выполнения задания, навыков выполнения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, беседа, просмотр презент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Морфологический разбор категории состоя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ектировать маршрут преодоления затруднения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 навыков индивидуальной и коллективной исследовательской деятельности  на основе алгоритма выполнения лингвистическо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морфологический раз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витие речи Сжатое изложение (упр.29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пределение микротем, диалог с учителем, ответы на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изло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ение по теме категория состоя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у доски, ответ на вопросы, выполнении упраж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выполнение упражн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ст по теме «Категория состоя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шение те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ВИТИЕ РЕЧИ  Сжатое изложение по заданному тексту на морально-этическую тему (упр. 322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 конструированию, творческому самовыражен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ение текста излож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излож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ВИТИЕ РЕЧИ Сочинение (упр. 166, 167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 конструированию, творческому самовыражен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зыковая разминка. Составление плана. Работа с текс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сочи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Самостоятельные и служебные части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навыков организации и анализа своей деятельности в составе групп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Работа с таблицей. Распределительный диктан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едлог как часть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ектировать маршрут преодоления затруднения в обучении через включение в новые виды деятельности и формы сотруднич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андная эстафе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Употребление предл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яснять языковые явления, процессы, связи и отношения, выявляемые в  ходе ис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ение  собственного текста- по личным впечатления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 практическ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стые и составные предлог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устанавливать рабочие отношения, эффективно сотрудничать и способствовать продуктивной  кооп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навыков организации и анализа своей деятельности в составе п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и анализ материала для наблюдений. Работа с таблиц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и и отношения, выявляемые в ходе выполнения диагностической работ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навыков организации и анализа свое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алог с учителем, составление плана, работа с чернови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морфологический раз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витие речи. Сочинение-репортаж по картине А.В.Сайкиной «Детская спортивная школа».(упр. 348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b/>
                <w:i/>
                <w:lang w:eastAsia="zh-TW"/>
              </w:rPr>
              <w:t xml:space="preserve"> </w:t>
            </w: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ение текста по картин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сочин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</w:t>
            </w:r>
            <w:r>
              <w:rPr>
                <w:b/>
              </w:rPr>
              <w:t>литное и раздельное написание производных предл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ые задания. Работа с теоретическим материалом и таблиц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бота с деформированным текс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ый диктант по теме «Предлог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дикта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ррекционная работа по теме предло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>Формирование устойчивой мотивации к самосовершенство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индивидуальные кар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юз как часть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ть навык    групповой  работы , включая ситуации учебного сотрудничества и проектные формы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ойчивой мотивации к обучен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оминание, практическ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Простые и составные союз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и и отношения, выявляемые в ходе  в конструирования словосочет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ение  памят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Союзы сочинительные и подчинительные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 изучению и закреплению новог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ектировать маршрут преодоления затруднения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тветы на вопросы, выполнение упражнений, работа у дос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Запятая между простыми предложениями в союзном сложном предложении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анализ теоретического материал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очинительные союз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и и отношения, выявляемые в  ходе проектирования индивидуального маршрута восполнения проблемных зон в изученной тем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 обобщению и систематизации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оминание, ответы на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дчинительные союз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ть навык учебного сотрудничества  в ходе индивидуальной или группов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 конструированию и анализ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 с теоретическим материалом и материалом для наблю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 с материалом для наблюд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морфологический раз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азвитие речи. Сочинение рассуждение «Книга наш друг и советчик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lang w:eastAsia="en-US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, задания по учебнику. Построение рассужд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сочин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Слитное написание союзов </w:t>
            </w:r>
            <w:r>
              <w:rPr>
                <w:i/>
                <w:iCs/>
              </w:rPr>
              <w:t>также, тоже, чтобы, зато</w:t>
            </w:r>
            <w:r>
              <w:rPr/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ть навык учебного сотрудничества  в ходе индивидуальной или группов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навыков организации и анализа свое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литное написание союзов </w:t>
            </w:r>
            <w:r>
              <w:rPr>
                <w:i/>
                <w:iCs/>
              </w:rPr>
              <w:t>также, тоже, что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ть навык учебного сотрудничества  в ходе индивидуальной или группов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навыков организации и анализа своей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Беседа по контрольным вопрос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ение теоретических и практических сведений о союзе как части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ектировать маршрут преодоления затруднения в обучении через включение в новые виды деятельности и формы сотрудничест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изучению нового на основе составленного    алгоритма выполнения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еда по вопросам Индивидуальн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Контрольный диктант по теме «Союзы»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дикта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Коррекционная работа по теме союзы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 конструированию и анализ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индивидуальные кар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Частица как часть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ть навык учебного сотрудничества  в ходе индивидуальной или группов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ойчивой мотивации к обуч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таблицей.Наблю-  дение, практическая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pacing w:val="-3"/>
              </w:rPr>
              <w:t xml:space="preserve">выполнение упражн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ть навык учебного сотрудничества  в ходе индивидуальной или группов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ойчивой мотивации к обуче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тение материала для наблю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pacing w:val="-3"/>
              </w:rPr>
              <w:t xml:space="preserve">выполнение упражн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мыслоразличительные  частиц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и и отношения, выявляемые в  ходе  морфологического написания сочи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Формирование </w:t>
            </w:r>
            <w:r>
              <w:rPr>
                <w:rFonts w:ascii="Times New Roman" w:hAnsi="Times New Roman"/>
                <w:sz w:val="24"/>
                <w:szCs w:val="24"/>
              </w:rPr>
              <w:t>познавательного интереса у учащих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и и отношения, выявляемые в  ходе  морфологического написания соч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навыков организации и анализа своей деятельности в составе пар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поминание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Развитие речи. Сочинение- по картине К.Ф. Юона «Конец зимы. Полдень»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ение собственного короткого рассказа по материалам упраж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сочин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рфологический разбор частиц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ть навык учебного сотрудничества  в ходе индивидуальной или групповой рабо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навыков организации и анализа своей деятельности в составе па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ндивидуальная работа с учебник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морфологический раз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ектировать маршрут преодоления затруднения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 исследования, ответы на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Различение частицы и приставки –не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и и отношения, выявляемые в  ходе  морфологического написания сочи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познавательного интереса, навыков конструирования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Элемент исслед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диском «Фра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Различение частицы и приставки –не-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и и отношения, выявляемые в  ходе  морфологического написания сочи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познавательного интереса, навыков конструирования текс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, решение познавательны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  <w:t>Развитие речи. Сочинение –рассказ по данному сюжету (упр.446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ставление собственного короткого рассказа по материалам упраж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сочин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Частица НИ, приставка НИ-, союз НИ…Н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навыков организации и анализа своей деятельности в составе пар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, работа с презентацией, решение познавательных зада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ение о частицах; закрепление навыков написания частиц; отработка умения правильного написания частиц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ение о частицах; закрепление навыков написания частиц; отработка умения правильного написания частиц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и и отношения, выявляемые в  ходе  морфологического написания сочи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навыков организации и анализа свое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с презентацией, ответ на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 «Частицы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иктант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дикта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оррекционная работа по теме  частиц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индивидуальные кар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Междометие как часть ре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ть навык учебного сотрудничества  в ходе индивидуальной или группов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 обучению, к поэтапному самосовершенствова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людение,запоминание, работа со словарё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Дефис в междометиях. Знаки препинания при междометия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рассужд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познавательного интереса, навыков конструирования текс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седа по вопросам Инд. 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овторение. Разделы науки о язык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формировать навык учебного сотрудничества  в ходе индивидуальной или группов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  к  закреплению изученног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д. работа, сочинени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выполнение упраж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екст и стили речи.  Учебно- научная реч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проектировать маршрут преодоления затруднения в обучении через включение в новые виды деятельности и формы сотруднич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стоятельная работа с разными источниками, ответы на вопрос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синтаксический разб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Фонетика. Графи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объяснять языковые явления, процессы, связи и отношения, выявляемые в  ходе   составления текс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i/>
                <w:i/>
                <w:lang w:eastAsia="zh-TW"/>
              </w:rPr>
            </w:pPr>
            <w:r>
              <w:rPr>
                <w:b/>
                <w:i/>
                <w:lang w:eastAsia="zh-TW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алог с учителем. Работа с  тексто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/>
              <w:t>работа с диском «Фраза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Лексика и фразе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 теор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, 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мплексная работа с тексто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 xml:space="preserve">те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рфемика. Словообразован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мение пользоватьсявсем изучен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lang w:eastAsia="zh-TW"/>
              </w:rPr>
            </w:pPr>
            <w:r>
              <w:rPr>
                <w:lang w:eastAsia="zh-TW"/>
              </w:rPr>
              <w:t>целеполагание как постанова учебной задачи на основе соотнесения того, что уже известно и того, что ещё неизвест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eastAsia="zh-TW"/>
              </w:rPr>
              <w:t>Формирование коммуникативных УУД:</w:t>
            </w: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 xml:space="preserve"> 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  <w:t>индивидуальные карточ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Морфология. Орф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нализ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both"/>
              <w:rPr>
                <w:lang w:eastAsia="zh-TW"/>
              </w:rPr>
            </w:pPr>
            <w:r>
              <w:rPr>
                <w:lang w:eastAsia="zh-TW"/>
              </w:rPr>
              <w:t>самостоятельное выделение и формулирование познавательной цел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426" w:firstLine="4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TW"/>
              </w:rPr>
              <w:t>планирование учебного сотрудничества с учителем и учени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-426" w:firstLine="426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22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255b1e"/>
    <w:pPr>
      <w:keepNext w:val="true"/>
      <w:shd w:val="clear" w:color="auto" w:fill="FFFFFF"/>
      <w:spacing w:lineRule="auto" w:line="240" w:before="0" w:after="0"/>
      <w:jc w:val="center"/>
      <w:outlineLvl w:val="1"/>
    </w:pPr>
    <w:rPr>
      <w:rFonts w:ascii="Times New Roman" w:hAnsi="Times New Roman"/>
      <w:b/>
      <w:bCs/>
      <w:color w:val="000000"/>
      <w:sz w:val="24"/>
      <w:szCs w:val="12"/>
    </w:rPr>
  </w:style>
  <w:style w:type="paragraph" w:styleId="Heading3">
    <w:name w:val="Heading 3"/>
    <w:basedOn w:val="Normal"/>
    <w:next w:val="Normal"/>
    <w:link w:val="3"/>
    <w:qFormat/>
    <w:rsid w:val="00255b1e"/>
    <w:pPr>
      <w:keepNext w:val="true"/>
      <w:widowControl w:val="false"/>
      <w:spacing w:lineRule="auto" w:line="240"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255b1e"/>
    <w:pPr>
      <w:widowControl w:val="false"/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a60c2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55b1e"/>
    <w:rPr>
      <w:rFonts w:ascii="Times New Roman" w:hAnsi="Times New Roman" w:eastAsia="Times New Roman" w:cs="Times New Roman"/>
      <w:b/>
      <w:bCs/>
      <w:color w:val="000000"/>
      <w:sz w:val="24"/>
      <w:szCs w:val="12"/>
      <w:shd w:fill="FFFFFF" w:val="clear"/>
    </w:rPr>
  </w:style>
  <w:style w:type="character" w:styleId="3" w:customStyle="1">
    <w:name w:val="Заголовок 3 Знак"/>
    <w:basedOn w:val="DefaultParagraphFont"/>
    <w:link w:val="Heading3"/>
    <w:qFormat/>
    <w:rsid w:val="00255b1e"/>
    <w:rPr>
      <w:rFonts w:ascii="Cambria" w:hAnsi="Cambria" w:eastAsia="Times New Roman" w:cs="Times New Roman"/>
      <w:b/>
      <w:b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255b1e"/>
    <w:rPr>
      <w:rFonts w:ascii="Times New Roman" w:hAnsi="Times New Roman" w:eastAsia="Times New Roman" w:cs="Times New Roman"/>
      <w:b/>
      <w:bCs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4a60c2"/>
    <w:rPr>
      <w:rFonts w:ascii="Calibri" w:hAnsi="Calibri" w:eastAsia="Times New Roman" w:cs="Times New Roman"/>
      <w:i/>
      <w:iCs/>
      <w:sz w:val="24"/>
      <w:szCs w:val="24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55b1e"/>
    <w:rPr>
      <w:rFonts w:ascii="Tahoma" w:hAnsi="Tahoma" w:eastAsia="Times New Roman" w:cs="Times New Roman"/>
      <w:sz w:val="16"/>
      <w:szCs w:val="16"/>
    </w:rPr>
  </w:style>
  <w:style w:type="character" w:styleId="Style11" w:customStyle="1">
    <w:name w:val="Название Знак"/>
    <w:link w:val="Title"/>
    <w:uiPriority w:val="99"/>
    <w:qFormat/>
    <w:locked/>
    <w:rsid w:val="00255b1e"/>
    <w:rPr>
      <w:b/>
      <w:bCs/>
      <w:sz w:val="40"/>
      <w:szCs w:val="40"/>
    </w:rPr>
  </w:style>
  <w:style w:type="character" w:styleId="1" w:customStyle="1">
    <w:name w:val="Название Знак1"/>
    <w:basedOn w:val="DefaultParagraphFont"/>
    <w:link w:val="Title"/>
    <w:uiPriority w:val="10"/>
    <w:qFormat/>
    <w:rsid w:val="00255b1e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 w:customStyle="1">
    <w:name w:val="Title Char1"/>
    <w:uiPriority w:val="99"/>
    <w:qFormat/>
    <w:locked/>
    <w:rsid w:val="00255b1e"/>
    <w:rPr>
      <w:rFonts w:ascii="Cambria" w:hAnsi="Cambria" w:cs="Cambria"/>
      <w:b/>
      <w:bCs/>
      <w:kern w:val="2"/>
      <w:sz w:val="32"/>
      <w:szCs w:val="32"/>
    </w:rPr>
  </w:style>
  <w:style w:type="character" w:styleId="Razrydka" w:customStyle="1">
    <w:name w:val="razrydka"/>
    <w:qFormat/>
    <w:rsid w:val="00255b1e"/>
    <w:rPr/>
  </w:style>
  <w:style w:type="character" w:styleId="InternetLink">
    <w:name w:val="Hyperlink"/>
    <w:uiPriority w:val="99"/>
    <w:semiHidden/>
    <w:unhideWhenUsed/>
    <w:rsid w:val="00255b1e"/>
    <w:rPr>
      <w:color w:val="0000FF"/>
      <w:u w:val="single"/>
    </w:rPr>
  </w:style>
  <w:style w:type="character" w:styleId="C12" w:customStyle="1">
    <w:name w:val="c12"/>
    <w:basedOn w:val="DefaultParagraphFont"/>
    <w:qFormat/>
    <w:rsid w:val="00255b1e"/>
    <w:rPr/>
  </w:style>
  <w:style w:type="character" w:styleId="C2" w:customStyle="1">
    <w:name w:val="c2"/>
    <w:basedOn w:val="DefaultParagraphFont"/>
    <w:qFormat/>
    <w:rsid w:val="00255b1e"/>
    <w:rPr/>
  </w:style>
  <w:style w:type="character" w:styleId="Appleconvertedspace" w:customStyle="1">
    <w:name w:val="apple-converted-space"/>
    <w:basedOn w:val="DefaultParagraphFont"/>
    <w:qFormat/>
    <w:rsid w:val="00255b1e"/>
    <w:rPr/>
  </w:style>
  <w:style w:type="character" w:styleId="C6" w:customStyle="1">
    <w:name w:val="c6"/>
    <w:basedOn w:val="DefaultParagraphFont"/>
    <w:qFormat/>
    <w:rsid w:val="00255b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qFormat/>
    <w:rsid w:val="00255b1e"/>
    <w:pPr>
      <w:widowControl w:val="false"/>
      <w:spacing w:lineRule="auto" w:line="240" w:before="0" w:after="0"/>
    </w:pPr>
    <w:rPr>
      <w:rFonts w:ascii="Tahoma" w:hAnsi="Tahoma"/>
      <w:sz w:val="16"/>
      <w:szCs w:val="16"/>
    </w:rPr>
  </w:style>
  <w:style w:type="paragraph" w:styleId="Title">
    <w:name w:val="Title"/>
    <w:basedOn w:val="Normal"/>
    <w:link w:val="Style11"/>
    <w:uiPriority w:val="99"/>
    <w:qFormat/>
    <w:rsid w:val="00255b1e"/>
    <w:pPr>
      <w:spacing w:lineRule="auto" w:line="240" w:before="0" w:after="0"/>
      <w:jc w:val="center"/>
    </w:pPr>
    <w:rPr>
      <w:b/>
      <w:bCs/>
      <w:sz w:val="40"/>
      <w:szCs w:val="40"/>
    </w:rPr>
  </w:style>
  <w:style w:type="paragraph" w:styleId="NoSpacing">
    <w:name w:val="No Spacing"/>
    <w:uiPriority w:val="1"/>
    <w:qFormat/>
    <w:rsid w:val="00255b1e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255b1e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255b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23" w:customStyle="1">
    <w:name w:val="c23"/>
    <w:basedOn w:val="Normal"/>
    <w:qFormat/>
    <w:rsid w:val="00255b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3" w:customStyle="1">
    <w:name w:val="c3"/>
    <w:basedOn w:val="Normal"/>
    <w:qFormat/>
    <w:rsid w:val="00255b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17" w:customStyle="1">
    <w:name w:val="c17"/>
    <w:basedOn w:val="Normal"/>
    <w:qFormat/>
    <w:rsid w:val="00255b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24" w:customStyle="1">
    <w:name w:val="c24"/>
    <w:basedOn w:val="Normal"/>
    <w:qFormat/>
    <w:rsid w:val="00255b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33" w:customStyle="1">
    <w:name w:val="c33"/>
    <w:basedOn w:val="Normal"/>
    <w:qFormat/>
    <w:rsid w:val="00255b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22" w:customStyle="1">
    <w:name w:val="c22"/>
    <w:basedOn w:val="Normal"/>
    <w:qFormat/>
    <w:rsid w:val="00255b1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</Pages>
  <Words>6780</Words>
  <Characters>38649</Characters>
  <CharactersWithSpaces>45339</CharactersWithSpaces>
  <Paragraphs>9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6:00Z</dcterms:created>
  <dc:creator>Марина</dc:creator>
  <dc:description/>
  <dc:language>en-US</dc:language>
  <cp:lastModifiedBy>Марина</cp:lastModifiedBy>
  <dcterms:modified xsi:type="dcterms:W3CDTF">2017-08-22T07:5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