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>"Средняя общеобразовательная школа №96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Литературно - музыкальная гости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.С.Пуш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ы детства. Л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Е.Г.Пушкарева, </w:t>
        <w:br/>
        <w:t xml:space="preserve">                                                                          учитель русского языка и литературы, </w:t>
        <w:br/>
        <w:t xml:space="preserve">                                                                          МБОУ «СОШ № 96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Цель:</w:t>
      </w:r>
      <w:r>
        <w:rPr>
          <w:sz w:val="28"/>
          <w:szCs w:val="28"/>
        </w:rPr>
        <w:t xml:space="preserve"> ознакомить учащихся с детскими и лицейскими годами жизни         А.С.Пушкина, идеалами поэта; формировать навыки анализа поэтического произведения, умение самостоятельно рассуждать; обучать выразительному чтению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>Оформление зал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толик для ведущих, круже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катерть, две свечи в подсвеч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х, две-три книги произвед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.С.Пушкин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32"/>
          <w:szCs w:val="32"/>
        </w:rPr>
        <w:t>Ход гост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ервый ведущий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обрались сегодня, чтобы поговорить о жизни и творчестве А.С.Пушкина. Трудно найти человека, который бы не знал и не любил замечательные произведения этого великого русского поэта. Ещё при жизни его называли незаходящими «солнцем русской поэзии». А.Пушкин был русской весной, русским утром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Звучит музыка Г.Свиридова «Метель»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чт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Смуглый отрок бродил по аллея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 озёрных грустил берег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столетие мы леле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Еле слышный шелест ша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глы сосен густо и колко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Устилают низкие пни…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десь лежала его треугол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И растрёпанный том Парн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… К шести годам он был тяжёл, неповоротлив, льняные кудри начали темнеть. У него была неопределённая сосредоточенность взгляда, медленность в движениях. Все игры, к которым его принуждали мать и нянька, казалось, были ему совершенно чужды. Он ронял игрушки с полным равнодушием. Детей, товарищей игр, не запоминал, по крайней мере ничем не обнаруживал радости при встрече и печали при разлучении. Казалось, он был занят тяжёлым, каким –то непосильным делом, о котором не хотел или не мог рассказать окружающим. Он был молчалив и обещал быть ди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епенно, не сговариваясь, родители начали глухо раздражаться, если приходилось подолгу смотреть на сына. Это был ничем не любезный ребёнок, обманувший какие-то надежды, не наполнивший щебетаньем родительский дом, как это предполагал Сергей Ль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жды вечером, проходя мимо детской, Сергей Львович услышал разговор и приостановился. Говорила Аришка. Он прислуш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ишка сказывала старшему барчуку какую-то сказку. Говорила она неспешно, иногда зевала, и по всему было видно, что Аришка сидит за чулком. Сергей Львович улыбнулся и прислушался, рассказ няньки был бессмыслен и дурного тона. Он приоткрыл дверь. Нянька вязала чулок, а Сашка сидел  на скамеечке и смотрел на неё неподвижным взглядом, полуоткрыв рот. Сергей Львович почувствовал себя уязвлённым как отец и чтец Моль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чего не сказав, он удалился. Мальчик, который говорил исключительно  по-французски, который, казалось, понимал уже язык Расина, заслушался двор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от же вечер тонким, пискливым голосом он сказал Надежде Осиповне, что долее оставлять Сашку на руках у Аришки невозможно, если не хотят в нём впоследствии видеть невежду. Необходимо, чтобы за ним  ходила мадама. Мадамы были необходимы; эти няньки- растрёпы, с их нелепым говором, утомляли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именно эта «нянька – растрёпа» на протяжении всей недолгой жизни поэта была его верным другом, его ангелом- хра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чтец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я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одруга дней моих суровых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Голубка дряхлая моя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дна в глуши лесов сосновых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авно, давно ты ждёшь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Ты под окном своей светлицы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орюешь, будто на часах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И медлят поминутно спиц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твоих наморщенных ру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лядишь в забытые воро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На чёрный отдалённый путь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оска, предчувствия, забот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еснят твою всечасно груд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То чудится теб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рвый 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рина входила в комнату бесшумно и садилась у постели в ногах. Не глядя на него, медленно позёвывая и покачивая головой, рассказывала она о б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ов было великое множество. В лесу были лешие, в озере, что за господским домом в Михайловском, у деда Осипа Абрамовича, у мельницы, внизу – водяной, девки его видели. В Тригорье  жил леший, тот был простец, его все видели. Он мастер был аукаться. Была одна девушка, рябая, у дедушки, у Осипа Абрамовича, ходила в лес по бруснику. Как звали – всё равно, нечего её поминать; он с ней аукался и защекотал. Вся душа смехом изошла. Вот вы, батюшка Александр Сергеевич, не заснёте и вас защекочет. Ну не леший, так домовой. Он оттуда и прилетел. Вот в трубе тоненько он поёт. Спите, мол, батюшка Александр Сергеевич, спите, мол, скорее, не то всех по ночам извели – и бабушку, и няньку, и меня, домового вашего, Михайловской окр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Звучит музыка П.И.Чайковского «Времена года. Октябр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имою был взят к Александру гувернёр. Долго выбирали, и  наконец Александра взялся воспитывать не кто иной, как сам граф Монфор. Впрочем, это был уже не прежний Монфор: нос его заострился и покраснел, убогое  жабо трепалось у него на груди; он был по- прежнему любезен, но почти всегда слишком весел и болтлив. По вечерам он играл немного на флейте. Спал он в одной комнате с Александром, и мальчик подружился со своим воспитателем. Шалости Александра француз охотно прощал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и много гуляли по московским улицам и садам, и вскоре Александр узнал о скандальных и забавных историях французского двора, начиная с маркиза Жанд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>Первый 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родители всё кочевали по гостиным. Здесь, дома, были только обрывки их существования. Дом был для них как бы постоялым двором, где можно дремать, зевать , ссориться, кричать на девок, на детей и наконец расположиться на ночлег. Они не догадывались, что этот дом и это существование было жизнью их детей и 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было и в этом холодном доме и в этой кочевой семье время, когда всё менялось, получало свой запах, цвет, вкус и значение. Это была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Звучит музыка П.И.Чайковского «Времена года. Декабрь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производил впечатление неотразимое. Белые хлопья покрывали чёрный, всеми к осени забытый и оставленный садик. Улица белела. Рано зажигались огни. Печи трещали десятками голосов. Свечи горели особенно ясно, а дыхание, треск и щёлканье разгорающихся дров заполняли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мине тлели сизые уго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м – наступали святки, плясала по улицам метель, звенели бубенцы, мчались тройки, гусары пролетали в розвальнях, смеялись и пели песни. Наступало время г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ки гадали и страшнее, и покорнее, и печа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жды он видел их гадание. Родители выехали со двора, Аришка проводила их. Монфор выпил своего бальзама и поднёс стаканчик А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б ты на ноги стал, мусье, - сказала Арина, поблагодарив,- всё балзам да балз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т вечер всё было тихо, братца Лельку и сестрицу Ольгу уложили спать. Арина сказала на ушко Александру, что сегодня будет гаданье, чтоб он спал и не тревожился. Когда она тихо притворила дверь и вышла, он подождал немного, пока сестра и брат заснули, быстро оделся и бесшумно скользнул из комнаты. В сенях он накинул шубейку и напялил картуз. Он вышел во двор и притаился за дверью. Тут нагнал его Монфор. Монфор был любопытен не менее Александра, и оба стали поджидать за дверью. Сердце у Александра б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ина шла двором , по скрипучему снегу; он прокрался за нею. Она приоткрыла дверь в девичью и тихо, сурово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вки, вы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ый пар шёл из людской, и одна за другой выбежали на мороз Танька. Грушка, Катька, держа в руках сапоги. Босиком бежали девки по чистому снегу, добежали до ворот и бросили каждая свой сапог далеко за 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алые, - строго сказала Арина, - нешто так здесь гадают, в городе? Кто ваш сапог сомнёт? В какую сторону ни глянь – всё Москва. Покрадут ваши сапоги, вот тебе и всё гаданье. Бери сапоги со снега, дуры вы, горе  с вами. Мне и отвечать. Здесь по голосу га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она заметила Александра и охнула. Он ухватился за нянькин подол, и с него взято обещание ничего не говорить р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то пропаду я с вами, старая дура, - Лев Сергеевич не проснулся бы, да и вами, батюшка, г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ки застыдились и не захотели гадать при барчонке и уч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 Сергеевич ещё дитё, -сказала Арина,- при нём можно, а мусье блажной и не нашей породы. При них 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вки рассыпались по переул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ала Катька. Всё было тихо и вдруг издали послышался мелкий, чистый, дробный колокольчик – летели сани, летели и пр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девки громко дышали, а Катька заплакала и засме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сторону пойдёшь, - сказала Арина одобрительно, - колокольчик чистый, к счастью, только далёкий, не скоро ещ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дала Грушка – и вскоре из переулка послышался разговор и смех, три молодца шли, смеялись вполпьяна, и один говорил: «Ух, не робей!» - увидев девушек, засмеялись, один запел было и вдруг довольно внятно, с какой-то грустью и добродушием выруг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шка стояла, расставив ноги  и смотря на Арину каменным взгл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чего, разговор хороший, не со зла, - сказала Арина, - к большому разговору это, надо быть, к сговору. Голос хороший. А что выругался – так без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шка тихонько всхлип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гадала Татьяна – и совсем недалеко, из соседнего дома, выбежал чёрный лохматый пёс и залился со злостью, повизгивая, на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ки засмеялись, Арина на них шикнула. Они оробели и замолч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ж сердитый, сказала важно Арина, гляди, лохматый какой собачище. Здесь такого раньше и не быв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ьяна заревела в полрёва, уткнувшись в рукав, Монфор погладил её по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лачь, - сказала Арина, - стерпится ещё, вот и мусье тебя жал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рькая я, - сказала Татьянка, захлёбываясь и дрожа. Потом она вдруг повеселела и влепила звонкий поцелуй Монфору. Девки засме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, пропад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на обняла Монфора за шею. Монфор смеялся со вс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на рассердилась и плюн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т вам, охальницам, - сказала она сердито и повела Александра спать. – Не годится, маменька наедет, осерчает, и нам с вами, батюшка Александр Сергеевич, отве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спросил няньку быстро – отчего Татьяна плак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дитого мужа нагадала. Вчера лучины девки жгли, её лучина неясно горит, невесело. Вот она и плачет. А вы, батюшка, подите спать, не то мусье зару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андр долго не спал, Монфор не являлся. Наконец он появился, весёлый, и тихо засмеялся в темноте. Он тихо окликнул Александра. Александр притворился, что спит, и француз стал раздеваться, тихо насвистывая какую-то песню. Потом он выпил бальзаму, и протяжно, счастливо зевнув, француз сразу же зас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Александр не с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, босые девичьи ноги, хрустящие по снегу, собачий лай, чужое горе и счастье чудесно смешались у него в голове. В окно смотрел московский месяц, плешивый, как дядюшка Солнцев. В печке догорали и томились угли; Арина тихонько заглянула в дверь и присела у печки погрести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говорил и читал по-французски, думал по-французски.  Лицом он пошёл в деда-арапа. Но сны его были русские, те самые, которые видели в эту ночь и Арина, и Татьяна, которая всхлипывала во сне: всё снег, да снег, да ветер, да домовой возился в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ведущ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мосфера таинственных гаданий, девичьих песен в людской, няниных сказок легли в основу многих произведений будущего поэт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аздникам и  в бабушкином имении, и в Михайловском Пушкин ходил любоваться яркими народными хороводами, слушать русские народ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ё это запало в душу поэта, стало могучим источником творчества. Он изумительно, с блестящим юмором изложил гибким, звонким стихом мудрые сказки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.С.Пушкин. «Сказка о попе и его работнике Балд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: ведущий, поп, Балда, старый Бес, бесён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Звучит народная музы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 Жил-был поп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олоконный л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шёл поп по базар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осмотреть кой-какого това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австречу ему Бал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дёт, сам не зная ку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Что, батька, так рано подня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Чего ты взыскал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Поп ему в отве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Нужен мне работни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овар, конюх и плотн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А где найти мне так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лужителя не слишком дорогог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- Балда говор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Буду служить тебе слав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Усердно и очень исправн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 год за три щелка тебе по лб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Есть же мне давай варёную вобл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Призадумался поп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тал себе почёсывать ло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Щёлк щелку ведь роз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Да понадеялся он на русский авос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п говорит Бал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Ладно. Не будет нам обоим наклад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живи-ка на моём подворь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кажи своё усердье и проворь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- Живёт Балда  в поповом дом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Спит себе на солом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Ест за четвер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Работает за семерых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 светла всё у него пляш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Лошадь запряжёт, полосу вспаш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ечь затопит, всё заготовит, закуп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Яичко испечёт да сам и облуп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падья Балдой не нахвал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повна о Балде лишь печалитс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опёнок зовёт его тяте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Кашу заварит, нянчится с дитя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Только поп один Балду не люб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Никогда его не приголуб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 расплате думает частенько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ремя идёт, и срок уж близенько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Вот он крич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п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- Поди-ка сю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ерный мой работник Бал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лушай: платить обязались чер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Мне оброк до самой моей смерт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Лучшего б  не надобно дох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а есть на них недоимки за три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Как наешься ты своей вобл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Собери-ка с чертей оброк мне пол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Балда, с попом понапрасну не спо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Пошёл, сел у берега моря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Там он стал верёвку кру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а конец её в море мо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Вот из моря вылез старый Б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- Зачем ты, Балда, в море залез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Да вот верёвкой хочу море морщ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а вас, проклятое племя, корч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- Беса старого взяла тут уныл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- Скажи, за что такая немилос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Как за что? Вы не плотите обро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е помните положенного сро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от ужо будет нам потех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м, собакам,  великая помех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Балдушка, погоди ты морщить мор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брок сполна ты получишь вско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огоди, вышлю к тебе вну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Балда мысли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л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Этого провести не шту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Вынырнул подосланный бесён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Замяукал он, как голодный кот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ёно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- Здравствуй, Балда-мужичок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акой тебе надобен обро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Об оброке век мы не слыха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е было чертям такой пе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Ну, так и быть – возьму, да с уговор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С общего нашего приговору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Чтобы впредь не было никому гор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Кто скорее из нас обежит около мор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Тот и бери себе полный об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ежду тем там приготовят меш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- Засмеялся Балда лука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алд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Что ты это выдумал, прав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Где тебе тягаться со мною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Со мною, с самим Балдо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Звучит народная музык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едущ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11 году Пушкин поступил в только что открывшийся Царскосельский лицей, куда его привёз дядя Василий Ль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й возлагались большие надежды: он должен был готовить воспитанников для государственной деятельности и приравнивался к  российским университетам. В лицей Пушкин приобретает друзей, верных и преданных, о которых он напиш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чтец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рузья мои, прекрасен наш союз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Он как душа неразделим и вечен –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Неколебим, свободен и беспечен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растался он под сенью дружных муз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Куда бы нас ни бросила судьб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счастие куда б ни пове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Всё те же мы: нам целый мир чужбин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Отечество нам Царское Село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етради Александра Ивановича Куницына, преподавателя Царскосельского лиц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ушкин грызёт ногти и царапает на бумаге рисунки, так углубляясь в эти занятия, как будто в классе никого кроме него нет. Он был сажаем за чёрный стол в наказание за смех в классе чистописания. Все думали, что он  записывает лекции. Пробовали приставать к нему с расспросами, но он выходил из себя и готов был тут же подр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он писал сти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ессвязных строках чувствовалась размашистость, беспечность Пушкина – шалуна. Пушкин был автором всех насмешливых песен. Никто иной не имел столь быстрого лукавого взора, высматривающего слабости друг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ая чум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и годы. Пушкин взрослел. Совсем немного времени оставалось до окончания Лицея. Пушкину шёл семнадцат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между отрочеством и ю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атерина Бакунина – первая восторженная и поэтическая любовь юного поэта – приехала в Царское Село навестить б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лестное лицо её, дивный стан и очаровательное обращение,- вспоминает лицеист Комовский,- произвели всеобщий восторг во всей лицейской молодёж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внодушен к ней Корсаков, отчаянные письма сочиняет Пущин, вздыхает Малиновский, увлечён Илличевский… А влюблённый Пушкин пише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 Звучит музы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чтец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лыхали ль вы за рощей глас ноч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вца любви, певца своей печа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гда поля в час утренний молчал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вирели звук унылый и прост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лыхали ль 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Встречали ль вы в пустынной тьме лесной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вца любви, певца своей печ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Следы ли слёз, улыбку замечал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ль тихий взор, исполненный тоско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Встречали ль вы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здохнули ль вы, внимая тихий глас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Певца любви, певца своей печал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огда в лесах вы юношу видал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стречая взор его потухших глаз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Вздохнули ль в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Юноша повсюду ищет свою возлюбленную, мечтает о тайных свиданиях в тиши Царскосельских садов. Каждая случайная мимолётная встреча превращается в событие необыкновенное. Ничего не значащая записка оказывается в воображении поэта драгоценным письмом и рождает восторженные стро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чтец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О, милая, повсюду ты со мной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Но я уныл и втайне я грущ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Блеснёт ли день за синею горою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зойдёт ли ночь с осеннею луною -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Я всё тебя, прелестный друг, ищ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сну ли я, лишь о тебе мечта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Одну тебя в неверном вижу с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думаюсь – невольно призываю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Заслушаюсь – твой голос слышен мн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Рассеянный сижу между друзья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внятен мне их шумный разговор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Гляжу на них недвижными глазам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Не узнаёт уж их мой хладный вз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 чувства преувеличены. Раньше – восторженная любовь, теперь беспредельная грусть, тоска, отчаяние, даже мысль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оходят дни и месяцы, весна сменяет з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ели полгода, и другие настроения овладевают душой и Музой  юного поэта. Всё ближе день разлуки с Лицеем, товарищами, а впереди вступление в нов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любовь прошла, но на долгие годы останутся в памяти дни «любви, надежд и грусти нежной…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 «милой Бакуниной» промелькнёт в одной из «Лицейских годовщин» 19 октября 1825 года, обращаясь к друзьям, Пущину и Малиновскому, поэт вспомнит: «Как мы впервые все трое полюбили» и ещё по-другому: «Как мы одну все трое полюбили…Наперстники, товарищи проказ…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конец, почти 15 лет спустя – знаменитые строфы из восьмой главы «Онегина»:  «…В те дни, когда в садах Лицея…» Великий поэт Пушкин вспоминает свою первую любовь, а вместе с ней – рождение М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й чтец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Когда в забвенье перед класс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Порой терял я взор и слух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И говорить старался басом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стриг над губой первый пух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В те дни, в те дни, когда вперв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Заметил я черты живы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елестной девы и любов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Младую взволновала кров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И я, тоскуя безнадежно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Томясь обманом пышных сн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Везде искал её следов,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Об ней задумался я нежно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есь день минутной встречи жд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И счастье тайных мук узна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те дни – во мгле дубовых св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Близ вод, текущих в тишин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В углах Лицейских переход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Являться Муза стала м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сказано всё. Остаётся добавить несколько слов о вдохновительнице пушкинской Му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а Павловна Бакунина была на четыре года старше Пушкина, происходила из богатой аристократической семьи. По каким-то причинам эта красавица, изящная, блестяще образованная девушка, талантливая художница, ученица Брюллова, вышла замуж лишь в тридцать девять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 её – Александр Александрович Полторацкий, двоюродный брат Анны Петровны Керн, приятель Пушкина по Петербур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лет минуло с тех пор, когда в садах Лицея родилась любовь и поэтическая Муза Пуш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ади остались и Лицей, и юношеские проказы, а впереди ждала его слава первого поэта России, Чёрная речка и вечная жизнь в стихах и книга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36:00Z</dcterms:created>
  <dc:creator>AVG</dc:creator>
  <dc:description/>
  <cp:keywords/>
  <dc:language>en-US</dc:language>
  <cp:lastModifiedBy>Админ</cp:lastModifiedBy>
  <cp:lastPrinted>2010-11-21T22:13:00Z</cp:lastPrinted>
  <dcterms:modified xsi:type="dcterms:W3CDTF">2019-10-20T08:50:00Z</dcterms:modified>
  <cp:revision>18</cp:revision>
  <dc:subject/>
  <dc:title/>
</cp:coreProperties>
</file>