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uto" w:line="240" w:before="0" w:after="0"/>
        <w:ind w:firstLine="567"/>
        <w:jc w:val="both"/>
        <w:rPr>
          <w:b/>
          <w:b/>
        </w:rPr>
      </w:pPr>
      <w:r>
        <w:rPr>
          <w:b/>
        </w:rPr>
        <w:t>Методические рекомендации  «Об использовании информационных технологий для повышения учебных достижений школьников в обучении немецкому языку»</w:t>
      </w:r>
    </w:p>
    <w:p>
      <w:pPr>
        <w:pStyle w:val="Style19"/>
        <w:shd w:fill="FFFFFF" w:val="clear"/>
        <w:spacing w:lineRule="auto" w:line="240" w:before="0" w:after="0"/>
        <w:ind w:firstLine="567"/>
        <w:jc w:val="both"/>
        <w:rPr>
          <w:b/>
          <w:b/>
        </w:rPr>
      </w:pPr>
      <w:r>
        <w:rPr>
          <w:b/>
        </w:rPr>
      </w:r>
    </w:p>
    <w:p>
      <w:pPr>
        <w:pStyle w:val="Style19"/>
        <w:shd w:fill="FFFFFF" w:val="clear"/>
        <w:spacing w:lineRule="auto" w:line="240" w:before="0" w:after="0"/>
        <w:ind w:firstLine="567"/>
        <w:jc w:val="right"/>
        <w:rPr/>
      </w:pPr>
      <w:r>
        <w:rPr/>
        <w:t>Автор: Князева Ирина Георгиевна, учитель немецкого языка</w:t>
      </w:r>
    </w:p>
    <w:p>
      <w:pPr>
        <w:pStyle w:val="Style19"/>
        <w:shd w:fill="FFFFFF" w:val="clear"/>
        <w:spacing w:lineRule="auto" w:line="240" w:before="0" w:after="0"/>
        <w:jc w:val="right"/>
        <w:rPr/>
      </w:pPr>
      <w:r>
        <w:rPr/>
        <w:t>МБОУ СОШ №15 Тимашевского района</w:t>
      </w:r>
    </w:p>
    <w:p>
      <w:pPr>
        <w:pStyle w:val="Ajus"/>
        <w:spacing w:before="0" w:after="0"/>
        <w:ind w:hanging="0"/>
        <w:rPr/>
      </w:pPr>
      <w:r>
        <w:rPr/>
      </w:r>
    </w:p>
    <w:p>
      <w:pPr>
        <w:pStyle w:val="Ajus"/>
        <w:spacing w:before="0" w:after="0"/>
        <w:ind w:firstLine="709"/>
        <w:rPr/>
      </w:pPr>
      <w:r>
        <w:rPr/>
        <w:t>В государственном образовательном стандарте по иностранному языку  предусматривается в качестве цели обучения овладение иноязычным общением как минимум на уровне элементарной компетенции в говорении, аудировании, письме, и продвинутой коммуникативной компетенции в чтении. В учебном процессе формирование и развитие иноязычных навыков и умений осуществляется во взаимосвязи во всех видах речевой деятельности. Обучающиеся должны овладеть продуктивными навыками и умениями.  Одним из путей повышения уровня продуктивного владения иноязычной речью является использование на уроках иностранного языка информационных технолог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Инновационные учебно-методические комплексы, банки учебно-методической информации, образовательные сайты, учебники нового поколения в качестве отдельных компонентов входят в структуру  и содержание раздела педагогической информатики «Инновационная компьютерная дидактика», который разрабатывается в кубанском госуниверситете и внедряется в школы посредством учебно-методического журнала «Школьные годы». При этом были использованы программы </w:t>
      </w:r>
      <w:r>
        <w:rPr>
          <w:rFonts w:cs="Times New Roman" w:ascii="Times New Roman" w:hAnsi="Times New Roman"/>
          <w:color w:val="000000"/>
          <w:sz w:val="24"/>
          <w:szCs w:val="24"/>
          <w:lang w:val="en-US"/>
        </w:rPr>
        <w:t>Noteboo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hotosh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r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ra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ro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ge</w:t>
      </w:r>
      <w:r>
        <w:rPr>
          <w:rFonts w:cs="Times New Roman" w:ascii="Times New Roman" w:hAnsi="Times New Roman"/>
          <w:color w:val="000000"/>
          <w:sz w:val="24"/>
          <w:szCs w:val="24"/>
        </w:rPr>
        <w:t xml:space="preserve"> и др. Был сделан вывод о том, что оптимальными характеристиками среди анализируемых обладает программа </w:t>
      </w:r>
      <w:r>
        <w:rPr>
          <w:rFonts w:cs="Times New Roman" w:ascii="Times New Roman" w:hAnsi="Times New Roman"/>
          <w:color w:val="000000"/>
          <w:sz w:val="24"/>
          <w:szCs w:val="24"/>
          <w:lang w:val="en-US"/>
        </w:rPr>
        <w:t>Macromed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las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o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lash</w:t>
      </w:r>
      <w:r>
        <w:rPr>
          <w:rFonts w:cs="Times New Roman" w:ascii="Times New Roman" w:hAnsi="Times New Roman"/>
          <w:color w:val="000000"/>
          <w:sz w:val="24"/>
          <w:szCs w:val="24"/>
        </w:rPr>
        <w:t xml:space="preserve">, поскольку обеспечивает возможность использования многих элементов ФР при конструировании обучающих программ и тем самым придавать им свойства интерактивности. </w:t>
      </w:r>
    </w:p>
    <w:p>
      <w:pPr>
        <w:pStyle w:val="Normal"/>
        <w:spacing w:lineRule="auto" w:line="240" w:before="0" w:after="0"/>
        <w:ind w:firstLine="709"/>
        <w:jc w:val="both"/>
        <w:rPr/>
      </w:pPr>
      <w:r>
        <w:rPr>
          <w:rFonts w:cs="Times New Roman" w:ascii="Times New Roman" w:hAnsi="Times New Roman"/>
          <w:sz w:val="24"/>
          <w:szCs w:val="24"/>
        </w:rPr>
        <w:t>Для создания учебных дидактических материалов с компьютерной поддержкой на высоком методическом уровне необходимы знания программистов. У нас на Кубани есть такой коллектив – передовые учителя Краснодарского края и аспиранты кафедры информационных систем и технологий  в образовании Кубанского государственного университета, возглавляемый талантливым учёным, доктором педагогических наук, профессором       А.И. Архипово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08г. мы занимаемся разработками интерактивного дидактического материала по темам «Лингвострановедение»,  «Овощи и фрукты», «Животный мир», «Проблемы молодёжи»,  компьютерных учебных игр для вводного курса на начальной ступени обучения, а также по темам «Школьные принадлежности», «Овощи и фрукты», «Животные», мультимедийных кроссвордов.  Все вышеперечисленные совместные  работы с аспирантами кафедры опубликованы в федеральном журнале с электронным приложением «Школьные годы»  № 16, 18, 19, 21, 24, 26, 28, 29 ( издаётся в г. Краснодаре, главный редактор   А.И. Архипова, сайт журнал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cda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Ajus"/>
        <w:spacing w:before="0" w:after="0"/>
        <w:ind w:firstLine="709"/>
        <w:rPr/>
      </w:pPr>
      <w:r>
        <w:rPr/>
        <w:t>Уроки с использованием мультимедиа-технологий насыщены различными видами деятельности и вызывают несомненный интерес у учащихся. Интерактивная часть компьютерных учебно-методических комплексов, разработанных мной, спроектирована таким образом, чтобы обеспечить условия для  внутреннего управления формированием предметных и общих интеллектуальных умений учащихся. Это управление реализуется посредством компьютерной поддержки освоения содержания, которое представляется в вариативных формах технологий инновационной компьютерной дидактики.</w:t>
      </w:r>
    </w:p>
    <w:p>
      <w:pPr>
        <w:pStyle w:val="Ajus"/>
        <w:spacing w:before="0" w:after="0"/>
        <w:ind w:firstLine="709"/>
        <w:rPr/>
      </w:pPr>
      <w:r>
        <w:rPr/>
        <w:t>Сочетание различных видов работы на уроке с использованием информационных технологий может решить проблему развития мотивации учащихся. Учителю при наличии новейших технических средств, легче осуществить личностно-ориентированный подход к обучению разноуровневых учащихся, появляется возможность рациональнее организовать весь учебный процесс и решить извечную проблему «слабый – сильный» ученик.</w:t>
      </w:r>
    </w:p>
    <w:p>
      <w:pPr>
        <w:pStyle w:val="Style19"/>
        <w:shd w:fill="FFFFFF" w:val="clear"/>
        <w:spacing w:lineRule="auto" w:line="240" w:before="0" w:after="0"/>
        <w:ind w:firstLine="709"/>
        <w:jc w:val="both"/>
        <w:rPr/>
      </w:pPr>
      <w:r>
        <w:rPr/>
        <w:t xml:space="preserve">Обучение с помощью компьютера дает возможность организовать самостоятельные действия каждого ученика. При обучении аудированию, каждый ученик получает возможность слышать иноязычную речь, при обучении говорению каждый ученик может произносить фразы на иностранном языке в микрофон, при обучении грамматических явлений – каждый ученик может выполнять грамматические упражнения, добиваясь правильных ответов. </w:t>
      </w:r>
    </w:p>
    <w:p>
      <w:pPr>
        <w:pStyle w:val="Style19"/>
        <w:spacing w:lineRule="auto" w:line="240" w:before="0" w:after="0"/>
        <w:ind w:firstLine="709"/>
        <w:jc w:val="both"/>
        <w:rPr/>
      </w:pPr>
      <w:r>
        <w:rPr/>
        <w:t xml:space="preserve">Для процесса изучения иностранного языка  наиболее интересны – ситуация, когда используется возможности компьютерных сетей для создания коллективных творческих работ учащихся (например, выпуск номера газеты) в режиме групповой, либо парной работы под руководством преподавателя, а также ситуация  использованием телекоммуникациями компьютерных средств, выступающих в качестве инструмента общения и средства информационной поддержки деятельности обучаемых. В целях обучения иностранного языка может использоваться как свободное общение в сетях, так и специально организованное общение в режимах электронной почты, электронной конференции, доски объявлений. </w:t>
      </w:r>
    </w:p>
    <w:p>
      <w:pPr>
        <w:pStyle w:val="Style19"/>
        <w:spacing w:lineRule="auto" w:line="240" w:before="0" w:after="0"/>
        <w:ind w:firstLine="709"/>
        <w:jc w:val="both"/>
        <w:rPr/>
      </w:pPr>
      <w:r>
        <w:rPr/>
        <w:t>На уроках  иностранного языка компьютерные технологии использую для отработки грамматических навыков, для развития навыков письма - переписка с детьми из Германии, чтения - работа в Интернете с информацией  и в проектной работе. Подобная  работа чрезвычайно важна и интересна для учащихся, проводящих ежедневно за компьютерами до 3 часов. Созданные проекты могут использоваться для обмена среди учащихся. Темами для проектов могут быть из области литературы, страноведения, межкультурной коммуникации. Итак, применение новых информационных технологий в учебном процессе позволяет достигнуть повышенного качества знаний, причем эта потенциально заложена в существе самих информационных технологий. Применение мультимедиа – технологий, позволяя задействовать все органы чувств для достижения нового, формирует красочный, объемный образ изучаемого объекта, создает ассоциативные связи, способствующие лучшему усвоению предъявляем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звитие творческой активности влияет система мотивов и потребностей. Во многих психологических исследованиях доказано, что рычагом творческой активности является  размышление, самонаблюдение, самоанализ. Чтобы побудить учащихся к этому, нужно обеспечить несоответствие вновь возникшей ситуации фактическому уровню обучаемого. Иногда оно возникает естественным путем: если отстающий ученик осознает причины своего отставания это послужит причиной выравнивания учебного уровня до должного. Такое несоответствие может быть создано намеренно, например сообщением информации завышенной сложности или чрезмерной неопределенности: и то, и другое вызывает противоречия, которые начинает осознавать сам учени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Мне хотелось бы  поделиться опытом использования на уроках, разработанных мною учебно-методических комплексов для учащихся с применением информационных технологий. Начнём с начального этапа преподавания иностранного языка – первый год обучения немецкому языку. На начальном этапе принято учить детей в игровой форме. Игра привычна и естественна для детей. Компьютерные обучающие игры – это новый вид учебной деятельности и, как учебная информационная технология отличается высоким обучающим и развивающим потенциалом. Практика их применения показала, что у школьников развиваются когнитивные способности, отмечаются более высокие показатели мотивации достижения и саморазвития. В играх – источник деятельности, сам обучающийся всегда активен. Компьютерная игровая деятельность требует от обучающегося не только сенсомоторных навыков, но и умения наблюдать и анализировать результат своего действия. Компьютерные обучающие игры существенно обогащают учебный процесс, делают его более продуктивным и менее утомительным, поскольку интенсивно вовлекают учащихся в деятельность, как игровую, так и познаватель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я  урок, каждый учитель ищет пути к максимальной индивидуализации деятельности учащихся. Закрепление лексического материала в речи учащихся осуществляется как посредством выполнения упражнений, предложенных в учебнике, так и с помощью  различных игр, которые можно  применять как на уроке, так и во внеклассной работе по предмету.</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Компьютерные версии лексических игр выполнены в форме полиформатной презентации с использованием гиперссылок. Слайды презентации выполнены в программе Р</w:t>
      </w:r>
      <w:r>
        <w:rPr>
          <w:rFonts w:cs="Times New Roman" w:ascii="Times New Roman" w:hAnsi="Times New Roman"/>
          <w:color w:val="000000"/>
          <w:sz w:val="24"/>
          <w:szCs w:val="24"/>
          <w:lang w:val="en-US"/>
        </w:rPr>
        <w:t>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xml:space="preserve">, файлы и папки, на которые указывают ссылки, выполнены с использованием программ: </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i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рограммы для работы с аудиофайлами формата </w:t>
      </w:r>
      <w:r>
        <w:rPr>
          <w:rFonts w:cs="Times New Roman" w:ascii="Times New Roman" w:hAnsi="Times New Roman"/>
          <w:color w:val="000000"/>
          <w:sz w:val="24"/>
          <w:szCs w:val="24"/>
          <w:lang w:val="en-US"/>
        </w:rPr>
        <w:t>wma</w:t>
      </w:r>
      <w:r>
        <w:rPr>
          <w:rFonts w:cs="Times New Roman" w:ascii="Times New Roman" w:hAnsi="Times New Roman"/>
          <w:color w:val="000000"/>
          <w:sz w:val="24"/>
          <w:szCs w:val="24"/>
        </w:rPr>
        <w:t xml:space="preserve">, технологии Интернет – программирования </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a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ript</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реплению правил чтения, навыков чтения и орфографии посвящена игра «Уроки кота Леопольда»</w:t>
      </w:r>
      <w:r>
        <w:rPr>
          <w:rFonts w:cs="Times New Roman" w:ascii="Times New Roman" w:hAnsi="Times New Roman"/>
          <w:sz w:val="24"/>
          <w:szCs w:val="24"/>
        </w:rPr>
        <w:t xml:space="preserve"> («Школьные годы – 21»), (Приложение №3)</w:t>
      </w:r>
      <w:r>
        <w:rPr>
          <w:rFonts w:cs="Times New Roman" w:ascii="Times New Roman" w:hAnsi="Times New Roman"/>
          <w:color w:val="000000"/>
          <w:sz w:val="24"/>
          <w:szCs w:val="24"/>
        </w:rPr>
        <w:t>.  В игре даны по 4 слайда презентации и список немецких городов. Учащимся предлагается выбрать из полного списка те, которые приведены на русском языке и ввести их номера в окна ответов. На слайдах надо инструментом «фломастер» подчеркнуть названия городов, для которых приведены фотографии. Таким образом, одно и то же  содержание используется в разных приёмах обучения, что способствует более прочному запоминанию.</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Изучению названий цветовой палитры в презентации отводится 4 слайда – 4 игры: цветик - семицветик, букет учителю, цветы и ёлка. В первых двух использован выборочный способ ответа и проверка по гиперссылке, в двух последних учащиеся работают в программе </w:t>
      </w:r>
      <w:r>
        <w:rPr>
          <w:rFonts w:cs="Times New Roman" w:ascii="Times New Roman" w:hAnsi="Times New Roman"/>
          <w:color w:val="000000"/>
          <w:sz w:val="24"/>
          <w:szCs w:val="24"/>
          <w:lang w:val="en-US"/>
        </w:rPr>
        <w:t>Paint</w:t>
      </w:r>
      <w:r>
        <w:rPr>
          <w:rFonts w:cs="Times New Roman" w:ascii="Times New Roman" w:hAnsi="Times New Roman"/>
          <w:color w:val="000000"/>
          <w:sz w:val="24"/>
          <w:szCs w:val="24"/>
        </w:rPr>
        <w:t xml:space="preserve">. Для открытия файла используется команда «Открыть с помощью…».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бочей области программы приведены краткие инструкции для использования инструментов «Выделение» и «Заливка». Таким образом, учащиеся неоднократно повторяют иностранные слова и параллельно осваивают простейшие навыки работы с компьютерной программой. В следующих слайдах презентации  представлены методические приёмы для освоения слов по темам: городские объекты, школьные принадлежности, сказочные герои. Ученики работают в программах </w:t>
      </w:r>
      <w:r>
        <w:rPr>
          <w:rFonts w:cs="Times New Roman" w:ascii="Times New Roman" w:hAnsi="Times New Roman"/>
          <w:color w:val="000000"/>
          <w:sz w:val="24"/>
          <w:szCs w:val="24"/>
          <w:lang w:val="en-US"/>
        </w:rPr>
        <w:t>Pai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выполняют тест </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В результате методической модернизации была создана новая технология «Карта Германии» по предмету «Немецкий язык» с темой «Федеральные земли Германии». Инновационная дидактическая технология «Карта Германии»  знакомит ученика со страной, ее географией, языком, культурой. Мотивационный подход технологии состоит в том, что ученику самому необходимо собрать карту Германии из ее федеральных земель, чтобы совершить виртуальное путешествие в эту страну. Сама технология пропитана символизирующим оформлением, начиная с фоновой музыки – гимна Германии –  и заканчивая кнопками с расцветкой Германского флага. Фоновый рисунок – река Эльба – гармонично вписывается в интерфейс программы и не мешает просмотру основной информации.</w:t>
      </w:r>
      <w:r>
        <w:rPr/>
        <w:t xml:space="preserve">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Интерактивная технология «Карта Германии» является  эффективным учебным средством на уроках немецкого языка,</w:t>
      </w:r>
      <w:r>
        <w:rPr>
          <w:rFonts w:cs="Times New Roman" w:ascii="Times New Roman" w:hAnsi="Times New Roman"/>
          <w:color w:val="000000"/>
          <w:sz w:val="24"/>
          <w:szCs w:val="24"/>
        </w:rPr>
        <w:t xml:space="preserve"> её применение  способствует закреплению страноведческих знаний учащихся, повышению интереса к изучению иностранного языка, формированию коммуникативной активности школьников, созданию различных учебных ситуаций с опорой на наглядность. Применение карты на уроках немецкого языка – это одно из средств осуществления межпредметных связей при обучении учащихся иностранному языку. Интерактивную «Карту Германии» мы  используем  как на уроках немецкого языка  для  проведения  заочного путешествия по Германии, заочных экскурсий по городам ФРГ, страноведческих викторин,  уроков - телемостов, так и на занятиях элективного курса по страноведению Германии, при организации самостоятельной работы  школьников по предмету  с целью развития речев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здании интерактивных версий технологий использовались разнообразные программные продукты и инструментальные систе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графические редакторы (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 xml:space="preserve">,  </w:t>
      </w:r>
      <w:r>
        <w:rPr>
          <w:rFonts w:cs="Times New Roman" w:ascii="Times New Roman" w:hAnsi="Times New Roman"/>
          <w:sz w:val="24"/>
          <w:szCs w:val="24"/>
          <w:lang w:val="en-US"/>
        </w:rPr>
        <w:t>Corel</w:t>
      </w:r>
      <w:r>
        <w:rPr>
          <w:rFonts w:cs="Times New Roman" w:ascii="Times New Roman" w:hAnsi="Times New Roman"/>
          <w:sz w:val="24"/>
          <w:szCs w:val="24"/>
        </w:rPr>
        <w:t xml:space="preserve"> </w:t>
      </w:r>
      <w:r>
        <w:rPr>
          <w:rFonts w:cs="Times New Roman" w:ascii="Times New Roman" w:hAnsi="Times New Roman"/>
          <w:sz w:val="24"/>
          <w:szCs w:val="24"/>
          <w:lang w:val="en-US"/>
        </w:rPr>
        <w:t>Draw</w:t>
      </w:r>
      <w:r>
        <w:rPr>
          <w:rFonts w:cs="Times New Roman" w:ascii="Times New Roman" w:hAnsi="Times New Roman"/>
          <w:sz w:val="24"/>
          <w:szCs w:val="24"/>
        </w:rPr>
        <w:t xml:space="preserve">),  программы для работы с аудиофайлами формата </w:t>
      </w:r>
      <w:r>
        <w:rPr>
          <w:rFonts w:cs="Times New Roman" w:ascii="Times New Roman" w:hAnsi="Times New Roman"/>
          <w:sz w:val="24"/>
          <w:szCs w:val="24"/>
          <w:lang w:val="en-US"/>
        </w:rPr>
        <w:t>wma</w:t>
      </w:r>
      <w:r>
        <w:rPr>
          <w:rFonts w:cs="Times New Roman" w:ascii="Times New Roman" w:hAnsi="Times New Roman"/>
          <w:sz w:val="24"/>
          <w:szCs w:val="24"/>
        </w:rPr>
        <w:t xml:space="preserve">,  </w:t>
      </w:r>
      <w:r>
        <w:rPr>
          <w:rFonts w:cs="Times New Roman" w:ascii="Times New Roman" w:hAnsi="Times New Roman"/>
          <w:sz w:val="24"/>
          <w:szCs w:val="24"/>
          <w:lang w:val="en-US"/>
        </w:rPr>
        <w:t>wav</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 технологии Интернет-программирования (</w:t>
      </w:r>
      <w:r>
        <w:rPr>
          <w:rFonts w:cs="Times New Roman" w:ascii="Times New Roman" w:hAnsi="Times New Roman"/>
          <w:sz w:val="24"/>
          <w:szCs w:val="24"/>
          <w:lang w:val="en-US"/>
        </w:rPr>
        <w:t>HTML</w:t>
      </w:r>
      <w:r>
        <w:rPr>
          <w:rFonts w:cs="Times New Roman" w:ascii="Times New Roman" w:hAnsi="Times New Roman"/>
          <w:sz w:val="24"/>
          <w:szCs w:val="24"/>
        </w:rPr>
        <w:t xml:space="preserve">,   </w:t>
      </w:r>
      <w:r>
        <w:rPr>
          <w:rFonts w:cs="Times New Roman" w:ascii="Times New Roman" w:hAnsi="Times New Roman"/>
          <w:sz w:val="24"/>
          <w:szCs w:val="24"/>
          <w:lang w:val="en-US"/>
        </w:rPr>
        <w:t>JavaScript</w:t>
      </w:r>
      <w:r>
        <w:rPr>
          <w:rFonts w:cs="Times New Roman" w:ascii="Times New Roman" w:hAnsi="Times New Roman"/>
          <w:sz w:val="24"/>
          <w:szCs w:val="24"/>
        </w:rPr>
        <w:t xml:space="preserve">), последние версии </w:t>
      </w:r>
      <w:r>
        <w:rPr>
          <w:rFonts w:cs="Times New Roman" w:ascii="Times New Roman" w:hAnsi="Times New Roman"/>
          <w:sz w:val="24"/>
          <w:szCs w:val="24"/>
          <w:lang w:val="en-US"/>
        </w:rPr>
        <w:t>Macromedia</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банки графических электронных материалов, браузер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Explorer</w:t>
      </w:r>
      <w:r>
        <w:rPr>
          <w:rFonts w:cs="Times New Roman" w:ascii="Times New Roman" w:hAnsi="Times New Roman"/>
          <w:sz w:val="24"/>
          <w:szCs w:val="24"/>
        </w:rPr>
        <w:t xml:space="preserve"> и др. Таким образом, посредством  перечисленного программного инструментария  реализуется технологический подход к созданию виртуального образовательного пространства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темы ,,Reise durch die BRD” возникла идея:  каждый этап урока сопровождать работой с мультимедиа. Электронная полиформатная презентация «Города Германии», разработанная и созданная с этой целью совместно с редакцией методического журнала «Школьные годы» (опубликована в № 19),  знакомит учащихся со столицами федеральных земель  Германии. Она вызвала большой интерес у учащихся. При работе с данной презентацией используется 16 приёмов работы с текс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всего электронного методического комплекса состоит в организации помощи учащимся в практическом освоении немецкого языка.  Эта цель может быть дополнена параллельным изучением учащимися компьютерных технологий из приложения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Такой подход обеспечивает как формирование навыков работы с компьютером, так и применение в учебном процессе интерактивных форм обучения, когда учащиеся не просто созерцают демонстрации на экране, а участвуют в активной самостоятельной работе. Упражнения можно демонстрировать на интерактивной доске и организовать коллективную работу в обычной классной комнате, но более эффективна работа в компьютерном классе, где каждый учащийся работает самостоятель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технологии позволяют прямо на уроке выходить в Интернет, но это требует часто дополнительной организации: проведения урока в кабинете информатики, зависимость от того, работает Интернет или нет. Эта работа позволяет не только заинтересовать  материалом учащихся, но и дать им возможность выступить с докладом, показать свою презентацию, высказать своё мнение о работе. Таким образом, проект является отличным стимулом для развития коммуникативных навыков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средств обучения на уроках иностранного языка и во внеурочной деятельности повышает познавательную активность и мотивацию учащихся, обеспечивает интенсификацию процесса обучения и самостоятельной деятельности учеников. Новейшие мультимедийные технологии  помогают быстро и эффективно освоить  восприятие устной речи, развить грамматические навыки и навыки письма, обучить беглому чтению, различным приёмам работы с текстом. Они позволяют перейти от репродуктивных форм учебной деятельности к самостоятельным, творческим видам работы, переносят акцент на формирование коммуникативной культуры учащихся, развитие умений работы с различными типами информации и её источников.</w:t>
      </w:r>
    </w:p>
    <w:p>
      <w:pPr>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наличие хорошо разработанной компьютерной программы вовсе не облегчает работу преподавателя, а помогает сделать ее более результативной. Опыт работы с современными информационными компьютерными технологиями показывает, что их использование является неотъемлемой частью учебно-воспитательного процесса, так как это способствует модернизации общего образования. </w:t>
      </w:r>
    </w:p>
    <w:p>
      <w:pPr>
        <w:pStyle w:val="Normal"/>
        <w:spacing w:lineRule="auto" w:line="240" w:before="0" w:after="96"/>
        <w:jc w:val="center"/>
        <w:rPr>
          <w:rFonts w:ascii="Times New Roman" w:hAnsi="Times New Roman" w:cs="Times New Roman"/>
          <w:b/>
          <w:b/>
          <w:sz w:val="16"/>
          <w:szCs w:val="16"/>
        </w:rPr>
      </w:pPr>
      <w:r>
        <w:rPr>
          <w:rFonts w:cs="Times New Roman" w:ascii="Times New Roman" w:hAnsi="Times New Roman"/>
          <w:b/>
          <w:sz w:val="24"/>
          <w:szCs w:val="24"/>
        </w:rPr>
        <w:t>Библиографический список</w:t>
      </w:r>
    </w:p>
    <w:p>
      <w:pPr>
        <w:pStyle w:val="Normal"/>
        <w:spacing w:lineRule="auto" w:line="240" w:before="0" w:after="9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1. Борисова Р.Г. Проектная деятельность учащихся в общеобразовательной школе./                 Р.Г. Борисова. – М.: Иностранные языки в школе, 2007. -  №8 – 112 с.</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2. Бухаркина М.Ю. Мультмедиа: от уличных шоу до средств обучения./ М.Ю. Бухаркина.– М.: Иностранные языки в школе, 2009. – №5 – 112 с.</w:t>
      </w:r>
    </w:p>
    <w:p>
      <w:pPr>
        <w:pStyle w:val="Normal"/>
        <w:spacing w:lineRule="auto" w:line="240" w:before="0" w:after="96"/>
        <w:jc w:val="both"/>
        <w:rPr/>
      </w:pPr>
      <w:r>
        <w:rPr>
          <w:rFonts w:cs="Times New Roman" w:ascii="Times New Roman" w:hAnsi="Times New Roman"/>
          <w:sz w:val="24"/>
          <w:szCs w:val="24"/>
        </w:rPr>
        <w:t>3. Вилков А.Л., Князева И.Г. Инновационная дидактическая технология «Карта Германии»./ А.Л. Вилков, И.Г. Князева. – Краснодар: Школьные годы, 2008. - №19 - 64 с.</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4. Гальскова Н.Д. Новые технологии обучения в контексте современной концепции образования в области иностранных языков./ Н.Д. Гальскова. -  М.: Иностранные языки в школе, 2009. – №7 – 112 с.</w:t>
      </w:r>
    </w:p>
    <w:p>
      <w:pPr>
        <w:pStyle w:val="Normal"/>
        <w:spacing w:lineRule="auto" w:line="240" w:before="0" w:after="96"/>
        <w:jc w:val="both"/>
        <w:rPr/>
      </w:pPr>
      <w:r>
        <w:rPr>
          <w:rFonts w:cs="Times New Roman" w:ascii="Times New Roman" w:hAnsi="Times New Roman"/>
          <w:sz w:val="24"/>
          <w:szCs w:val="24"/>
        </w:rPr>
        <w:t>5. Князева И.Г. Презентационная система изучения темы «Германия» на уроках немецкого языка. / И.Г. Князева. – Краснодар: Школьные годы, 2008. - №16 - 64 с.</w:t>
      </w:r>
    </w:p>
    <w:p>
      <w:pPr>
        <w:pStyle w:val="Normal"/>
        <w:spacing w:lineRule="auto" w:line="240" w:before="0" w:after="96"/>
        <w:jc w:val="both"/>
        <w:rPr/>
      </w:pPr>
      <w:r>
        <w:rPr>
          <w:rFonts w:cs="Times New Roman" w:ascii="Times New Roman" w:hAnsi="Times New Roman"/>
          <w:sz w:val="24"/>
          <w:szCs w:val="24"/>
        </w:rPr>
        <w:t>6. Князева И.Г. Формирование лингвострановедческих знаний с помощью дидактической технологии «Австрийский лабиринт». / И.Г. Князева. – Краснодар: Школьные годы, 2010. - №28 - 64 с.</w:t>
      </w:r>
    </w:p>
    <w:p>
      <w:pPr>
        <w:pStyle w:val="Normal"/>
        <w:spacing w:lineRule="auto" w:line="240" w:before="0" w:after="96"/>
        <w:jc w:val="both"/>
        <w:rPr/>
      </w:pPr>
      <w:r>
        <w:rPr>
          <w:rFonts w:cs="Times New Roman" w:ascii="Times New Roman" w:hAnsi="Times New Roman"/>
          <w:sz w:val="24"/>
          <w:szCs w:val="24"/>
        </w:rPr>
        <w:t>7. Князева И.Г. Компьютерная поддержка изучения вопросов страноведения в учебном курсе немецкого языка - технология «Карта Австрии». / И.Г. Князева. – Краснодар: Школьные годы, 2010. - №29 - 64 с.</w:t>
      </w:r>
    </w:p>
    <w:p>
      <w:pPr>
        <w:pStyle w:val="Normal"/>
        <w:spacing w:lineRule="auto" w:line="240" w:before="0" w:after="96"/>
        <w:jc w:val="both"/>
        <w:rPr/>
      </w:pPr>
      <w:r>
        <w:rPr>
          <w:rFonts w:cs="Times New Roman" w:ascii="Times New Roman" w:hAnsi="Times New Roman"/>
          <w:sz w:val="24"/>
          <w:szCs w:val="24"/>
        </w:rPr>
        <w:t>8. Князева И.Г., Вилков А.Л. Лексические игры на уроках немецкого и английского языков. / И.Г. Князева, А.Л.Вилков – Краснодар: Школьные годы, 2008. - №21 - 64 с.</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9. Леонтьева Г.Н. О создании мотивации обучения немецкому языку./ Г.Н. Леонтьева. - М.: Иностранные языки в школе, 2010. – №1 – 96 с.</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10. Ратина Н.Ф. Проектная деятельность во внеклассной работе./ Н.Ф. Ратина. – М.: Иностранные языки в школе, 2009. – №4 – 112 с.</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t>11. Роберт И.В. Современные информационные технологии в образовании./ И.В. Роберт. – М.: Школа – Пресс, 1994. – 134 с.</w:t>
      </w:r>
    </w:p>
    <w:p>
      <w:pPr>
        <w:pStyle w:val="Normal"/>
        <w:spacing w:lineRule="auto" w:line="240" w:before="0" w:after="96"/>
        <w:jc w:val="both"/>
        <w:rPr/>
      </w:pPr>
      <w:r>
        <w:rPr>
          <w:rFonts w:cs="Times New Roman" w:ascii="Times New Roman" w:hAnsi="Times New Roman"/>
          <w:sz w:val="24"/>
          <w:szCs w:val="24"/>
        </w:rPr>
        <w:t>12. Санкина В.В., Кудрявцева Е.Ю. Проектная деятельность на уроках немецкого языка./              В.В. Санкина, Е.Ю. Кудрявцева. – М.: Иностранные языки в школе, 2009. -  №5 – 112 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cs="Calibri"/>
      </w:rPr>
    </w:pPr>
    <w:r>
      <w:rPr>
        <w:rFonts w:cs="Calibri"/>
      </w:rPr>
      <w:t xml:space="preserve">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tLeast" w:line="360" w:before="96" w:after="120"/>
    </w:pPr>
    <w:rPr>
      <w:rFonts w:ascii="Times New Roman" w:hAnsi="Times New Roman" w:eastAsia="Times New Roman" w:cs="Times New Roman"/>
      <w:sz w:val="24"/>
      <w:szCs w:val="24"/>
    </w:rPr>
  </w:style>
  <w:style w:type="paragraph" w:styleId="Ajus">
    <w:name w:val="ajus"/>
    <w:basedOn w:val="Normal"/>
    <w:qFormat/>
    <w:pPr>
      <w:spacing w:lineRule="auto" w:line="240" w:before="280" w:after="280"/>
      <w:ind w:firstLine="40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3:15:00Z</dcterms:created>
  <dc:creator>ффааааапрорипазлрнаешлтьлоиинилдьбджрминпппппппоо</dc:creator>
  <dc:description/>
  <cp:keywords/>
  <dc:language>en-US</dc:language>
  <cp:lastModifiedBy>Knazeva</cp:lastModifiedBy>
  <cp:lastPrinted>2010-06-03T07:50:00Z</cp:lastPrinted>
  <dcterms:modified xsi:type="dcterms:W3CDTF">2019-10-20T14:49:00Z</dcterms:modified>
  <cp:revision>16</cp:revision>
  <dc:subject/>
  <dc:title/>
</cp:coreProperties>
</file>