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  <w:lang w:eastAsia="ru-RU"/>
        </w:rPr>
        <w:t>Тема: «Понятие о сложноподчиненном предложении»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Тип урока:</w:t>
      </w:r>
      <w:r>
        <w:rPr>
          <w:b w:val="false"/>
          <w:sz w:val="24"/>
          <w:szCs w:val="24"/>
        </w:rPr>
        <w:t xml:space="preserve"> урок открытия новых знаний, обретения новых умений и навы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онятия о сложноподчиненном предл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знаний о структуре СП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ия составлять схемы С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орфографической  и пунктуационной грамотност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мыслительных операций: исследования, наблюдения, анализа, обоб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</w:rPr>
        <w:t>владение всеми видами речев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</w:rPr>
        <w:t>адекватное понимание информации устного и письменного сообщ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</w:rPr>
        <w:t>владение разными видами чт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</w:rPr>
        <w:t>способность извлекать информацию из различных источников(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работа со словарем</w:t>
      </w:r>
      <w:r>
        <w:rPr>
          <w:rFonts w:eastAsia="Times New Roman" w:cs="Times New Roman" w:ascii="Times New Roman" w:hAnsi="Times New Roman"/>
          <w:color w:val="000000"/>
          <w:sz w:val="24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(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нахождение СПП среди других видов предложений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</w:rPr>
        <w:t>применение приобретенных знаний, умений и навыков в повседневной жизни; способность использовать родной язык 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на уроках иностранного языка, литературы, краеведения, истории  и др.</w:t>
      </w:r>
      <w:r>
        <w:rPr>
          <w:rFonts w:eastAsia="Times New Roman" w:cs="Times New Roman" w:ascii="Times New Roman" w:hAnsi="Times New Roman"/>
          <w:color w:val="000000"/>
          <w:sz w:val="24"/>
        </w:rPr>
        <w:t>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</w:rPr>
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очки с текс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обходимое 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, проек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атив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Мотивация к учебной деятельности. Мобилизац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брый день, дорогие ребята. Я очень рада вновь видеть вас! Перед тем, как начать, я хотела бы всем пожелать, чтобы наш сегодняшний урок запомнился вам надолго и стал полезным в жизни. Мне бы хотелось, чтобы вы унесли с собой лишь положительные эмоции и много интересной информации. Итак, начнем… Прошу садиться. Откроем тетради. Запишем сегодняшнее число, класс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Дома вы должны были выучить слова и найти их значение. Для чего вы это дел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Чтобы правильно писать слова и использовать их в своей речи, не нарушая орфографических и речевых норм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Сейчас мы напишем небольшой словарный дикта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луэт, искусственный, наотмашь, территория, аттестат, компромисс, стационар, инициатива, сувен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 теперь поменяйтесь тетрадями с соседом по парте. Взаимопров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те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0 ошибок-оценк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 ошибка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 ошибки-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 теперь скажите мне ,что же обозначает слово компромис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азрешение некой конфликтной ситуации путём взаимных уступок; уступка ради достижения какой-либо ц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Учитель:Хорошо. Пригодится ли нам знание этого слова в жизни? Искусствен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:созданный руками человека,неестестве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Учитель:Где мы можем встретить то, что создано руками человека? Инициати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инятие человеком самостоятельного решения, форма проявления его общественной актив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Учитель:Как вы думаете важно ли в современном мире быть инициативным человеком?  Молодцы! А сейчас я попрошу вас прочитать только начальные буквы слов,которые мы записали.Что у вас по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: Синтакс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А что изучает синтакси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: Словосочетания,предложения и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: Какие виды предложений вам известн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: Простые и слож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Учитель: А какими бывают сложные предло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Союзными,бессоюзными. Союзные делятся на ССП и С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ктуализация и фиксирование индивидуального затруднения в пробном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Совершенно верно! А теперь сравним 2 предложения. Какое из этих предложений не вызовет у вас затруднений при синтаксическом разборе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: Первое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Почему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Так как мы знаем ,к какому виду оно относится. Это сложносочиненное предложение. Его особенности нам хорошо известн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А второе предложение? Знаем ли мы его особенности?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Нет. Это сложноподчиненное предложение. И мы этот вид еще не изучал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Так какова же тема нашего сегодняшнего урока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Сложноподчиненное предложени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Запишем тему нашего урока : «Понятие о сложноподчиненном предложении.(СПП)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Выявление места и причины затруднения. Целеполагани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Так что же именно вызывает у вас затруднение? А какие цели  поставим перед собой 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-дать понятие СПП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знать о строении СПП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знать правила постановки знаков препинания в СП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Хорошо. Запомните цели, которые вы поставили перед собой. Для начала вспомним ,что мы знаем о словосочетани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Состоит из двух и более слов. Есть главное и зависимое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Верно.А как вы думаете, что общего у словосочетания и СП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У СПП тоже есть зависимая ча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Верно. В СПП зависимая часть называется придаточной. Давайте откроем учебники на с. 52 и прочитаем, что же такое СП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откроем наши справочники , запишем определение, пример и схему предложения. Обратите внимание ,что главное предложение на схеме обозначается квадратными скобками, а  зависимое –круглы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трудность у вас может возникнуть при работе с предложениями. С каким видом предложений мы можем спутать СПП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СС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Верно. И ССП и СПП  имеют более одной грамматической осно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различать данные предложения? В чем их основные отлич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Предложения в СПП присоединяются с помощью подчинительных союз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Мы с вами говорили, что в ССП предложения равноправны между собой. А в СПП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: Неравноправн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А что мы можем сказать о правилах постановки знаков препинания в СПП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Придаточное предложение отделяется запятой.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ичное закрепление нового знания во внешней речи.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Итак, какой цели из поставленных нами мы достигли на данном этапе? 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Мы узнали особенности СПП.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Каков следующий шаг нашей познавательной деятельности? 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Необходимо закрепить знание правила и умения применять его на практике.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Полностью с вами согласна. А для чего ,по –вашему, мы используем с вами в нашей речи СПП?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: Чтобы выразить сложную мысль, сообщить дополнительную информацию,чтобы сделать нашу речь более ярк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Чтобы убедиться в этом, предлагаю вам поработать с текстом. На ваших столах лежат карточки с текстом,в котором все предложения пронумерованы. Этот же текст вы видите на слайде. Давайте прочитаем этот текст по цепоч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еники  читают по одному предложению текс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Итак,о чем же этот текс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Об истории нашего с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Совершенно верно. А какова основная мысль данного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Основная мысль в том, что наше село появилось очень дав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Посмотрите еще раз на текст? Чего в нем не хватает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Загла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Давайте попробуем озаглавить ег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: История Старой Майн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А сейчас я попрошу вас обратить внимание на выделенное слово во 2 предложении. Как вы думаете, что оно обознача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(предполож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Давайте обратимся к словар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ин ученик ищет значение в словаре, зачитыва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-это лицо, которое претендует, рассчитывает на что-нибуд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А какое в русском языке есть слово, похожее по звучанию на слово претенден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: Прецеден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Найдем его зна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Прецедент- событие,имевшее место в прошлом и служащее примером для аналогичных действий в настоящ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Как называем мы такие слова, которые имеют похожее звуча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Парони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Верно. Найдите в предложении № 9 слово ,которое имеет паро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Искусный-искусствен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Первый ряд, составьте предложение со словом искусный, второй со словом искусственны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А теперь я попрошу вас выписать номера предложений, которые,  по-вашему мнению, можно отнести к СП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1,3,4,6,7,9,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По каким признакам вы выделили эти предлож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: Наличие более одной грамматической основы, есть главное и придаточное предложения, придаточное присоединяется с помощью подчинительных союз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А теперь найдите и выпишите предложение, в котором 2 придаточных предлож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Предложение № 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Верно. Давайте начертим схему данного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ин ученик на доске, остальные в тетрад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Самоконтроль с самопроверкой по эталону.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Итак, вы многое узнали сегодня о СПП, многому научились.  Вы уверены в своих умениях? 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Да.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Давайте проверим. Как вы думаете, где еще вам могут пригодиться знания о СПП?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На экзамене.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Совершенно верно. В ОГЭ по русскому языку есть ряд заданий как раз на знание СПП. Я предлагаю выполнить простейшие из них.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бота с заданиями ОГЭ)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ключение в систему знаний и повторение.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Итак, мы сказали с вами, что в СПП особая постановка знаков препинания. 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какое следующее задание вам предстоит выполнить?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Поставить знаки препинания в предложения.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Верно. Для чего вы будете это делать?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Развивать пунктуационные навыки.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Перед вами предложения. Но не все предложения здесь СПП. Вам нужно найти их, выписать и поставить верно знаки препинания.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Рефлексия учебной деятельности.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ак,ребята,чему был посвящен наш урок?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рудности вы испытывали в начале урока?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узнали о СПП?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ам составить синквейн по следующей схеме.(на слайде)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читывают синквейны.)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Наш урок подошел к концу, спасибо всем за работу. Запишем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rc21">
    <w:name w:val="src21"/>
    <w:basedOn w:val="Style13"/>
    <w:qFormat/>
    <w:rPr>
      <w:i/>
      <w:iCs/>
      <w:color w:val="939756"/>
      <w:sz w:val="17"/>
      <w:szCs w:val="17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13:00Z</dcterms:created>
  <dc:creator>Николай</dc:creator>
  <dc:description/>
  <cp:keywords/>
  <dc:language>en-US</dc:language>
  <cp:lastModifiedBy>Максим</cp:lastModifiedBy>
  <cp:lastPrinted>2016-10-17T18:15:00Z</cp:lastPrinted>
  <dcterms:modified xsi:type="dcterms:W3CDTF">2019-10-22T08:10:00Z</dcterms:modified>
  <cp:revision>35</cp:revision>
  <dc:subject/>
  <dc:title/>
</cp:coreProperties>
</file>