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психолога на родительском собрании выпуск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ль родителей в психологической подготовке выпускников к сдаче ЕГЭ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родители! Наш сегодняшний разговор с вами пойдет о роли родителей  и их практической помощи детям при подготовке к ЕГ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психологическая трудность периода завершения обучения в школе состоит в том, что это время первого взрослого испытания, результаты коего говорят о степени готовности выпускников к взрослой жизни, и о том, насколько их уровень притязаний соответствует их возможностям. Именно поэтому результаты выпускных экзаменов столь значимы дл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уделяется большое внимание вопросу подготовки детей к экзаменам. На уроках; факультативных занятиях; кружках учат выполнять тестовые задания, заполнять формы, распределять время и т.д. Я, как школьный психолог, осуществляю психологическую подгот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ша работа будет неполной без участия и поддержки со стороны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же родители могут помочь своему ребенку при подготовке к экзамена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в чем нуждаются подростки в этот период – это эмоциональная поддержка родных и близких. 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ребенка – значит верить в него. Поддержка тех, кого ребенок считает значимыми для себя, очень важна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ов и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лова, которые поддерживают детей, например: «Зная тебя, я уверен(а), что ты все сделаешь хорошо», «Ты делаешь это хорошо»,</w:t>
      </w:r>
      <w:r>
        <w:rPr>
          <w:rFonts w:cs="Times New Roman" w:ascii="Times New Roman" w:hAnsi="Times New Roman"/>
          <w:sz w:val="28"/>
          <w:szCs w:val="28"/>
        </w:rPr>
        <w:t xml:space="preserve"> «У тебя всё получится!», «Ты сможешь это сделать», «Я буду мысленно всегда рядом с тобой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адривать, хвалить детей </w:t>
      </w:r>
      <w:r>
        <w:rPr>
          <w:rFonts w:cs="Times New Roman" w:ascii="Times New Roman" w:hAnsi="Times New Roman"/>
          <w:iCs/>
          <w:sz w:val="28"/>
          <w:szCs w:val="28"/>
        </w:rPr>
        <w:t>за то, что они делают хорошо. Повышайте их уверенность в себе. Чем больше ребенок боится неудачи, тем более вероятность допущения ошиб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дчеркивания промахов ребё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йте любовь и уважение ребё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совместные действия (присутствие при домашних занятиях ребёнка, совместные прогулки, совместные занятия спор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йтесь с ребенком с доброжелательным выражением лица, позитивным тоном высказы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 поддерживающие прикосновения. Психологами установлено, что 4 объятия в день это минимум для выживания ребенка, а для полноценного развития необходимо 8 объ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очень важно понять в какой помощи нуждается именно ваш ребёнок. Нужно спросить его об этом: «Как я могу тебе помочь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мочь детям как можно лучше подготовиться к экзаменам, попробуйте выполнить несколько рекоменд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ходной, когда вы никуда не торопитесь, устройте ребенку репетицию письменного экзамена (ЕГЭ). Например, возьмите один из вариантов ЕГЭ по математике. Договоритесь, что у ребенка будет 3 или 4 часа, усадите за стол, свободный от лишних предметов, засеките время и объявите о начале «экзамена»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«домашнего экзамена»: было ли ему забавно или неуютно, удалось ли сосредоточиться на задании и не отвлека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Важно, чтобы выпуск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Если ему лучше запоминается вечером – пусть занимается. Просто, тогда не стоит будить его в восемь утра с криком «Садись немедленно за учебник!», не переусердствуйте с контролем. Но в тоже время, не стоит говорить ребенку, что экзамен – ерунда, что не надо переживать, мол, у тебя их ещё сколько будет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 этот период дети становятся особенно мнительными и тревожными, постарайтесь «подкармливать» их положительными эмоциями. Ни в коем случаи не ругайте, не давите, даже если первый экзамен ребёнок сдаст не так, как Вы рассчитывали. В свободное время вместе с ним вспоминайте прошлое, когда ему было хорошо – какие-то праздники, отдых, путешествие. Стройте планы на будущее, которые вдохновят ребёнка: ты сдашь экзамены – и мы поедим отдыхать, съездим за город, купим тебе новые джинсы, и пр. Обязательно давайте детям, как следует выспаться (особенно в ночь перед экзаменом), включайте в их рацион побольше фруктов, соков, побалуйте шоколадом. А перед экзаменом, не забудьте пожелать «Ни пуха, ни пе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, при подготовке и сдаче экзамена, испытывает сильное нервно-психическое напряжение. Поэтому хочу порекомендовать вам способы для снятия этого напряжения и познакомить с приемами, которые помогут мобилизовать интеллектуальные возможности школьников при подготовке и сдаче экза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нять нервно-психическое напря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стный душ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ка бел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посу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кать лист бумаги и выброс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пить из газеты свое на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спеть свою любимую песн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ичать то громко, то тих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хнуть глубоко 10 ра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ть по ле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евать под музыку, причем как спокойную, так и «быстру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родители предостерегаю Вас от использования тактики запугивания. Такая тактика не повышает мотивацию, а создает эмоциональные барьеры, которые школьник не может самостоятельно преодолеть. </w:t>
      </w:r>
      <w:r>
        <w:rPr>
          <w:rFonts w:cs="Times New Roman" w:ascii="Times New Roman" w:hAnsi="Times New Roman"/>
          <w:sz w:val="28"/>
          <w:szCs w:val="28"/>
        </w:rPr>
        <w:t>«Хочешь быть дворником, иди, мети улицы? Ты хоть понимаешь, что мы с отцом (матерью) скоро состаримся, и тебе придется обеспечивать нас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Вашему вниманию конкретные рекомендации родителям выпускников: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Не повышайте тревожность ребенка накануне экзаменов –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Несмотря на наличие часов в аудитории, желательно дать ребенку персональные наручные часы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ьте готовность одежды ребенка, наличие документов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, и торопятся его вписать);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отмечу, что во время экзаменов детям нужно спать не менее 9 часов, и сбалансировано и рационально питаться. Это обеспечит полноценный отдых и восстановит силы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: самое главное – это снизить напряжение и тревожность ребенка и обеспечить подходящие условия для зан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тесь, что каждый, кто, сдает экзамены, независимо от их результата, постигает самую важную в жизни науку – умение не сдаваться в трудной ситуации, а в случае провала – вдохнуть полной грудью и идти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сдал экзамен с худшим результатом, чем хотелось бы, или вообще «завалил» его, поддерживайте ребенка в это трудное для него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дача – это опыт, который полезен для личностного взросления человека. Переживая неудачи, человек становится сильнее, жизненно устойчив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родителя – помочь выстроить тактику дальнейших действий, эмоционально поддержать и предложить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любовь и поддержка – залог успеха детей в настоящем и будущем. Любите своих детей! И показывайте им свою любовь как можно чащ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в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2:00Z</dcterms:created>
  <dc:creator>RePack by Diakov</dc:creator>
  <dc:description/>
  <cp:keywords/>
  <dc:language>en-US</dc:language>
  <cp:lastModifiedBy>Homebook</cp:lastModifiedBy>
  <dcterms:modified xsi:type="dcterms:W3CDTF">2019-10-22T20:42:00Z</dcterms:modified>
  <cp:revision>4</cp:revision>
  <dc:subject/>
  <dc:title/>
</cp:coreProperties>
</file>