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пасск – Даль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педагогического                                      Утверждена приказом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 МБОУ СОШ № 4                                                          директора      МБОУ СОШ № 4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______2019 г. № ____                               от «___» _______2019 г.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од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-20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ченко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пасск-Даль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лендарно - тематическое планирование уроков родного (русского) языка в 4 классе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одной язы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ОС НОО к результатам освоения да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раммы формирования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ОП НОО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 учётом специфики содержания и особенностей  из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н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держание курса реализуется с использованием ресурса учебника (учебно-методического комплекса) «Русский язык» (Литературное чтение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втор (-ы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преподавания учебного предмета «Родной язык» является воспитание ценностного отношения к родному языку как хранителю культуры, включение обучающихся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в  Учебном план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предмета 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дному языку как хранителю культуры, понимание культурно-языкового поля своего народ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гражданской идентичности, своей этнической принадлежности представителя народа, гражданина России  на основе первоначальных представлений о языке как основе национального самосозна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правильной устной и письменной речи как показателя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компетентности в реализации основ гражданской идентичности в поступках и деятельности на основе первоначальных представлений о единстве и многообразии языкового и культурного простран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, условиях общения, осуществлять выбор адекватных языковых средств для успешного решения коммуникативных задач родной речи;</w:t>
      </w:r>
    </w:p>
    <w:p>
      <w:pPr>
        <w:pStyle w:val="Style20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нологическое высказывание, владеть диалогической форм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декватно использовать речевые средств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родного язы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воспринимать предложения и оценку учителей, товарищей, родителей и других людей  на основе понимания коммуникативных ресурсов род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: прошлое и настояще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 с национально-культурным компонентом значения (лексика, связанная с особенностями мировосприятия и людьми; слова, обозначающие предметы и явления традиционного русского быта; фольклорная лексик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фразеологических оборотов, отражающих русскую культуру, менталитет русского народа, элементы русского традиционного быта; уместно употреблять их в современных ситуациях речевого общения (в рамках изученного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русских пословиц и поговорок, крылатых выражений; правильно их употреблять в современных ситуациях речевого общения (в рамках изученного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устаревших слов с национально-культурным компонентом (в рамках изученного)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в действ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инципы этикетного общения, лежащих в основе русского речевого этикет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этикетные формы обращения в официальной и неофициальной речевой ситу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 письме и в устной речи норм современного русского литературного языка (в рамках изученного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для решения учебно-практически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ы речи и текст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приемы слушания и  виды чтения (изучающее и поисковое) научно-познавательных и художественных текстов об истории языка и культуре русско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коммуникативные приемы устного общения: убеждение, уговаривание, похвала, просьба, извинение, поздравл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строить устные сообщения различных видов: </w:t>
      </w:r>
      <w:bookmarkEnd w:id="0"/>
      <w:r>
        <w:rPr>
          <w:rFonts w:cs="Times New Roman" w:ascii="Times New Roman" w:hAnsi="Times New Roman"/>
          <w:sz w:val="24"/>
          <w:szCs w:val="24"/>
        </w:rPr>
        <w:t>развернутый ответ, ответ-добавление, комментирование ответа или работы одноклассника, мини-док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соблюдать нормы речевого взаимодействия при интерактивном общ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 родном язы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sms</w:t>
        <w:softHyphen/>
        <w:t>сообщения, электронная почта, Интернет и другие виды и способы связи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выбирать слова из ряда предложенных для успешного решения коммуникативной 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 соответствии с нормами устной и письменной родной речи.</w:t>
      </w:r>
    </w:p>
    <w:p>
      <w:pPr>
        <w:pStyle w:val="Style18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о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: прошлое и настоящее.</w:t>
      </w:r>
    </w:p>
    <w:p>
      <w:pPr>
        <w:pStyle w:val="Default"/>
        <w:jc w:val="both"/>
        <w:rPr/>
      </w:pPr>
      <w:r>
        <w:rPr/>
        <w:t xml:space="preserve">Слова, обозначающие предметы традиционного русского быта. Слова, называющие предметы и одежду традиционного русского быта Имена в малых жанрах фольклора (в пословицах, поговорках, загадках, прибаутках). Пословицы, поговорки, фразеологизмы,  крылатые выражения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i/>
        </w:rPr>
        <w:t>Д</w:t>
      </w:r>
      <w:r>
        <w:rPr>
          <w:i/>
          <w:iCs/>
        </w:rPr>
        <w:t>ареному коню в зубы не смотрят</w:t>
      </w:r>
      <w:r>
        <w:rPr/>
        <w:t xml:space="preserve">). Уместное употребление их в современных ситуациях речевого общения (в рамках изученного). Значение русских пословиц и поговорок; их употребление в современных ситуациях речевого общения (в рамках изученного). Проектные задания: «Откуда в русском языке эта фамилия»; «История моего имени и фамилии» и др. (приобретение опыта поиска информации о происхождении слов). </w:t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зык в действии</w:t>
      </w:r>
    </w:p>
    <w:p>
      <w:pPr>
        <w:pStyle w:val="Default"/>
        <w:jc w:val="both"/>
        <w:rPr/>
      </w:pPr>
      <w:r>
        <w:rPr/>
        <w:t xml:space="preserve">Особенности русского речевого этикета. Устойчивые этикетные выражения в учебно-научной коммуникации, формы обращения; использование обращения </w:t>
      </w:r>
      <w:r>
        <w:rPr>
          <w:i/>
          <w:iCs/>
        </w:rPr>
        <w:t xml:space="preserve">ты </w:t>
      </w:r>
      <w:r>
        <w:rPr/>
        <w:t xml:space="preserve">и </w:t>
      </w:r>
      <w:r>
        <w:rPr>
          <w:i/>
          <w:iCs/>
        </w:rPr>
        <w:t>вы</w:t>
      </w:r>
      <w:r>
        <w:rPr/>
        <w:t xml:space="preserve">. </w:t>
      </w:r>
      <w:r>
        <w:rPr>
          <w:rFonts w:eastAsia="@Arial Unicode MS"/>
          <w:lang w:eastAsia="ru-RU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</w:t>
      </w:r>
    </w:p>
    <w:p>
      <w:pPr>
        <w:pStyle w:val="Default"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Как правильно произносить слова (пропедевтическая работа по предупреждению ошибок в произношении слов в речи). Нормы современного русского языка в устной и письменной речи.</w:t>
      </w:r>
    </w:p>
    <w:p>
      <w:pPr>
        <w:pStyle w:val="Default"/>
        <w:jc w:val="both"/>
        <w:rPr>
          <w:rFonts w:eastAsia="@Arial Unicode MS"/>
          <w:lang w:eastAsia="ru-RU"/>
        </w:rPr>
      </w:pPr>
      <w:r>
        <w:rPr/>
        <w:t>Практический опыт использования учебных словарей в процессе редактиро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ы речи и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ными умениями ведения разговора (начать, поддержать, закончить разговор, привлечь внимание и т. п.). </w:t>
      </w:r>
      <w:r>
        <w:rPr>
          <w:rFonts w:cs="Times New Roman" w:ascii="Times New Roman" w:hAnsi="Times New Roman"/>
          <w:sz w:val="24"/>
          <w:szCs w:val="24"/>
        </w:rPr>
        <w:t>Секреты диалога: учимся разговаривать друг с другом и со взрослыми. Диалоговая форма устной речи. Стандартные обороты речи для участия в диалоге. Приемы общения: убеждение, уговаривание, просьба, похвала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ые и художественные тексты об истории языка и культуре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о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: прошлое и настоящее.</w:t>
      </w:r>
    </w:p>
    <w:p>
      <w:pPr>
        <w:pStyle w:val="Default"/>
        <w:jc w:val="both"/>
        <w:rPr/>
      </w:pPr>
      <w:r>
        <w:rPr/>
        <w:t xml:space="preserve">Слова, обозначающие предметы традиционного русского быта. Слова, называющие предметы и одежду традиционного русского быта Имена в малых жанрах фольклора (в пословицах, поговорках, загадках, прибаутках). Пословицы, поговорки, фразеологизмы,  крылатые выражения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i/>
        </w:rPr>
        <w:t>Д</w:t>
      </w:r>
      <w:r>
        <w:rPr>
          <w:i/>
          <w:iCs/>
        </w:rPr>
        <w:t>ареному коню в зубы не смотрят</w:t>
      </w:r>
      <w:r>
        <w:rPr/>
        <w:t xml:space="preserve">). Уместное употребление их в современных ситуациях речевого общения (в рамках изученного). Значение русских пословиц и поговорок; их употребление в современных ситуациях речевого общения (в рамках изученного). Проектные задания: «Откуда в русском языке эта фамилия»; «История моего имени и фамилии» и др. (приобретение опыта поиска информации о происхождении слов). </w:t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зык в действии</w:t>
      </w:r>
    </w:p>
    <w:p>
      <w:pPr>
        <w:pStyle w:val="Default"/>
        <w:jc w:val="both"/>
        <w:rPr/>
      </w:pPr>
      <w:r>
        <w:rPr/>
        <w:t xml:space="preserve">Особенности русского речевого этикета. Устойчивые этикетные выражения в учебно-научной коммуникации, формы обращения; использование обращения </w:t>
      </w:r>
      <w:r>
        <w:rPr>
          <w:i/>
          <w:iCs/>
        </w:rPr>
        <w:t xml:space="preserve">ты </w:t>
      </w:r>
      <w:r>
        <w:rPr/>
        <w:t xml:space="preserve">и </w:t>
      </w:r>
      <w:r>
        <w:rPr>
          <w:i/>
          <w:iCs/>
        </w:rPr>
        <w:t>вы</w:t>
      </w:r>
      <w:r>
        <w:rPr/>
        <w:t xml:space="preserve">. </w:t>
      </w:r>
      <w:r>
        <w:rPr>
          <w:rFonts w:eastAsia="@Arial Unicode MS"/>
          <w:lang w:eastAsia="ru-RU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</w:t>
      </w:r>
    </w:p>
    <w:p>
      <w:pPr>
        <w:pStyle w:val="Default"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Как правильно произносить слова (пропедевтическая работа по предупреждению ошибок в произношении слов в речи). Нормы современного русского языка в устной и письменной речи.</w:t>
      </w:r>
    </w:p>
    <w:p>
      <w:pPr>
        <w:pStyle w:val="Default"/>
        <w:jc w:val="both"/>
        <w:rPr>
          <w:rFonts w:eastAsia="@Arial Unicode MS"/>
          <w:lang w:eastAsia="ru-RU"/>
        </w:rPr>
      </w:pPr>
      <w:r>
        <w:rPr/>
        <w:t>Практический опыт использования учебных словарей в процессе редактиро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ы речи и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ными умениями ведения разговора (начать, поддержать, закончить разговор, привлечь внимание и т. п.). </w:t>
      </w:r>
      <w:r>
        <w:rPr>
          <w:rFonts w:cs="Times New Roman" w:ascii="Times New Roman" w:hAnsi="Times New Roman"/>
          <w:sz w:val="24"/>
          <w:szCs w:val="24"/>
        </w:rPr>
        <w:t>Секреты диалога: учимся разговаривать друг с другом и со взрослыми. Диалоговая форма устной речи. Стандартные обороты речи для участия в диалоге. Приемы общения: убеждение, уговаривание, просьба, похвала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ые и художественные тексты об истории языка и культуре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 НОО  к результатам курса «Родной язы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речевого этик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 научных представлений  о родном языке как системе и развивающемся явлении, о его уровнях и единицах, о закономерностях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ечи как показателя общей культуры и гражданской позиции челове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ориентироваться в целях, задачах, средствах, условиях общения, формирования базовых навыков выбора адекватных языковых средств для успешного решения коммуникативных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 умение использовать знание для решения познавательных, практических и коммуникативных задач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одному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5"/>
        <w:gridCol w:w="828"/>
        <w:gridCol w:w="35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письм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Последовательность абзаце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ож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ение и систематизация знаний алгоритма написания излож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Взаимосвязь абзацев теста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 приёмы построения текста. Работа над текс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ее из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сказ текста по пла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Способы передачи прямо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Особенности диалога и монолог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Образные слова и выражения.  Создание собственного 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равнение с авторским вариа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слов в  предложении. Словосочет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оль начала 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Обобщение знаний о тексте – рассужд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оздание собственного 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Анализ текс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к устроен наш язык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 Повто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5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22:00Z</dcterms:created>
  <dc:creator>натали</dc:creator>
  <dc:description/>
  <cp:keywords/>
  <dc:language>en-US</dc:language>
  <cp:lastModifiedBy>N</cp:lastModifiedBy>
  <dcterms:modified xsi:type="dcterms:W3CDTF">2019-10-14T03:38:00Z</dcterms:modified>
  <cp:revision>4</cp:revision>
  <dc:subject/>
  <dc:title/>
</cp:coreProperties>
</file>