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униципальное бюджетное образовательное учреждение детский сад «Сказка» рп Вознесенское. Нижегородская область.</w:t>
      </w:r>
    </w:p>
    <w:p>
      <w:pPr>
        <w:pStyle w:val="Heading1"/>
        <w:shd w:fill="FFFFFF" w:val="clear"/>
        <w:spacing w:lineRule="atLeast" w:line="240" w:before="28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28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28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28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28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28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280" w:after="200"/>
        <w:jc w:val="center"/>
        <w:rPr>
          <w:bCs w:val="false"/>
          <w:i/>
          <w:i/>
          <w:color w:val="000000"/>
          <w:sz w:val="40"/>
          <w:szCs w:val="40"/>
        </w:rPr>
      </w:pPr>
      <w:r>
        <w:rPr>
          <w:bCs w:val="false"/>
          <w:i/>
          <w:color w:val="000000"/>
          <w:sz w:val="40"/>
          <w:szCs w:val="40"/>
        </w:rPr>
        <w:t>Комплексное занятие в соответствии ФГОС во второй младшей группе «Водичка, водичка»</w:t>
      </w:r>
    </w:p>
    <w:p>
      <w:pPr>
        <w:pStyle w:val="Heading1"/>
        <w:shd w:fill="FFFFFF" w:val="clear"/>
        <w:spacing w:lineRule="atLeast" w:line="240" w:before="280" w:after="200"/>
        <w:rPr>
          <w:rFonts w:ascii="Arial" w:hAnsi="Arial" w:cs="Arial"/>
          <w:b w:val="false"/>
          <w:b w:val="false"/>
          <w:bCs w:val="false"/>
          <w:i/>
          <w:i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28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28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28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28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280" w:after="20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ыполнила воспитатель </w:t>
      </w:r>
    </w:p>
    <w:p>
      <w:pPr>
        <w:pStyle w:val="Heading1"/>
        <w:shd w:fill="FFFFFF" w:val="clear"/>
        <w:spacing w:lineRule="atLeast" w:line="240" w:before="280" w:after="20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вой кв. категории</w:t>
      </w:r>
    </w:p>
    <w:p>
      <w:pPr>
        <w:pStyle w:val="Heading1"/>
        <w:shd w:fill="FFFFFF" w:val="clear"/>
        <w:spacing w:lineRule="atLeast" w:line="240" w:before="0" w:after="200"/>
        <w:jc w:val="right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b w:val="false"/>
          <w:bCs w:val="false"/>
          <w:color w:val="000000"/>
          <w:sz w:val="28"/>
          <w:szCs w:val="28"/>
        </w:rPr>
        <w:t>Васина Н.А.</w:t>
      </w:r>
    </w:p>
    <w:p>
      <w:pPr>
        <w:pStyle w:val="Heading1"/>
        <w:shd w:fill="FFFFFF" w:val="clear"/>
        <w:spacing w:lineRule="atLeast" w:line="240" w:before="0" w:after="200"/>
        <w:jc w:val="right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right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right"/>
        <w:rPr>
          <w:rFonts w:ascii="Arial" w:hAnsi="Arial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240" w:before="0" w:after="20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знесенское 2019 год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Закрепить знания свойства воды (чистая, холодная, горячая, теплая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Закрепить знания предметов туалета и их назначения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ызвать интерес к выполнению культурно – гигиенических навыков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ызвать желание всегда быть чистыми, красивыми, аккуратными, уважительно относиться к своему телу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родолжать учить детей играть с куклами, заботливо и бережно обращаться с ним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едварительная работа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ссматривание иллюстраций, книг, мультфильма «Мойдодыр». Чтение художественной литературы, разучивание потешки «Лейся, чистая водица»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атериалы: Тазик, ведерки с водой, мыло, мочалка, полотенце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од непосредственно – образовательной деятельност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Давайте улыбнемся друг другу и нашим гостям и подарим всем хорошее настроение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теперь, ребята, вы хотите со мной поиграть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: Д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Хорошо, посмотрим, как вы готовы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 готовы, глазки? (поглаживают веки глаз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! (смотрят в «бинокль»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 готовы, ушки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! (прикладывают ладони к ушам, поглаживая их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 готовы, ручки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! (хлопают в ладоши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 готовы, ножки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! (притопывают ногами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 готовы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! (разводят руки в стороны и обнимают себя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 нам сегодня пришли две девочки Катя и Даш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то вам больше нравится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чему? (Неряшливая, грязная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вайте спросим у Даши, почему она такая грязная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х ты, девочка чумазая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де ты руки так измазала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ерные ладошки;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 локтях – дорожк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 на солнышке лежал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уки кверху держал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они и загорел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х ты, девочка чумазая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де ты носик так измазала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нчик носа черный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удто закопченный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 на солнышке лежал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с кверху держал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он и загоре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х ты девочка чумазая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ги в полосы измазал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 девочка, а зебр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оги как у негр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 на солнышке лежал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ятки кверху держал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т они и загорел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й ли, так ли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ак ли дело было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Как вы думаете, ребята, почему девочка Даша такая грязная, неужели правда загорела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кие места больше всего пачкаются (лицо, руки, локти, ноги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чему плохо быть грязнулями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чем люди умываются (чтобы быть чистыми, красивыми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но утром на рассвете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мываются мышат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котята и утят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жучки и паучк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Ребята, кто из вас видел, как умывается кошка, слон, попугай, хомячок? (показ картинок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Физ. Минутк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омка – хомка хомячок (надуваем щеки как хомяк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лосатенький бочок (гладим себя по бокам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омка рано встает (потягиваемся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Щечки моет, глазки трет (делаем соответственные действия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дметает хомка хатку (наклоняемся и делаем вид что подметаем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выходит на зарядку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 два три четыре пять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омка сильным хочет стать (показываем сильный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еня с Катей, с Ромой, с Сашей тоже по порядку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ейчас сделают зарядку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верни головку вправо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верни головку влево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пусти головку вниз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 тихонечко садись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Все, все хотят быть чистыми: люди, животные, и даже игрушки. Но игрушки сами мыться не могут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 хотите помочь Даше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нам для этого понадобиться? (мыло, мочалка, вода, тазик, полотенце) 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 в какой воде мы будем купать Дашу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красное ведерко я налила горячую воду, а в белое ведерко холодную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Что нам нужно сделать чтобы получилась теплая вода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льем в тазик горячую воду и добавим холодной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еперь у нас получилась теплая вод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девайся Даша, садись в тазик, будем купаться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тешка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Лейся, чистая водиц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ы умой Дашу чисто – чисто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Шейку, ручки умывай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ичего не забывай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ойся, мойся, обливайся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рязь смывай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мываем Дашу быстро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тираем чисто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ша опрятна, аккуратн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сем смотреть на нее приятно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спитатель: Какая стала Даша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: чистая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авильно чистенькая стала Даша – вода помогла смыть грязь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Завернем Дашу в пеленку, пусть она отдохнет в кроватке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бята, умывайтесь каждый день, купайтесь в ванне, под душем, и будете красивыми, чистыми, аккуратными и здоровыми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1:00Z</dcterms:created>
  <dc:creator>polina</dc:creator>
  <dc:description/>
  <cp:keywords/>
  <dc:language>en-US</dc:language>
  <cp:lastModifiedBy>Admin</cp:lastModifiedBy>
  <dcterms:modified xsi:type="dcterms:W3CDTF">2019-10-31T06:01:00Z</dcterms:modified>
  <cp:revision>2</cp:revision>
  <dc:subject/>
  <dc:title/>
</cp:coreProperties>
</file>