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нькова А.А.</w:t>
      </w:r>
    </w:p>
    <w:p>
      <w:pPr>
        <w:pStyle w:val="NoSpacing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е технологии развития критического мышления на уроках истории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ые социально – экономические условия, складывающиеся в России, вызывают необходимость совершенствования образовательной системы при решении новых задач. </w:t>
      </w:r>
    </w:p>
    <w:p>
      <w:pPr>
        <w:pStyle w:val="NoSpacing"/>
        <w:ind w:firstLine="708"/>
        <w:jc w:val="both"/>
        <w:rPr>
          <w:rStyle w:val="FontStyle3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обучения сегодня, становится развитие способностей и творческих возможностей ученика. Как же мотивировать учебную деятельность?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лучая новую информацию, учащиеся должны научиться рассматривать ее с различных точек зрения, делать выводы относительно ее точности и ценности. Решить эту задачу позволяет образовательная технология развития критического мышления. </w:t>
      </w:r>
    </w:p>
    <w:p>
      <w:pPr>
        <w:pStyle w:val="Normal"/>
        <w:ind w:firstLine="708"/>
        <w:jc w:val="both"/>
        <w:rPr/>
      </w:pPr>
      <w:r>
        <w:rPr/>
        <w:t>Структура этой технологии стройна и логичн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47"/>
        <w:gridCol w:w="2242"/>
        <w:gridCol w:w="26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д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можные приемы и мет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з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а на вызов у учащихся уже имеющихся знаний по изучаемому вопросу, активизацию их деятельности, мотивацию к дальнейшей рабо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к вспоминает, что ему известно по изучаемому вопросу (делает предположения, систематизирует информацию до ее изучения, задает вопросы, на которые хотел бы получить отве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ставление списка известной информа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ссказ-предположение по ключевым слова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зация материала (графическая), кластеры, таблиц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ерные и неверные утвержд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ерепутанные логические цепочки и т.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ысле-ние содержа-</w:t>
            </w:r>
          </w:p>
          <w:p>
            <w:pPr>
              <w:pStyle w:val="ListParagraph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а на сохранение интереса к теме при непосредственной работе с новой информацией, постепенное продвижение от старого знания к новом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к читает (слушает) текст, используя предложенные учителем активные методы чтения, делая пометки на полях или ведет записи по мере осмысления новой информ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активного чт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аркировка с использованием значков «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», «+», «-», «?» (по мере чтения их ставят на полях справа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едение различных записей типа двойных дневников, бортовых журнал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иск ответов на поставленные в первой части урока вопросы и т.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возвращает учащихся к первоначальным записям -предположениям, вносит изменения, дополнения; дает творческие, исследовательские или практические задания на основе изученной информаци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соотносят «новую» информацию со старой, используя знания, полученные на стадии осмыслени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полнение кластеров, таблиц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тановление причинно-следственных связей между блоками информа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озврат к ключевым словам, верным или неверным утверждения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тветы на поставленные вопрос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ация устных и письменных круглых стол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ация различных видов дискусс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писание творческих работ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сследования по отдельным вопросам темы и т.д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На стадии вызова очень удобно использовать прием «Понятийное колесо». Свое название она получила из– за того, что в законченном виде действительно напоминает колесо, в центре которого пишется ключевое (изучаемое на уроке) понятие (тема), а вокруг него, соединенные лучами слова– ассоциации (словосочетания), которые предлагают дети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Пример:</w:t>
      </w:r>
      <w:r>
        <w:rPr>
          <w:color w:val="000000"/>
          <w:sz w:val="28"/>
          <w:szCs w:val="28"/>
        </w:rPr>
        <w:t> урок обществознания в 8 классе по теме: “Что такое общество”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Цель урока:</w:t>
      </w:r>
      <w:r>
        <w:rPr>
          <w:color w:val="000000"/>
          <w:sz w:val="28"/>
          <w:szCs w:val="28"/>
        </w:rPr>
        <w:t> актуализировать имеющиеся знания об обществе; создать условия для формирования новых знаний об обществе и его типах.</w:t>
      </w:r>
    </w:p>
    <w:p>
      <w:pPr>
        <w:pStyle w:val="Style2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ия вызова: учитель предлагает учащимся перечислить известные им типы обществ (синонимы, слова– ассоциации, словосочетания), изобразив их схемой. В дальнейшем работу на уроке можно строить, используя готовое понятийное колесо. Например, дать задание сгруппировать похожие понятия, а затем назвать признаки, по которым проводилось объединение. Так хаотичное, на первый взгляд, “колесо” выстраивается в стройную логическую схему урок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дия осмысления направлена на сохранение интереса к теме при непосредственной работе с новой информацией, постепенное продвижение от старого знания к новому. Эту технологию удобно применить при работе с текстами и источниками.  Сформулировать вопросы к тексту позволяет прием из технологии развития критического мышления «6 шляп критического мышления». Этот алгоритм позволяет организовать работу с любым текстом, обменяться мнениями в непринужденной атмосфер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, строго придерживаться того направления, которое задаст каждая шляп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 шляпа – красная: эмоциональное восприятие текста, непосредственная читательская реак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 шляпа – белая: изложение фактов, описаний, статис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я шляпа – черная: критическая, негативная (обращает внимание на то, чего не хватает, что плох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я шляпа – желтая: апологетическая (обращает внимание на то, что есть положительного, хорошег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я шляпа – синяя: аналитическая, поисков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я шляпа: зеленая: изобретательская, творческ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использовать все 6 шляп или некоторые из них.</w:t>
      </w:r>
    </w:p>
    <w:p>
      <w:pPr>
        <w:pStyle w:val="Style18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дии рефлексии, учитель возвращает учащихся к первоначальным записям -предположениям, вносит изменения, дополнения; дает творческие, исследовательские или практические задания на основе изученной информации.</w:t>
      </w:r>
    </w:p>
    <w:p>
      <w:pPr>
        <w:pStyle w:val="Style18"/>
        <w:widowControl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й стадии удобен на мой взгляд прием «</w:t>
      </w:r>
      <w:r>
        <w:rPr>
          <w:rStyle w:val="StrongEmphasis"/>
          <w:color w:val="000000"/>
          <w:sz w:val="28"/>
          <w:szCs w:val="28"/>
        </w:rPr>
        <w:t>Синквейн»</w:t>
      </w:r>
    </w:p>
    <w:p>
      <w:pPr>
        <w:pStyle w:val="Style24"/>
        <w:shd w:fill="F2F2F2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     </w:t>
      </w:r>
      <w:r>
        <w:rPr>
          <w:color w:val="000000"/>
          <w:sz w:val="28"/>
          <w:szCs w:val="28"/>
          <w:u w:val="single"/>
        </w:rPr>
        <w:t>Синквейн </w:t>
      </w:r>
      <w:r>
        <w:rPr>
          <w:color w:val="000000"/>
          <w:sz w:val="28"/>
          <w:szCs w:val="28"/>
        </w:rPr>
        <w:t>– это пятистрочная строфа.</w:t>
      </w:r>
    </w:p>
    <w:p>
      <w:pPr>
        <w:pStyle w:val="Style24"/>
        <w:shd w:fill="F2F2F2" w:val="clear"/>
        <w:spacing w:before="0" w:after="0"/>
        <w:ind w:left="3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 строка – одно ключевое слово, определяющее содержание синквейна;</w:t>
      </w:r>
    </w:p>
    <w:p>
      <w:pPr>
        <w:pStyle w:val="Style24"/>
        <w:shd w:fill="F2F2F2" w:val="clear"/>
        <w:spacing w:before="0" w:after="0"/>
        <w:ind w:left="3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 строка – два прилагательных, характеризующих данное понятие;</w:t>
      </w:r>
    </w:p>
    <w:p>
      <w:pPr>
        <w:pStyle w:val="Style24"/>
        <w:shd w:fill="F2F2F2" w:val="clear"/>
        <w:spacing w:before="0" w:after="0"/>
        <w:ind w:left="3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я строка – три глагола, обозначающих действие в рамках заданной темы;</w:t>
      </w:r>
    </w:p>
    <w:p>
      <w:pPr>
        <w:pStyle w:val="Style24"/>
        <w:shd w:fill="F2F2F2" w:val="clear"/>
        <w:spacing w:before="0" w:after="0"/>
        <w:ind w:left="3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я строка – короткое предложение, раскрывающее суть темы или отношение к ней;</w:t>
      </w:r>
    </w:p>
    <w:p>
      <w:pPr>
        <w:pStyle w:val="Style24"/>
        <w:shd w:fill="F2F2F2" w:val="clear"/>
        <w:tabs>
          <w:tab w:val="clear" w:pos="708"/>
          <w:tab w:val="left" w:pos="426" w:leader="none"/>
        </w:tabs>
        <w:spacing w:before="0" w:after="0"/>
        <w:ind w:left="3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я строка – синоним ключевого слова (существительное)</w:t>
      </w:r>
    </w:p>
    <w:p>
      <w:pPr>
        <w:pStyle w:val="Style24"/>
        <w:shd w:fill="F2F2F2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итическое мышление – это один из видов интеллектуальной деятельности человека, который характеризуется высоким уровнем восприятия, понимания, объективности подхода к окружающему его информационному пол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улама Мария Элиза. Кластеры как форма организации мышления. //lib. 1september/ru htm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гашев И.О., Заир-Бек С.И., Муштавинская И.В. Учим детей мыслить критически.- СПб: Изд-во «Альянс-Дельта», 2003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гашев И.О., Заир-Бек С.И. Критическое мышление: технология развития. Издательство «Скифия», «Альянс – Дельта». СПб. 2003г.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ир-Бек С.И. Развитие критического мышления на уроке: Пособие для учителя / С.И. Заир-Бек, И.В.Муштавинская.- М.: Просвещение, 2004 г.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традиционные уроки по истории России 20 века. Автор - составитель Корнева Т.А. Издательство «Учитель». Волгоград. 2009г.</w:t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29">
    <w:name w:val="Font Style29"/>
    <w:qFormat/>
    <w:rPr>
      <w:rFonts w:ascii="Times New Roman" w:hAnsi="Times New Roman" w:cs="Times New Roman"/>
      <w:w w:val="150"/>
      <w:sz w:val="42"/>
      <w:szCs w:val="4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onsolas" w:hAnsi="Consolas" w:cs="Consolas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320"/>
      <w:ind w:firstLine="84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12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211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17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322"/>
      <w:ind w:firstLine="71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859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17"/>
      <w:ind w:hanging="350"/>
    </w:pPr>
    <w:rPr>
      <w:sz w:val="24"/>
      <w:szCs w:val="24"/>
    </w:rPr>
  </w:style>
  <w:style w:type="paragraph" w:styleId="Style23">
    <w:name w:val="Style23"/>
    <w:basedOn w:val="Normal"/>
    <w:qFormat/>
    <w:pPr>
      <w:spacing w:lineRule="exact" w:line="322"/>
      <w:ind w:firstLine="350"/>
      <w:jc w:val="both"/>
    </w:pPr>
    <w:rPr>
      <w:sz w:val="24"/>
      <w:szCs w:val="24"/>
    </w:rPr>
  </w:style>
  <w:style w:type="paragraph" w:styleId="Style18">
    <w:name w:val="Style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/>
    <w:rPr>
      <w:sz w:val="24"/>
      <w:szCs w:val="24"/>
    </w:rPr>
  </w:style>
  <w:style w:type="paragraph" w:styleId="Style26">
    <w:name w:val="Style26"/>
    <w:basedOn w:val="Normal"/>
    <w:qFormat/>
    <w:pPr>
      <w:spacing w:lineRule="exact" w:line="274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ind w:firstLine="710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211">
    <w:name w:val="Style21"/>
    <w:basedOn w:val="Normal"/>
    <w:qFormat/>
    <w:pPr>
      <w:spacing w:lineRule="exact" w:line="320"/>
      <w:jc w:val="both"/>
    </w:pPr>
    <w:rPr>
      <w:sz w:val="24"/>
      <w:szCs w:val="24"/>
    </w:rPr>
  </w:style>
  <w:style w:type="paragraph" w:styleId="Style22">
    <w:name w:val="Style22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1">
    <w:name w:val="Style18"/>
    <w:basedOn w:val="Normal"/>
    <w:qFormat/>
    <w:pPr>
      <w:spacing w:lineRule="exact" w:line="372"/>
      <w:ind w:hanging="346"/>
    </w:pPr>
    <w:rPr>
      <w:sz w:val="24"/>
      <w:szCs w:val="24"/>
    </w:rPr>
  </w:style>
  <w:style w:type="paragraph" w:styleId="Style19">
    <w:name w:val="Style19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7:38:00Z</dcterms:created>
  <dc:creator>Lenovo</dc:creator>
  <dc:description/>
  <cp:keywords/>
  <dc:language>en-US</dc:language>
  <cp:lastModifiedBy>Пользователь Windows</cp:lastModifiedBy>
  <cp:lastPrinted>2012-11-13T11:57:00Z</cp:lastPrinted>
  <dcterms:modified xsi:type="dcterms:W3CDTF">2019-10-31T17:38:00Z</dcterms:modified>
  <cp:revision>2</cp:revision>
  <dc:subject/>
  <dc:title>Использование технологии развития критического мышления на уроках истории и обществознания</dc:title>
</cp:coreProperties>
</file>