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4"/>
        <w:spacing w:lineRule="atLeast" w:line="270" w:before="0" w:after="0"/>
        <w:ind w:firstLine="708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Конспект  организованной образовательной деятельности  по рисованию с детьми средней группы</w:t>
      </w:r>
    </w:p>
    <w:p>
      <w:pPr>
        <w:pStyle w:val="C0c4"/>
        <w:spacing w:lineRule="atLeast" w:line="27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b/>
          <w:bCs/>
          <w:color w:val="000000"/>
          <w:sz w:val="28"/>
          <w:szCs w:val="28"/>
        </w:rPr>
        <w:t>«Кто живет в осеннем лесу?»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содержание</w:t>
      </w:r>
      <w:r>
        <w:rPr>
          <w:color w:val="000000"/>
          <w:sz w:val="28"/>
          <w:szCs w:val="28"/>
        </w:rPr>
        <w:t xml:space="preserve">: развивать у детей замысел – продолжать содержание предыдущего занятия. 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развитию  у детей умения  изображать характерные особенности строения  зайчика. </w:t>
      </w:r>
    </w:p>
    <w:p>
      <w:pPr>
        <w:pStyle w:val="C0"/>
        <w:spacing w:lineRule="atLeast" w:line="270" w:before="0" w:after="0"/>
        <w:ind w:firstLine="708"/>
        <w:rPr/>
      </w:pPr>
      <w:r>
        <w:rPr>
          <w:color w:val="000000"/>
          <w:sz w:val="28"/>
          <w:szCs w:val="28"/>
        </w:rPr>
        <w:t>Закреплять умение держать кисть, пользоваться салфеткой. Использовать для изображения животных соответствующие цвета.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 любовь и бережное отношения  к живой природе.</w:t>
      </w:r>
    </w:p>
    <w:p>
      <w:pPr>
        <w:pStyle w:val="C0"/>
        <w:spacing w:lineRule="atLeast" w:line="270" w:before="0" w:after="0"/>
        <w:ind w:firstLine="708"/>
        <w:rPr/>
      </w:pPr>
      <w:r>
        <w:rPr>
          <w:b/>
          <w:color w:val="000000"/>
          <w:sz w:val="28"/>
          <w:szCs w:val="28"/>
        </w:rPr>
        <w:t>Словарь:</w:t>
      </w:r>
      <w:r>
        <w:rPr>
          <w:color w:val="000000"/>
          <w:sz w:val="28"/>
          <w:szCs w:val="28"/>
        </w:rPr>
        <w:t xml:space="preserve"> глаголы: набираю, рисую, прыгает, сидит, прижался, испугался.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ые: радостная, яркая, пушистый, серый, красные, желтые, оранжевые, унылая, трусливый;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ительные: заяц, деревья, листья, шубка, лапы, заячья голова;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ия: вверху, внизу, слева, справа.</w:t>
      </w:r>
    </w:p>
    <w:p>
      <w:pPr>
        <w:pStyle w:val="C0"/>
        <w:spacing w:lineRule="atLeast" w:line="270" w:before="0" w:after="0"/>
        <w:ind w:firstLine="708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рисунки предыдущего занятия, краски, кисти, салфетки.</w:t>
      </w:r>
    </w:p>
    <w:p>
      <w:pPr>
        <w:pStyle w:val="C0"/>
        <w:spacing w:lineRule="atLeast" w:line="270" w:before="0" w:after="0"/>
        <w:ind w:firstLine="708"/>
        <w:rPr/>
      </w:pPr>
      <w:r>
        <w:rPr>
          <w:b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рассматривание иллюстраций, альбомов, для раскрашивания.</w:t>
      </w:r>
    </w:p>
    <w:p>
      <w:pPr>
        <w:pStyle w:val="C0"/>
        <w:spacing w:lineRule="atLeast" w:line="270" w:before="0" w:after="0"/>
        <w:ind w:firstLine="708"/>
        <w:rPr/>
      </w:pPr>
      <w:r>
        <w:rPr>
          <w:b/>
          <w:color w:val="000000"/>
          <w:sz w:val="28"/>
          <w:szCs w:val="28"/>
        </w:rPr>
        <w:t>Методические приемы:</w:t>
      </w:r>
      <w:r>
        <w:rPr>
          <w:color w:val="000000"/>
          <w:sz w:val="28"/>
          <w:szCs w:val="28"/>
        </w:rPr>
        <w:t xml:space="preserve"> вопросы, активизирующие речь детей, сопряженная и отражающая речь, игровые приемы.</w:t>
      </w:r>
    </w:p>
    <w:p>
      <w:pPr>
        <w:pStyle w:val="C0c4"/>
        <w:spacing w:lineRule="atLeast" w:line="27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c4"/>
        <w:spacing w:lineRule="atLeast" w:line="27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</w:t>
      </w:r>
      <w:r>
        <w:rPr>
          <w:rStyle w:val="C5"/>
          <w:b/>
          <w:bCs/>
          <w:color w:val="000000"/>
          <w:sz w:val="28"/>
          <w:szCs w:val="28"/>
        </w:rPr>
        <w:t xml:space="preserve"> организованной образовательной деятельности:  </w:t>
      </w:r>
    </w:p>
    <w:p>
      <w:pPr>
        <w:pStyle w:val="C0"/>
        <w:spacing w:lineRule="atLeast" w:line="270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на прошлом занятии вы рисовали радостную осень. 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годня давайте поселим в наши леса животных. Кого можно встретить в осеннем лесу? (зайчика, ежика). Да, всех этих животных можно встретить в осеннем лесу, но мы с вами поселим зайчика. Посмотрите, к нам в гости пришли разные зайчики. Давайте рассмотрим их. Что есть у зайчика? (туловище, лапы, голова, хвост, уши, глаза …)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часть тела больше? (туловище)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находится чуть сбоку вверху у туловища.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хвостик? (хвостик у зайца маленький, находится с другой стороны туловища).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де находятся лапки у зайчика?  (внизу, под туловищем)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цвета шубка? (серая, коричневая)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ребята, как можно изобразить зайчика (выкладывание на фланелеграфе по частям). Если мы изобразим лапки у зайчика вот так, то что он будет делать? (зайчик сидит, прижался, прыгает, бежит)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геометрических фигур мы будем рисовать зайчика? (из овалов) А какого цвета? (серого)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я покажу, как нужно рисовать зайчика. Смачиваю кисточку в воде, набираю коричневую краску на весь ворс, лишнюю краску убираем о край баночки, кисточку беру за железную рубашку. Начинаю рисовать с туловищ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А какой формы туловище? (овал). Прикладываю кисточку к бумаге всем ворсом, кисточка бежит по прямой, закругляется, бежит по короткой стороне, закругляется, бежит по длинной стороне, закругляется и прибежала туда, где была. Сейчас закрасим туловище прямыми линиями, не выезжая за края (показ).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рисую голову, чуть поменьше овал, закрашиваю ее, нарисую длинные ушки у зайчика, маленький пушистый хвостик. Сейчас нарисую лапки – зайчик у меня притаился. Осталось нарисовать глазки, носик, усики, но нужно подождать, когда высохнет краска. Вот у меня получился зайчик.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я нарисовала большого зайчика, а в лесу мы должны нарисовать маленького. Зайчика можно нарисовать под елочкой, деревом или просто бегущего по тропинке. Посмотрите (показ работы педагогом).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еред работой вспомним с чего мы начнем?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ем, какого зайчика будем рисовать, сначала нарисуем туловище, овальной формы, затем голову, уши, хвост, лапы, глаза, нос, усики.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риготовим пальчики к работе.</w:t>
      </w:r>
    </w:p>
    <w:p>
      <w:pPr>
        <w:pStyle w:val="C0"/>
        <w:spacing w:lineRule="atLeast" w:line="270" w:before="0" w:after="0"/>
        <w:ind w:firstLine="708"/>
        <w:rPr/>
      </w:pPr>
      <w:r>
        <w:rPr>
          <w:b/>
          <w:color w:val="000000"/>
          <w:sz w:val="28"/>
          <w:szCs w:val="28"/>
        </w:rPr>
        <w:t>Пальчиковая гимнастика</w:t>
      </w:r>
      <w:r>
        <w:rPr>
          <w:color w:val="000000"/>
          <w:sz w:val="28"/>
          <w:szCs w:val="28"/>
        </w:rPr>
        <w:t>. « Ушки длинные у зайки</w:t>
      </w:r>
    </w:p>
    <w:p>
      <w:pPr>
        <w:pStyle w:val="C0"/>
        <w:spacing w:lineRule="atLeast" w:line="270" w:before="0" w:after="0"/>
        <w:ind w:firstLine="708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             </w:t>
      </w:r>
      <w:r>
        <w:rPr>
          <w:color w:val="000000"/>
          <w:sz w:val="28"/>
          <w:szCs w:val="28"/>
        </w:rPr>
        <w:t>Из кустов они торчат.</w:t>
      </w:r>
    </w:p>
    <w:p>
      <w:pPr>
        <w:pStyle w:val="C0"/>
        <w:spacing w:lineRule="atLeast" w:line="270" w:before="0" w:after="0"/>
        <w:ind w:firstLine="708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             </w:t>
      </w:r>
      <w:r>
        <w:rPr>
          <w:color w:val="000000"/>
          <w:sz w:val="28"/>
          <w:szCs w:val="28"/>
        </w:rPr>
        <w:t>Он и прыгает, и скачет,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                </w:t>
      </w:r>
      <w:r>
        <w:rPr>
          <w:color w:val="000000"/>
          <w:sz w:val="28"/>
          <w:szCs w:val="28"/>
        </w:rPr>
        <w:t>Веселит своих зайчат.»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5"/>
          <w:b/>
          <w:bCs/>
          <w:color w:val="000000"/>
          <w:sz w:val="28"/>
          <w:szCs w:val="28"/>
        </w:rPr>
        <w:t>2 часть.</w:t>
      </w:r>
      <w:r>
        <w:rPr>
          <w:color w:val="000000"/>
          <w:sz w:val="28"/>
          <w:szCs w:val="28"/>
        </w:rPr>
        <w:t> Работа детей. Индивидуальные беседы с детьми: Что ты делаешь?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бираю краску, прижимаю всем ворсом к месту и рисую туловище). 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у тебя зайчик? (маленький, пушистый, он бежит по тропинке)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ходятся ушки у зайчика? (он  прижал ушки)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5"/>
          <w:b/>
          <w:bCs/>
          <w:color w:val="000000"/>
          <w:sz w:val="28"/>
          <w:szCs w:val="28"/>
        </w:rPr>
        <w:t>3 часть.</w:t>
      </w:r>
      <w:r>
        <w:rPr>
          <w:color w:val="000000"/>
          <w:sz w:val="28"/>
          <w:szCs w:val="28"/>
        </w:rPr>
        <w:t> Анализ: выставляются детские работы (приходит зайчик).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ребята. В лесу мне теперь будет очень весело, посмотрите, какие разные зайчики: трусливые, бегущие, прыгающие.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зайчик сидит под елочкой, ждет, когда за ним придет мама. Он пушистый, серый, у него есть голова, хвостик, туловище, лапы.</w:t>
      </w:r>
    </w:p>
    <w:p>
      <w:pPr>
        <w:pStyle w:val="C0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4c9"/>
        <w:spacing w:before="0" w:after="0"/>
        <w:ind w:firstLine="708"/>
        <w:rPr/>
      </w:pPr>
      <w:r>
        <w:rPr>
          <w:rStyle w:val="C5c8"/>
          <w:bCs/>
          <w:color w:val="000000"/>
          <w:sz w:val="28"/>
          <w:szCs w:val="28"/>
        </w:rPr>
        <w:t>В конце воспитатель предлагает поиграть всем в подвижную игру:"Зайцы и волк"</w:t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4c9"/>
        <w:spacing w:before="0" w:after="0"/>
        <w:ind w:firstLine="708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5c8">
    <w:name w:val="c5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c9">
    <w:name w:val="c0 c4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09:00Z</dcterms:created>
  <dc:creator>МАМА</dc:creator>
  <dc:description/>
  <cp:keywords/>
  <dc:language>en-US</dc:language>
  <cp:lastModifiedBy>МАМА</cp:lastModifiedBy>
  <dcterms:modified xsi:type="dcterms:W3CDTF">2019-11-02T14:03:00Z</dcterms:modified>
  <cp:revision>3</cp:revision>
  <dc:subject/>
  <dc:title>Конспект  организованной образовательной деятельности  по рисованию с детьми средней группы</dc:title>
</cp:coreProperties>
</file>