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.Ю. Козл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Нижневартовск, МБОУ «СШ №7»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блемы формирования уверенности в себе как фактора эффективности общения младших школьников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Младший школьный возраст, как период детства характеризуется глубокими изменениями, которые происходят в его психологическом облике, свидетельствующие о широких возможностях развития ребенка на данном возрастном этапе. В течение этого периода на качественно новом уровне реализуется потенциал развития ребенка как активного субъекта, познающего окружающий мир и самого себя, приобретающего собственный опыт действования в этом мире. В данный период ведущей деятельностью, которая определяет развитие психики младшего школьника, является учебная деятельность. В процессе ее освоения у учащихся проявляется множество личностных проблем, затрудняющих «движение» ребенка в ней. Прежде всего, эти трудности сконцентрированы в сфере общения ребенка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Как пишет А.И.Волкова, в психологии отсутствует общепринятое определение общения. Как правило, дается описательное определение, указывающее на основные функции или стороны общения. В качестве примера она приводит следующее безымянное определение: «Общение — это сложный и многогранный процесс, который может выступать в одно и то же время и как процесс взаимодействия индивидов, и как информационный процесс, и как отношение людей друг к другу, и как процесс взаимовлияния друг на друга, и как процесс сопереживания и взаимного понимания друг друга» [4]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Так, Г.М.Андреева, выделяет в общении три взаимосвязанных стороны: коммуникативную, перцептивную и интерактивную. Коммуникативная сторона общения (коммуникация) состоит в обмене информацией между общающимися. Перцептивная сторона общения заключается в восприятии друг друга партнерами по общению и установлении на этой основе взаимопонимания. Интерактивная сторона — это организация взаимодействия между обучающимися, т.е. обмен действиями. Каждая из этих сторон в реальном общении существует не изолированно от других, а проявляется совместно с ними в большей или меньшей степени выраженности [1]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С точки зрения А.А.Леонтьева, общение понимается как процесс установления поддержания целенаправленного, прямого или опосредованного теми или иными средствами контакта между людьми, так или иначе связанными между собою в психологическом отношении [7]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По мнению М.И.Лисиной, «общение — это взаимодействие двух и более людей, направленное на согласование и объединение усилий, с целью налаживания отношений и достижение общего результата» [8]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Б.Ф.Ломов рассматривает общение, как специфическую форму взаимодействия человека с другими людьми [9]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В.Н.Куницына отмечает, что общение является потребностью и условием жизни человека, как взаимодействие и взаимовлияние, как своеобразный обмен отношениями и сопереживание друг другу, как взаимное познание и деятельность [6]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Младший школьник — это человек, активно овладевающий навыками общения. В этот период происходит интенсивное установление дружеских контактов. 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 [12]. Насколько легко ребенок будет общаться с окружающими его людьми, устанавливать и налаживать контакты, зависит его дальнейшая учебная деятельность, его судьба и место в жизни. У младшего школьника закладывается навык брать на себя ответственность за свою речь и правильно ее организовывать, чтобы установить отношения с окружающими людьми, а также умение дисциплинировать себя, организовывать как личную, так и групповую деятельность, понимание ценности сотрудничества, общения и отношений в совместной деятельности. Именно в этом возрасте усваиваются правила и нормы общения, которым он будет следовать всегда и везде независимо от складывающихся обстоятельств. А характер речевого и экспрессивного общения, как известно, определит меру самостоятельности и степень свободы ребенка среди других людей в течение его жизни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С проблемой общения тесно связана уверенность ребенка в себ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Несмотря на многообразие подходов к феномену «уверенность», выделяют два основных положения в понимании этого конструкта, сложившиеся как в российской, так и в зарубежной психологии, и соответственно два ведущих направления исследований: уверенность в правильности своих суждений и уверенность в себ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Так, анализируя конструкт «уверенность» на современном этапе, И.Г. Скотникова отмечает: «в основе формирования механизмов уверенности человека лежат его «Я-схемы», процессы воспитания и научения, свойства нервной системы, особенности темперамента, отношение субъекта к неопределенности» [14]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Многими авторами показано, что психологический конструкт «уверенность» неоднороден. И.В. Вайнер считает, что уверенность имеет два источника формирования, связанных между собой нелинейно: устойчивые образования личности (личностная уверенность) и оценку наличной ситуации взаимодействия субъекта со средой (ситуативная уверенность). Возможны сочетания высокой личностной уверенности как с высокой, так и с низкой ситуативной [2]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Уверенность в суждениях, которая проявляется в решении когнитивных задач — это полифункциональное системное психическое образование, выполняющее когнитивную, метакогнитивную и регулятивную и когнитивно-регулятивную функции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Что касается уверенности в себе, то многие данные были получены в контексте исследования других психических явлений. Поэтому уверенность в себе в разных психологических исследованиях характеризуется по-разному. Например, Дж. Вольпе использовал этот конструкт как показатель открытости личности в отношениях с другими людьми, Либерман — «как способность к самовыражению», А. Лазарус — «как привычку к эмоциональной свободе» [11]. А.Рич и Г.Шредер дали следующее определение уверенности в себе: «способность искать, поддерживать или усиливать подкрепление в межличностной ситуации благодаря выражению чувств или желаний, когда такое выражение связано с риском не только потерять поддержку, но и быть наказанным» [5. С. 88]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Рита и Роджер Ульрих предложили определение уверенности, отражающее три аспекта: когнитивные, эмоциональные и поведенческие компоненты, проявляющиеся во взаимодействии с социальным окружением. Под уверенностью в себе они понимают способность индивидуума предъявлять требования и запросы во взаимодействии с социальным окружением и добиваться их осуществления. По их мнению, к уверенности относится также способность разрешать себе иметь запросы и требования (установки по отношению к самому себе),</w:t>
      </w:r>
      <w:r>
        <w:rPr>
          <w:rFonts w:eastAsia="ArialNarrow;MS Mincho" w:cs="ArialNarrow;MS Mincho"/>
          <w:sz w:val="20"/>
          <w:szCs w:val="20"/>
          <w:lang w:eastAsia="ru-RU"/>
        </w:rPr>
        <w:t xml:space="preserve"> </w:t>
      </w:r>
      <w:r>
        <w:rPr>
          <w:rFonts w:eastAsia="ArialNarrow;MS Mincho" w:cs="Times New Roman" w:ascii="Times New Roman" w:hAnsi="Times New Roman"/>
          <w:lang w:eastAsia="ru-RU"/>
        </w:rPr>
        <w:t>осмеливаться их проявлять (социальный страх и заторможенность) и обладание навыками их осуществления (социальные навыки) [13]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ArialNarrow;MS Mincho" w:cs="Times New Roman" w:ascii="Times New Roman" w:hAnsi="Times New Roman"/>
          <w:lang w:eastAsia="ru-RU"/>
        </w:rPr>
        <w:t>В.Г.Ромек и В.Б.Высоцкий разработали и привели определения уверенности независимо друг от друга, но, что примечательно, эти определения практически совпали. По их мнению, «уверенность в себе — это принятие своих действ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решений, навыков как правильных, уместных (то есть принятие себя)» [14. С. 56]. Следовательно, в качестве ядра уверенности выступает стабильное позитивное отношение индивида к собственным навыкам, умениям и способностям, проявляющееся в затрагивающих индивида социальных ситуаци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предполагающих его личное участи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Представители бихевиоризма различают три класса проявлений уверенности в себе: выражение положительных чувств, проявление негативных эмоций и умение отказывать в просьбе. А. Лазарус, описывая феномен уверенности в себе, выделил четыре фактора: способность сказать «нет», способность призвать на помощь и обратиться с просьбой, способность выражать негативные и позитивные эмоции, чувства и умение инициировать общение (способность начинать, продолжать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заканчивать разговор). Таким образом, бихевиористы пришли к заключению, что отсутствие или неразвитость той или иной способности (умения) приводит к снижению уверенности в себе. Поэтому уменьшить или снять барьеры, меша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человеку быть уверенным в себе, можно с помощью обучения его навыкам уверенного поведения, а также проведя простой тренинг уверенности [11]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По мнению В.Г. Ромека, предположение о том, что неуверенность является причиной отсутствия необходимых навыков уверенного поведения, не подтверждается. Так как многие неуверенные люди обладают необходимыми навы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уверенного поведения, но не используют их в силу каких-либо причин. В его представлении уверенное поведение есть культурно нормированный реперту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навыков, обеспечивающий самореализацию человека в соответствующей социальной среде. Личный репертуар уверенного поведения конкретного человек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с одной стороны, определяется характеристиками социально нормативного уверенного поведения (представления в обществе о том, какими навыками должен обладать уверенный в себе человек), с другой — личным поведенческим репертуаром и образуется их пересечением [13]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Уверенность в себе формируется при наличии разнообразной и адекватной обратной связи при преобладании позитивного подкрепления успешных попыток реализации личных целей индивида. Позитивные оценки (отношение к индивиду) других людей преобразуются в ходе социализации в привычные позитивные самооценки своих навыков и способностей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Уверенность в себе трактуется через описание различных психических явлений. Это и способность к самовыражению, и высокая стабильная самооценка, и принятие себя. В качестве ядра уверенности выступает самостоятельно выработанное стабильное позитивное отношение индивида к собственным навыкам, умениям и способностям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Чувство уверенности формируется уже в семье. Каждый день разные члены семьи диктуют ребенку различные роли. К примеру, дитя будет чувствовать в себе уверенность, если какие-то его действия будут положительно оценены в семье. С другой стороны дети, которые постоянно находятся под прессом своих родителей или старших братьев и сестер, скорее всего, будут запуганными и неуверенными в себе людьми, когда им придется выходить в общество или общаться с другими детьми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Если в дошкольном возрасте ребенок не уверен в себе, то это происходит потому, что в это время ядро уверенности в себе в нем только формируется. В младшем школьном возрасте испытания для нее еще более сложны. В этот жизненный период складывается представление ребенка о своих реальных возможностях, о том, могут ли они быть успешными среди своих сверстников, — то есть учебная уверенность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Школа играет большую роль в развитии уверенности в ребенке. Давление со стороны учителей или наоборот достаточные похвалы могут либо укрепить детскую самоуверенность, либо сломать е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Считается, что 4–5 лет — это самый благоприятный возраст для развития ребенка. В этом возрасте они учатся понимать чувства других людей и многие другие вещи, которые их окружают. В этом возрасте любой положительный опыт, вероятнее всего, оставит отпечаток в детском уме. Чувство уверенности в ребенке зависит от реакции родителей на те или иные его поступки. Например, родитель сталкивается с ситуацией, когда ребенок приносит плохие оценки из школы. Если он отругает ребенка за плохую оценку, то, конечно же, он будет чувствовать себя неудачником, который не может оправдать ожидания своих родителей. В таком случае не идет речь о формировании в ребенке какой-то уверенности в себе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Но родители могут поступить по-другому и вместо того, чтобы злиться на ребенка и ругать его, можно вместе с ним подумать, как можно изменить ситуацию, и что нужно сделать, чтобы в следующий раз результаты были лучше. В этом случае ребенок будет чувствовать в себе уверенность, что он сможет измениться и контролировать ситуацию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eastAsia="ArialNarrow;MS Mincho" w:cs="Times New Roman" w:ascii="Times New Roman" w:hAnsi="Times New Roman"/>
          <w:lang w:eastAsia="ru-RU"/>
        </w:rPr>
        <w:t>Родители часто даже не задумываются о том, что их необдуманная реакция на какие-то детские поступки формирует в них неуверенность в себе. Поэтому важно, чтобы ребенок вырос уверенным в себе человеком, необходимо больше внимания уделять этому вопросу, ведь именно в силах родителей сделать так, чтобы ребенок вырос сильным и уверенным в себе гражданином об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Таким образом, младший школьный возраст является этапом существенных изменений в психическом развитии. Полноценное проживание ребенком данного возрастного периода возможно лишь при определяющей и активной роли взрослых (учителей, родителей, воспитателей, психологов), основной задачей которых является создание оптимальных условий для раскрытия и реализации потенциальных возможностей младших школьников с учетом индивидуальных особенностей каждого ребенка. Умелость ребенка, знание им своих сильных и слабых сторон являются основанием для формирования самосто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уверенности в себе, личностной независимости, что позволяет быть более компетентным в общении со сверстни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Narrow;MS Mincho" w:cs="Times New Roman"/>
          <w:i/>
          <w:i/>
          <w:lang w:eastAsia="ru-RU"/>
        </w:rPr>
      </w:pPr>
      <w:r>
        <w:rPr>
          <w:rFonts w:eastAsia="ArialNarrow;MS Mincho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исок литера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Андреева Г.М. Социальная психология. М., 199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Вайнер И.В. Субъективная уверенность как фактор решения психофизической задачи // Психология труда в условиях проблемных ситуаций: Межвузовский сборник научных трудов. Саратов: изд-во Сарат. ун-та, 1996. С. 185—19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Венецкая А.Б. Формирование культуры общения младших школьников // Начальная школа плюс до и после. 2009. № 2. С. 73—7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Волкова А.И. Психология общения. Ростов н/Д., 2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Галич Г.О. Обучение в школе как фактор развития коммуникативной компетентности детей и подростков // Известия ПГПУ Общественные науки. 2008. №7 (11). С. 124—12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Куницына В.М. Межличностное общение. СПб., 20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Леонтьев А.А. Психология общения: Учеб. пособие. 3-е изд. М.: Смысл, 199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Лисина М.И. Общение, личность и психика ребенка / Под ред. Рузской А.Г. М.: «Институт практической психологии»; Воронеж, НПО «Модэк»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Ломов Б.Ф. Методологические и теоретические проблемы психологии. М.: Директ-Медиа, 200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Муравьева О.И. Основные стратегии в структуре коммуникативной компетентности. Дисс. … канд. психол. наук. Томск, 200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ArialNarrow;MS Mincho" w:cs="Times New Roman"/>
          <w:lang w:eastAsia="ru-RU"/>
        </w:rPr>
      </w:pPr>
      <w:r>
        <w:rPr>
          <w:rFonts w:eastAsia="ArialNarrow;MS Mincho" w:cs="Times New Roman" w:ascii="Times New Roman" w:hAnsi="Times New Roman"/>
          <w:lang w:eastAsia="ru-RU"/>
        </w:rPr>
        <w:t>Никитин Е.П. Феномен человеческого самоутверждения. СПб.: Алетейя, 200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Практическая психология образования: Учебное пособие. 4-е изд. / Под ред. И.В.Дубровиной. СПб.: Питер, 200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Ромек В.Г. Уверенность в себе как социально-психологическая характеристика личности. Дисс. … канд. психол. наук. Ростов н/Д: Изд-во РГУ, 199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lang w:eastAsia="ru-RU"/>
        </w:rPr>
        <w:t>Скотникова И.Г. Проблема уверенности: история и современное состояние // Психологический журнал. 2002. № 1. С. 52—60.</w:t>
      </w:r>
    </w:p>
    <w:sectPr>
      <w:type w:val="nextPage"/>
      <w:pgSz w:w="8391" w:h="11906"/>
      <w:pgMar w:left="1077" w:right="107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0:00Z</dcterms:created>
  <dc:creator>Педагог-психолог</dc:creator>
  <dc:description/>
  <cp:keywords/>
  <dc:language>en-US</dc:language>
  <cp:lastModifiedBy>Психолог</cp:lastModifiedBy>
  <dcterms:modified xsi:type="dcterms:W3CDTF">2019-11-02T16:17:00Z</dcterms:modified>
  <cp:revision>161</cp:revision>
  <dc:subject/>
  <dc:title/>
</cp:coreProperties>
</file>