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58100" cy="104013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БДОУ № 1 «Красная ша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5.05pt;width:467.8pt;height:224.95pt;mso-wrap-style:none;v-text-anchor:middle;mso-position-vertical:top" type="_x0000_t136">
            <v:path textpathok="t"/>
            <v:textpath on="t" fitshape="t" string=" Информационно-творческий&#10;педагогический проект&#10;&quot;Курагино - родина мо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Выполни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оспитатель: Обирина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Участниками поисковой краеведческой деятельности являются  дети  средней группы  «Капельки»   4-5 лет, воспитатели, семьи воспитан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Кураг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Февраль - март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8725" cy="10401300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eastAsia="ru-RU"/>
        </w:rPr>
        <w:t>Тема проекта:</w:t>
      </w:r>
      <w:r>
        <w:rPr>
          <w:rFonts w:cs="Times New Roman" w:ascii="Times New Roman" w:hAnsi="Times New Roman"/>
          <w:color w:val="000080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44"/>
          <w:szCs w:val="44"/>
          <w:lang w:eastAsia="ru-RU"/>
        </w:rPr>
        <w:t>« Курагино – родин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 проек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информационно-творческий. Направлен на развитие воображения, фантазии и связ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характеру содержа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ключает детей, семью, педагогов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характеру участия ребенка в проект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участник от зарождения идеи до получения резуль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характеру контакт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существляется внутри од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количеству участник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Фронта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 продолжительност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раткосрочный, с 04.02. по 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Характеристик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оекта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ак известно - дошкольный возраст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Круг социальных, нравственных, духовных ценностей нельзя навязать ребенку. Их смысл и значение определяется, вырабатывается собственными его усилиями, в процессе непосредственного знакомства и приобщения к той среде, в которой он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 настоящее время необходимо в дошкольных учреждениях как можно больше приобщать детей к культуре своего народа и развивать их национальное самосознание. Ребенок должен, прежде всего, пустить корни в свою землю и культуру, познакомиться со своим исконным, а потом осваивать чужое. Ведь  если маленький ребенок не знает своей истории, не видит красоты родного края, не слышит положительной информации о своей стране, у него не сформируется ценностное отношение к Родине, он не сможет полюбить, а значит, в дальнейшем не будет способен отстаивать её интересы, защи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Интерес детей к своему месту жительства вполне понятен и естественен, но сведения черпаемые дошкольниками из окружающего мира довольно скудны и разрозненны. «Дерево без корней гибнет» - так гласит народная мудрость. Поэтому процесс ознакомления с родным поселком и краем должен быть разнообразен и регуляр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рассматриваемой темы связана в первую очередь с тем, что в настоящее время общественное развитие страны требует от педагогов и родителей воспитания социально активных, самостоятельных, творческих личностей, адаптированных к условиям современ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бор материалов о природе Курагино; истории, традициях промыслов, чтение краеведческой и художественной литературы, разработка  анкет для родителей «Патриотическое воспитание», «Я и мой поселок», опроса-анкеты для детей «Что такое Родина». Составление презентации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ъект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овмест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еятельность детей, воспитателей и родителей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8725" cy="10401300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дмет иннов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озрождение семейных традиций и ценностей через исследовательскую деятельность краеведческого содержания, создание семейных проектов в рамках проекта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 иннов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1. Разработать и обеспечить методическое сопровождение реализации прое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«Курагино – родина мо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. Развивать познавательную активность, творческие способности у дошкольников на материале близком, доступном и значимом для воспита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 Повысить и расширить педагогические знания по дан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 Объединить педагогов, детей и родителей захватывающим делом – исследователь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5. Формировать  основы  нравственного развития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ипотез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Мы  предполагаем, что дети,  участвуя вместе с родителями  в исследовательской деятельности краеведческого содержания, получат представление о традициях русского народа и собственной семьи, истории родного поселка и  впоследствии сами научатся ценить традиции и создавать собственные.  Тем самым мы будем способствовать возрождению традиций, как семьи, так и обществ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роки реализ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4 февраля по 15 марта 2019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формирование у детей целостных представлений об окружающей природе, социальной среде родного края и месте человека в ней, чувства собственного достоинства, гармоническое проявление патриотических чувств и культуры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 проек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• Развивать познавательный интерес к изучению родного поселка, края.</w:t>
        <w:br/>
        <w:t>• Формировать знания о природных богатствах края, быте, традициях коренного народа, его культуре, хозяйственной деятельности, рассматривая их в неразрывном органическом единстве.</w:t>
        <w:br/>
        <w:t>• Способствовать социализации воспитанников.</w:t>
        <w:br/>
        <w:t>• Обогатить знания дошкольников об Курагинском районе, его истории, достопримечательностях, людях-тружениках.</w:t>
        <w:br/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• Развивать личностные интегративные качества: наблюдательность, ответственность, активность, интерес к изучаемому материалу.</w:t>
        <w:br/>
        <w:t>• Прививать навыки познавательной творческой деятельности.</w:t>
        <w:br/>
        <w:t>• Развивать творческие способности детей.</w:t>
        <w:br/>
        <w:t>• Развивать нравственно-патриотические качества: гордость, гуманизм, желания сохранять и приумножать богатства поселка, края.</w:t>
        <w:br/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• Формировать активную жизненную позицию через изучение природы и истории родного края.</w:t>
        <w:br/>
        <w:t>• Прививать навыки здорового образа жизни.</w:t>
        <w:br/>
        <w:t xml:space="preserve">• Воспитывать уважение к труду  взрослых. </w:t>
        <w:br/>
        <w:t>• Усилить роль семьи в гражданско-патриотическом воспитании детей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80440</wp:posOffset>
            </wp:positionV>
            <wp:extent cx="7578725" cy="10401300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Данные задачи решаются во всех видах детской деятельности: 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Участниками поисковой краеведческой деятельности являются  дети  средней группы  «Капельки»   4-5 лет, воспитатели, семьи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Этап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1 этап – подготов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становка цели и задач проекта, определение направлений, объектов и методов исслед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 Подбор исторической литерату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.  Подбор произведений русского народного творче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4.  Подбор наглядного материала (иллюстрации, фотографии, зарисовк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5. Подготовка разного вида бросов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6.  Дидактические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.  Выставки книг, рисунков, подел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8. Создание условий для проведения  мероприятий (оформление групповой комна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9. Изучение психолого-педагогической литературы по проблеме поисковой  краеведческой деятельности  до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0.  Подготовка наглядно-информационных материалов для детей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1.  Выявление уровня знаний  дошкольников по поставленной пробл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2.  Проведение анкетирования родителей и  детей  по теме «Патриотическое воспита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3.  Разработка плана работы с детьми по формированию краеведческих знаний о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нозируемый результат 1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беспечение мотивационной, информационной и организационной готовност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ыявление способов достижения результата: анкетирование, собеседование,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 этап –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 второго этап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Организовать целенаправленную работу по краеведческой тематике в средней группе «Капельки»    МБДОУ № 1 «Красная шапочка» Курагинский детский сад  комбинирован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2. Сформировать у детей представления о своей семье, своем детском саде, о своем посел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8725" cy="1040130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3. Познакомить с бытом русского на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4.  Дать представления о природе района. Вызвать интерес к жизни родного края,  формировать бережное отношение к природе и всему жив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5. Способствовать развитию личностных качеств до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посредством исследовательской деятельности краеведческого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Привлечь семьи воспитанников к сотрудничеству и реализации программы данного этапа.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Способствовать становлению, развитию и укреплению не только детского коллектива, но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7.  Определить степень удовлетворенности детей и родителей воспитательным процессом и его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 этап – обобща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 третьего этап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 выявить уровень знаний детей  по поставленной пробл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 обобщить результаты деятельности по теме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. определить наиболее эффективные пути дальнейшего развития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 подготовить и провести презентацию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Формы и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 « По улицам поселка»,  «Ремёсла на Руси»-  знакомство с  поселком, улицами, достопримечательностями  поселка, с народными промыслами русского народа  (с использованием презентаций)</w:t>
      </w:r>
      <w:r>
        <w:rPr>
          <w:rFonts w:cs="LiberationSerif" w:ascii="LiberationSerif" w:hAnsi="LiberationSerif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наполнить понятие «улица» культурологическим содержанием, способствовать выработке личностного отношения к ней как к общественному достоянию; установить связь с названием улицы. Расширить знания о памятных местах и достопримечательностях пос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.  Создание макетов «</w:t>
      </w:r>
      <w:r>
        <w:rPr>
          <w:rFonts w:cs="Times New Roman" w:ascii="Times New Roman" w:hAnsi="Times New Roman"/>
          <w:color w:val="0000FF"/>
          <w:sz w:val="28"/>
          <w:szCs w:val="28"/>
        </w:rPr>
        <w:t>Вот эта улица, вот этот дом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»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родители,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Беседа с детьми «О чем рассказывают улицы нашего поселка», «Лента времени»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история возникновения поселка Курагино  (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педаг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3. Создание  альбома «Рыбы, обитающие в Тубе»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педаг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ознакомить с обитателями реки Т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4. Создание альбома «Природные зоны земли Курагинской»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дети  и педагог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расширить знания детей о природе, растительном  мире района;  учить видеть прекрасное в окружающем мире и стремиться к сохранению природных богатств  Курагинского района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5.  Мини – музей «Курагинский мир природы »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дети, родители, педагоги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 расширить знания детей о природе, растительном  мире района, природных богатствах, результатов труда людей, стремиться к сохранению природных богатств  Курагинского района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6. Фотовыставка «Семь чудес Курагинсгого района»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родители, педагоги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ознакомить детей с самыми важными достопримечательностями нашего края, воспитывать любовь к своему краю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7. Экскурсия в краеведческий музе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педагоги, работники музе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продолжить знакомство с жизнью и бытом курагинцев; начать знакомство с традиционными ремёслам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-638175</wp:posOffset>
            </wp:positionV>
            <wp:extent cx="7578725" cy="1040130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1. Расширятся знания и представления о родном посёл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2. Проводимые в тесном сотрудничестве с семьей мероприятия разовьют в ребенке уверенность в себе, сформируют социально значимые чувства, желания и взгляды, привьют социальные нав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3. Благодаря проекту, у детей сформируется чувство гордости за свой посё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4. Дети будут с уважением относиться к семейным традициям, к труду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5. Дети полюбят природу родного края, и будут бережно относиться к н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Формы и методы взаимодействия с род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Беседы с родителями о важности данной пробл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. Оформление папки-передвижки «Азбука патриотизма», «Как воспитать маленького патриот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 Изготовление  макетов «</w:t>
      </w:r>
      <w:r>
        <w:rPr>
          <w:rFonts w:cs="Times New Roman" w:ascii="Times New Roman" w:hAnsi="Times New Roman"/>
          <w:color w:val="0000FF"/>
          <w:sz w:val="28"/>
          <w:szCs w:val="28"/>
        </w:rPr>
        <w:t>Вот эта улица, вот этот дом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 Привлечение родителей к пополнению центра краеведения предме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русского б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5. Привлечение родителей к поисково – собир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создание минимузея в группе) и фотовыставке «Семь чудес Курагинсг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6. Оформление информационных папок и букл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4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зентационно - заверша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Презентация проекта  «Курагино – родина мо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. Представление опыта работы в форме, выбранной педагогам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едагогических советах, издание методическ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 Создание в группе минимузея по теме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 Пополнение материалом центра по краеведению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5. Оценка этапов реализации проекта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6. Презентации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Активное участие и интерес детей в различных видах деятельности, проявление самостоятельности и творческой актив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.  Нравственно- патриотические чувства к истории, культуре, природе 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 Развитие связной речи, обогащение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  Разработка анкет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. У детей появился устойчивый интерес к изучению культуры и истории родного поселка и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Сформировался необходимый минимум исторический знаний , чувство национального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Появились знания  о культуре и исторических событиях поселка, его значимости в истории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2465</wp:posOffset>
            </wp:positionH>
            <wp:positionV relativeFrom="paragraph">
              <wp:posOffset>-622300</wp:posOffset>
            </wp:positionV>
            <wp:extent cx="7578725" cy="1040130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4. Расширились знания о традициях , достопримечательностях, памятниках  пос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 Расширились знания о народных промыслах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6. Возросло желание детей изучать природу, растительный и животный мир, историю, культуру и быт родного края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оди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Стали более активными, у них появилось желание принимать участие в жизни группы, участвовать в совмест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Родители начали проявлять больше интереса к воспитательно-образовательному процессе 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.Повысилась заинтересованность к возрождению народной культуре своего поселка и 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4.Приняли активное участие в создании предметно – развивающей среды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 Разработали  проект «Курагино – 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Создали 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альбомы «Рыбы, обитающие в Тубе», «Природные зоны земли Курагинской», д\и «Путешествие по поселку Курагино», фотовыставкау «Семь чудес Курагинского района»,  мини – музей «Курагинский мир приро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ополнили материалом центр по краеведению в группе.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Провели  экскурсию в краеведческий муз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Оформили  папки-передвижки «Азбука патриотизма», «Как воспитать маленького патрио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6. Разработали анкеты для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FF"/>
          <w:sz w:val="28"/>
          <w:szCs w:val="28"/>
        </w:rPr>
        <w:t>Подготовили и провели презентацию проект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етодическое обеспечение проек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. Государственная программа «Патриотическое воспитание граждан Российской Федерации на 2011-2015 годы». [Электронный ресурс] // режим доступа:http://archives.ru/programs/patriot_2015.shtml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color w:val="0000FF"/>
          <w:sz w:val="28"/>
          <w:szCs w:val="28"/>
        </w:rPr>
        <w:t>Алешина Н.В. Ознакомление дошкольников с окружающим и социальной действительностью – изд. М.: ГЦЛ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 Новицкая М. Ю. Наследие. Патриотическое воспитание в детском саду. М. : Линка-Прес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. Г.А.Александрова «Моя Россия» «Детство-пресс»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5. Т.А.Шорыгина «ТЦ Сфера»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6. Дыбина О.Б. Ребенок и окружающий мир. М: Мозаика – Синтез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.А. Кодрыкинская 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FF"/>
          <w:sz w:val="28"/>
          <w:szCs w:val="28"/>
        </w:rPr>
        <w:t>«С чего начинается Родина?»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М.,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8. Сборник материалов ТК «Вариант», районного архива и Краеведческого музея «Район, в котором хочется жить»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4:00Z</dcterms:created>
  <dc:creator>esb600</dc:creator>
  <dc:description/>
  <cp:keywords/>
  <dc:language>en-US</dc:language>
  <cp:lastModifiedBy>user</cp:lastModifiedBy>
  <dcterms:modified xsi:type="dcterms:W3CDTF">2019-11-03T06:09:00Z</dcterms:modified>
  <cp:revision>4</cp:revision>
  <dc:subject/>
  <dc:title> </dc:title>
</cp:coreProperties>
</file>