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 русскому языку  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во 2 классе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Изменение глагола по числам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УМК  -  Школа 2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дготовила: Семенова Нина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 xml:space="preserve">Георгиевна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 xml:space="preserve">учитель начальных  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классов               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1 категории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учащихся о лексико-грамматических                    признаках глагола, зависимости формы числа глагола от формы числа существительного, с которым этот глагол связ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комплекс, карточки, учеб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 урок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м  ма мо ми ме 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Чтобы интереснее было учиться, мы проведём необычный урок, а    урок-сказку «Колобок» на новый лад. А сказочные герои помогут нам закрепить умение изменять глаголы по числа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ил на свете Колобок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его румяный бок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от дедушки ушёл,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 от бабушки ушёл.    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хотел быть в роли сушки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сбежал он из избушки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третил он в лесу ежа.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Ёжик говорит ему: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тебя сейчас возьму,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Прямо в рот свой положу».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Я от дедушки ушёл,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от бабушки ушёл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тебя колючий ёж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давненько уйдешь»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ты уйти,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у»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ка: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евалку зверь идёт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лину и по мёд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т сладкое он очень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гда приходит осень,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зет в яму до весны,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н спит и видит сны.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Медведь)   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ая орфограмма в слове медведь? (после буквы м надо писать букву е)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ишите в тетрадь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вьте ударение. (ударение падает на вторую гласную е)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ие ещё есть орфограммы в этом слове?  (в конце слова после буквы д  надо писать ь ; в конце слова слышим  звук [ т], а надо писать букву д, потому что проверочное слово – медведи) Подчеркните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ишите это слово с новой строки. Разделите на слоги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 в слове? ( 2 слога) Запишите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колько гласных? ( 2 гласные)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колько согласных? (4 согласные)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колько букв и звуков?  (7 букв, 6 звуков)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ему звуков меньше, чем  букв? (ь звука не обозначает)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редложение со словом медвед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медведь зимой?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имой медведь спит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предложение в тетрад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это предложение? (повествовательное, невосклицательное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ом говорится в предложении? ( о медведе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это часть речи? (сущ.)  Надпишите 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такое существительное? ( слова, которые обозначают предмет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число существительного? (ед.ч.) Надпишит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черкните одной черто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медведь? (спит) Какая это часть речи? (глаг.) Надпишит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глагол? (слова, которые обозначают действие предмета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число глагола (ед.ч.) Надпишите. Подчеркните двумя чертам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так, чтобы  этот глагол употреблялся во множественном числе.</w:t>
      </w:r>
    </w:p>
    <w:p>
      <w:pPr>
        <w:pStyle w:val="Normal"/>
        <w:ind w:left="360" w:firstLine="540"/>
        <w:jc w:val="both"/>
        <w:rPr/>
      </w:pPr>
      <w:r>
        <w:rPr>
          <w:i/>
          <w:sz w:val="28"/>
          <w:szCs w:val="28"/>
        </w:rPr>
        <w:t>Зимой медведи спят.</w:t>
      </w:r>
      <w:r>
        <w:rPr>
          <w:sz w:val="28"/>
          <w:szCs w:val="28"/>
        </w:rPr>
        <w:t xml:space="preserve">  Запишите.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каком числе употреблено существительное и глагол? (мн.ч.) Надпишит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глаголы в единственном числе? (что делал? Что сделал?  Что делала? Что сделала? Что делало? Что сделало?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 во множественном числе? (что делали? Что сделали?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ышел из лесу Медведь       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л от голода ревет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друг заметил колоб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л плясать он гопа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угался Колобок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рожал румяный бок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е дрожи», - медведь сказа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текст он показал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дите в тексте глаголы и определите их число.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енький медвежонок упал с обрыва. Он попал в сеть. Малыш жалобно стонал. Рядом проходили лесники. Они услышали стон. Лесники подбежали и освободили беднягу. Медвежонка принесли до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обок бежал, бежа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зелёный луг поп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решил отдохну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изученного.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ц из лесу скакал,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обка он увид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Ох, и славный пирож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ъем тебя я, Колобок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 Ты не ешь меня дружо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 я чёрствый, как пенёк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Подберёшь правильно сло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узьями станем навсегд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«Перепутаница»</w:t>
        <w:tab/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берите к существительным подходящие глаголы.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вца голос подаёт? (блеет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олк голос подаёт? (воет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свинья голос подаёт? (хрюкает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гусь голос подаёт? (гогочет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курица голос подаёт? (кудахчет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эти глаголы? (что делает?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ком числе они стоят? (ед.ч.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их во множественном числе.( блеют, воют, хрюкают, гогочут, кудахчут)</w:t>
      </w:r>
    </w:p>
    <w:p>
      <w:pPr>
        <w:pStyle w:val="Normal"/>
        <w:tabs>
          <w:tab w:val="clear" w:pos="708"/>
          <w:tab w:val="left" w:pos="7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друг навстречу Серый Волк.</w:t>
        <w:tab/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Колобок, я съем тебя!»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ерый Волк, не тронь меня.»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Ладно, ладно, не боись,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пущу, если справишься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упражненьем этим.»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ройте дидактические материалы на стр.34 упр.68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ска, Лисонька, Лиса</w:t>
        <w:tab/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идала Колобка.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Ах ты, славный Колобок!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ядь ко мне ты на носок.»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е обманешь ты меня!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бегу и от тебя!»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лобочек, погоди,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полни заданье.»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гра «Найди глагол»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, бегал, беглый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ь, пение, певучий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исчая, пишут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енье, варил, вареный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, рослый, 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ивый, ленится, лентя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дельник, безделье, бездельнич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-глаго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гал, петь, пишут, варил, ленится, бездельнич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все глаголы? (Действ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разве слова ленится, бездельничает обозначают действия? (Да, потому что эти слова отвечают на вопрос что делает?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се ли мы знаем о глагол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тот вопрос нам предстоит сегодня отве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1. Открытие новых знаний о глаго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ажите, пожалуйста, может ли одно слово быть разной частью речи? Например, и существительным, и глагол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бы подтвердить ваши ответы, нам предстоит выполнить одно задание. Я буду диктовать слова, а вы распределите и запишите их в два столб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столбик – имя существительное, 2 столбик – глагол. У доски работают два человека. Слова для диктовки: </w:t>
      </w:r>
      <w:r>
        <w:rPr>
          <w:i/>
          <w:sz w:val="28"/>
          <w:szCs w:val="28"/>
        </w:rPr>
        <w:t>пила, печь.</w:t>
      </w:r>
      <w:r>
        <w:rPr>
          <w:sz w:val="28"/>
          <w:szCs w:val="28"/>
        </w:rPr>
        <w:t xml:space="preserve">  Записи в тетрадях и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ительное                Глаго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ила                                пи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ечь                                печ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рьтесь со своим соседом по па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ем было затруднение при выполнении этого зад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жите, что слово пила – это существительно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глаг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бы это доказать, что нужно сдела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е у вас предположения? (Надо с этим словом составить предложения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У папы есть острая (что?) пила. Я (что делала?) пила из кружки молоко. (Два предложения записываются в тетрадь и на доску. Также ведется работа со словами: печь,. Предложения проговариваются устн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сделаем вывод? (Одно и тоже слово может быть разной частью реч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ли один предмет выполнять много разных действ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ожим, что может, тогда назовите несколько действий, например, бабуш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 метет .скребет  месит,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ходим к выводу, что один предмет может выполнять не одно действие, а несколь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была разми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вам предстоит выполнить более сложн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текс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поднимался на крутой холм. Подниматься было трудно, и он устал. Когда поднялся на вершину холма, сел отдохнуть и полюбоваться окрестными ме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ся вам текст? Чем не понравился, что надо сдел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ова для справок: влезать взбираться, вскарабкиваться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ем больше синонимов знает человек, тем точнее он выражает свои мысли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задания на карточках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еркни глаголы. Укажи форму числа глаголов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ата бросились вперёд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ыгнули на ёлку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прижали ушки,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исли, как игрушки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ой частью речи мы сегодня работали на уроке?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ются глаголы?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у было трудно работать на урок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нового узнали о  глагол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Многозначность  слов (одно слово может быть разной частью реч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Синонимы  (словарный запас).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рфографическая зоркость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т.56 упр.88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и сказочке конец                 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омог нам – молоде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3:00Z</dcterms:created>
  <dc:creator>Admin</dc:creator>
  <dc:description/>
  <cp:keywords/>
  <dc:language>en-US</dc:language>
  <cp:lastModifiedBy>Компьютер</cp:lastModifiedBy>
  <cp:lastPrinted>2011-11-29T16:35:00Z</cp:lastPrinted>
  <dcterms:modified xsi:type="dcterms:W3CDTF">2019-11-04T14:27:00Z</dcterms:modified>
  <cp:revision>12</cp:revision>
  <dc:subject/>
  <dc:title>Конспект урока</dc:title>
</cp:coreProperties>
</file>