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 основной образовательной деятельности по ФЭМП во 2 младшей групп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 Неожиданный гость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элементарные математические представления о сравнении двух гнравных множеств приемом наложения и приложения.О количестве (один, много), о величине (большой, маленький)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ить детей выделять отдельные предметы из группы и составлять группу из отдельных предметов путем приложе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станавливать отношения между понятиями «один», « много», « большой», « маленький»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потреблять слова много, один, по одному, ни одного, большой, маленький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гласовывать числительное один с существительными в роде и числе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креплять  умения у детей сравнивать, объединять предметы по величине, количеств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Учить детей отвечать на вопросы « сколько?»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вать  логическую структуру мышления и математические способ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оспитывать внимание у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Воспитывать доброжелательное отношение друг другу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а занятия: </w:t>
      </w:r>
      <w:r>
        <w:rPr>
          <w:color w:val="000000"/>
          <w:sz w:val="28"/>
          <w:szCs w:val="28"/>
        </w:rPr>
        <w:t>игровая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: </w:t>
      </w:r>
      <w:r>
        <w:rPr>
          <w:color w:val="000000"/>
          <w:sz w:val="28"/>
          <w:szCs w:val="28"/>
        </w:rPr>
        <w:t>дети 2 младшей группы, воспитатель, сказочный персоанаж- Мишут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ловек переодевшись сказочного персоанажа- Мишутка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й грузовик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бики: большие и маленьки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большая и маленькая коробк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инки с изображением берлог разных размеров и картинка медвежонка на фланелеграф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магнитофон с записью « Колыбельная песенка для Умки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рабочих мест для занят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демонстрационного и раздаточного материала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 работы с детьми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гровой, сюрпризный, словесный, работа с раздаточным материалом, вопросы, самостоятельная деятельност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занятия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 (мотивация) – 3 мин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(Игры, упражнения на закрепление и обобщение материала) – 10 мин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 - 2 мин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> групп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дная ча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 сказочного героя – Мишут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 в дверь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889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Воспитатель:  Загадывает детям загадку: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солапый и большой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т в берлоге он зимой,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юбит шишки, любит мед,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у-ка, кто же назовет! 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Медведь! (хором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бегает сказочный персоонаж-Мишутка с грузовиком загруженным кубика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Медвежонок: Здравствуйте  мальчишки, здравствуйте  девчонки!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Здравствуйте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Посмотрите, ребята, Кто это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вежоно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едвежонок начинает быстро возить грузовик по группе. Грузовик опрокидывается и все кубики рассыпались на по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</w:t>
      </w:r>
      <w:r>
        <w:rPr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 xml:space="preserve">Да, это медвежонок - Мишутка. И посмотрите, что он наделал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: опрокинул машинку с кубик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н быстро возил машинку, она опрокинулась  и из нее рассыпались кубики. Давайте, поможем мишутке их собрать, в машин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е кубики собирают и  кладут  в грузови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Я вас приглашаю, за стол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– задание «Разложи кубики по корзинкам» </w:t>
      </w:r>
      <w:r>
        <w:rPr>
          <w:color w:val="000000"/>
          <w:sz w:val="28"/>
          <w:szCs w:val="28"/>
        </w:rPr>
        <w:t>(на столе)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столе лежат уже приготовленные кубики разной величины, для каждого ребе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965" cy="396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96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готовлены так же две корзинки: маленькая и большая</w:t>
      </w:r>
      <w:r>
        <w:rPr>
          <w:iCs/>
          <w:color w:val="000000"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8890" cy="381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первым  показывает кубики и корзинки  и сопровождает действия речью, и задает вопросы детя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давайте, поможем  мишутке разложить  кубики по корзинки: большие кубики в большую корзинку, а маленькие в маленькую корзинк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ребята,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 это какая корзинка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а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эта корзинка, какая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енька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 вы определили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: предлагают разные вариан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Я беру большую коробочку и прикладываю к маленькой и при помощи рук  обвожу каждую коробочк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мы видим, что одна корзинка больше друг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мы видим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дна корзинка, больше друго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 на кубики. Покажите большой кубик?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казывают большой кубик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Покажите маленький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 </w:t>
      </w:r>
      <w:r>
        <w:rPr>
          <w:iCs/>
          <w:color w:val="000000"/>
          <w:sz w:val="28"/>
          <w:szCs w:val="28"/>
        </w:rPr>
        <w:t>показывают маленький кубик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как вы поняли, что один кубик больше другого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дают ответ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Я предлагаю провери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Дети: Выполняют задания после объяснения и показа воспитател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Воспитатель: Почему вы считаете, что один кубик больше другого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 дают разные ответы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Я беру один кубик, ставлю его на стол. Потом беру второй кубик и прикладываю к другому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Что мы видим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один кубик больше другого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правильн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колько кубиков в корзинках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ног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сколько кубиков у вас?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и одног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аша, возьми один кубик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аша, сколько у тебя кубиков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: один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сколько кубиков в коробк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: мног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, Сережа и Игорь берут по куби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сколько у вас кубиков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 одному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положите кубики в корзинку. Сколько у вас в руках кубиков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и одног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Сколько кубиков в корзинк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ног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вторим вмест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чего больш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уби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чего меньш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рзин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чему вы так думает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твечаю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 большой кубик, я положу в большую корзинку, а маленький в маленькую корзин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мы и показали и рассказали Мишутке, какие кубики большие, а какие маленькие и разложили их по коробкам разной величины. Большие кубики в большую корзинку, а маленькие кубики, в маленькую корзин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смотрите, ребятки, Мишутка  доволен, он улыбаетс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культминутка «</w:t>
      </w:r>
      <w:r>
        <w:rPr>
          <w:b/>
          <w:bCs/>
          <w:color w:val="000000"/>
          <w:sz w:val="28"/>
          <w:szCs w:val="28"/>
        </w:rPr>
        <w:t>Медвежата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ата в чаще жили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Встать в позу медведя 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своей крутили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 повороты головы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ата мёд искали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дерево качал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клоны вперёд)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т так, вот так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валочку ходили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 речки воду пил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 наклониться к полу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они плясали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ноги поднимал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, вот так. </w:t>
      </w:r>
      <w:r>
        <w:rPr>
          <w:i/>
          <w:iCs/>
          <w:color w:val="000000"/>
          <w:sz w:val="28"/>
          <w:szCs w:val="28"/>
        </w:rPr>
        <w:t>(показать)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физкультминутки, дети вместе с воспитателем и мишуткой  начинают выполнять новое зада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занятие «Покажи, где Мишкин дом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фланелеграфе картинки берлог разных размер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утка: « Какие вы молодцы». Мне у вас очень понравилось! Но, к сожалению, мне пора домой возвращать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спитатель: А где живет Мишка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 лес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 все медведи живут в лесу и зимой они спят и нашему Мишутке тоже нужно спать. Сил набираться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мотрите ребята это лес, в котором живет мишка. Он сказал, что его берлога большая. Только сам он не знает, какая же из берлог самая большая. Вы ребята можете показать самую большую берлогу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Показывают большую берлогу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тель: Давайте проверим. 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Берем и прикладываем одну картинку к другой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Что мы видим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что одна берлога, больше другой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Правильно!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 А почему Мишутке нужна большая берлога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Потому что он больш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ая час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у что же Мишутка мы тебе нашли большую берлогу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шутка: Спасибо, вам ребята!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оспитатель: Сладких тебе снов </w:t>
      </w:r>
      <w:r>
        <w:rPr>
          <w:iCs/>
          <w:color w:val="000000"/>
          <w:sz w:val="28"/>
          <w:szCs w:val="28"/>
        </w:rPr>
        <w:t>(прикрепить картинку с мишкой у самой большой берлоги на фланелеграфе). Звучит Колыбельная песенка для  мишутки из мультика «Умка».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шутка уходит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то к нам приходил в гости?</w:t>
      </w:r>
    </w:p>
    <w:p>
      <w:pPr>
        <w:pStyle w:val="Style15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: Мишут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Что мы сегодня с вами делали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узнавали каких размеров кубики, корзинки большие, а какие маленькие. Какая берлога большая, а какая маленькая.  Раскладывали кубики разных размеров по корзинкам  разных размер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такие сегодня молодцы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52:00Z</dcterms:created>
  <dc:creator>Пользователь</dc:creator>
  <dc:description/>
  <cp:keywords/>
  <dc:language>en-US</dc:language>
  <cp:lastModifiedBy>Пользователь</cp:lastModifiedBy>
  <cp:lastPrinted>2018-03-23T23:07:00Z</cp:lastPrinted>
  <dcterms:modified xsi:type="dcterms:W3CDTF">2018-04-05T09:34:00Z</dcterms:modified>
  <cp:revision>14</cp:revision>
  <dc:subject/>
  <dc:title/>
</cp:coreProperties>
</file>