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Автор: 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Савинкова Людмила Александровна, учитель начальных классов МКОУ «Центр образования им.А. Некрасова», город Кирово-Чепецк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писание материала: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 предлагаю данный конспект для классного часа ко «Дню Знаний» в 1 классе. Этот материал будет полезен педагогам, которые только начинают педагогическую деятельность.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1 сентября -день Знани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создание условий для быстрой и безболезненной адаптации детей в школе и классном коллективе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витие интереса к учению, формирование положительной мотивации к учебной деятельн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ч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Организовать первичное знакомство детей с учителем и друг друг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Содействовать созданию положительного эмоционального настроя, повышению интереса к школе, учебе, классу, празднику.</w:t>
      </w:r>
    </w:p>
    <w:p>
      <w:pPr>
        <w:pStyle w:val="Normal"/>
        <w:shd w:fill="FFFFFF" w:val="clear"/>
        <w:spacing w:lineRule="auto" w:line="240" w:before="0" w:after="0"/>
        <w:ind w:left="-360"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ебники для 1 класса, ручки, цветные карандаши, белые листы формата А-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Плакаты, с тематикой “1 сентября”, воздушные шары, записи песен, клипов  на школьную тем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Проектор, компьютер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Едва только осень шагнёт за порог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Ребят созывает Весёлый Звоно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Увидит он: в школу идёт детвора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И сразу же – звонко, задорно: "Ура!"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t>- Здравствуйте, дорогие мои мальчишки и девчонки, а так же их родители! Вот и наступил торжественный день – 1 СЕНТЯБРЯ. Сегодня вы такие  красивые и нарядные. Я от всей души поздравляю всех с этим радостным праздником, с началом школьной жизни, с самым первым Днем знаний! Хочется пожелать вам крепких знаний и отличных оценок!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- Вы теперь по праву настоящие ученики. Посмотрите друг на друга. Все вы одноклассники. Мы будем с вами вместе 4 осени, 4 зимы, 4 весны, проведём 32 тысячи уроков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Это наш классный коллектив, в котором будут жить и учиться 27 челове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осмотрите вокруг – это комната, в которой вы будете учиться. Ещё её называют классом. Посмотрите, как здесь уютно и чисто. Всё вашими родителями, которые вас очень любят. Они очень старались, чтобы вы пришли в этот светлый и красивый класс. И мы их благодарим, и говорим всем вместе: СПАСИБО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Вручаю благодарности родителям, которые активно участвовали в благоустройстве кабинета)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егодня мы с вами – отправимся в страну Знаний, где мы с вами познакомимся и поиграем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  Кто знает, чему учат в школе? (Дети дают ответы.)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 Правильно, в школе учат и писать, и читать, и считать, и рисовать, и дружить, и уважать друг друга и еще многому хорошему и полезном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А как называется комната, в которой вы находитесь? (Класс.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смотрите вокруг себя. Какой красивый и уютный кабинет вас ждет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 Ну, а теперь, нам пора познакомиться. Как меня зовут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– ваша первая учительница. Вместе с вами я буду целых 4 года-4 года радости и переживаний, 4 года узнавания и открытия чего-то нового, целых 4 года мы будем неразлучны в учёбе и в отдых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А теперь давайте  познакомимся с нашими девочками. Я приглашаю всех девочек выйти к доск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Нарядные, парадные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b/>
          <w:color w:val="000000"/>
          <w:sz w:val="23"/>
          <w:szCs w:val="23"/>
        </w:rPr>
        <w:t>Такие ненаглядные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Модные, с бантиками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Девочки идут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 Сейчас наши девочки, как настоящие ведущие, назовут громко свое имя и фамилию, передавая свои улыбки  друг друг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от мы и познакомились с девочками. А теперь я попрошу выйти к доске мальчиков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И мальчики отличные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Все очень симпатичные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Такие аккуратные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Фигурой очень ладные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 Мальчишки, давайте с вами познакомимся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Вот такие замечательные ребята собрались в нашем классе и не беда, что мы впервые встретились и не все имена запомнили, мы обязательно с этим справимс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Теперь, ребята, мы будем с вами встречаться каждый день, проводить вместе много времени, будем вместе работать и отдыхать. Поэтому мы должны подружиться. Согласны? (ДА)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b/>
          <w:color w:val="000000"/>
          <w:sz w:val="23"/>
          <w:szCs w:val="23"/>
        </w:rPr>
        <w:t>Мы будем дружить? (Д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- Мы будем уважать друг друга? (Д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- Мы будем помогать друг другу? (Д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- Мы будем доверять друг другу? (Д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- Мы будем любить друг друга? (Д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- Мы будем одной командой? (ДА)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ОДИН ЗА ВСЕХ И ВСЕ ЗА ОДНОГО</w:t>
      </w:r>
      <w:r>
        <w:rPr>
          <w:rFonts w:cs="Arial" w:ascii="Arial" w:hAnsi="Arial"/>
          <w:b/>
          <w:color w:val="000000"/>
          <w:sz w:val="23"/>
          <w:szCs w:val="23"/>
        </w:rPr>
        <w:t>!</w:t>
      </w:r>
      <w:r>
        <w:rPr>
          <w:rFonts w:cs="Arial" w:ascii="Arial" w:hAnsi="Arial"/>
          <w:color w:val="000000"/>
          <w:sz w:val="23"/>
          <w:szCs w:val="23"/>
        </w:rPr>
        <w:t xml:space="preserve"> (дети садятся на свои места)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 Теперь мы одна команда, коллектив, и мы будем помогать друг другу во всём, в том числе и в нашем главном деле. Какое у нас главное школьное дело? УЧИТЬСЯ!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стране Знаний могут путешествовать только школьники. А кто такие школьники? (Дети, которые учатся в школе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по-другому их можно назвать? (Ученики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Верно, ученики учатся на уроках.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прежде, чем отправиться на урок, нужно собрать портфель. Каждый ли из вас знает, что нужно взять в школу, а какие вещи лучше оставить дома? Сейчас проверим!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Игра "Собери портфель"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Учебники и книжки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Серенькая мышк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Паровозик заводно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Пластилин цветно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Кисточки и краск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Новогодние маск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Ластик и закладки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Клей и тетрадк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Расписание, дневник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Пришёл в школу ученик</w:t>
      </w:r>
      <w:r>
        <w:rPr>
          <w:rFonts w:cs="Arial" w:ascii="Arial" w:hAnsi="Arial"/>
          <w:color w:val="000000"/>
          <w:sz w:val="23"/>
          <w:szCs w:val="23"/>
        </w:rPr>
        <w:t>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А теперь пришло время дать клятву первоклассника и быть верным данной клятве все 4 года учебы. Повторяем хором: "Клянёмся!"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Всегда приходить в класс на первый урок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Еще до того, как проснется звонок. (– Клянемся!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Быть на уроке активным и нужным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Запоминать и учить все, что нужно. (Клянемся!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Чтоб грамотным и умным стать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Будем учиться читать и писать. (Клянемся!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Учебники, книжки, пенал и тетрадки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Всегда содержать в идеальном порядке. (Клянемся!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Друзьями хорошими, верными стать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Друг другу во всем и всегда помогать. (Клянемся!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А лень, неопрятность, подсказки, вранье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Мы в класс не возьмем никогда, ни за что. (Клянемся!)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Я сосчитаю до 3, а вы все громко назовете свои имена. Ничего не поняла. Давайте ещё постараемся. Почему я не могу услышать ни одного вашего имени? Что же с этим делать? (надо поднять руку)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одцы, это самое </w:t>
      </w:r>
      <w:r>
        <w:rPr>
          <w:rFonts w:cs="Arial" w:ascii="Arial" w:hAnsi="Arial"/>
          <w:b/>
          <w:color w:val="000000"/>
        </w:rPr>
        <w:t>первое школьное правило</w:t>
      </w:r>
      <w:r>
        <w:rPr>
          <w:rFonts w:cs="Arial" w:ascii="Arial" w:hAnsi="Arial"/>
          <w:color w:val="000000"/>
        </w:rPr>
        <w:t xml:space="preserve">. Когда кто-то хочет ответить, нужно обязательно поднять руку и ждать когда тебя спросят, не вставая за партой и не выкрикивая. Запомните его, и у нас на уроках всегда будет тихо и все друг друга услышат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</w:t>
      </w:r>
      <w:r>
        <w:rPr>
          <w:rFonts w:cs="Arial" w:ascii="Arial" w:hAnsi="Arial"/>
          <w:b/>
          <w:color w:val="000000"/>
        </w:rPr>
        <w:t>второе наше школьное правило</w:t>
      </w:r>
      <w:r>
        <w:rPr>
          <w:rFonts w:cs="Arial" w:ascii="Arial" w:hAnsi="Arial"/>
          <w:color w:val="000000"/>
        </w:rPr>
        <w:t xml:space="preserve"> это смотреть на учителя во все глаза и слушать. Кто сейчас был невнимателен пропустил то, что я показала. (Показываю движени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Ну а здороваться по-школьному вы умеете? Давайте попробуем. Все ученики здороваются с учителем молча. Попробуем. А совсем правильно будет так (объясняю). Это наше </w:t>
      </w:r>
      <w:r>
        <w:rPr>
          <w:rFonts w:cs="Arial" w:ascii="Arial" w:hAnsi="Arial"/>
          <w:b/>
          <w:color w:val="000000"/>
        </w:rPr>
        <w:t>третье  школьное правило</w:t>
      </w:r>
      <w:r>
        <w:rPr>
          <w:rFonts w:cs="Arial" w:ascii="Arial" w:hAnsi="Arial"/>
          <w:color w:val="000000"/>
        </w:rPr>
        <w:t xml:space="preserve">. А начало и конец урока будет оповещаться звонком. По звонку все ученики должны находиться в классе и тихо ждать учител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</w:rPr>
        <w:t>Четвёртое правило такое.</w:t>
      </w:r>
      <w:r>
        <w:rPr>
          <w:rFonts w:cs="Arial" w:ascii="Arial" w:hAnsi="Arial"/>
          <w:color w:val="000000"/>
        </w:rPr>
        <w:t xml:space="preserve"> Когда сделаешь работу: не вертись, не крутись, а тихонечко дождис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стали? Давайте отдохнём. Наша маленькая </w:t>
      </w:r>
      <w:r>
        <w:rPr>
          <w:rFonts w:cs="Arial" w:ascii="Arial" w:hAnsi="Arial"/>
          <w:b/>
          <w:color w:val="000000"/>
        </w:rPr>
        <w:t xml:space="preserve">зарядочка будет называться физминутка </w:t>
      </w:r>
      <w:r>
        <w:rPr>
          <w:rFonts w:cs="Arial" w:ascii="Arial" w:hAnsi="Arial"/>
          <w:color w:val="000000"/>
        </w:rPr>
        <w:t xml:space="preserve">и проводить мы её будем каждый урок. Давайте выучим первую.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Первый раз пришли мы в школу.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Первый раз в первый класс,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Все для нас сегодня ново,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Все волнует нас сейчас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Начало долгого пути…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Нам столько предстоит пройти!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Узнать, обдумать, научиться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Решать, считать, писать, трудитьс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Но мне кажется, что кто-то из вас боится отправляться в такое далёкое плавание, кто-то боится идти в школу. Боитесь? А  я точно чувствую, что кто-то боится. Кто бы это мог быть? Кажется, я поняла. </w:t>
      </w:r>
      <w:r>
        <w:rPr>
          <w:rFonts w:cs="Arial" w:ascii="Arial" w:hAnsi="Arial"/>
          <w:u w:val="single"/>
        </w:rPr>
        <w:t>Это боятся ваши родители, боятся за вас.</w:t>
      </w:r>
      <w:r>
        <w:rPr>
          <w:rFonts w:cs="Arial" w:ascii="Arial" w:hAnsi="Arial"/>
        </w:rPr>
        <w:t xml:space="preserve"> Они думают, что вы ещё совсем маленькие и им страшно отпускать вас одних. Сейчас мы им докажем, что умеем справляться с разными трудностями. А вот и следующее задание. И мы попросим родителей, чтобы они нам его задали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одители читают задания для детей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полное имя литературного героя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ядя…, Доктор…, Почтальо…, Конёк…, Муха …, Иван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о сказочных героев тянули реп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дни не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времена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Какое животное съел  бабушку и Красную шапочку, козлят, да ещё собиралось закусить тремя поросятами? (Вол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кла в кукле (матреш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город, в котором вы жив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страну, в которой мы живе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елым снегом всё одето —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ит, наступает – ле…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считайте вместе от 1 до 10 и обр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у вот, дорогие родители. Вы убедились, что дети прекрасно справляются с заданиями. Но, если у них что-то не будет получаться, вы им всегда поможете. Постарайтесь стать своим детям не только хорошими родителями, а также друзьями и помощниками, чтобы они хотели с вами поделиться не только своими успехами, но и обидными неудачам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А сейчас вам такое задание – нарисуйте осенний листок, раскрасьте его, кто умеет писать, подпишите фамилию, им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нимание! Внимание! Только что, в большой школьной стране, в стране Знаний родилась большая дружная семья! Эта семья – наш 1»В»класс!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В нашей семье </w:t>
      </w:r>
      <w:r>
        <w:rPr>
          <w:rFonts w:cs="Arial" w:ascii="Arial" w:hAnsi="Arial"/>
          <w:b/>
          <w:bCs/>
          <w:color w:val="000000"/>
          <w:sz w:val="22"/>
          <w:szCs w:val="22"/>
        </w:rPr>
        <w:t>27 </w:t>
      </w:r>
      <w:r>
        <w:rPr>
          <w:rFonts w:cs="Arial" w:ascii="Arial" w:hAnsi="Arial"/>
          <w:color w:val="000000"/>
          <w:sz w:val="22"/>
          <w:szCs w:val="22"/>
        </w:rPr>
        <w:t>человек, </w:t>
      </w: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</w:rPr>
        <w:t> девочек и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9 </w:t>
      </w:r>
      <w:r>
        <w:rPr>
          <w:rFonts w:cs="Arial" w:ascii="Arial" w:hAnsi="Arial"/>
          <w:color w:val="000000"/>
          <w:sz w:val="22"/>
          <w:szCs w:val="22"/>
        </w:rPr>
        <w:t>мальчико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перь у каждого из вас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ве </w:t>
      </w:r>
      <w:r>
        <w:rPr>
          <w:rFonts w:cs="Arial" w:ascii="Arial" w:hAnsi="Arial"/>
          <w:color w:val="000000"/>
          <w:sz w:val="22"/>
          <w:szCs w:val="22"/>
        </w:rPr>
        <w:t xml:space="preserve">семьи. Одна – дома: мама, папа, бабушки, дедушки, братишки и сестрёнки. 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торая – в школе – это ваши учителя и одноклассники, с которыми вы ещё подружитесь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Вот и подошёл к концу наш 1-й урок. Я желаю всем сохранить полученный эмоциональный настрой на весь учебный год! Желаю расти сильными и здоровыми, дружить друг с другом, не обижать друг друга. И, конечно же, </w:t>
      </w:r>
      <w:r>
        <w:rPr>
          <w:rFonts w:cs="Arial" w:ascii="Calibri" w:hAnsi="Calibri"/>
          <w:color w:val="000000"/>
          <w:sz w:val="20"/>
          <w:szCs w:val="20"/>
        </w:rPr>
        <w:t>ХОРОШО УЧИТЬСЯ! В ДОБРЫЙ ПУТЬ!!!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втра мы с вами, ребята, встретимся снова в этом классе. До свидания!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16:00Z</dcterms:created>
  <dc:creator>Людмила</dc:creator>
  <dc:description/>
  <cp:keywords/>
  <dc:language>en-US</dc:language>
  <cp:lastModifiedBy>User</cp:lastModifiedBy>
  <dcterms:modified xsi:type="dcterms:W3CDTF">2018-05-13T12:56:00Z</dcterms:modified>
  <cp:revision>4</cp:revision>
  <dc:subject/>
  <dc:title/>
</cp:coreProperties>
</file>