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"СОШ №14" г. Магнитогорск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исследование по русскому язык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 Три склонения имен существительных"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класс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"Перспектива"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 Сайнасарова Айжан Икзяковна,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32"/>
          <w:szCs w:val="32"/>
        </w:rPr>
        <w:t>: Три склонения имен существитель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казать, от чего зависит склонение имен существительных, их оконч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УУД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самостоятельное выделение и формирование познавательной цели; постановка  и формулирование проблемы, самостоятельное создание алгоритмов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- инициативное сотрудничество с учителем сверстниками; контроль, коррекция, оценка действий партнёр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– постановка учебной задачи; сличение способа действий и его результата с  эталоном; оценивание качества и уровня усвоения материал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нравственно-этическое оценивание  усваиваемого содержания, обеспечивающее личностный моральный выбор на основе  социальных и личностных цен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“Русский язык” 4 класс, 2 часть. (Л.Ф.Климанова, Т.В.Бабушкина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:  фронтальная, в паре, индивидуальна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читайте эпиграф к  уроку. Как понимаете его смысл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чему я решила применить его к нашему урок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Знание только тогда знание, когда оно приобретено усилиями своей мысли».</w:t>
      </w:r>
      <w:r>
        <w:rPr/>
        <w:t xml:space="preserve">                                                                                                       Л.Н. Толстой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Мы будем сегодня сами добывать знания, </w:t>
      </w:r>
      <w:r>
        <w:rPr/>
        <w:t xml:space="preserve">мы будем исследовать объекты русского языка. </w:t>
      </w:r>
    </w:p>
    <w:p>
      <w:pPr>
        <w:pStyle w:val="Normal"/>
        <w:widowControl w:val="false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то хочет прикоснуться к науке? </w:t>
      </w:r>
    </w:p>
    <w:p>
      <w:pPr>
        <w:pStyle w:val="Normal"/>
        <w:widowControl w:val="false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то хочет быть исследователем? 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гда на уроке вам необходимо быть внимательными, дружными, активными, собранны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инутка чистописания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</w:rPr>
        <w:t>слайд Чистописани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тетрадь и запишите дат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гадайте, какую букву мы будем прописывать? (букву 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ишите букв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тайте слова на доске. Поставьте ударение. (дети читают с ударением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ал включим свёк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ы можем узнать, как произносятся слова? (орфографическом сл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слова и запомните, как произносятся и правильно употребляйте в своей реч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сическое значение: часть городской постройки, ограниченной улицами, и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ок в лесном хозяйстве, ограниченный просеками. Кроме того, так называется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четверть года, три месяц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стно составьте предложение с любым из сл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ловарно – орфографическая работа. ( на слайде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ода, земля, конь, сердце, окно, сирень, Юра, доч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е написание орфограмм в этих слов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щего между этими словами?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Это имена существительные, которые стоят в именительном падеже, в единств. числе,  в начальной форм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ите эти слова на групп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рупп у вас получилось? (три группы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му признаку вы разделили? (по родам) (Задание выполняется устно). Запишите эти слова в три столбика. (1-й слайд 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и постановка задачи ур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й части речи относятся эти слова? (имя существительно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наете об имени существительном? (Это самостоятельная часть речи, которая отвечает на вопросы кто? или что? и обозначает предмет.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ите постоянные признаки? (Собственное или нарицательное, одушевленное или неодушевленное, род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ите непостоянные признаки? (Число, падеж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леном предложения может быть имя существительное в предложении? (Подлежащим; дополнением – отвечает на косвенные вопросы или падежные; обстоятельством – отвечает на смысловые вопрос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предложение записанное </w:t>
      </w:r>
      <w:r>
        <w:rPr>
          <w:rFonts w:cs="Times New Roman" w:ascii="Times New Roman" w:hAnsi="Times New Roman"/>
          <w:sz w:val="28"/>
          <w:szCs w:val="28"/>
          <w:u w:val="single"/>
        </w:rPr>
        <w:t>на доске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Марина написала сочинение о зиме и осе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разбор пред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днородные члены предложени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разбор этих имен существительных как части речи.  ( 2 чел. у дос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ряд – о зиме – сущ., н.ф. – зима,  неодуш., нариц., ж.р., ед.ч., П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ряд – об осени - сущ., н.ф. – осень,  неодуш., нариц., ж.р., ед.ч., П.п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Назовите общие признаки имен существительных. (Неодушевленные, нарицательные, ж.р., ед.ч., П.п., отвечают на вопрос о чем? Второстепенные члены предложения: дополнение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А чем же отличаются эти имена существительные? (окончаниям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оконч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очему же род, число, падеж одинаковые, а окончания разны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жем ответить на этот вопрос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ем ответить на этот вопрос. Проведем исследов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над темой.</w:t>
      </w:r>
      <w:r>
        <w:rPr>
          <w:rFonts w:cs="Times New Roman" w:ascii="Times New Roman" w:hAnsi="Times New Roman"/>
          <w:sz w:val="28"/>
          <w:szCs w:val="28"/>
        </w:rPr>
        <w:t xml:space="preserve"> (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лайде записаны слов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мышь, земля, дедушка, дядя, озеро, поле, печь, сто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можете сказать о словах? (Существительные стоят в начальной форме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ие три группы их можно разделить? ( По родам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Их можно разделить и на другие три группы. Ориентируясь на таблицу, вы сделаете это самостоятельно. (на слайд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1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7625</wp:posOffset>
                      </wp:positionV>
                      <wp:extent cx="31432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3.7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7625</wp:posOffset>
                      </wp:positionV>
                      <wp:extent cx="31432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3.7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7150</wp:posOffset>
                      </wp:positionV>
                      <wp:extent cx="2952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4.5pt;width:23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6670</wp:posOffset>
                      </wp:positionV>
                      <wp:extent cx="314325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2.1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6670</wp:posOffset>
                      </wp:positionV>
                      <wp:extent cx="314325" cy="3048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2.1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уществительные, которые вы запишите в первую группу? Записать и выделить окончания. (Страна, земля, дедушка, дядя.) Чем отличаются и чем похожи эти имена существительн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уществительные во вторую группу. Выделить окончания. (Стол, озеро, поле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существительные в третью группу. Выделить окончания. (мышь, печь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б этом имени существительном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группировали имена существительные? (По их роду и окончанию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 помощью рода и окончания мы можем определить склонение существительного. Существительные бывают 1, 2, 3 – го склон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1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к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с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7625</wp:posOffset>
                      </wp:positionV>
                      <wp:extent cx="314325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3.7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7625</wp:posOffset>
                      </wp:positionV>
                      <wp:extent cx="314325" cy="3048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3.7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7150</wp:posOffset>
                      </wp:positionV>
                      <wp:extent cx="295275" cy="2381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4.5pt;width:23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4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8"/>
                <w:szCs w:val="28"/>
              </w:rPr>
            </w:pPr>
            <w:r>
              <w:rPr>
                <w:rFonts w:eastAsia="Calibri"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6670</wp:posOffset>
                      </wp:positionV>
                      <wp:extent cx="314325" cy="3048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2.1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6670</wp:posOffset>
                      </wp:positionV>
                      <wp:extent cx="314325" cy="3048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2.1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лайте выв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мена сущ. относятся к 1 скл., 2 скл., 3 скл.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ить склонение имен существительных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Ивана Ивановича Самоварова и сверим наш ответ. (на диск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начальной форме: обращая внимание на род и окончание.) (9-й слайд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ему нашего урока. ( склонения имён существ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вернемся к нашему предложению. Делая морфологический разбор имен существительных </w:t>
      </w:r>
      <w:r>
        <w:rPr>
          <w:rFonts w:cs="Times New Roman" w:ascii="Times New Roman" w:hAnsi="Times New Roman"/>
          <w:sz w:val="28"/>
          <w:szCs w:val="28"/>
          <w:u w:val="single"/>
        </w:rPr>
        <w:t>о зиме и о осени</w:t>
      </w:r>
      <w:r>
        <w:rPr>
          <w:rFonts w:cs="Times New Roman" w:ascii="Times New Roman" w:hAnsi="Times New Roman"/>
          <w:sz w:val="28"/>
          <w:szCs w:val="28"/>
        </w:rPr>
        <w:t xml:space="preserve"> у нас возник проблемный вопрос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этих словах разные окончания, когда род, число и падеж одинаковые? (Они разного склонения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пределить склонение этих существительных? (Необходимо поставить слова в начальную форм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Составим алгоритм.</w:t>
      </w:r>
    </w:p>
    <w:p>
      <w:pPr>
        <w:pStyle w:val="Normal"/>
        <w:rPr/>
      </w:pPr>
      <w:r>
        <w:rPr>
          <w:b/>
        </w:rPr>
        <w:t>Алгори́тм</w:t>
      </w:r>
      <w:r>
        <w:rPr/>
        <w:t xml:space="preserve"> </w:t>
      </w:r>
      <w:r>
        <w:rPr>
          <w:sz w:val="28"/>
          <w:szCs w:val="28"/>
        </w:rPr>
        <w:t>— это точный набор инструкций, описывающих порядок действий некоторого исполнителя для достижения результата…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пределения склонения (10-й слайд)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о зим</w:t>
      </w:r>
      <w:r>
        <w:rPr>
          <w:sz w:val="36"/>
          <w:szCs w:val="36"/>
          <w:u w:val="single"/>
        </w:rPr>
        <w:t xml:space="preserve">е </w:t>
      </w:r>
      <w:r>
        <w:rPr>
          <w:sz w:val="36"/>
          <w:szCs w:val="36"/>
        </w:rPr>
        <w:t xml:space="preserve">               об осен</w:t>
      </w:r>
      <w:r>
        <w:rPr>
          <w:sz w:val="36"/>
          <w:szCs w:val="36"/>
          <w:u w:val="single"/>
        </w:rPr>
        <w:t>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                </w:t>
      </w:r>
      <w:r>
        <w:rPr/>
        <w:t xml:space="preserve">нач. ф.- </w:t>
      </w:r>
      <w:r>
        <w:rPr>
          <w:b/>
          <w:bCs/>
          <w:i/>
          <w:iCs/>
        </w:rPr>
        <w:t>зим</w:t>
      </w:r>
      <w:r>
        <w:rPr>
          <w:b/>
          <w:bCs/>
          <w:i/>
          <w:iCs/>
          <w:u w:val="single"/>
        </w:rPr>
        <w:t xml:space="preserve">а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                    нач. ф - </w:t>
      </w:r>
      <w:r>
        <w:rPr>
          <w:b/>
          <w:bCs/>
          <w:i/>
          <w:iCs/>
        </w:rPr>
        <w:t>осен</w:t>
      </w:r>
      <w:r>
        <w:rPr>
          <w:b/>
          <w:bCs/>
          <w:i/>
          <w:iCs/>
          <w:u w:val="single"/>
        </w:rPr>
        <w:t>ь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9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 xml:space="preserve">род – </w:t>
      </w:r>
      <w:r>
        <w:rPr>
          <w:b/>
          <w:bCs/>
          <w:i/>
          <w:iCs/>
        </w:rPr>
        <w:t>ж. р.</w:t>
      </w:r>
      <w:r>
        <w:rPr/>
        <w:t xml:space="preserve">                         род – </w:t>
      </w:r>
      <w:r>
        <w:rPr>
          <w:b/>
          <w:bCs/>
          <w:i/>
          <w:iCs/>
        </w:rPr>
        <w:t>ж. 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9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 xml:space="preserve">окончание – </w:t>
      </w:r>
      <w:r>
        <w:rPr>
          <w:b/>
          <w:bCs/>
          <w:i/>
          <w:iCs/>
        </w:rPr>
        <w:t xml:space="preserve">а  </w:t>
      </w:r>
      <w:r>
        <w:rPr>
          <w:b/>
          <w:bCs/>
        </w:rPr>
        <w:t xml:space="preserve"> </w:t>
      </w:r>
      <w:r>
        <w:rPr/>
        <w:t xml:space="preserve">                 окончание - </w:t>
      </w:r>
      <w:r>
        <w:rPr>
          <w:b/>
          <w:bCs/>
          <w:i/>
          <w:iCs/>
        </w:rPr>
        <w:t>нулевое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склонение – </w:t>
      </w:r>
      <w:r>
        <w:rPr>
          <w:b/>
          <w:bCs/>
          <w:i/>
          <w:iCs/>
        </w:rPr>
        <w:t xml:space="preserve">1  </w:t>
      </w:r>
      <w:r>
        <w:rPr>
          <w:i/>
          <w:iCs/>
        </w:rPr>
        <w:t xml:space="preserve">   </w:t>
      </w:r>
      <w:r>
        <w:rPr/>
        <w:t xml:space="preserve">                склонение - </w:t>
      </w:r>
      <w:r>
        <w:rPr>
          <w:b/>
          <w:bCs/>
          <w:i/>
          <w:iCs/>
        </w:rPr>
        <w:t>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существительных в одинаковых падежах могут быть разные окончания. Это зависит от склонения этих существительн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Если имя существительное, например, относится ко второму склонению, может оно «перейти» в первое или третье? Почему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ит, склонение – это постоянный или непостоянный признак существительног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5 работа в па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Заведи в каждый порт свои лод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висят три порта – 1, 2, 3 склонения. Каждому ученику раздается корабль со словом, который необходимо прикрепить к нужному порту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. Игра «Слушай, думай, хлопай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-ся хлопками обозначают склонение сущ-х: 1 скл. – 1 хлопок, 2 скл. – 2 хлопка, 3 скл. – 3 хлопк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игры: ремонт, облако, тетрадь, газета, карнавал, глушь, листва, капля, кровать, колено, цитата, рояль, печаль, костёр, копейка, мелочь, серебро, своб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.с. 18 упр. 24 Распределить имена существительные в группы по склонениям. Определить род и выделить падежны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.с. 19 упр. 26 Объяснить написание слов с пропущенными буквами. Указать род, склонение и падеж каждого имени существительного. Выделить окончани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клонени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клонений у существительног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ществительные относятся к 1 – ому, 2 – ому, 3 – ому склонению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склонение существительног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43:00Z</dcterms:created>
  <dc:creator>Сергей</dc:creator>
  <dc:description/>
  <dc:language>en-US</dc:language>
  <cp:lastModifiedBy>Сергей</cp:lastModifiedBy>
  <dcterms:modified xsi:type="dcterms:W3CDTF">2018-05-14T12:12:00Z</dcterms:modified>
  <cp:revision>5</cp:revision>
  <dc:subject/>
  <dc:title>Урок русского языка в 4 классе</dc:title>
</cp:coreProperties>
</file>