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20" w:after="360"/>
        <w:rPr>
          <w:rFonts w:ascii="Arial" w:hAnsi="Arial" w:cs="Arial"/>
          <w:b w:val="false"/>
          <w:b w:val="false"/>
          <w:bCs w:val="false"/>
          <w:color w:val="333333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333333"/>
          <w:sz w:val="34"/>
          <w:szCs w:val="34"/>
        </w:rPr>
        <w:t>Сценарий спортивного праздника «Вместе весело играть» (с участием родителей)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Цель:</w:t>
      </w:r>
      <w:r>
        <w:rPr>
          <w:rFonts w:cs="Arial" w:ascii="Arial" w:hAnsi="Arial"/>
          <w:color w:val="111111"/>
          <w:sz w:val="20"/>
          <w:szCs w:val="20"/>
        </w:rPr>
        <w:t> Через различные формы работы способствовать общему укреплению здоровья детей, сближению детей и родителей через совместные игры.</w:t>
      </w:r>
    </w:p>
    <w:p>
      <w:pPr>
        <w:pStyle w:val="Style13"/>
        <w:spacing w:before="0" w:after="0"/>
        <w:ind w:firstLine="360"/>
        <w:rPr>
          <w:rStyle w:val="StrongEmphasis"/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Задачи: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1. Развивать функциональные способности организма, умение владеть своим телом, быть ловким, гибким, смелым и выносливым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2. Развивать ловкость, силу, подвижность, активность, смекалку, внимательность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3. Воспитывать чувство коллективизма, доброжелательности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4. Активно вовлекать родителей в совместную детско-взрослую деятельность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Ход праздника: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Дети - зрители и родители заходят на спортивную площадку и располагаются на зрительских местах (под любую весёлую музыку,</w:t>
      </w:r>
    </w:p>
    <w:p>
      <w:pPr>
        <w:pStyle w:val="Style13"/>
        <w:spacing w:before="180" w:after="18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Под музыку «Спортивная семя» на спортивную площадку входят семейные пары, обходят круг под бурные аплодисменты зрителей (махая правой рукой приветствуя зрителей) и останавливаются в назначенном месте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Ведущий: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Добро пожаловать гости дорогие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еселья Вам - да радости желаю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Давно Вас жду, поджидаю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раздник без вас не начинаю!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риветствует садик весёлых гостей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От тёплых улыбок на физ. площадке светлей!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Ведущий: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нимание! Внимание! Начинаем состязания! Сегодня в нашем детском саду необыкновенное событие: мы отмечаем День Физкультурника, в честь которого мы здесь собрались. Так уж повелось физкультура развивает наше тело, делает его красивым и выносливым, создает радостное, восхищенное настроение от своих способностей, ведет к вершинам победы в спорте, в труде, соединяясь с мощью нашей Родины России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редставления команд. (Команды заранее готовят название и девиз.)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Девиз №1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Эй, лихая детвора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обираться нам пора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Бим - бом! Та - ра - ра!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обедить всех нужно нам!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Девиз №2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Мы готовы, как всегда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обедить вас без труда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Девиз №3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Мы ребята удалые, мы смешные озорные!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обеждать сюда пришли! Нас попробуй, догони!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Ведущий:</w:t>
      </w:r>
      <w:r>
        <w:rPr>
          <w:rFonts w:cs="Arial" w:ascii="Arial" w:hAnsi="Arial"/>
          <w:color w:val="111111"/>
          <w:sz w:val="20"/>
          <w:szCs w:val="20"/>
        </w:rPr>
        <w:t> 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Заниматься физкультурой полезно, весёлой физкультурой вдвойне. Ведь каждая минута занятия спортом продлевает жизнь человека на 1 час, а весёлая на 2 часа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Не верите! Проверьте сами! Итак, в добрый путь! Все на разминку!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b/>
          <w:i/>
          <w:color w:val="111111"/>
          <w:sz w:val="20"/>
          <w:szCs w:val="20"/>
        </w:rPr>
        <w:t xml:space="preserve">Разминка: </w:t>
      </w:r>
      <w:r>
        <w:rPr>
          <w:rFonts w:cs="Arial" w:ascii="Arial" w:hAnsi="Arial"/>
          <w:color w:val="111111"/>
          <w:sz w:val="20"/>
          <w:szCs w:val="20"/>
        </w:rPr>
        <w:t>Мы топаем ногами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Мы хлопаем руками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Киваем головами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Мы рука поднимаем,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Мы руки опускаем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Мы руки подаем (дети соединяют руки, образуя круг) 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И бегаем бегом, и бегаем бегом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едущий: стой, все остановились, игра повторяется два раза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1 эстафета: «Надуй шарик и попади в цель»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1. Папа - надувает шарик (4-5 выдохов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2. Мама -его завязывает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3. Ребенок - держа его в руке бежит до обруча, который держит помощник, как баскетбольное кольцо, и старается в него попасть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ыигрывает тот, чей шарик быстрее окажется в обруче</w:t>
      </w:r>
    </w:p>
    <w:p>
      <w:pPr>
        <w:pStyle w:val="Style13"/>
        <w:spacing w:before="180" w:after="180"/>
        <w:ind w:firstLine="360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>2 эстафета: "У меня в руках большой</w:t>
      </w:r>
    </w:p>
    <w:p>
      <w:pPr>
        <w:pStyle w:val="Style13"/>
        <w:spacing w:before="180" w:after="180"/>
        <w:ind w:firstLine="360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eastAsia="Arial" w:cs="Arial" w:ascii="Arial" w:hAnsi="Arial"/>
          <w:b/>
          <w:color w:val="111111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111111"/>
          <w:sz w:val="20"/>
          <w:szCs w:val="20"/>
        </w:rPr>
        <w:t>Друг весёлый, озорной</w:t>
      </w:r>
    </w:p>
    <w:p>
      <w:pPr>
        <w:pStyle w:val="Style13"/>
        <w:spacing w:before="180" w:after="180"/>
        <w:ind w:firstLine="360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eastAsia="Arial" w:cs="Arial" w:ascii="Arial" w:hAnsi="Arial"/>
          <w:b/>
          <w:color w:val="111111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color w:val="111111"/>
          <w:sz w:val="20"/>
          <w:szCs w:val="20"/>
        </w:rPr>
        <w:t>Скачет сам он в верх и вниз</w:t>
      </w:r>
    </w:p>
    <w:p>
      <w:pPr>
        <w:pStyle w:val="Style13"/>
        <w:spacing w:before="180" w:after="180"/>
        <w:ind w:firstLine="360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eastAsia="Arial" w:cs="Arial" w:ascii="Arial" w:hAnsi="Arial"/>
          <w:b/>
          <w:color w:val="111111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color w:val="111111"/>
          <w:sz w:val="20"/>
          <w:szCs w:val="20"/>
        </w:rPr>
        <w:t>Мы заслужим с другом приз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1. Папа - выполняет ведение мяча змейкой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2. Мама - ведение мяча по прямой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3. Ребёнок - прокатывает мяч рукой и догоняет его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 xml:space="preserve">3 эстафета: "Паровозик"(с лентой) 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1. За ленту держится ребёнок, мама, папа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Бегут до стойки и возвращаються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4 эстафета: «Прыжки в мешках.»</w:t>
      </w:r>
    </w:p>
    <w:p>
      <w:pPr>
        <w:pStyle w:val="Style13"/>
        <w:spacing w:before="180" w:after="18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1. Эстафету начинает ребёнок, он прыгает в мешке к маме,</w:t>
      </w:r>
    </w:p>
    <w:p>
      <w:pPr>
        <w:pStyle w:val="Style13"/>
        <w:spacing w:before="180" w:after="18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2. передает эстафету маме, она  прыгает до конуса,</w:t>
      </w:r>
    </w:p>
    <w:p>
      <w:pPr>
        <w:pStyle w:val="Style13"/>
        <w:spacing w:before="180" w:after="18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3. передает эстафету папа возвращается на старт .</w:t>
      </w:r>
    </w:p>
    <w:p>
      <w:pPr>
        <w:pStyle w:val="Style13"/>
        <w:spacing w:before="180" w:after="18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Выигрывает та команда, которая быстрее закончит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5 эстафета: «Шляпа»</w:t>
      </w:r>
    </w:p>
    <w:p>
      <w:pPr>
        <w:pStyle w:val="Style13"/>
        <w:spacing w:before="180" w:after="18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1. Ребенок - одевает шляпу на голову, и бежит к стойке, возвращается передает шляпу маме.</w:t>
      </w:r>
    </w:p>
    <w:p>
      <w:pPr>
        <w:pStyle w:val="Style13"/>
        <w:spacing w:before="180" w:after="18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2. Мама – одевает шляпу на голову, бежит к стойке, возвращается, отдает шляпу папе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3. Папа – одевает шляпу на голову, быстро бежит к стойке, возвращается назад. 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Звучат фанфары, жюри объявляет итоги соревнований. (Награждение.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Ведущий: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Участники и зрители с танцевать не хотите ли?</w:t>
      </w:r>
    </w:p>
    <w:p>
      <w:pPr>
        <w:pStyle w:val="Style13"/>
        <w:spacing w:before="180" w:after="18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Выходите, танец заводите!.</w:t>
      </w:r>
    </w:p>
    <w:p>
      <w:pPr>
        <w:pStyle w:val="Style13"/>
        <w:spacing w:before="180" w:after="180"/>
        <w:ind w:firstLine="360"/>
        <w:rPr/>
      </w:pPr>
      <w:r>
        <w:rPr>
          <w:rFonts w:cs="Arial" w:ascii="Arial" w:hAnsi="Arial"/>
          <w:color w:val="111111"/>
          <w:sz w:val="20"/>
          <w:szCs w:val="20"/>
        </w:rPr>
        <w:t>(танец - "Если нравиться, тебе то делай так...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Ведущий: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от и закончился наш праздник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кажем спасибо всем нашим родителям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портсменам новых побед!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И всем мой спортивный привет.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tellar16">
    <w:name w:val="Стиль Castellar 16 пт"/>
    <w:basedOn w:val="Normal"/>
    <w:qFormat/>
    <w:pPr/>
    <w:rPr>
      <w:rFonts w:ascii="Castellar" w:hAnsi="Castellar" w:cs="Castellar"/>
      <w:sz w:val="32"/>
      <w:szCs w:val="32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08:00Z</dcterms:created>
  <dc:creator>Puh</dc:creator>
  <dc:description/>
  <cp:keywords/>
  <dc:language>en-US</dc:language>
  <cp:lastModifiedBy>Puh</cp:lastModifiedBy>
  <cp:lastPrinted>2018-05-02T18:11:00Z</cp:lastPrinted>
  <dcterms:modified xsi:type="dcterms:W3CDTF">2018-05-14T16:09:00Z</dcterms:modified>
  <cp:revision>3</cp:revision>
  <dc:subject/>
  <dc:title>Сценарий спортивного праздника «Вместе весело играть» (с участием родителей)</dc:title>
</cp:coreProperties>
</file>