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28"/>
          <w:szCs w:val="28"/>
        </w:rPr>
      </w:pPr>
      <w:r>
        <w:rPr>
          <w:b/>
          <w:color w:val="000000"/>
          <w:sz w:val="28"/>
          <w:szCs w:val="28"/>
        </w:rPr>
        <w:t>Руководитель образовательной организации: менеджер или педагог?</w:t>
      </w:r>
    </w:p>
    <w:p>
      <w:pPr>
        <w:pStyle w:val="Style15"/>
        <w:jc w:val="both"/>
        <w:rPr>
          <w:color w:val="000000"/>
          <w:sz w:val="28"/>
          <w:szCs w:val="28"/>
        </w:rPr>
      </w:pPr>
      <w:r>
        <w:rPr>
          <w:color w:val="000000"/>
          <w:sz w:val="28"/>
          <w:szCs w:val="28"/>
        </w:rPr>
        <w:t xml:space="preserve">   </w:t>
      </w:r>
      <w:r>
        <w:rPr>
          <w:color w:val="000000"/>
          <w:sz w:val="28"/>
          <w:szCs w:val="28"/>
        </w:rPr>
        <w:t>Я выбрала именно эту тему своего эссе, хотя вопрос является не новым. Ответ на него пытались найти и в Советском Союзе, и в России, и в других странах. По-моему, вопрос этот и сегодня остается открытым. Но конкретно меня, как руководителя, он коснулся сравнительно недавно…</w:t>
      </w:r>
    </w:p>
    <w:p>
      <w:pPr>
        <w:pStyle w:val="Style15"/>
        <w:jc w:val="both"/>
        <w:rPr/>
      </w:pPr>
      <w:r>
        <w:rPr>
          <w:color w:val="000000"/>
          <w:sz w:val="28"/>
          <w:szCs w:val="28"/>
        </w:rPr>
        <w:t xml:space="preserve">   </w:t>
      </w:r>
      <w:r>
        <w:rPr>
          <w:color w:val="000000"/>
          <w:sz w:val="28"/>
          <w:szCs w:val="28"/>
        </w:rPr>
        <w:t>В Дом детского творчества я пришла работать с университетской скамьи молоденькой девочкой. Это было начало 2000-х годов. Честно признаюсь, что работа методиста меня тогда не очень привлекала. Всё изменилось с того момента, когда я увидела своих первых воспитанников. Я пришла работать, можно сказать, на должность, которая в то время была не совсем понятной: методист по детским организациям, в небольшой, провинциальный городок. Готовясь к занятиям со своими ребятами, все время вспоминала слова А.П. Чехова «Если бы вы знали, как необходим русской деревне хороший, умный, образованный учитель…Без широкого образования народа государство развалится, как дом, сложенный из плохо обожженного кирпича». И я старалась, тщательно готовилась к занятиям, подбирала методы и приемы, повышающие мотивацию и результативность воспитательного процесса, подбирала дополнительный материал к занятиям актива городской детской организации, составляла дифференцированные задания для каждой школьной детской организации, старалась привлечь ребят к активной совместной деятельности и т. д. В общем, как сказал Конфуций, «учитель и ученик растут вместе». Время шло. Я приобретала бесценный педагогический опыт, и в этом мне помогал мой дорогой, уважаемый наставник - директор Дома детского творчества.  А через несколько лет, я уже сама стала руководить этим замечательным учреждением с огромной историей. И тут впервые я задумалась о том, каким должен быть руководитель такого учреждения?</w:t>
      </w:r>
      <w:r>
        <w:rPr>
          <w:rStyle w:val="Appleconvertedspace"/>
          <w:color w:val="000000"/>
          <w:sz w:val="28"/>
          <w:szCs w:val="28"/>
        </w:rPr>
        <w:t> </w:t>
      </w:r>
      <w:r>
        <w:rPr>
          <w:color w:val="000000"/>
          <w:sz w:val="28"/>
          <w:szCs w:val="28"/>
        </w:rPr>
        <w:t>Именно каким, а не кем должен быть руководитель образовательного учреждения. На этом этапе ответ был однозначным - Педагогом. Независимо от своего возраста я стала другом, наставником для коллектива учреждения, и прежде всего для педагогов. Чтобы в тебя поверили, пошли за тобой, нужно знать главное: куда вести и как. Поэтому одна из главных составляющих современного руководителя — это его образование, непрерывное, постоянное: курсы, семинары, открытые мероприятия, саморазвитие… Понимая необходимость постоянного постижения нового, да и удовлетворяя свою потребность, я научилась составлять расписание занятий кружковых объединений (теперь лучше понимаю своего методиста), тарификацию педагогических и технических работников, научилась пользоваться интернетом (без этого не возможно работать мне как руководителю), освоила творческие подходы к презентации методических мероприятий Дома детского творчества. Зная мою активную позицию в плане самообразования, активизировались и наши педагоги. Я чувствовала, что становлюсь для них, возможно, лидером. Считаю, что руководитель должен быть обязательно педагогом, наставником, психологом. Если руководитель плохой педагог, то коллектив его просто не примет. Поэтому я постоянно старалась придерживаться в работе пяти основных принципов, которые составили фундамент моей психологии лидерства: страсть, ответственность, творчество, стремление к  действию и уверенность в себе.</w:t>
      </w:r>
    </w:p>
    <w:p>
      <w:pPr>
        <w:pStyle w:val="Style15"/>
        <w:jc w:val="both"/>
        <w:rPr/>
      </w:pPr>
      <w:r>
        <w:rPr>
          <w:color w:val="000000"/>
          <w:sz w:val="28"/>
          <w:szCs w:val="28"/>
        </w:rPr>
        <w:t xml:space="preserve">   </w:t>
      </w:r>
      <w:r>
        <w:rPr>
          <w:color w:val="000000"/>
          <w:sz w:val="28"/>
          <w:szCs w:val="28"/>
        </w:rPr>
        <w:t>За годы работы директором я накопила бесценный опыт руководства. Да, трудно управлять людьми разных взглядов, мнений, характеров. Но вдвойне приятней на душе, когда видишь сияющие от первых побед лица молодых педагогов, счастливые лица наших воспитанников при получении грамот за победу в различных мероприятиях, когда вместе с детьми радуются успехам коллектива не только педагоги, но и родители.</w:t>
      </w:r>
      <w:r>
        <w:rPr>
          <w:rStyle w:val="Appleconvertedspace"/>
          <w:color w:val="000000"/>
          <w:sz w:val="28"/>
          <w:szCs w:val="28"/>
        </w:rPr>
        <w:t> </w:t>
      </w:r>
      <w:r>
        <w:rPr>
          <w:color w:val="000000"/>
          <w:sz w:val="28"/>
          <w:szCs w:val="28"/>
        </w:rPr>
        <w:t>Главными в нашем учреждении во все времена были и будут дети и педагоги.</w:t>
      </w:r>
      <w:r>
        <w:rPr>
          <w:rStyle w:val="Appleconvertedspace"/>
          <w:color w:val="000000"/>
          <w:sz w:val="28"/>
          <w:szCs w:val="28"/>
        </w:rPr>
        <w:t> </w:t>
      </w:r>
      <w:r>
        <w:rPr>
          <w:color w:val="000000"/>
          <w:sz w:val="28"/>
          <w:szCs w:val="28"/>
        </w:rPr>
        <w:t>И надо делать так, чтобы им было комфортно вместе, чтобы они доверяли друг другу, верили в достижение одной цели. Отсюда главная забота руководителя сделать так, чтобы нормальная управленческая работа воодушевляла всех участников образовательного процесса на решение общих задач, чтобы время обучения в нашем замечательном учреждении были неповторимыми для ребят, их родителей и педагогов. Поэтому директор и его заместители по учебно-воспитательному процессу должны быть авторитетными классными педагогами, которые своим трудом и высочайшим профессионализмом заработали авторитет, как у детей, так и у коллег.</w:t>
      </w:r>
    </w:p>
    <w:p>
      <w:pPr>
        <w:pStyle w:val="Style15"/>
        <w:jc w:val="both"/>
        <w:rPr/>
      </w:pPr>
      <w:r>
        <w:rPr>
          <w:color w:val="000000"/>
          <w:sz w:val="28"/>
          <w:szCs w:val="28"/>
        </w:rPr>
        <w:t>«Вы знаете, мне по-прежнему верится,</w:t>
      </w:r>
    </w:p>
    <w:p>
      <w:pPr>
        <w:pStyle w:val="Style15"/>
        <w:jc w:val="both"/>
        <w:rPr>
          <w:color w:val="000000"/>
          <w:sz w:val="28"/>
          <w:szCs w:val="28"/>
        </w:rPr>
      </w:pPr>
      <w:r>
        <w:rPr>
          <w:color w:val="000000"/>
          <w:sz w:val="28"/>
          <w:szCs w:val="28"/>
        </w:rPr>
        <w:t>Что если останется жить земля -</w:t>
      </w:r>
    </w:p>
    <w:p>
      <w:pPr>
        <w:pStyle w:val="Style15"/>
        <w:jc w:val="both"/>
        <w:rPr>
          <w:color w:val="000000"/>
          <w:sz w:val="28"/>
          <w:szCs w:val="28"/>
        </w:rPr>
      </w:pPr>
      <w:r>
        <w:rPr>
          <w:color w:val="000000"/>
          <w:sz w:val="28"/>
          <w:szCs w:val="28"/>
        </w:rPr>
        <w:t>Главным достоинством человечества</w:t>
      </w:r>
    </w:p>
    <w:p>
      <w:pPr>
        <w:pStyle w:val="Style15"/>
        <w:jc w:val="both"/>
        <w:rPr/>
      </w:pPr>
      <w:r>
        <w:rPr>
          <w:color w:val="000000"/>
          <w:sz w:val="28"/>
          <w:szCs w:val="28"/>
        </w:rPr>
        <w:t>Будут когда-нибудь учителя...» (Р. Рождественский)</w:t>
      </w:r>
    </w:p>
    <w:p>
      <w:pPr>
        <w:pStyle w:val="Style15"/>
        <w:jc w:val="both"/>
        <w:rPr/>
      </w:pPr>
      <w:r>
        <w:rPr>
          <w:color w:val="000000"/>
          <w:sz w:val="28"/>
          <w:szCs w:val="28"/>
        </w:rPr>
        <w:t xml:space="preserve">   </w:t>
      </w:r>
      <w:r>
        <w:rPr>
          <w:color w:val="000000"/>
          <w:sz w:val="28"/>
          <w:szCs w:val="28"/>
        </w:rPr>
        <w:t>В новом учебном году нашему учреждению необходимо было переоформить устав, получить новую лицензию. К этому можно добавить оформление документов на землю и здания. И тут в напряженной рабочей обстановке очень четко передо мной встал другой вопрос, о котором я мало задумывалась: « Кем должен быть современный руководитель? Возможно, как говорят в народе, он «и швец, и жнец, и на дуде игрец»?</w:t>
      </w:r>
    </w:p>
    <w:p>
      <w:pPr>
        <w:pStyle w:val="Style15"/>
        <w:jc w:val="both"/>
        <w:rPr/>
      </w:pPr>
      <w:r>
        <w:rPr>
          <w:color w:val="000000"/>
          <w:sz w:val="28"/>
          <w:szCs w:val="28"/>
        </w:rPr>
        <w:t xml:space="preserve">   </w:t>
      </w:r>
      <w:r>
        <w:rPr>
          <w:color w:val="000000"/>
          <w:sz w:val="28"/>
          <w:szCs w:val="28"/>
        </w:rPr>
        <w:t>В «Словаре-справочнике руководителя образовательного учреждения» дано определение: «Директор образовательного учреждения - должностное лицо, осуществляющее руководство образовательным учреждением в соответствии с её уставом и законом Российской Федерации « Об образовании в Российской Федерации». Именно директор обеспечивает системную образовательную (учебно-воспитательную) и административно-хозяйственную работу учреждения, определяя вместе с коллективом его стратегию, цели и задачи функционирования и развития. Директор - это ключевая фигура внутри образовательного учреждения, именно он принимает решение о его работе  и создает для этого необходимые морально-психологические, материально-технические и другие условия. Директор распоряжается бюджетом, осуществляет взаимодействие с общественностью, с Департаментом образования и т.д. Анализируя объём работы, который выполняет руководитель образовательного учреждения (24часа в сутки), невозможно не согласиться с мнением многих специалистов в области педагогического менеджмента,  что директор современного российского образовательного учреждения как эффективный руководитель, должен обладать  следующими  качествами:</w:t>
      </w:r>
    </w:p>
    <w:p>
      <w:pPr>
        <w:pStyle w:val="Style15"/>
        <w:numPr>
          <w:ilvl w:val="0"/>
          <w:numId w:val="2"/>
        </w:numPr>
        <w:spacing w:before="280" w:after="0"/>
        <w:jc w:val="both"/>
        <w:rPr>
          <w:color w:val="000000"/>
          <w:sz w:val="28"/>
          <w:szCs w:val="28"/>
        </w:rPr>
      </w:pPr>
      <w:r>
        <w:rPr>
          <w:color w:val="000000"/>
          <w:sz w:val="28"/>
          <w:szCs w:val="28"/>
        </w:rPr>
        <w:t>компетентность;</w:t>
      </w:r>
    </w:p>
    <w:p>
      <w:pPr>
        <w:pStyle w:val="Style15"/>
        <w:numPr>
          <w:ilvl w:val="0"/>
          <w:numId w:val="2"/>
        </w:numPr>
        <w:spacing w:before="0" w:after="280"/>
        <w:jc w:val="both"/>
        <w:rPr>
          <w:color w:val="000000"/>
          <w:sz w:val="28"/>
          <w:szCs w:val="28"/>
        </w:rPr>
      </w:pPr>
      <w:r>
        <w:rPr>
          <w:color w:val="000000"/>
          <w:sz w:val="28"/>
          <w:szCs w:val="28"/>
        </w:rPr>
        <w:t>коммуникабельность;</w:t>
      </w:r>
    </w:p>
    <w:p>
      <w:pPr>
        <w:pStyle w:val="Style15"/>
        <w:numPr>
          <w:ilvl w:val="0"/>
          <w:numId w:val="2"/>
        </w:numPr>
        <w:spacing w:before="0" w:after="280"/>
        <w:jc w:val="both"/>
        <w:rPr>
          <w:color w:val="000000"/>
          <w:sz w:val="28"/>
          <w:szCs w:val="28"/>
        </w:rPr>
      </w:pPr>
      <w:r>
        <w:rPr>
          <w:color w:val="000000"/>
          <w:sz w:val="28"/>
          <w:szCs w:val="28"/>
        </w:rPr>
        <w:t>внимательное отношение к подчиненным;</w:t>
      </w:r>
    </w:p>
    <w:p>
      <w:pPr>
        <w:pStyle w:val="Style15"/>
        <w:numPr>
          <w:ilvl w:val="0"/>
          <w:numId w:val="2"/>
        </w:numPr>
        <w:spacing w:before="0" w:after="280"/>
        <w:jc w:val="both"/>
        <w:rPr>
          <w:color w:val="000000"/>
          <w:sz w:val="28"/>
          <w:szCs w:val="28"/>
        </w:rPr>
      </w:pPr>
      <w:r>
        <w:rPr>
          <w:color w:val="000000"/>
          <w:sz w:val="28"/>
          <w:szCs w:val="28"/>
        </w:rPr>
        <w:t>смелость в принятии решений;</w:t>
      </w:r>
    </w:p>
    <w:p>
      <w:pPr>
        <w:pStyle w:val="Style15"/>
        <w:numPr>
          <w:ilvl w:val="0"/>
          <w:numId w:val="2"/>
        </w:numPr>
        <w:spacing w:before="0" w:after="280"/>
        <w:jc w:val="both"/>
        <w:rPr>
          <w:color w:val="000000"/>
          <w:sz w:val="28"/>
          <w:szCs w:val="28"/>
        </w:rPr>
      </w:pPr>
      <w:r>
        <w:rPr>
          <w:color w:val="000000"/>
          <w:sz w:val="28"/>
          <w:szCs w:val="28"/>
        </w:rPr>
        <w:t>способность творчески решать проблемы.</w:t>
      </w:r>
    </w:p>
    <w:p>
      <w:pPr>
        <w:pStyle w:val="Style15"/>
        <w:jc w:val="both"/>
        <w:rPr/>
      </w:pPr>
      <w:r>
        <w:rPr>
          <w:color w:val="000000"/>
          <w:sz w:val="28"/>
          <w:szCs w:val="28"/>
        </w:rPr>
        <w:t>Эффективный директор образовательного учреждения – это:</w:t>
      </w:r>
    </w:p>
    <w:p>
      <w:pPr>
        <w:pStyle w:val="Style15"/>
        <w:numPr>
          <w:ilvl w:val="0"/>
          <w:numId w:val="1"/>
        </w:numPr>
        <w:spacing w:before="280" w:after="280"/>
        <w:jc w:val="both"/>
        <w:rPr/>
      </w:pPr>
      <w:r>
        <w:rPr>
          <w:color w:val="000000"/>
          <w:sz w:val="28"/>
          <w:szCs w:val="28"/>
        </w:rPr>
        <w:t>творческая личность, способная преодолевать стереотипы и находить нетрадиционные пути решения стоящих перед учреждением задач, создавать и использовать инновационные управленческие технологии;</w:t>
      </w:r>
    </w:p>
    <w:p>
      <w:pPr>
        <w:pStyle w:val="Style15"/>
        <w:numPr>
          <w:ilvl w:val="0"/>
          <w:numId w:val="3"/>
        </w:numPr>
        <w:spacing w:before="0" w:after="280"/>
        <w:jc w:val="both"/>
        <w:rPr>
          <w:color w:val="000000"/>
          <w:sz w:val="28"/>
          <w:szCs w:val="28"/>
        </w:rPr>
      </w:pPr>
      <w:r>
        <w:rPr>
          <w:color w:val="000000"/>
          <w:sz w:val="28"/>
          <w:szCs w:val="28"/>
        </w:rPr>
        <w:t>личность, постоянно работающая над собой, над своими профессиональными и личностными качествами;</w:t>
      </w:r>
    </w:p>
    <w:p>
      <w:pPr>
        <w:pStyle w:val="Style15"/>
        <w:numPr>
          <w:ilvl w:val="0"/>
          <w:numId w:val="3"/>
        </w:numPr>
        <w:spacing w:before="0" w:after="280"/>
        <w:jc w:val="both"/>
        <w:rPr/>
      </w:pPr>
      <w:r>
        <w:rPr>
          <w:color w:val="000000"/>
          <w:sz w:val="28"/>
          <w:szCs w:val="28"/>
        </w:rPr>
        <w:t>стратег, имеющий перспективный план развития своего образовательного учреждения на несколько лет вперед;</w:t>
      </w:r>
    </w:p>
    <w:p>
      <w:pPr>
        <w:pStyle w:val="Style15"/>
        <w:numPr>
          <w:ilvl w:val="0"/>
          <w:numId w:val="3"/>
        </w:numPr>
        <w:spacing w:before="0" w:after="280"/>
        <w:jc w:val="both"/>
        <w:rPr>
          <w:color w:val="000000"/>
          <w:sz w:val="28"/>
          <w:szCs w:val="28"/>
        </w:rPr>
      </w:pPr>
      <w:r>
        <w:rPr>
          <w:color w:val="000000"/>
          <w:sz w:val="28"/>
          <w:szCs w:val="28"/>
        </w:rPr>
        <w:t>личность, вдохновляющая своим примером педагогический коллектив.</w:t>
      </w:r>
    </w:p>
    <w:p>
      <w:pPr>
        <w:pStyle w:val="Style15"/>
        <w:jc w:val="both"/>
        <w:rPr>
          <w:color w:val="000000"/>
          <w:sz w:val="28"/>
          <w:szCs w:val="28"/>
        </w:rPr>
      </w:pPr>
      <w:r>
        <w:rPr>
          <w:color w:val="000000"/>
          <w:sz w:val="28"/>
          <w:szCs w:val="28"/>
        </w:rPr>
        <w:t xml:space="preserve">   </w:t>
      </w:r>
      <w:r>
        <w:rPr>
          <w:color w:val="000000"/>
          <w:sz w:val="28"/>
          <w:szCs w:val="28"/>
        </w:rPr>
        <w:t xml:space="preserve">Руководителям образовательных учреждений в данный период за короткое время пришлось усиленно заниматься самообразованием, пройти курсы повышения квалификации по разным направлениям: правовые основы деятельности образовательного учреждения, финансирование образования, педагогический менеджмент, реализация ФГОС и т.д. Не хочу, чтобы мои высказывания были восприняты как отчет о проделанной работе. На ум приходят слова Б. Гейтса, которые были актуальны всегда: «Знание - главный инструмент управления». Чтобы быть современным руководителем необходимо не только обладать соответствующими качествами, но и иметь необходимые знания. Сенека утверждал: «Уча других, мы учимся сами». Вопрос самообразования всегда являлся основным, руководитель всегда должен учиться сам. Учится, работая над собой, учится дистанционно, учится, когда передает свои знания другим. Поэтому я отразила необходимость в получении знаний в области менеджмента. Это правильно. Мне не комфортно, когда я, руководитель учреждения дополнительного образования, не имею точного представления во всех финансово-экономических и хозяйственных вопросах. Я выбрали путь получения дополнительного образования в области менеджмента в образовании. </w:t>
      </w:r>
    </w:p>
    <w:p>
      <w:pPr>
        <w:pStyle w:val="Style15"/>
        <w:jc w:val="both"/>
        <w:rPr/>
      </w:pPr>
      <w:r>
        <w:rPr>
          <w:color w:val="000000"/>
          <w:sz w:val="28"/>
          <w:szCs w:val="28"/>
        </w:rPr>
        <w:t xml:space="preserve">   </w:t>
      </w:r>
      <w:r>
        <w:rPr>
          <w:color w:val="000000"/>
          <w:sz w:val="28"/>
          <w:szCs w:val="28"/>
        </w:rPr>
        <w:t>Да, сегодня руководитель современного учреждения дополнительного образования в условиях рыночной экономики в большей степени все-таки должен быть менеджером! Управление – это особый вид профессиональной деятельности руководителя, результат которого напрямую связан с личной эффективностью самого человека. Эффективный руководитель, прежде всего, должен уметь управлять самим собой, ибо способности к управлению у всех людей различны, но успешно управляют другими те, кто умеет руководить собой, своими действиями и решениями. Эффективный руководитель - это лидер, принимающий эффективные решения</w:t>
      </w:r>
      <w:r>
        <w:rPr>
          <w:bCs/>
          <w:color w:val="000000"/>
          <w:sz w:val="28"/>
          <w:szCs w:val="28"/>
        </w:rPr>
        <w:t>.</w:t>
      </w:r>
      <w:r>
        <w:rPr>
          <w:rStyle w:val="Appleconvertedspace"/>
          <w:bCs/>
          <w:color w:val="000000"/>
          <w:sz w:val="28"/>
          <w:szCs w:val="28"/>
        </w:rPr>
        <w:t> </w:t>
      </w:r>
      <w:r>
        <w:rPr>
          <w:rStyle w:val="StrongEmphasis"/>
          <w:b w:val="false"/>
          <w:bCs w:val="false"/>
          <w:color w:val="000000"/>
          <w:sz w:val="28"/>
          <w:szCs w:val="28"/>
        </w:rPr>
        <w:t>Директор – лидер – успешное образовательное учреждение!</w:t>
      </w:r>
      <w:r>
        <w:rPr>
          <w:rStyle w:val="Appleconvertedspace"/>
          <w:color w:val="000000"/>
          <w:sz w:val="28"/>
          <w:szCs w:val="28"/>
        </w:rPr>
        <w:t> </w:t>
      </w:r>
      <w:r>
        <w:rPr>
          <w:color w:val="000000"/>
          <w:sz w:val="28"/>
          <w:szCs w:val="28"/>
        </w:rPr>
        <w:t>Все правильно, но в образовании есть свои особенности. В связи с этим возникает вопрос, может ли быть лидером в коллективе руководитель, не имеющий педагогического опыта, даже если он успешный менеджер? Для того чтобы быть лидером, повести за собой педагогический коллектив директор учреждения образования, помимо теории управления, обязательно должен разбираться в современных образовательных парадигмах и в перспективных образовательных технологиях, а также иметь педагогический опыт работы.</w:t>
      </w:r>
      <w:r>
        <w:rPr>
          <w:rStyle w:val="Appleconvertedspace"/>
          <w:color w:val="000000"/>
          <w:sz w:val="28"/>
          <w:szCs w:val="28"/>
        </w:rPr>
        <w:t> </w:t>
      </w:r>
      <w:r>
        <w:rPr>
          <w:color w:val="000000"/>
          <w:sz w:val="28"/>
          <w:szCs w:val="28"/>
        </w:rPr>
        <w:br/>
        <w:t xml:space="preserve">   Так кем же все-таки должен быть руководитель образовательной организации? Вспомним,</w:t>
      </w:r>
      <w:r>
        <w:rPr>
          <w:rStyle w:val="Appleconvertedspace"/>
          <w:color w:val="000000"/>
          <w:sz w:val="28"/>
          <w:szCs w:val="28"/>
        </w:rPr>
        <w:t> </w:t>
      </w:r>
      <w:r>
        <w:rPr>
          <w:color w:val="000000"/>
          <w:sz w:val="28"/>
          <w:szCs w:val="28"/>
        </w:rPr>
        <w:t>что является сутью любого успешного учреждения образования? Живое практическое общение. Этим образовательное учреждение должно заниматься в первую очередь. Хороший менеджер, но плохой педагог, в поисках дополнительных финансовых средств, может нарушить ту необходимую трогательную связь всех членов образовательного процесса, и результат деятельности учреждения будет нулевой. Следовательно, только опытный, грамотный, чуткий, обладающий тонким чувством юмора руководитель учреждения образования в первую очередь должен быть Педагогом, человеком, знающим все тайные и запасные выходы из непредсказуемых ситуаций, а затем уже управленцем. Психологический климат - один из решающих факторов успешности образовательного учреждения. Необходим тонкий психологический подход к каждому, а этому надо учиться. Искусство общения - обязательная составляющая руководителя. Руководитель - психолог, потому что всегда ориентирован на душу человека и стоит на страже духовности. Помочь растерянному педагогу, нерадивому воспитаннику, возмущенному родителю - в этом задача директора - педагога, психолога. А если с ним рядом команда единомышленников: менеджерское звено (бухгалтерия), опытные, грамотные и любящие образовательное учреждение заместители и методисты, уделяющие внимание молодым педагогам и их наставникам, творчески работающие неравнодушные педагоги, успех в развитии образовательного учреждения гарантирован. В моем понимании, сегодня, руководитель образовательной организации должен быть обязательно и педагогом, и менеджером в одном лице.</w:t>
      </w:r>
    </w:p>
    <w:p>
      <w:pPr>
        <w:pStyle w:val="Style15"/>
        <w:jc w:val="both"/>
        <w:rPr>
          <w:color w:val="000000"/>
          <w:sz w:val="28"/>
          <w:szCs w:val="28"/>
        </w:rPr>
      </w:pPr>
      <w:r>
        <w:rPr>
          <w:color w:val="000000"/>
          <w:sz w:val="28"/>
          <w:szCs w:val="28"/>
        </w:rPr>
        <w:t xml:space="preserve">   </w:t>
      </w:r>
      <w:r>
        <w:rPr>
          <w:color w:val="000000"/>
          <w:sz w:val="28"/>
          <w:szCs w:val="28"/>
        </w:rPr>
        <w:t>Образование сегодня переживает нелегкие времена. Наши образовательные учреждения развиваются, модернизируются, реформируются. И это замечательно! Возможно, будут изменения и в кадровом составе. Это требование времени. Молодым будущим администраторам хочу пожелать терпения, удачи и напомнить слова великого педагога В.А. Сухомлинского: «Если вы хотите быть хорошим директором, стремитесь, прежде всего, стать хорошим педагогом, хорошим воспитателем детей». И тогда наши учреждения образования справятся с любыми задачами и будут самыми лучшим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4:32:00Z</dcterms:created>
  <dc:creator>Пользователь</dc:creator>
  <dc:description/>
  <cp:keywords/>
  <dc:language>en-US</dc:language>
  <cp:lastModifiedBy>Пользователь</cp:lastModifiedBy>
  <dcterms:modified xsi:type="dcterms:W3CDTF">2016-10-30T15:19:00Z</dcterms:modified>
  <cp:revision>1</cp:revision>
  <dc:subject/>
  <dc:title/>
</cp:coreProperties>
</file>