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е дошкольное образовательное учреждение</w:t>
      </w:r>
    </w:p>
    <w:p>
      <w:pPr>
        <w:pStyle w:val="Style15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нтр развития ребенка – детский сад №29</w:t>
      </w:r>
    </w:p>
    <w:p>
      <w:pPr>
        <w:pStyle w:val="Style15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. Белорецк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татья на тему: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Загадка – средство воспитания ребенк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готовила: </w:t>
      </w:r>
    </w:p>
    <w:p>
      <w:pPr>
        <w:pStyle w:val="Normal"/>
        <w:jc w:val="right"/>
        <w:rPr/>
      </w:pPr>
      <w:r>
        <w:rPr/>
        <w:t>Лукманова Айгуль Давлетба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оспит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начал создавать загадки еще в глубокой дре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составление загадки, и ее разгадывание требовали пристального наблюдения действительности, выявления в ней типичного, характерного. Сопоставление предметов и явлений, проведение между ними, казалось бы, неожиданных параллелей было естественным процессом изучения окружающего. Этот процесс частично и со специфическими целями находил отражение в загадке. Загадка помогала совершенствовать человеческую мысль, развивала наблюдательность, учила воспринимать мир многогранно, образно. «Любознательная пытливость создавала загадку, которая в первоначальном своем виде могла быть не что иное, как смелый вопрос пробужденного ума о таинственных силах и явлениях прир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явление загадок относится к «древнейшему периоду первых проблесков человеческого у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казывая на различные предметы, явления, действия людей, загадка не называла их однозначно, потому что представления о мире облекались в художественную, образную формую. Поэтому и назначение загадки в разные времена могло быть разли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глубокой древности люди использовали загадку как один из приемов иносказательного, тайного языка, чтобы скрыть свои мысли и намерения, чтобы уберечь от «нечистой силы» свое жилище, свою семью, свой скот, орудия труда и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«тайной» речи прибегали охотники, скотоводы, земледельцы. Они называли орудия труда, животных, места охотничьих угодий не общепринятыми названиями, а подставными словами, загадочными оборотами или загад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гадки использовались в военных, торговых делах (например, существовал язык офеней, изобиловавший метафорами и загадками). Широко пользовались иносказательным языком, в том числе и загадками, скоморохи, бродяги и др.</w:t>
      </w:r>
    </w:p>
    <w:p>
      <w:pPr>
        <w:pStyle w:val="Normal"/>
        <w:rPr/>
      </w:pPr>
      <w:r>
        <w:rPr>
          <w:sz w:val="28"/>
          <w:szCs w:val="28"/>
        </w:rPr>
        <w:tab/>
        <w:t>Загадка была не только «тайным» языком. С ее помощью испытывали мудрость, находчивость, образованность человека. Для этого загадки включали в различные обряды: посвящения юношей в воины, отбор претендентов на роль руководителей, в свадебный обряд. Здесь загадки должны были отгадывать дружки жениха и сам жених. Это был своеобразный выкуп нев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кзаменационная роль загадки хорошо отражена в мифах, сказках, песнях, бывальщинах и других фольклорных жан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древнегреческом мифе, позже нашедшем отражение в драме Софокла «Царь Эдип», злое чудовище Сфинкс всем загадывает одну и ту же загадку: Кто утром ходит на четырех, в полдень на двух, вечером на трех? Не отгадавшего постигала смерть. Разгадал загадку только Эдип: утром(в детстве) на четырех, днем (во взрослом состоянии) на двух, вечером (в старости, с костылем) на трех ходит человек.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 В русских русалочьих песнях русалки задают юношам коварные вопросы: Что растет без коренья? (Камень);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0"/>
          <w:sz w:val="28"/>
          <w:szCs w:val="28"/>
          <w:shd w:fill="FFFFFF" w:val="clear"/>
        </w:rPr>
        <w:t>В скандинавских и немецких сказаниях загадка, разгаданная путешественником, давала ему право на ночлег.</w:t>
        <w:br/>
        <w:t>С течением времени, с успехами просвещения, с ростом культуры человека тайный язык постепенно теряет свое значение и загадка начинает использоваться для проверки знаний, наблюдательности, сообразительности человека. Она становится дидактическим средством — средством обучения детей.</w:t>
        <w:br/>
        <w:t>У некоторых народов в далеком прошлом бытовали вечера загадок 2. Это был своеобразный ритуал, обычно проводимый осенью, по окончании сельскохозяйственных работ. Старшие загадывали младшим различные загадки, тематически их группируя о человеке, об одежде, доме, предметах домашнего обихода, орудиях труда, полевых работах, о явлениях природы. Тематический подбор загадок облегчал их отгадывание.</w:t>
        <w:br/>
        <w:t>Такие вечера были своеобразными уроками народной мудрости, народных представлений и способов их выражения словом. Эти уроки помогали детям и подросткам вовремя развлечений усваивать знания, добытые многими поколениями людей.</w:t>
        <w:br/>
        <w:t>Таким образом, оказывается очевидной педагогическая направленность в использовании народом загадок. Отсюда и понятна их многовековая жизненность и популярность как среди взрослых, таки детей.</w:t>
        <w:br/>
        <w:t>И в настоящее время загадка используется как увлекательное средство во бучении детей и организации их досуга.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4:57:00Z</dcterms:created>
  <dc:creator>user</dc:creator>
  <dc:description/>
  <cp:keywords/>
  <dc:language>en-US</dc:language>
  <cp:lastModifiedBy>user</cp:lastModifiedBy>
  <dcterms:modified xsi:type="dcterms:W3CDTF">2018-05-20T14:02:00Z</dcterms:modified>
  <cp:revision>4</cp:revision>
  <dc:subject/>
  <dc:title>Загадка – средство воспитания ребенка</dc:title>
</cp:coreProperties>
</file>