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онспект открытого урока в 7А классе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урока</w:t>
      </w:r>
      <w:r>
        <w:rPr>
          <w:sz w:val="32"/>
          <w:szCs w:val="32"/>
        </w:rPr>
        <w:t>: «Прыжок в высоту с разбег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ение технике прыжка в высоту с разбе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прыгуче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дисциплинированности, сознательного отношения к занятиям физическими упражнения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уч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 проведения:</w:t>
      </w:r>
      <w:r>
        <w:rPr>
          <w:sz w:val="28"/>
          <w:szCs w:val="28"/>
        </w:rPr>
        <w:t xml:space="preserve"> фронтальный, поточный, индивидуальный, игр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портивный зал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 и инвентарь:</w:t>
      </w:r>
      <w:r>
        <w:rPr>
          <w:sz w:val="28"/>
          <w:szCs w:val="28"/>
        </w:rPr>
        <w:t xml:space="preserve"> стойки, планка для прыжков, гимнастические скамейки, верёвки с грузом, скакалки с грузом, проектор, ноутб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548"/>
        <w:gridCol w:w="2119"/>
        <w:gridCol w:w="352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рганизационно-методические указания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мин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музыку учащиеся заходят в спортзал, становятся в 1 шеренгу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 сдаёт  учителю рапорт о готовности класса к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  видео фильма о прыжках.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здоровье учащихся, форму одежды. Обратить внимание учащихся на то чтобы учащиеся сами догадались какая тема урок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ос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ятк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внешних сводах стопы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ходьбе обратить внимание на положение головы, плеч, спины.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мерный бег  (по диагонали; змейко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 беговые упражнения:</w:t>
              <w:br/>
              <w:t>-с высоким подниманием бед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захлёстом голе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рыж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ыжки в сторон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иставными левым боком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иставными правым бо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восстановление дыхан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г в колону по одному (дистанция 1-1,5м). </w:t>
            </w:r>
            <w:r>
              <w:rPr>
                <w:sz w:val="28"/>
              </w:rPr>
              <w:t xml:space="preserve">Обратить внимание на работу рук при бег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дыханием.</w:t>
            </w:r>
          </w:p>
        </w:tc>
      </w:tr>
      <w:tr>
        <w:trPr>
          <w:trHeight w:val="78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У на мес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братить внимание на правильность выполнения задания.</w:t>
            </w:r>
          </w:p>
        </w:tc>
      </w:tr>
      <w:tr>
        <w:trPr>
          <w:trHeight w:val="82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.п.-о.с. Наклоны  головы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право, влево, вперёд, назад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п.-о.с. Рывки руками с поворотом туловища направо-налево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п.-о.с. Наклоны  туловища вперёд, назад, вправо, влев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п. -выпад вперёд (смена ног прыжком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п. – стойка ноги врозь (полуприсед на одну ногу, затем на другу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.п.- стойка ноги врозь как можно шире, руки сложили в локтях (достать локтями до пола не сгибая ноги в коленях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п.- упор присев, упор лёжа, упор присев, вста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И.п.-о.с.- левую ногу вперёд на носок, руки вверх – вдох. Вернуться выдох. То же правой ного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8 раз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8 раз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8 раз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8 раз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8 раз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8 раз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8 раз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тить внимание на то, чтобы учащиеся не делали резких движ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Спины держать ров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едить за чёткостью выполнения упражн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ние на внимание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 мин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идео урока о правильном выполнении прыжка в высоту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ые движения ногами возле бордюров (правой, левой ногой поочерёдно)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алкивание и маховые движение ногами с места с доставанием груза на верёвк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рыжки правым (левым) боком через  гимнастическую скамей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рыжки с 3 шагов (высота планки 50-60 с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упражнения учени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Прыжки в высоту с разбега способом «перешагивание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ыжок с разбега (высота увеличивается до 70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учащихся на правильность выполнения мах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данного упражнения стараться достать груз маховой но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едить за правильным выполнением прыжка через скамей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в 5 шагов первые три шага выполняют с высоким выносом бед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ый шаг самый длинный: во время него нога над землёй выносится ступнёй вперёд. Пятый шаг- толчков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остью движений избегать чрезмерного ускорения, скорость разбега увеличивать постепенно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 мин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Удочка с прыжками «перешагиванием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мин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идео о школьниках Кении на соревнованиях по прыжкам в высот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роение, подведение итогов уро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иложение 1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дочка с прыжками «перешагиванием»</w:t>
      </w:r>
    </w:p>
    <w:p>
      <w:pPr>
        <w:pStyle w:val="Normal"/>
        <w:rPr>
          <w:sz w:val="28"/>
        </w:rPr>
      </w:pPr>
      <w:r>
        <w:rPr>
          <w:sz w:val="28"/>
        </w:rPr>
        <w:t xml:space="preserve">Играющие делятся на группы по 6-8 человек. Водящий в каждой группе крутит верёвочку с мешочком на конце так, чтобы мешочек скользил по полу. Остальные играющие стоят за два шага от окружности, по которой скользит мешочек. Когда мешочек оказывается близко, игрок делает шаг вперёд, с другого шага отталкивается от пола и прыгает через мешочек с верёвочкой «перешагиванием» и затем быстро отходит на прежнее место. Задевший выбывает. Выигрывает та команда в которой  осталось больше прыгунов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42:00Z</dcterms:created>
  <dc:creator>123</dc:creator>
  <dc:description/>
  <dc:language>en-US</dc:language>
  <cp:lastModifiedBy>Пользователь</cp:lastModifiedBy>
  <cp:lastPrinted>2013-09-26T20:51:00Z</cp:lastPrinted>
  <dcterms:modified xsi:type="dcterms:W3CDTF">2018-05-21T16:42:00Z</dcterms:modified>
  <cp:revision>2</cp:revision>
  <dc:subject/>
  <dc:title>Конспект урока № 81, в 7 классе</dc:title>
</cp:coreProperties>
</file>