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bCs/>
          <w:sz w:val="28"/>
          <w:szCs w:val="28"/>
        </w:rPr>
        <w:t>Муниципальное бюджетное общеобразовательное учреждени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«Средняя общеобразовательная школа им. М. Горького» муниципального образования –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городской округ город Скопин Рязанской област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391842 Рязанская область, город Скопин, мкр. Заречный, ул. Школьная, д.49,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л:5-20-80</w:t>
      </w:r>
    </w:p>
    <w:p>
      <w:pPr>
        <w:pStyle w:val="Normal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72"/>
          <w:szCs w:val="72"/>
        </w:rPr>
      </w:pPr>
      <w:r>
        <w:rPr>
          <w:bCs/>
          <w:color w:val="000000"/>
          <w:kern w:val="2"/>
          <w:sz w:val="72"/>
          <w:szCs w:val="72"/>
        </w:rPr>
        <w:t xml:space="preserve">Методическая разработк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72"/>
          <w:szCs w:val="72"/>
        </w:rPr>
      </w:pPr>
      <w:r>
        <w:rPr>
          <w:bCs/>
          <w:color w:val="000000"/>
          <w:kern w:val="2"/>
          <w:sz w:val="72"/>
          <w:szCs w:val="72"/>
        </w:rPr>
        <w:t>внеклассного мероприят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i/>
          <w:i/>
          <w:color w:val="000000"/>
          <w:kern w:val="2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4515</wp:posOffset>
            </wp:positionH>
            <wp:positionV relativeFrom="paragraph">
              <wp:posOffset>467995</wp:posOffset>
            </wp:positionV>
            <wp:extent cx="1932305" cy="1445895"/>
            <wp:effectExtent l="0" t="0" r="0" b="0"/>
            <wp:wrapNone/>
            <wp:docPr id="1" name="54911-200806290619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911-2008062906190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00"/>
          <w:kern w:val="2"/>
          <w:sz w:val="72"/>
          <w:szCs w:val="72"/>
        </w:rPr>
        <w:t>«Моя малая Роди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i/>
          <w:i/>
          <w:color w:val="000000"/>
          <w:kern w:val="2"/>
          <w:sz w:val="28"/>
          <w:szCs w:val="28"/>
          <w:lang w:val="en-US" w:eastAsia="en-US"/>
        </w:rPr>
      </w:pPr>
      <w:r>
        <w:rPr>
          <w:bCs/>
          <w:i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92710</wp:posOffset>
            </wp:positionV>
            <wp:extent cx="2133600" cy="1419225"/>
            <wp:effectExtent l="0" t="0" r="0" b="0"/>
            <wp:wrapNone/>
            <wp:docPr id="2" name="Pamyatnik-Biryuzo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myatnik-Biryuzov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  <w:lang w:val="en-US" w:eastAsia="en-US"/>
        </w:rPr>
      </w:pPr>
      <w:r>
        <w:rPr>
          <w:bCs/>
          <w:color w:val="00000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39370</wp:posOffset>
            </wp:positionV>
            <wp:extent cx="2105025" cy="1504950"/>
            <wp:effectExtent l="0" t="0" r="0" b="0"/>
            <wp:wrapNone/>
            <wp:docPr id="3" name="20296_20120219_150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96_20120219_150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  <w:lang w:val="en-US" w:eastAsia="en-US"/>
        </w:rPr>
      </w:pPr>
      <w:r>
        <w:rPr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158750</wp:posOffset>
            </wp:positionV>
            <wp:extent cx="2085975" cy="1388110"/>
            <wp:effectExtent l="0" t="0" r="0" b="0"/>
            <wp:wrapNone/>
            <wp:docPr id="4" name="n12_8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12_8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4515</wp:posOffset>
            </wp:positionH>
            <wp:positionV relativeFrom="paragraph">
              <wp:posOffset>79375</wp:posOffset>
            </wp:positionV>
            <wp:extent cx="2101215" cy="1362075"/>
            <wp:effectExtent l="0" t="0" r="0" b="0"/>
            <wp:wrapNone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 -  составитель: </w:t>
      </w:r>
      <w:r>
        <w:rPr>
          <w:rFonts w:eastAsia="Calibri"/>
          <w:sz w:val="28"/>
          <w:szCs w:val="28"/>
        </w:rPr>
        <w:t>Асташкина Наталия Валерьевна,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Calibri"/>
          <w:sz w:val="28"/>
          <w:szCs w:val="28"/>
        </w:rPr>
        <w:t>учитель русского языка и литературы,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10.1973 г.р.,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Calibri"/>
          <w:sz w:val="28"/>
          <w:szCs w:val="28"/>
        </w:rPr>
        <w:t>общий стаж – 25 лет,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. 8-920-970-72-64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яснительная записка ………………………………     3 ст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одержание ……………………………………………     4-12 стр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писок литературы  ………………… ………………. ... 13 ст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color w:val="4A4A4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стоящее время актуальной становится проблема формирования гражданс-кой позиции у подрастающей  молодежи. Воспитание чувства патриотизма, любви к своей Родине, гордости за свою страну занимает центральное место в работе классного руководителя. Формирование патриотизма и гражданства необходимо начинать с воспитания любви к малой Родине, с привязанности к тем местам, где человек родился и вырос, с развития познавательного интереса к прошлому и настоящему нашей Родин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ем полнее и глубже будут знания учащихся о родном крае и его людях, тем более действенными окажутся они в воспитании любви к родной земле, уважении к традициям своего народа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мые результаты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чностные результаты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развитие чувства любви и уважения к своей стране, к малой Родине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«я» как патриота и гражданина Росси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апредметные результаты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авил и норм социального взаимодействия со сверстниками и взрослыми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циально значимых мероприятиях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навыков устной речи, выразительного чтения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firstLine="709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«Моя малая Родина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ение и углубление знаний учащихся о своей малой Родине.</w:t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.обобщение понятий: Родина и малая родин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развитие у детей ораторского искусства и публичных выступлений, кругозора, памяти, внимания.</w:t>
        <w:br/>
        <w:t>3. развитие личностных качеств учащихся; </w:t>
        <w:br/>
        <w:t>4. воспитание интереса и желания больше узнать о родном крае, своей малой Родин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ание чувства патриотизма, любви и гордости за свою Родину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внеклассное мероприятие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ривлечённые участники:</w:t>
      </w:r>
      <w:r>
        <w:rPr>
          <w:sz w:val="28"/>
          <w:szCs w:val="28"/>
        </w:rPr>
        <w:t xml:space="preserve"> учитель, ученики 9б класса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экран, проектор.  </w:t>
      </w:r>
      <w:r>
        <w:rPr>
          <w:i/>
          <w:sz w:val="28"/>
          <w:szCs w:val="28"/>
        </w:rPr>
        <w:t>(Слайд № 1-2)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ind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Дорогие ребята! Мы с Вами родились в стране, которая называется Россией. Мы - россияне! </w:t>
      </w:r>
      <w:r>
        <w:rPr>
          <w:color w:val="000000"/>
          <w:sz w:val="28"/>
          <w:szCs w:val="28"/>
          <w:shd w:fill="FFFFFF" w:val="clear"/>
        </w:rPr>
        <w:t>Россия – крупнейшее в мире государство, страна с многовековой историей, богатым культурным наследием и красивой и щедрой природой.  Есть в России высокие горы, широкие реки и голубые озера, густые леса и бескрайние степи. Есть маленькие речки, березовые рощи, грибные и земляничные полянки. Мы гордимся нашей великой Родиной, ее природой, ее талантливыми людьми.</w:t>
      </w:r>
    </w:p>
    <w:p>
      <w:pPr>
        <w:pStyle w:val="Style16"/>
        <w:spacing w:lineRule="atLeast" w:line="22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>(Слайд № 3, ролик с песней «С чего начинается Родина?»)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одина. Отчизна. Отечество. Эти слова мы всегда произносим с гордостью, ведь мы называем ими свою страну. </w:t>
      </w:r>
      <w:r>
        <w:rPr>
          <w:i/>
          <w:color w:val="000000"/>
          <w:sz w:val="28"/>
          <w:szCs w:val="28"/>
        </w:rPr>
        <w:t>(Слайд № 4)</w:t>
      </w:r>
    </w:p>
    <w:p>
      <w:pPr>
        <w:pStyle w:val="Style16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 xml:space="preserve">Ученик: 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т края на свете красивей,</w:t>
        <w:br/>
        <w:t>Нет Родины в мире светлей!</w:t>
        <w:br/>
        <w:t>Россия, Россия, Россия, –</w:t>
        <w:br/>
        <w:t>Что может быть сердцу милей?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был тебе равен по силе?</w:t>
        <w:br/>
        <w:t>Терпел пораженья любой!</w:t>
        <w:br/>
        <w:t>Россия, Россия, Россия, –</w:t>
        <w:br/>
        <w:t>Мы в горе и счастье – с тобой!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ссия! Как Синюю птицу,</w:t>
        <w:br/>
        <w:t>Тебя бережём мы и чтим,</w:t>
        <w:br/>
        <w:t>А если нарушат границу,</w:t>
        <w:br/>
        <w:t>Мы грудью тебя защитим!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>И если бы нас вдруг спросили:</w:t>
        <w:br/>
        <w:t>"А чем дорога вам страна?"</w:t>
        <w:br/>
        <w:t>– Да тем, что для всех нас Россия,</w:t>
        <w:br/>
        <w:t>Как мама родная, – одна!</w:t>
        <w:br/>
      </w:r>
      <w:r>
        <w:rPr>
          <w:rFonts w:cs="Georgia" w:ascii="Georgia" w:hAnsi="Georgia"/>
          <w:color w:val="000000"/>
          <w:sz w:val="26"/>
          <w:szCs w:val="26"/>
        </w:rPr>
        <w:t xml:space="preserve">                                                     (В. Гудимов)</w:t>
      </w:r>
    </w:p>
    <w:p>
      <w:pPr>
        <w:pStyle w:val="Normal"/>
        <w:ind w:firstLine="708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Ученик: 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>Мне о России надо говорить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Да так, чтоб вслух стихи произносили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Да так, чтоб захотелось повторить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Сильнее всех имён сказать: Россия!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>Сильнее всех имён произнести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Сильнее матери, любви сильнее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И на устах отрадно пронест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К поющим волнам, что вдали синеют.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>Не раз наедине я был с тобой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росил участья, требовал совета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И ты всегда была моей судьбой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Моей звездой, неповторимым светом.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>Он мне сиял из материнских глаз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И в грудь вошёл, и в кровь мою проник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И если б он в груди моей погас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То сердце б разорвалось в тот же миг!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6"/>
          <w:szCs w:val="26"/>
        </w:rPr>
        <w:t xml:space="preserve">                                                    (А. Прокофьев)</w:t>
      </w:r>
    </w:p>
    <w:p>
      <w:pPr>
        <w:pStyle w:val="Normal"/>
        <w:ind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Слайд № 5, ролик с песней «Красно солнышко»)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акие чувства вызвали у вас прозвучавшие стихи и песни?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(Ответы ребят)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не задумывались вы над тем, что значит для вас Родина?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ребят)</w:t>
      </w:r>
    </w:p>
    <w:p>
      <w:pPr>
        <w:pStyle w:val="Style16"/>
        <w:spacing w:lineRule="atLeast" w:line="220" w:before="0" w:after="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Да, ребята, у каждого из нас есть своя малая Родина – тот уголок, где мы родились, где живут наши близкие и друзья, где находится наш отчий дом, школа, в которой мы учимся и работаем, природа, которая нас окружает.  Для кого-то малая Родина – родной город, для кого-то – маленький поселок или деревня. Для кого-то –  обыкновенная улица или уютный дворик с качелями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У кого-то из Вас малая Родина – это Кыргызстан, для кого-то -  Украина, для кого-то – Молдавия, а у многих из нас – это город Скопин и поселок Заречный. </w:t>
      </w:r>
      <w:r>
        <w:rPr>
          <w:color w:val="000000"/>
          <w:sz w:val="28"/>
          <w:szCs w:val="28"/>
        </w:rPr>
        <w:t>Словом, малая Родина у каждого своя! (Слайд № 6)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рада Вас приветствовать на внеклассном мероприятии, посвященном очень важной теме – нашей малой Родин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сейчас предоставим слово ребятам, которые по воле судьбы живут далеко от своей Родины, где они родились:</w:t>
      </w:r>
    </w:p>
    <w:p>
      <w:pPr>
        <w:pStyle w:val="Normal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Ученик 1</w:t>
      </w:r>
      <w:r>
        <w:rPr>
          <w:sz w:val="28"/>
          <w:szCs w:val="28"/>
          <w:u w:val="single"/>
        </w:rPr>
        <w:t xml:space="preserve"> рассказывает о Кыргызстан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ыргызстан - сказочная, завораживающая и манящая своими природными красо-тами центрально-азиатская страна. Это достаточно развитая республика, имеющая богатую историю, необычную культуру и множество интересных традиций. Распо-ложенная на пересечении дорог </w:t>
      </w:r>
      <w:hyperlink r:id="rId7">
        <w:r>
          <w:rPr>
            <w:rStyle w:val="InternetLink"/>
            <w:color w:val="000000"/>
            <w:sz w:val="28"/>
            <w:szCs w:val="28"/>
          </w:rPr>
          <w:t>Великого Шелкового пути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иргизия до сих пор хранит уникальные древние памятники, которые, органично сочетаясь с современ-ными постройками, способны подарить массу незабываемых впечатлений своим гостям.  Кыргызстан - настоящий «горный рай», приютившийся между пустыня-ми </w:t>
      </w:r>
      <w:hyperlink r:id="rId8">
        <w:r>
          <w:rPr>
            <w:rStyle w:val="InternetLink"/>
            <w:color w:val="000000"/>
            <w:sz w:val="28"/>
            <w:szCs w:val="28"/>
          </w:rPr>
          <w:t>Узбекистана</w:t>
        </w:r>
      </w:hyperlink>
      <w:r>
        <w:rPr>
          <w:color w:val="000000"/>
          <w:sz w:val="28"/>
          <w:szCs w:val="28"/>
        </w:rPr>
        <w:t>, степями </w:t>
      </w:r>
      <w:hyperlink r:id="rId9">
        <w:r>
          <w:rPr>
            <w:rStyle w:val="InternetLink"/>
            <w:color w:val="000000"/>
            <w:sz w:val="28"/>
            <w:szCs w:val="28"/>
          </w:rPr>
          <w:t>Казахстан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уровым высокогорьем Таджикистана и малонаселенными, засушливыми равнинами Западного </w:t>
      </w:r>
      <w:hyperlink r:id="rId10">
        <w:r>
          <w:rPr>
            <w:rStyle w:val="InternetLink"/>
            <w:color w:val="000000"/>
            <w:sz w:val="28"/>
            <w:szCs w:val="28"/>
          </w:rPr>
          <w:t>Китая</w:t>
        </w:r>
      </w:hyperlink>
      <w:r>
        <w:rPr>
          <w:sz w:val="28"/>
          <w:szCs w:val="28"/>
        </w:rPr>
        <w:t>. Через всю территорию Кыргызстана протянулись две величайшие горные системы Земли - </w:t>
      </w:r>
      <w:hyperlink r:id="rId11">
        <w:r>
          <w:rPr>
            <w:rStyle w:val="InternetLink"/>
            <w:color w:val="000000"/>
            <w:sz w:val="28"/>
            <w:szCs w:val="28"/>
          </w:rPr>
          <w:t>Тянь-Шань</w:t>
        </w:r>
      </w:hyperlink>
      <w:r>
        <w:rPr>
          <w:color w:val="000000"/>
          <w:sz w:val="28"/>
          <w:szCs w:val="28"/>
        </w:rPr>
        <w:t> и </w:t>
      </w:r>
      <w:hyperlink r:id="rId12">
        <w:r>
          <w:rPr>
            <w:rStyle w:val="InternetLink"/>
            <w:color w:val="000000"/>
            <w:sz w:val="28"/>
            <w:szCs w:val="28"/>
          </w:rPr>
          <w:t>Памир</w:t>
        </w:r>
      </w:hyperlink>
      <w:r>
        <w:rPr>
          <w:color w:val="000000"/>
          <w:sz w:val="28"/>
          <w:szCs w:val="28"/>
        </w:rPr>
        <w:t> - с высочайшими пиками мирового уровня - </w:t>
      </w:r>
      <w:hyperlink r:id="rId13">
        <w:r>
          <w:rPr>
            <w:rStyle w:val="InternetLink"/>
            <w:color w:val="000000"/>
            <w:sz w:val="28"/>
            <w:szCs w:val="28"/>
          </w:rPr>
          <w:t>пиком Победы</w:t>
        </w:r>
      </w:hyperlink>
      <w:r>
        <w:rPr>
          <w:color w:val="000000"/>
          <w:sz w:val="28"/>
          <w:szCs w:val="28"/>
        </w:rPr>
        <w:t>, </w:t>
      </w:r>
      <w:hyperlink r:id="rId14">
        <w:r>
          <w:rPr>
            <w:rStyle w:val="InternetLink"/>
            <w:color w:val="000000"/>
            <w:sz w:val="28"/>
            <w:szCs w:val="28"/>
          </w:rPr>
          <w:t>пиком Ленина</w:t>
        </w:r>
      </w:hyperlink>
      <w:r>
        <w:rPr>
          <w:color w:val="000000"/>
          <w:sz w:val="28"/>
          <w:szCs w:val="28"/>
        </w:rPr>
        <w:t xml:space="preserve"> и красивейшим пирамидальным </w:t>
      </w:r>
      <w:hyperlink r:id="rId15">
        <w:r>
          <w:rPr>
            <w:rStyle w:val="InternetLink"/>
            <w:color w:val="000000"/>
            <w:sz w:val="28"/>
            <w:szCs w:val="28"/>
          </w:rPr>
          <w:t>пиком Хан-Тенгри</w:t>
        </w:r>
      </w:hyperlink>
      <w:r>
        <w:rPr>
          <w:color w:val="000000"/>
          <w:sz w:val="28"/>
          <w:szCs w:val="28"/>
        </w:rPr>
        <w:t xml:space="preserve">.      </w:t>
      </w:r>
      <w:r>
        <w:rPr>
          <w:sz w:val="28"/>
          <w:szCs w:val="28"/>
        </w:rPr>
        <w:t>Благодаря своим величественным горам Кыргызстан считается краем крупнейших на планете ледников, огромных снежных полей, стремительных горных рек, бирюзовых высокогорных озер, чарующих разнотравьем и разноцветьем альпийских лугов и богатых разнообразием растительного и животного мира плодородных доли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киргизских «знаменитостей» - </w:t>
      </w:r>
      <w:hyperlink r:id="rId16">
        <w:r>
          <w:rPr>
            <w:rStyle w:val="InternetLink"/>
            <w:color w:val="000000"/>
            <w:sz w:val="28"/>
            <w:szCs w:val="28"/>
          </w:rPr>
          <w:t>озеро Иссык-Куль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Если Вы когда-нибудь посетите Кыргызстан, обязательно отведайте киргизской кухни, познакомьтесь с вековыми традициями и обычаями древнего киргизского на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 7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Ученик 2 </w:t>
      </w:r>
      <w:r>
        <w:rPr>
          <w:sz w:val="28"/>
          <w:szCs w:val="28"/>
          <w:u w:val="single"/>
        </w:rPr>
        <w:t>подготовил рассказ об Украине.</w:t>
      </w:r>
    </w:p>
    <w:p>
      <w:pPr>
        <w:pStyle w:val="Normal"/>
        <w:ind w:hanging="0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i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Меня зовут ___________, и я родилась в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краине</w:t>
      </w:r>
      <w:r>
        <w:rPr>
          <w:color w:val="000000"/>
          <w:sz w:val="28"/>
          <w:szCs w:val="28"/>
          <w:shd w:fill="FFFFFF" w:val="clear"/>
        </w:rPr>
        <w:t>, 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является моей Родиной. И я хочу рассказать о ней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Украина одна из крупнейших стран Восточной Европы. Столица Украины - Киев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краина имеет государственные границы с Россией, Беларусью и Молдовой</w:t>
      </w:r>
      <w:r>
        <w:rPr>
          <w:color w:val="000000"/>
          <w:sz w:val="28"/>
          <w:szCs w:val="28"/>
          <w:shd w:fill="FFFFFF" w:val="clear"/>
        </w:rPr>
        <w:t xml:space="preserve">. А также она граничит с Польшей, Чехией, Словакией, Венгрией и Румынией. На юге омывается Черным и Азовским морями. </w:t>
      </w:r>
      <w:r>
        <w:rPr>
          <w:bCs/>
          <w:color w:val="000000"/>
          <w:sz w:val="28"/>
          <w:szCs w:val="28"/>
          <w:shd w:fill="FFFFFF" w:val="clear"/>
        </w:rPr>
        <w:t>Есть много достопримечательностей в Украине, и ей есть чем гордиться</w:t>
      </w:r>
      <w:r>
        <w:rPr>
          <w:color w:val="000000"/>
          <w:sz w:val="28"/>
          <w:szCs w:val="28"/>
          <w:shd w:fill="FFFFFF" w:val="clear"/>
        </w:rPr>
        <w:t>. Это 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арпат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 их замками, соборами, легендами и уникальными традициями. А Киев - один из старейших городов в Европе. Это и исторические памятники, музеи, театры, залы для выставок, художественные галереи и богатая культурная жизнь.</w:t>
      </w:r>
      <w:r>
        <w:rPr>
          <w:color w:val="000000"/>
          <w:sz w:val="28"/>
          <w:szCs w:val="28"/>
        </w:rPr>
        <w:t> </w:t>
        <w:br/>
        <w:t xml:space="preserve">     Если Вы когда-нибудь окажетесь в моих родных краях, обязательно отведайте украинские вареники, они очень вкусные. А еще попробуйте восхитительный украинский борщ.  </w:t>
      </w:r>
      <w:r>
        <w:rPr>
          <w:i/>
          <w:color w:val="000000"/>
          <w:sz w:val="28"/>
          <w:szCs w:val="28"/>
        </w:rPr>
        <w:t>(Слайд № 8)</w:t>
      </w:r>
      <w:r>
        <w:rPr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     </w:t>
      </w:r>
    </w:p>
    <w:p>
      <w:pPr>
        <w:pStyle w:val="Normal"/>
        <w:ind w:hanging="0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Ученик 3</w:t>
      </w:r>
      <w:r>
        <w:rPr>
          <w:color w:val="000000"/>
          <w:sz w:val="28"/>
          <w:szCs w:val="28"/>
          <w:u w:val="single"/>
        </w:rPr>
        <w:t xml:space="preserve"> рассказывает о красотах Молдавии.</w:t>
      </w:r>
    </w:p>
    <w:p>
      <w:pPr>
        <w:pStyle w:val="Style16"/>
        <w:shd w:fill="FFFFFF" w:val="clear"/>
        <w:spacing w:lineRule="atLeast" w:line="405" w:before="0" w:after="450"/>
        <w:ind w:right="225" w:hanging="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лдова – это государство в юго-восточной части Европы, обладающая бога-той и выразительной историей. Его столица – Кишинев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ишинев — это на ред-кость зеленый город, расположенный на семи холмах. Он больше похож на уют-ный провинциальный городок, нежели на столицу. Здесь нет однотипных и безли-ких многоэтажек. А обширные, со вкусом оформленные парки украшают город практически с любой его стороны. Молдова — страна виноделия и виноградников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Если Вы посетите мою Родину, обязательно отведайте  молдавскую кухню, она отличается обилием овощей и фруктов, всевозможных пряностей и приправ. </w:t>
      </w:r>
      <w:r>
        <w:rPr>
          <w:i/>
          <w:color w:val="000000"/>
          <w:sz w:val="28"/>
          <w:szCs w:val="28"/>
        </w:rPr>
        <w:t>(Слайд № 9)</w:t>
      </w:r>
    </w:p>
    <w:p>
      <w:pPr>
        <w:pStyle w:val="Style16"/>
        <w:shd w:fill="FFFFFF" w:val="clear"/>
        <w:spacing w:lineRule="atLeast" w:line="405" w:before="0" w:after="45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Учит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вышло в Вашей жизни так, что Вы оказались на земле Скопинской, теперь Ваш дом здесь. Надеюсь, Вы и Ваши родные не разочарова-лись в том, что попали сюда? </w:t>
      </w:r>
      <w:r>
        <w:rPr>
          <w:i/>
          <w:sz w:val="28"/>
          <w:szCs w:val="28"/>
        </w:rPr>
        <w:t>(Ответы ребят, Слайд № 10)</w:t>
      </w:r>
    </w:p>
    <w:p>
      <w:pPr>
        <w:pStyle w:val="Style16"/>
        <w:shd w:fill="FFFFFF" w:val="clear"/>
        <w:spacing w:lineRule="atLeast" w:line="405" w:before="0" w:after="450"/>
        <w:ind w:right="225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каждого из нас есть уголок земли, который особенно дорог сердцу. Для меня и многих из Вас - это Скопин - наша малая Родина.</w:t>
      </w:r>
    </w:p>
    <w:p>
      <w:pPr>
        <w:pStyle w:val="Normal"/>
        <w:ind w:left="30" w:right="30" w:first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0" w:right="30" w:firstLine="240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t>Неизвестный туристам, маленький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 самом центре большой земли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тоит городок мой старенький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Он красивый и мною любим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, пускай, не знаком он многим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Для меня это не беда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се равно любые дороги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озвращают меня сюда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ой уютный, родной и милый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 земле ты такой - один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Богом будь ты всегда хранимый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Дорогой мой город Скопин.</w:t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  <w:r>
        <w:rPr>
          <w:i/>
          <w:sz w:val="28"/>
          <w:szCs w:val="28"/>
          <w:u w:val="single"/>
          <w:shd w:fill="FFFFFF" w:val="clear"/>
        </w:rPr>
        <w:t>Ученик 1:</w:t>
      </w:r>
      <w:r>
        <w:rPr>
          <w:sz w:val="28"/>
          <w:szCs w:val="28"/>
          <w:shd w:fill="FFFFFF" w:val="clear"/>
        </w:rPr>
        <w:t xml:space="preserve"> Скопин – один из старинных городков на земле Рязанской </w:t>
      </w:r>
      <w:r>
        <w:rPr>
          <w:sz w:val="28"/>
          <w:szCs w:val="28"/>
        </w:rPr>
        <w:t>(впервые упоминается в 1597 году - это и принято теперь за формальную дату основания города</w:t>
      </w:r>
      <w:r>
        <w:rPr/>
        <w:t xml:space="preserve">). </w:t>
      </w:r>
      <w:r>
        <w:rPr>
          <w:sz w:val="28"/>
          <w:szCs w:val="28"/>
        </w:rPr>
        <w:t>Он уютно расположился на возвышенном левом</w:t>
      </w:r>
      <w:r>
        <w:rPr>
          <w:sz w:val="28"/>
          <w:szCs w:val="28"/>
          <w:shd w:fill="FFFFFF" w:val="clear"/>
        </w:rPr>
        <w:t xml:space="preserve"> берегу Верды. Скопин имеет богатую многовековую историю.  (Слайд № 12)</w:t>
      </w:r>
    </w:p>
    <w:p>
      <w:pPr>
        <w:pStyle w:val="Normal"/>
        <w:ind w:left="30" w:right="30" w:firstLine="240"/>
        <w:jc w:val="both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2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огласно легенде, свое название город Скопин получил от птицы скопы, которая вила гнездо на вершине сухого исполинского дуба, торчавшего возле оврага. Овраг тянулся с востока на запад вдоль будущей южной окраины Скопина.</w:t>
      </w:r>
    </w:p>
    <w:p>
      <w:pPr>
        <w:pStyle w:val="Normal"/>
        <w:ind w:left="30" w:right="30" w:firstLine="240"/>
        <w:jc w:val="both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1:</w:t>
      </w:r>
      <w:r>
        <w:rPr>
          <w:color w:val="000000"/>
          <w:sz w:val="28"/>
          <w:szCs w:val="28"/>
        </w:rPr>
        <w:t xml:space="preserve"> По преданию, скопа имела такую громадную силу, что одним взмахом крыла могла убить человека, после чего с жадностью пила его дымящую кровь. </w:t>
      </w:r>
      <w:r>
        <w:rPr>
          <w:sz w:val="28"/>
          <w:szCs w:val="28"/>
        </w:rPr>
        <w:t xml:space="preserve">Именно она - то и изображена на гербе города. </w:t>
      </w:r>
      <w:r>
        <w:rPr>
          <w:i/>
          <w:sz w:val="28"/>
          <w:szCs w:val="28"/>
        </w:rPr>
        <w:t>(Слайд № 13)</w:t>
      </w:r>
      <w:r>
        <w:rPr>
          <w:sz w:val="28"/>
          <w:szCs w:val="28"/>
        </w:rPr>
        <w:t xml:space="preserve">  </w:t>
      </w:r>
    </w:p>
    <w:p>
      <w:pPr>
        <w:pStyle w:val="Normal"/>
        <w:ind w:left="30" w:right="3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0" w:right="30" w:firstLine="2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2:</w:t>
      </w:r>
      <w:r>
        <w:rPr>
          <w:color w:val="000000"/>
          <w:sz w:val="28"/>
          <w:szCs w:val="28"/>
        </w:rPr>
        <w:t xml:space="preserve"> По другой легенде название своё селение получило от скопа разбойни-ков, обитавших в этих местах.</w:t>
      </w:r>
    </w:p>
    <w:p>
      <w:pPr>
        <w:pStyle w:val="Normal"/>
        <w:ind w:left="30" w:right="30" w:firstLine="2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3:</w:t>
      </w:r>
      <w:r>
        <w:rPr>
          <w:color w:val="000000"/>
          <w:sz w:val="28"/>
          <w:szCs w:val="28"/>
        </w:rPr>
        <w:t xml:space="preserve">  Ещё одну версию происхождения названия города выдвинул извест-ный ученый-географ П. П. Семенов-Тян-Шанский. По его предположению сюда бежали и здесь скапливались жители разоренных татарами русских колоний на Дону.  </w:t>
      </w:r>
      <w:r>
        <w:rPr>
          <w:i/>
          <w:color w:val="000000"/>
          <w:sz w:val="28"/>
          <w:szCs w:val="28"/>
        </w:rPr>
        <w:t>(Слайд № 14)</w:t>
      </w:r>
    </w:p>
    <w:p>
      <w:pPr>
        <w:pStyle w:val="Normal"/>
        <w:ind w:left="30" w:right="30" w:firstLine="2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1:</w:t>
      </w:r>
      <w:r>
        <w:rPr>
          <w:color w:val="000000"/>
          <w:sz w:val="28"/>
          <w:szCs w:val="28"/>
        </w:rPr>
        <w:t xml:space="preserve"> Следующая версия также увязывает название города со словом «скопляться». Якобы в этих местах скапливались (концентрировались) войска накануне Куликовской битвы. </w:t>
      </w:r>
    </w:p>
    <w:p>
      <w:pPr>
        <w:pStyle w:val="Normal"/>
        <w:ind w:left="30" w:right="30" w:firstLine="2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2:</w:t>
      </w:r>
      <w:r>
        <w:rPr>
          <w:color w:val="000000"/>
          <w:sz w:val="28"/>
          <w:szCs w:val="28"/>
        </w:rPr>
        <w:t xml:space="preserve"> Есть версия происхождения названия города от древнерусского личного имени Скопа или фамилии Скопин. </w:t>
      </w:r>
    </w:p>
    <w:p>
      <w:pPr>
        <w:pStyle w:val="Normal"/>
        <w:ind w:left="30" w:right="30" w:firstLine="2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3:</w:t>
      </w:r>
      <w:r>
        <w:rPr>
          <w:color w:val="000000"/>
          <w:sz w:val="28"/>
          <w:szCs w:val="28"/>
        </w:rPr>
        <w:t xml:space="preserve"> Последнее предположение как-то лежит на поверхности и безвестный автор описания города в 1826 году, не удержавшись, написал, что </w:t>
      </w:r>
      <w:r>
        <w:rPr>
          <w:i/>
          <w:color w:val="000000"/>
          <w:sz w:val="28"/>
          <w:szCs w:val="28"/>
        </w:rPr>
        <w:t>« по изысканиям департамента о вотчинах, он принадлежал прежде как степь или как поле, дикое пастбище князьям Скопиным …»</w:t>
      </w:r>
      <w:r>
        <w:rPr>
          <w:color w:val="000000"/>
          <w:sz w:val="28"/>
          <w:szCs w:val="28"/>
        </w:rPr>
        <w:t xml:space="preserve">, но аргументов к этому приведено не было. </w:t>
      </w:r>
    </w:p>
    <w:p>
      <w:pPr>
        <w:pStyle w:val="Normal"/>
        <w:ind w:left="30" w:right="30" w:firstLine="24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1:</w:t>
      </w:r>
      <w:r>
        <w:rPr>
          <w:color w:val="000000"/>
          <w:sz w:val="28"/>
          <w:szCs w:val="28"/>
        </w:rPr>
        <w:t xml:space="preserve"> Чем же еще интересен город Скопин?</w:t>
      </w:r>
    </w:p>
    <w:p>
      <w:pPr>
        <w:pStyle w:val="Normal"/>
        <w:ind w:left="30" w:right="30" w:firstLine="240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2:</w:t>
      </w:r>
      <w:r>
        <w:rPr>
          <w:color w:val="000000"/>
          <w:sz w:val="28"/>
          <w:szCs w:val="28"/>
        </w:rPr>
        <w:t xml:space="preserve">  А тем, что он </w:t>
      </w:r>
      <w:r>
        <w:rPr>
          <w:sz w:val="28"/>
          <w:szCs w:val="28"/>
        </w:rPr>
        <w:t xml:space="preserve">является одним из древнейших центров гончарного промысла, который  своим возникновением обязан глине, залегающей в больших количествах в окрестностях города.  </w:t>
      </w:r>
      <w:r>
        <w:rPr>
          <w:i/>
          <w:sz w:val="28"/>
          <w:szCs w:val="28"/>
        </w:rPr>
        <w:t>(Слайд № 15)</w:t>
      </w:r>
    </w:p>
    <w:p>
      <w:pPr>
        <w:pStyle w:val="Normal"/>
        <w:ind w:left="30" w:right="30" w:firstLine="240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3: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озникнув в 1640 году, промысел развивался, как и многие в России, производя гончарную посуду для крестьянского быта, печные трубы, кирпич, черепицу.</w:t>
      </w:r>
    </w:p>
    <w:p>
      <w:pPr>
        <w:pStyle w:val="Normal"/>
        <w:ind w:left="30" w:right="30" w:firstLine="240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1:</w:t>
      </w:r>
      <w:r>
        <w:rPr>
          <w:sz w:val="28"/>
          <w:szCs w:val="28"/>
        </w:rPr>
        <w:t xml:space="preserve">  Но во второй половине XIX века в Скопине появилась новая отрасль - производство глазурованных фигурных изделий</w:t>
      </w:r>
      <w:r>
        <w:rPr>
          <w:i/>
          <w:sz w:val="28"/>
          <w:szCs w:val="28"/>
        </w:rPr>
        <w:t>.  (Слайд № 16)</w:t>
        <w:br/>
      </w:r>
      <w:r>
        <w:rPr>
          <w:i/>
        </w:rPr>
        <w:br/>
      </w:r>
      <w:r>
        <w:rPr/>
        <w:t xml:space="preserve">    </w:t>
      </w:r>
      <w:r>
        <w:rPr>
          <w:i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 Спрос на декоративную скульптурную керамику привел к возникнове-нию современного производства. В настоящее время ЗАО «Скопинская  художест-венная керамика» выпускает фигурные квасники и кумганы, подсвечники, сосуды-скульптуры, украшенные сложной лепниной, выполненные в виде диковинных зверей или птиц. Параллельно ведется работа по созданию авторских высокохудожественных произведений для музеев, выставок и на заказ.</w:t>
      </w:r>
    </w:p>
    <w:p>
      <w:pPr>
        <w:pStyle w:val="Normal"/>
        <w:ind w:left="30" w:right="30" w:firstLine="240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3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а фабрике организована программа приема туристов, включающая экскурсию по предприятию, посещение музея истории промысла, мастер-класс с обучением гончарному делу. </w:t>
      </w:r>
      <w:r>
        <w:rPr>
          <w:i/>
          <w:sz w:val="28"/>
          <w:szCs w:val="28"/>
        </w:rPr>
        <w:t>(Слайд № 17)</w:t>
        <w:br/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Оригинальные изделия скопинского художественного промысла являются своеобразной визитной карточкой Рязанской области. 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Сейчас Скопин как центр гончарного мастерства известен далеко за пределами Рязани. И именно в нем собираются мастера со всей страны и из других стран на Фестиваль гончаров.  </w:t>
      </w:r>
      <w:r>
        <w:rPr>
          <w:i/>
          <w:sz w:val="28"/>
          <w:szCs w:val="28"/>
        </w:rPr>
        <w:t>(Слайд № 18)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i/>
          <w:color w:val="000000"/>
          <w:sz w:val="28"/>
          <w:szCs w:val="28"/>
          <w:u w:val="single"/>
          <w:shd w:fill="FFFFFF" w:val="clear"/>
        </w:rPr>
        <w:t>Ученик 3: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 еще хочется рассказать о том, что на перекрёстке улиц Ленина и Маркса в Скопине в двухэтажном старинном здании расположился местный краеведческий музей, который посвящён всему скопинскому. </w:t>
      </w:r>
      <w:r>
        <w:rPr>
          <w:i/>
          <w:color w:val="000000"/>
          <w:sz w:val="28"/>
          <w:szCs w:val="28"/>
          <w:shd w:fill="FFFFFF" w:val="clear"/>
        </w:rPr>
        <w:t>(Слайд № 19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В музее широко представлена история и культура края, жизнь знатных земляков.  В фондах музея находится богатая коллекция керамики: глиняная посуда, начало XIX в. (синюшка), первые детские игрушки из глины, современные образцы художественной керамики. </w:t>
      </w:r>
      <w:r>
        <w:rPr>
          <w:i/>
          <w:sz w:val="28"/>
          <w:szCs w:val="28"/>
        </w:rPr>
        <w:t>(Слайд  № 20)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</w:rPr>
        <w:t xml:space="preserve">      </w:t>
      </w:r>
      <w:r>
        <w:rPr>
          <w:i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1988 году в городе Скопине был создан театр </w:t>
      </w:r>
      <w:r>
        <w:rPr>
          <w:sz w:val="28"/>
          <w:szCs w:val="28"/>
        </w:rPr>
        <w:t>молодежный театр «Предел</w:t>
      </w:r>
      <w:r>
        <w:rPr>
          <w:color w:val="000000"/>
          <w:sz w:val="28"/>
          <w:szCs w:val="28"/>
        </w:rPr>
        <w:t>». </w:t>
      </w:r>
      <w:r>
        <w:rPr>
          <w:color w:val="000000"/>
          <w:sz w:val="28"/>
          <w:szCs w:val="28"/>
          <w:shd w:fill="FFFFFF" w:val="clear"/>
        </w:rPr>
        <w:t>Руководитель коллектива – Заслуженный работник культуры Российской Федер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ладимир Фердинандович  Дель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/>
        <w:t xml:space="preserve">       </w:t>
      </w:r>
      <w:r>
        <w:rPr>
          <w:i/>
          <w:sz w:val="28"/>
          <w:szCs w:val="28"/>
          <w:u w:val="single"/>
        </w:rPr>
        <w:t>Ученик 3:</w:t>
      </w:r>
      <w:r>
        <w:rPr>
          <w:sz w:val="28"/>
          <w:szCs w:val="28"/>
        </w:rPr>
        <w:t xml:space="preserve">  За 29 лет своего существования молодежный театр становился лауреатом и победителем многочисленных всероссийских и международных фестивалей в Германии и Литве, Франции и Латвии, Украине и России. Театр в числе 10-ти ведущих театров России, таких как МХАТ имени Чехова, награжден Юбилейной Пушкинской медалью.  </w:t>
      </w:r>
      <w:r>
        <w:rPr/>
        <w:br/>
        <w:br/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Многие годы коллектив театра собирает народные костюмы, изучает обряды и праздники родного края. Именно это и подтолкнуло творческий коллектив  к созданию неповторимого и уникального проекта по истории костюма.            </w:t>
      </w:r>
      <w:r>
        <w:rPr>
          <w:i/>
          <w:sz w:val="28"/>
          <w:szCs w:val="28"/>
        </w:rPr>
        <w:t>(Слайд № 21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shd w:fill="FFFFFF" w:val="clear"/>
        <w:spacing w:before="0" w:after="0"/>
        <w:ind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i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Еще одной достопримечательностью города Скопина и Скопинского района является </w:t>
      </w:r>
      <w:hyperlink r:id="rId17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Свято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-Дмитриевский Скопинский мужской</w:t>
        </w:r>
        <w:r>
          <w:rPr>
            <w:rStyle w:val="InternetLink"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монастырь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</w:hyperlink>
    </w:p>
    <w:p>
      <w:pPr>
        <w:pStyle w:val="Heading2"/>
        <w:shd w:fill="FFFFFF" w:val="clear"/>
        <w:spacing w:before="0" w:after="0"/>
        <w:ind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(Слайд № 22)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Ученик 3: </w:t>
      </w:r>
      <w:r>
        <w:rPr>
          <w:sz w:val="28"/>
          <w:szCs w:val="28"/>
        </w:rPr>
        <w:t xml:space="preserve">В конце XIV века среди лесной чащи монахи построили деревянную часовню, в ней жил отшельник. </w:t>
      </w:r>
    </w:p>
    <w:p>
      <w:pPr>
        <w:pStyle w:val="Style16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ему в келью пришел известный инок Александр Пересвет, здесь  облекся в воинские доспехи и оставил свой дорожный  посох из яблоневого дерева («Пересветова дубинка»). </w:t>
      </w:r>
      <w:r>
        <w:rPr>
          <w:i/>
          <w:color w:val="000000"/>
          <w:sz w:val="28"/>
          <w:szCs w:val="28"/>
        </w:rPr>
        <w:t>(Слайд № 23)</w:t>
      </w:r>
    </w:p>
    <w:p>
      <w:pPr>
        <w:pStyle w:val="Style16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Ученик 2:</w:t>
      </w:r>
      <w:r>
        <w:rPr>
          <w:color w:val="000000"/>
          <w:sz w:val="28"/>
          <w:szCs w:val="28"/>
        </w:rPr>
        <w:t xml:space="preserve"> А после Куликовской битвы (1380 г.) с татарами здесь на возвратном пути остановился великий князь Дмитрий Донской, поставил свой шатер на Дмитриевской горе, а войско расположил по правому берегу Верды; здесь он праздновал победу над ханом Мамаем и принимал  с хлебом-солью рязанских бояр.  </w:t>
      </w:r>
    </w:p>
    <w:p>
      <w:pPr>
        <w:pStyle w:val="Style16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Ученик 3:</w:t>
      </w:r>
      <w:r>
        <w:rPr>
          <w:color w:val="000000"/>
          <w:sz w:val="28"/>
          <w:szCs w:val="28"/>
        </w:rPr>
        <w:t xml:space="preserve"> В честь победы над татарами и в память о погибших русских воинов великий князь Димитрий Донской основал на этом месте  монастырь во имя своего небесного покровителя велико-мученика Димитрия Солунского Мироточиваго, и посадил сосну, это превратило монастырь в место паломничества благодарных русичей. </w:t>
      </w:r>
    </w:p>
    <w:p>
      <w:pPr>
        <w:pStyle w:val="Style16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  <w:u w:val="single"/>
        </w:rPr>
        <w:t>Ученик 1:</w:t>
      </w:r>
      <w:r>
        <w:rPr>
          <w:color w:val="000000"/>
          <w:sz w:val="28"/>
          <w:szCs w:val="28"/>
        </w:rPr>
        <w:t xml:space="preserve"> Посох Александра Пересвета хранился  первоначально в алтаре, а затем за клиросом  в особом футляре.  При Петре I многие молодые дворяне, поступая на военную службу, испытывали свою силу, поднимая этот посох. </w:t>
      </w:r>
    </w:p>
    <w:p>
      <w:pPr>
        <w:pStyle w:val="Style16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Ученик 2:</w:t>
      </w:r>
      <w:r>
        <w:rPr>
          <w:color w:val="000000"/>
          <w:sz w:val="28"/>
          <w:szCs w:val="28"/>
        </w:rPr>
        <w:t xml:space="preserve"> Народ приписывал посоху целительную силу при зубной боли, поэто-му рукоять его обгрызана. В настоящее время посох хранится в музее-заповеднике Рязанский Кремль. Из монастырского источника кропили перед битвами русских воинов.</w:t>
      </w:r>
      <w:r>
        <w:rPr>
          <w:i/>
          <w:color w:val="000000"/>
          <w:sz w:val="28"/>
          <w:szCs w:val="28"/>
        </w:rPr>
        <w:t xml:space="preserve"> (Слайд № 24)</w:t>
      </w:r>
    </w:p>
    <w:p>
      <w:pPr>
        <w:pStyle w:val="Style16"/>
        <w:shd w:fill="FFFFFF" w:val="clea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Ученик 3:</w:t>
      </w:r>
      <w:r>
        <w:rPr>
          <w:sz w:val="28"/>
          <w:szCs w:val="28"/>
        </w:rPr>
        <w:t xml:space="preserve">  Сегодня это действующий мужской монастырь, на территории кото-рого две действующие церкви: Дмитриевский храм (одна из окон храма — икона Дмитрия Солунского), церковь Сергия Радонежского. </w:t>
      </w:r>
      <w:r>
        <w:rPr>
          <w:i/>
          <w:sz w:val="28"/>
          <w:szCs w:val="28"/>
        </w:rPr>
        <w:t>(Слайд № 25)</w:t>
      </w:r>
    </w:p>
    <w:p>
      <w:pPr>
        <w:pStyle w:val="Style16"/>
        <w:shd w:fill="FFFFFF" w:val="clea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Ученик 1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ак известно, история – это не только рассказы о знаменательных событиях, так или иначе повлиявших на жизнь людей, о достопримечательностях, но и о людях, которые своей жизнью прославили город Скопин и Скопинский район. Благодаря ним о Скопине знают не только в нашей стране, но и за рубежом. </w:t>
      </w:r>
    </w:p>
    <w:p>
      <w:pPr>
        <w:pStyle w:val="Style16"/>
        <w:shd w:fill="FFFFFF" w:val="clear"/>
        <w:textAlignment w:val="baseline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 </w:t>
      </w:r>
      <w:r>
        <w:rPr>
          <w:i/>
          <w:color w:val="000000"/>
          <w:sz w:val="28"/>
          <w:szCs w:val="28"/>
          <w:u w:val="single"/>
          <w:shd w:fill="FFFFFF" w:val="clear"/>
        </w:rPr>
        <w:t>Ученик 2: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следние годы жизни Петра Михайловича Боклевского,  художника-иллюстратора и карикатуриста,  прошли в нашем городе. </w:t>
      </w:r>
      <w:r>
        <w:rPr>
          <w:sz w:val="28"/>
          <w:szCs w:val="28"/>
        </w:rPr>
        <w:t>Высшим достижением Боклевского считаются ироничные, яркие, характерные портреты и иллюстрации к произведениям русских литераторов – Пушкина, Грибоедова, Островского, Тургенева, Достоевского, Мельникова-Печерского и особенно Гоголя. </w:t>
      </w:r>
      <w:r>
        <w:rPr>
          <w:i/>
          <w:sz w:val="28"/>
          <w:szCs w:val="28"/>
        </w:rPr>
        <w:t>(Слайд № 26)</w:t>
      </w:r>
    </w:p>
    <w:p>
      <w:pPr>
        <w:pStyle w:val="Style16"/>
        <w:shd w:fill="FFFFFF" w:val="clea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u w:val="single"/>
          <w:shd w:fill="FFFFFF" w:val="clear"/>
        </w:rPr>
        <w:t>Ученик 3:</w:t>
      </w:r>
      <w:r>
        <w:rPr>
          <w:color w:val="000000"/>
          <w:sz w:val="28"/>
          <w:szCs w:val="28"/>
          <w:shd w:fill="FFFFFF" w:val="clear"/>
        </w:rPr>
        <w:t xml:space="preserve"> Здесь родился известный советский композитор Анатолий Григорьевич Новиков. Песни Новикова, лауреата Государственных премий, такие, как «Вася-Василек», « Смуглянка», «Дороги» и многие другие произведения любит и поет не одно поколение. </w:t>
      </w:r>
      <w:r>
        <w:rPr>
          <w:i/>
          <w:color w:val="000000"/>
          <w:sz w:val="28"/>
          <w:szCs w:val="28"/>
          <w:shd w:fill="FFFFFF" w:val="clear"/>
        </w:rPr>
        <w:t>(Слайд № 27)</w:t>
      </w:r>
    </w:p>
    <w:p>
      <w:pPr>
        <w:pStyle w:val="Style16"/>
        <w:shd w:fill="FFFFFF" w:val="clear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i/>
          <w:color w:val="000000"/>
          <w:sz w:val="28"/>
          <w:szCs w:val="28"/>
          <w:u w:val="single"/>
          <w:shd w:fill="FFFFFF" w:val="clear"/>
        </w:rPr>
        <w:t>Ученик 1:</w:t>
      </w:r>
      <w:r>
        <w:rPr>
          <w:color w:val="000000"/>
          <w:sz w:val="28"/>
          <w:szCs w:val="28"/>
          <w:shd w:fill="FFFFFF" w:val="clear"/>
        </w:rPr>
        <w:t xml:space="preserve"> В Скопине родился и выдающийся драматург Александр Николаевич Афиногенов, пьесы его ставились на сцене МХАТа.  Одна из улиц города, на которой жил Афиногенов, носит его имя. </w:t>
      </w:r>
      <w:r>
        <w:rPr>
          <w:i/>
          <w:color w:val="000000"/>
          <w:sz w:val="28"/>
          <w:szCs w:val="28"/>
          <w:shd w:fill="FFFFFF" w:val="clear"/>
        </w:rPr>
        <w:t>(Слайд № 28)</w:t>
      </w:r>
    </w:p>
    <w:p>
      <w:pPr>
        <w:pStyle w:val="Style16"/>
        <w:shd w:fill="FFFFFF" w:val="clear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u w:val="single"/>
          <w:shd w:fill="FFFFFF" w:val="clear"/>
        </w:rPr>
        <w:t>Ученик 2:</w:t>
      </w:r>
      <w:r>
        <w:rPr>
          <w:color w:val="000000"/>
          <w:sz w:val="28"/>
          <w:szCs w:val="28"/>
          <w:shd w:fill="FFFFFF" w:val="clear"/>
        </w:rPr>
        <w:t xml:space="preserve"> В нашем городе родился  знаменитый 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ежиссёр популярных художественных фильмов об Иване Бровкине и получившего народное признание фильма «Деревенский детектив», открывшего киноповествование об участковом милиционере Анискине – Лукинский Иван Владимирович. </w:t>
      </w:r>
      <w:r>
        <w:rPr>
          <w:i/>
          <w:sz w:val="28"/>
          <w:szCs w:val="28"/>
        </w:rPr>
        <w:t>(Слайд № 29)</w:t>
      </w:r>
    </w:p>
    <w:p>
      <w:pPr>
        <w:pStyle w:val="Normal"/>
        <w:ind w:hanging="0"/>
        <w:rPr/>
      </w:pPr>
      <w:r>
        <w:rPr/>
        <w:t xml:space="preserve">     </w:t>
      </w:r>
      <w:r>
        <w:rPr>
          <w:i/>
          <w:sz w:val="28"/>
          <w:szCs w:val="28"/>
          <w:u w:val="single"/>
        </w:rPr>
        <w:t>Ученик 3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реди известных политических и военных деятелей в Скопине родился   выдающийся маршал Советского Союза С.С.Бирюзов, национальный герой Югославии. </w:t>
      </w:r>
      <w:r>
        <w:rPr>
          <w:i/>
          <w:color w:val="000000"/>
          <w:sz w:val="28"/>
          <w:szCs w:val="28"/>
        </w:rPr>
        <w:t>(Слайд № 30)</w:t>
      </w:r>
    </w:p>
    <w:p>
      <w:pPr>
        <w:pStyle w:val="Normal"/>
        <w:ind w:hanging="0"/>
        <w:jc w:val="center"/>
        <w:rPr>
          <w:rStyle w:val="Appleconvertedspace"/>
          <w:color w:val="000000"/>
          <w:sz w:val="28"/>
          <w:szCs w:val="28"/>
          <w:shd w:fill="EEECE7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еник 4:</w:t>
      </w:r>
      <w:r>
        <w:rPr>
          <w:color w:val="000000"/>
          <w:sz w:val="28"/>
          <w:szCs w:val="28"/>
          <w:shd w:fill="FFFFFF" w:val="clear"/>
        </w:rPr>
        <w:t xml:space="preserve"> Скопин, Скопин! Уездный городок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земистые низенькие дом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резьбой на окнах, русский говор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о дворах - сараи и коровни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Ещё недавно, поднимая пыл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лугов окрестных шли домой корову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перь уж многое - всё старина да был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как везде - в садах весной соловушки..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u w:val="single"/>
          <w:shd w:fill="FFFFFF" w:val="clear"/>
        </w:rPr>
        <w:t>Ученик 5:</w:t>
      </w:r>
      <w:r>
        <w:rPr>
          <w:color w:val="000000"/>
          <w:sz w:val="28"/>
          <w:szCs w:val="28"/>
          <w:shd w:fill="FFFFFF" w:val="clear"/>
        </w:rPr>
        <w:t xml:space="preserve"> Как в каждом городке есть свой укла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и легенды... И любовь к земле сво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лыжники лет пятьдесят наз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учали цокотом скопинских лошаде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i/>
          <w:color w:val="000000"/>
          <w:sz w:val="28"/>
          <w:szCs w:val="28"/>
          <w:u w:val="single"/>
          <w:shd w:fill="FFFFFF" w:val="clear"/>
        </w:rPr>
        <w:t>Ученик 6:</w:t>
      </w:r>
      <w:r>
        <w:rPr>
          <w:color w:val="000000"/>
          <w:sz w:val="28"/>
          <w:szCs w:val="28"/>
          <w:shd w:fill="FFFFFF" w:val="clear"/>
        </w:rPr>
        <w:t xml:space="preserve"> Сменился гужевой на "мерседес"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еклопакеты в избах, стены - сайдинг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а чертой шумит как прежде ле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для печи дрова рубили прадед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 миллионник, но ведь сердца з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десь в лицо друг друга знают жители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сюда родом маршал Бирюз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рнями - Пётр Великий - царь-правитель..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i/>
          <w:color w:val="000000"/>
          <w:sz w:val="28"/>
          <w:szCs w:val="28"/>
          <w:u w:val="single"/>
          <w:shd w:fill="FFFFFF" w:val="clear"/>
        </w:rPr>
        <w:t>Ученик 7:</w:t>
      </w:r>
      <w:r>
        <w:rPr>
          <w:color w:val="000000"/>
          <w:sz w:val="28"/>
          <w:szCs w:val="28"/>
          <w:shd w:fill="FFFFFF" w:val="clear"/>
        </w:rPr>
        <w:t xml:space="preserve"> Старинный городок керамики - Скоп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дит на площади и летом, и в позёмку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вековечен в памятник, в руках кувши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древних лет гончар - Киреев Дёмка..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десь чтут родного парня земля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лавившего Русь на всю вселенную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енин землю - рай на все века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дную воспевает несравненную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i/>
          <w:color w:val="000000"/>
          <w:sz w:val="28"/>
          <w:szCs w:val="28"/>
          <w:u w:val="single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Скопин, Скопин! Чудесный городо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ёт преданья Вёрда, речка тихая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пинцам дорог отчий уголок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Рязанский край, как вся страна Великая! </w:t>
      </w:r>
      <w:r>
        <w:rPr>
          <w:i/>
          <w:color w:val="000000"/>
          <w:sz w:val="28"/>
          <w:szCs w:val="28"/>
          <w:shd w:fill="FFFFFF" w:val="clear"/>
        </w:rPr>
        <w:t>(Слайд № 31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недаром говорят: «Где родился, там и пригодился». Каждый человек должен приносить пользу своей Родине. За свою жизнь надо и посадить дерево, и построить дом, и родить ребенка – так гласит народная мудрость. У каждого из нас своя дорога жизни. Одна вольется в поток истории и оставит свой след. А другая может стать узкою тропинкою и затеряться, так и не дойдя до общей дороги. Все зависит от вас. Не забывайте о том, что Родине нужны ваши знания и таланты. Хочется, чтобы вы выросли и были красивы не только внешне, но и внутренне; чтобы ваши мысли, чувства, поступки, всегда были прекрасны.       </w:t>
      </w:r>
      <w:r>
        <w:rPr>
          <w:i/>
          <w:sz w:val="28"/>
          <w:szCs w:val="28"/>
        </w:rPr>
        <w:t>(Слайд № 32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а кто помнит девиз Гардемаринов?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Ответ учащихся</w:t>
      </w:r>
      <w:r>
        <w:rPr>
          <w:sz w:val="28"/>
          <w:szCs w:val="28"/>
        </w:rPr>
        <w:t>: Судьба и Родина едины). (Слайд № 33)</w:t>
      </w:r>
    </w:p>
    <w:p>
      <w:pPr>
        <w:pStyle w:val="Normal"/>
        <w:ind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 вы это можете объяснить?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Приблизительный ответ учащихся: </w:t>
      </w:r>
      <w:r>
        <w:rPr>
          <w:sz w:val="28"/>
          <w:szCs w:val="28"/>
        </w:rPr>
        <w:t>Я думаю, что это привязанность человека к месту, где он родился, к своей работе, к людям с их обычаями и традициями. И если нарушается это единство (человек по каким-то причинам покидает свою малую Родину или свою страну), то разлука с малой  родиной,  отчим домом становится болезненной, как бы тебе хорошо ни было в другом краю).</w:t>
      </w:r>
    </w:p>
    <w:p>
      <w:pPr>
        <w:pStyle w:val="Normal"/>
        <w:ind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. Мы часто слышим, как людей, покинувших Родину, мучит ностальгия - тоска по родному краю. Недаром С. Есенин писал: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рикнет рать святая: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инь ты Русь, живи в раю»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кажу: «Не надо рая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айте Родину мою». (Слайд № 34)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го человека должен быть дом. Это не просто жилище с крышей над головой, а место, где тебя любят, ждут и понимают, где уютно и тепло. Ведь каждый человек рожден для счастья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Ученик 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бы человек был счастлив, он должен жить в мире, его должна окру-жать доброта, чистота, справедливость, взаимопонимание и любовь.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u w:val="single"/>
        </w:rPr>
        <w:t xml:space="preserve">Ученик 2: </w:t>
      </w:r>
      <w:r>
        <w:rPr>
          <w:i/>
          <w:sz w:val="28"/>
          <w:szCs w:val="28"/>
        </w:rPr>
        <w:t>Люблю я Родину за данную мне жизнь,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ебо, мирное над головою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вижу солнце, вижу синь,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вся моя семья со мною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за отчий дом, семью,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шелест листьев виноградных под окном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я дышу, живу, творю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довать могу своим пером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u w:val="single"/>
        </w:rPr>
        <w:t xml:space="preserve">Ученик 3: </w:t>
      </w:r>
      <w:r>
        <w:rPr>
          <w:i/>
          <w:sz w:val="28"/>
          <w:szCs w:val="28"/>
        </w:rPr>
        <w:t>Люблю ее за то, что мама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пела колыбельные в ночи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вой характер,  русский и упрямый,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аинство теней в иконах от свечи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за 45-ый! За Победу!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подвиги героев чтут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в сердце живы прадеды и деды,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усские войска, что сон наш стерегут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u w:val="single"/>
        </w:rPr>
        <w:t>Ученик 4:</w:t>
      </w:r>
      <w:r>
        <w:rPr>
          <w:i/>
          <w:sz w:val="28"/>
          <w:szCs w:val="28"/>
        </w:rPr>
        <w:t xml:space="preserve"> Люблю ее за белый, синий, красный!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пет и восторг от сочинских побед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ижу через объектив я ясно,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ирая на восход, на солнца свет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то люблю я Родину свою?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богатейшую историю. За нрав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споминании своем я сохраню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ак мир творится, был и есть сейчас. 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Слайд № 35, ролик о городе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Любите свою Родину – большую и малую. Старайтесь больше узнать о ее истории, берегите ее природу, храните ее обычаи и традиции, живите и трудитесь ради ее блага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разбрасывает людей во многие уголки Земли. Но, где-бы мы ни были, наш родной край всегда будет для нас тем светлым огоньком, который будет своим ярким светом звать нас в родные кра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.П.Башков  «На  земле Рязанской»/ изд. «Московский рабочий», 197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.Егоров  «Скопин-осень 1941 года»/изд. «Пресса», Рязань, 200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М.Толченкин, Н.Н.Киреева, Л.В.Чекурин «История родного края»/ изд. «Московский рабочий», 198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Д. Чуканова « Города и районы Рязанской области»/ изд. «Московский рабочий», 199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Левицкий «Литературный Скопин», Рязань,199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Клюев «Мой Скопин»,  Москва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Соболев «Скопин»/ изд. РИД, Рязань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Н.Хохлова «Керамика Скопина», Рязань, ПРИЗ, 2000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А.Крылов «Город на Вёрде - Скопин», 1995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hyperlink r:id="rId18">
        <w:r>
          <w:rPr>
            <w:rStyle w:val="InternetLink"/>
          </w:rPr>
          <w:t>http://www.rukukla.ru/article/gigr/vid/ckopinckaa_keramika_i_igru6ka.htm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mitri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r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kop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parh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nasty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/258-</w:t>
        </w:r>
        <w:r>
          <w:rPr>
            <w:rStyle w:val="InternetLink"/>
            <w:sz w:val="28"/>
            <w:szCs w:val="28"/>
            <w:lang w:val="en-US"/>
          </w:rPr>
          <w:t>dimitriev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zhsko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nasty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mitri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kopinsk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jon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http://www.skopin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nagi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u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eramic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kopinskay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102959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strefer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ferat</w:t>
        </w:r>
        <w:r>
          <w:rPr>
            <w:rStyle w:val="InternetLink"/>
            <w:sz w:val="28"/>
            <w:szCs w:val="28"/>
          </w:rPr>
          <w:t>-523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mt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cyclop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tter</w:t>
        </w:r>
        <w:r>
          <w:rPr>
            <w:rStyle w:val="InternetLink"/>
            <w:sz w:val="28"/>
            <w:szCs w:val="28"/>
          </w:rPr>
          <w:t>_18/</w:t>
        </w:r>
        <w:r>
          <w:rPr>
            <w:rStyle w:val="InternetLink"/>
            <w:sz w:val="28"/>
            <w:szCs w:val="28"/>
            <w:lang w:val="en-US"/>
          </w:rPr>
          <w:t>term</w:t>
        </w:r>
        <w:r>
          <w:rPr>
            <w:rStyle w:val="InternetLink"/>
            <w:sz w:val="28"/>
            <w:szCs w:val="28"/>
          </w:rPr>
          <w:t>_537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kuk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ig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kopincka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eramik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gru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писок - Знак"/>
    <w:basedOn w:val="Style13"/>
    <w:qFormat/>
    <w:rPr>
      <w:sz w:val="28"/>
      <w:szCs w:val="24"/>
      <w:lang w:val="ru-RU" w:bidi="ar-SA"/>
    </w:rPr>
  </w:style>
  <w:style w:type="character" w:styleId="Da">
    <w:name w:val="d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-"/>
    <w:basedOn w:val="Normal"/>
    <w:qFormat/>
    <w:pPr>
      <w:numPr>
        <w:ilvl w:val="0"/>
        <w:numId w:val="4"/>
      </w:numPr>
      <w:ind w:left="851" w:hanging="142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/>
  </w:style>
  <w:style w:type="paragraph" w:styleId="Style17">
    <w:name w:val="style1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entralasia-travel.com/ru/countries/uzbekistan/tours/silk-road/articles/1" TargetMode="External"/><Relationship Id="rId8" Type="http://schemas.openxmlformats.org/officeDocument/2006/relationships/hyperlink" Target="http://www.centralasia-travel.com/ru/countries/uzbekistan/" TargetMode="External"/><Relationship Id="rId9" Type="http://schemas.openxmlformats.org/officeDocument/2006/relationships/hyperlink" Target="http://www.centralasia-travel.com/ru/countries/kazakhstan/" TargetMode="External"/><Relationship Id="rId10" Type="http://schemas.openxmlformats.org/officeDocument/2006/relationships/hyperlink" Target="http://www.centralasia-travel.com/ru/countries/china/" TargetMode="External"/><Relationship Id="rId11" Type="http://schemas.openxmlformats.org/officeDocument/2006/relationships/hyperlink" Target="http://www.centralasia-travel.com/ru/countries/kirgistan/tien-shan" TargetMode="External"/><Relationship Id="rId12" Type="http://schemas.openxmlformats.org/officeDocument/2006/relationships/hyperlink" Target="http://www.centralasia-travel.com/ru/countries/kirgistan/pamir" TargetMode="External"/><Relationship Id="rId13" Type="http://schemas.openxmlformats.org/officeDocument/2006/relationships/hyperlink" Target="http://www.centralasia-travel.com/ru/expeditions/pobeda/" TargetMode="External"/><Relationship Id="rId14" Type="http://schemas.openxmlformats.org/officeDocument/2006/relationships/hyperlink" Target="http://www.centralasia-travel.com/ru/expeditions/lenin/" TargetMode="External"/><Relationship Id="rId15" Type="http://schemas.openxmlformats.org/officeDocument/2006/relationships/hyperlink" Target="http://www.centralasia-travel.com/ru/expeditions/khan-tengry/" TargetMode="External"/><Relationship Id="rId16" Type="http://schemas.openxmlformats.org/officeDocument/2006/relationships/hyperlink" Target="http://www.centralasia-travel.com/ru/countries/kirgistan/sights/issk-kul" TargetMode="External"/><Relationship Id="rId17" Type="http://schemas.openxmlformats.org/officeDocument/2006/relationships/hyperlink" Target="http://yandex.ru/clck/jsredir?from=yandex.ru%3Bsearch%2F%3Bweb%3B%3B&amp;text=&amp;etext=1364.J-4X_9i5U8Y4n8L8O9BqKjAuOATtJZcjshNnb6LKuJfud9z_L5NfOk4Mo1mXDNPC8qYSfR1oz0CqNB7mCDKnQpF12sB9z4mQwDlkLIl8OSisZvDDdeVdAvzFps6I4wNayf_sAwmkEJ4uz522pKzF0w.4f1e62eb8f610a28edf903275a97b4c5e724fd58&amp;uuid=&amp;state=PEtFfuTeVD5kpHnK9lio9daDl0Ow0EQqBnwXqr2CGSTlhSDEzIy2U7BBTY65_y93Of3lHSl05Otfr0mPr43GHg&amp;data=UlNrNmk5WktYejR0eWJFYk1Ldmtxb3QyMEZKRS1qeUZPa2JMbS00clZxb0k0RGZ4amxZMDFBTHF4V25kWElQSjhMTW03b2pqdk03bUVBcWlfZlU0NW05X1doLTFsRlhBY3BhZV9fVk8yTmV0Nndzc1dsSmhNMUVXVjh0MTZ4c0hWLTFJSTh3Rl9BS05TSDMtQm9hWmRnRUloNDh2bVduSEpNQTc1dWMtb0NrZTREMDNSUGktWU1rd0tCMC1GNGRXYk14X1pZSEtLRk0&amp;b64e=2&amp;sign=1fe9fa9786063679242731711292fbf9&amp;keyno=0&amp;cst=AiuY0DBWFJ5Hyx_fyvalFHsHiCAI3vKOA8FHT9fBcTfT3UFwxUMEK6QRxXKwdU033SaCkEC2NQDDbzJ_6m3KkWUYnEpqro_sFn4T01KoW7sAvUCPMxI9dgE9UHKev8O6v2LtZXeO8edojVauzjgCc9IN1DJlW_A0ObtgD1DvNcE8h46XFlcBsMuXJmqzEQh-GXrcH_pPFlKGnnNrgr3140Y6EQeEjeiZSbDmGRCoy-ZUdFaBPo-alt5Yto5fFLvx8OkYtOOtcbcy9Kv4UaouWg&amp;ref=orjY4mGPRjk5boDnW0uvlrrd71vZw9kpSa0D6TDOqbk4hIPikAYbrEONrOnCqOZYXn_ZxpO9xfC1c90vBG1G4FMewIr-xYYL-aQteoyLpHkr3xux8xUdtYRNzCHYmL9kez_zvCvGwfDgCJm_JNi-fq3hmhORhxzSuJWfcg8L6gr3PqRsHBuM33PidVBT_Sa2OdbqNYMr2y5yGucwu1XU8zh7AT68JUHuwwfp5QlEvcpIuK1RpohjFajobZfwaINWMt01vpcfnZgq-E_5zW2tnnibSdXtnVui00bZ7Pmsw8y2NOuuFREK3BUFNTLDXbvTf1uSrZ82rNdh324Lu7W7KMh6LUpnmBqwdu36hGaCn0Z5I1JEpcL-Kplm61v-HdgtS1kD7RC3vRlW8tLuo7P46qmdYRA8UJbpC_tS7rc2RPFTOsYhJgo6H0KoK1VY0GYmYnnyFFkyrgOx04cQH7WWDAIHT6I2EvaHNWiRM43ezubRMuoqkK6VRHDiZT087A9V4MiqZbeyAQO5gCStwDKFOk3vwJqEmj_DF9q23K8bR_MQXF10LdBqF6sbidIqwK39&amp;l10n=ru&amp;cts=1489856661595&amp;mc=5.294932711475997" TargetMode="External"/><Relationship Id="rId18" Type="http://schemas.openxmlformats.org/officeDocument/2006/relationships/hyperlink" Target="http://www.rukukla.ru/article/gigr/vid/ckopinckaa_keramika_i_igru6ka.htm" TargetMode="External"/><Relationship Id="rId19" Type="http://schemas.openxmlformats.org/officeDocument/2006/relationships/hyperlink" Target="http://dimitrimon.cerkov.ru/" TargetMode="External"/><Relationship Id="rId20" Type="http://schemas.openxmlformats.org/officeDocument/2006/relationships/hyperlink" Target="http://skopin-eparhia.ru/index.php/monastyry/item/258-dimitrievskij-muzhskoj-monastyr-s-dmitrievo-skopinskogo-rajona" TargetMode="External"/><Relationship Id="rId21" Type="http://schemas.openxmlformats.org/officeDocument/2006/relationships/hyperlink" Target="http://www.skopin.ru/" TargetMode="External"/><Relationship Id="rId22" Type="http://schemas.openxmlformats.org/officeDocument/2006/relationships/hyperlink" Target="http://infourok.ru/go.html?href=http://www.annagift.ru/catalogue/ceramics_skopinskaya/" TargetMode="External"/><Relationship Id="rId23" Type="http://schemas.openxmlformats.org/officeDocument/2006/relationships/hyperlink" Target="http://infourok.ru/go.html?href=http://bse.sci-lib.com/article102959.html" TargetMode="External"/><Relationship Id="rId24" Type="http://schemas.openxmlformats.org/officeDocument/2006/relationships/hyperlink" Target="http://infourok.ru/go.html?href=http://www.bestreferat.ru/referat-523.html" TargetMode="External"/><Relationship Id="rId25" Type="http://schemas.openxmlformats.org/officeDocument/2006/relationships/hyperlink" Target="http://infourok.ru/go.html?href=http://www.gomtpp.ru/encyclopedia/letter_18/term_537/" TargetMode="External"/><Relationship Id="rId26" Type="http://schemas.openxmlformats.org/officeDocument/2006/relationships/hyperlink" Target="http://www.rukukla.ru/article/gigr/vid/ckopinckaa_keramika_i_igru6ka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6:00Z</dcterms:created>
  <dc:creator>Teacher</dc:creator>
  <dc:description/>
  <cp:keywords/>
  <dc:language>en-US</dc:language>
  <cp:lastModifiedBy>User</cp:lastModifiedBy>
  <cp:lastPrinted>2017-03-19T18:38:00Z</cp:lastPrinted>
  <dcterms:modified xsi:type="dcterms:W3CDTF">2018-05-22T15:12:00Z</dcterms:modified>
  <cp:revision>17</cp:revision>
  <dc:subject/>
  <dc:title>Конспект классного часа в музее  истории района и города </dc:title>
</cp:coreProperties>
</file>