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анция юных натуралис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ЛЛЕКТУАЛЬНО-ПОЗНАВАТЕЛЬ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РОПРИЯТИЕ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Бурый медведь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Составил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Чебыкина И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Кнурова Н.В. педагоги МАУ ДО СЮ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г. Березники 2018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со слайдами: медведь в полный рост, спящий в берлоге, с открытой пастью, медведица с медвежатами, бляха в виде крупной выпуклой головы медведя, силуэт медведя, герб Пермского края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ы медведя для подвижной игр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аблицы с названиями («Медведь», «Хозяин лесной», «Млекопитающее», «Хищник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для физмин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 xml:space="preserve">Педагог. </w:t>
      </w:r>
      <w:r>
        <w:rPr>
          <w:sz w:val="28"/>
          <w:szCs w:val="28"/>
        </w:rPr>
        <w:t xml:space="preserve">Здравствуйте, ребята.  Приветствуем вас на нашем мероприятии. Тему нашего мероприятия вы узнаете по подсказкам, которые я вам сейчас прочитаю. </w:t>
      </w:r>
      <w:r>
        <w:rPr>
          <w:i/>
          <w:sz w:val="28"/>
          <w:szCs w:val="28"/>
        </w:rPr>
        <w:t>Педагог обращает внимание детей на 1 слайд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тому зверю поклонялись древние люди Прикамья, они считали, что их род произошел именно от этого хищ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юди с уважением называют его «хозяин лесной», мохнатый тяжелове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реди хищников наших лесов, он самый крупный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о, это медведь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едагог вывешивает таблички с надписями: «Медведь», «Хозяин лесной», «Млекопитающее», «Хищник».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 xml:space="preserve">Педагог. </w:t>
      </w:r>
      <w:r>
        <w:rPr>
          <w:sz w:val="28"/>
          <w:szCs w:val="28"/>
        </w:rPr>
        <w:t xml:space="preserve">Медведи относятся к  отряду хищников, к семейству медвежьих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2 «Медведь в полный рост»)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Рассказ педагога. </w:t>
      </w:r>
      <w:r>
        <w:rPr>
          <w:sz w:val="28"/>
          <w:szCs w:val="28"/>
        </w:rPr>
        <w:t xml:space="preserve">Когда-то до великого оледенения Земли все медведи были бурыми. А когда с севера на юг начали наступать льды  и снега, то те медведи, что жили южнее,  так и остались бурыми, а те медведи, что остались жить на севере, среди снегов, стали белыми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ыходит ученик в шапочке или костюме медведя</w:t>
      </w:r>
      <w:r>
        <w:rPr>
          <w:sz w:val="28"/>
          <w:szCs w:val="28"/>
        </w:rPr>
        <w:t xml:space="preserve">: «Здравствуйте, я бурый медведь и живу я в пермских лесах до 30-50лет. Зимой у меня мех гуще, чем летом. Вес до 350кг. Морда у меня вытянутая, глаза маленькие, небольшие уши, мощные когти, медлительная, переваливающаяся походка, которая может смениться стремительным рывком, хотя с виду я неуклюж. Обоняние у меня в 100 раз острее, чем у человека. Летом  гнус (комары и мошки) доставляет мне неудобство: я катаюсь по земле, до крови раздираю себе морду, реву. Я могу быстро бегать, хорошо плавать. Передвигаясь, ставлю ноги внутрь, как будто «косолаплю». В гору бежать мне легче, чем по ровному месту, так как задние лапы у меня длиннее передних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(Слайд 3 «Силуэт и след медведя»)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едагог. </w:t>
      </w:r>
      <w:r>
        <w:rPr>
          <w:sz w:val="28"/>
          <w:szCs w:val="28"/>
        </w:rPr>
        <w:t>Ширина лапы взрослого медведя 20см  (</w:t>
      </w:r>
      <w:r>
        <w:rPr>
          <w:i/>
          <w:sz w:val="28"/>
          <w:szCs w:val="28"/>
        </w:rPr>
        <w:t>детям показывают полоску длиной в 20см)</w:t>
      </w:r>
      <w:r>
        <w:rPr>
          <w:sz w:val="28"/>
          <w:szCs w:val="28"/>
        </w:rPr>
        <w:t>. У медведя нет врагов – поэтому нет надобности жить  ста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 предлагает детям отправиться в лес и попробовать походить как медведь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под музыку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ног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о медведю ходить неохота:</w:t>
        <w:tab/>
        <w:t xml:space="preserve">   </w:t>
      </w:r>
      <w:r>
        <w:rPr>
          <w:i/>
          <w:sz w:val="28"/>
          <w:szCs w:val="28"/>
        </w:rPr>
        <w:t>(идут на внутреннем своде носков от пола</w:t>
      </w:r>
      <w:r>
        <w:rPr>
          <w:sz w:val="28"/>
          <w:szCs w:val="28"/>
        </w:rPr>
        <w:t>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Ходит он, медведь, круг болот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н и плачет и ревет</w:t>
        <w:tab/>
        <w:tab/>
        <w:tab/>
        <w:tab/>
        <w:t>(</w:t>
      </w:r>
      <w:r>
        <w:rPr>
          <w:i/>
          <w:sz w:val="28"/>
          <w:szCs w:val="28"/>
        </w:rPr>
        <w:t>идут на внешнем своде стоп</w:t>
      </w:r>
      <w:r>
        <w:rPr>
          <w:sz w:val="28"/>
          <w:szCs w:val="28"/>
        </w:rPr>
        <w:t>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жат он из болота зовёт:</w:t>
        <w:tab/>
        <w:tab/>
        <w:tab/>
        <w:t>(</w:t>
      </w:r>
      <w:r>
        <w:rPr>
          <w:i/>
          <w:sz w:val="28"/>
          <w:szCs w:val="28"/>
        </w:rPr>
        <w:t>идут на пятках</w:t>
      </w:r>
      <w:r>
        <w:rPr>
          <w:sz w:val="28"/>
          <w:szCs w:val="28"/>
        </w:rPr>
        <w:t>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Ой, куда вы, толстопятые, сгинули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го вы меня старого покинули?»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А в болоте медведица рыщет</w:t>
        <w:tab/>
        <w:tab/>
        <w:tab/>
        <w:t>(</w:t>
      </w:r>
      <w:r>
        <w:rPr>
          <w:i/>
          <w:sz w:val="28"/>
          <w:szCs w:val="28"/>
        </w:rPr>
        <w:t>идут с выпадами ног</w:t>
      </w:r>
      <w:r>
        <w:rPr>
          <w:sz w:val="28"/>
          <w:szCs w:val="28"/>
        </w:rPr>
        <w:t>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жат под корягами ищет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«Куда вы, куда вы пропали?</w:t>
        <w:tab/>
        <w:tab/>
        <w:tab/>
        <w:t>(</w:t>
      </w:r>
      <w:r>
        <w:rPr>
          <w:i/>
          <w:sz w:val="28"/>
          <w:szCs w:val="28"/>
        </w:rPr>
        <w:t>идут на носках</w:t>
      </w:r>
      <w:r>
        <w:rPr>
          <w:sz w:val="28"/>
          <w:szCs w:val="28"/>
        </w:rPr>
        <w:t>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Или в канаву упали?</w:t>
        <w:tab/>
        <w:tab/>
        <w:tab/>
        <w:t>(</w:t>
      </w:r>
      <w:r>
        <w:rPr>
          <w:i/>
          <w:sz w:val="28"/>
          <w:szCs w:val="28"/>
        </w:rPr>
        <w:t>идут с перекатом с пятки на носок</w:t>
      </w:r>
      <w:r>
        <w:rPr>
          <w:sz w:val="28"/>
          <w:szCs w:val="28"/>
        </w:rPr>
        <w:t>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шальные собаки вас разорвали во мраке?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И весь день она по лесу бродит</w:t>
        <w:tab/>
        <w:tab/>
        <w:tab/>
        <w:t>(</w:t>
      </w:r>
      <w:r>
        <w:rPr>
          <w:i/>
          <w:sz w:val="28"/>
          <w:szCs w:val="28"/>
        </w:rPr>
        <w:t>идут на всей стопе</w:t>
      </w:r>
      <w:r>
        <w:rPr>
          <w:sz w:val="28"/>
          <w:szCs w:val="28"/>
        </w:rPr>
        <w:t>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игде медвежат не находи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черные совы из чащ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ее свои очи черные таращ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 xml:space="preserve">. «Вы знаете, чем питается медведь?»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«Меню для медведя»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Кто последний назовет лакомство для медведя, тот и победитель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дагог обобщает ответы детей.</w:t>
      </w:r>
      <w:r>
        <w:rPr>
          <w:sz w:val="28"/>
          <w:szCs w:val="28"/>
        </w:rPr>
        <w:t xml:space="preserve"> Медведь питается растительной пищей: молодые побеги, коренья, сочные травы, грибы, ягоды (малина черника, рябина), орехи, желуди, дикие яблоки, зерно на овсяных полях. </w:t>
      </w:r>
    </w:p>
    <w:p>
      <w:pPr>
        <w:pStyle w:val="Normal"/>
        <w:ind w:left="708" w:firstLine="708"/>
        <w:jc w:val="both"/>
        <w:rPr/>
      </w:pPr>
      <w:r>
        <w:rPr>
          <w:i/>
          <w:sz w:val="28"/>
          <w:szCs w:val="28"/>
        </w:rPr>
        <w:t xml:space="preserve">Педагог. </w:t>
      </w:r>
      <w:r>
        <w:rPr>
          <w:sz w:val="28"/>
          <w:szCs w:val="28"/>
        </w:rPr>
        <w:t>Название «мед-ведь» - говорит о том, что он любит и ведает о том, где достать мед. Но не забывайте, что зверь он хищный (</w:t>
      </w:r>
      <w:r>
        <w:rPr>
          <w:i/>
          <w:sz w:val="28"/>
          <w:szCs w:val="28"/>
        </w:rPr>
        <w:t>Слайд 4 «Зубы медведя»)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Медведь питается животной пищей: яйца, птенцы птиц, мелкие грызуны, лягушки, рыбы, ящерицы, пада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то напутал художник?»</w:t>
      </w:r>
    </w:p>
    <w:p>
      <w:pPr>
        <w:pStyle w:val="Normal"/>
        <w:ind w:left="708" w:firstLine="708"/>
        <w:jc w:val="both"/>
        <w:rPr/>
      </w:pPr>
      <w:r>
        <w:rPr>
          <w:i/>
          <w:sz w:val="28"/>
          <w:szCs w:val="28"/>
        </w:rPr>
        <w:t xml:space="preserve">Педагог. </w:t>
      </w:r>
      <w:r>
        <w:rPr>
          <w:sz w:val="28"/>
          <w:szCs w:val="28"/>
        </w:rPr>
        <w:t xml:space="preserve">Ребята, у меня есть рисунки, на которых художник перепутал, когда рисовал разных медведей. Вам предлагается исправить его ошибки. 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смотрят внимательно на картинки и находят несоответствия в них. (Слайд 5 «Бурый медведь на льдине», «Белый медведь под пальмами», «Коала под сосной» и т.д.)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6 «Как зимуют  медведи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зяин лесной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ыпается весной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зимой под вьюжный вой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т в избушке снеговой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ит 2 ученик в шапке или костюме медведя. </w:t>
      </w:r>
      <w:r>
        <w:rPr>
          <w:sz w:val="28"/>
          <w:szCs w:val="28"/>
        </w:rPr>
        <w:t xml:space="preserve">Медведь к осени жиреет, накапливает питательные вещества для спячки, берлога устраивается в сухом, углубленном месте. Зверь не ошибается с выбором места: если берлогу выбрал на высоком месте – весной будет много воды. Залегает в берлогу в ноябре, пробуждается к началу апреля. Спячка длится около полугода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 xml:space="preserve">. Дети, слышали такое выражение: Медведь «сосет лапу»?», верите ли вы, что это действительно так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. </w:t>
      </w:r>
      <w:r>
        <w:rPr>
          <w:sz w:val="28"/>
          <w:szCs w:val="28"/>
        </w:rPr>
        <w:t xml:space="preserve">В феврале у медведей с лап отслаивается старая кожа, появляется новая, которая мерзнет и он греет ее своим горячим языком, причмокивает. Поэтому и появилось выражение «Медведь сосет лапу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гда приходит время выходить из своей зимней квартиры -  выйдет, погреется на солнышке, катается по снегу – чистит от земли и прочего мусора свою шерсть, разминает бока. Первыми из берлоги уходят старые самцы, последними  - медведицы с детенышами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Собери мозаику»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Дети делятся на группы и собирают мозаику с изображением разных видов медведей (бурый, белый, гризли, очковый, коал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7 «Медведица и медвежата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читает отрывок из рассказа И. Соколова-Микитова «Медвежья семья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освещенную солнцем лесную поляну вывела медведица своих маленьких медвежат. Испугалась медведей быстрая куниц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тановилась, слушает осторожно медведица: все ли спокойно в лесу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мутся к матери медвежата. Страшно им в огромном лесу. Только недавно выбрались из теплой берлоги. Прислушиваются медвежата, как шумит ветер в высоких лесных вершинах, как пересвистываются и поют невидимые птицы, а на сухой сосновой макушке дятел выстукивает дроб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нее зимой, в берлоге, родились у медведицы эти мохнатые медвежата. Тепло им было в берлоге. Сладко причмокивая, сосали они материнское молоко. Забравшись под брюхо медведицы, крепко спа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ела  медведица своих медвежат в лес. Будут они теперь привыкать к родному лесу, играть и кувыркаться по мягким кочкам, взбираться на деревья. Трудно увидеть медведей. Далеко слышит и чует медведица. Не увидишь и не услышишь, как уйдут, тихо скроются в темном лесу чуткие звер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. </w:t>
      </w:r>
      <w:r>
        <w:rPr>
          <w:sz w:val="28"/>
          <w:szCs w:val="28"/>
        </w:rPr>
        <w:t xml:space="preserve">Можете ли вы подобрать одно слово, которое характеризует медведицу как маму? (Заботливая, добрая, храбрая, нежная…). </w:t>
      </w:r>
      <w:r>
        <w:rPr>
          <w:i/>
          <w:sz w:val="28"/>
          <w:szCs w:val="28"/>
        </w:rPr>
        <w:t xml:space="preserve">Ответы детей.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По следам медведя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збиваются на пары и соревнуются, кто быстрее добежит до финиша, наступая на медвежьи следы.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 8 «Бляха в виде крупной выпуклой головы медведя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. </w:t>
      </w:r>
      <w:r>
        <w:rPr>
          <w:sz w:val="28"/>
          <w:szCs w:val="28"/>
        </w:rPr>
        <w:t>При раскопках в Лысьвенском районе Пермского края найдена бляха в виде крупной выпуклой головы медведя. Коренные жители нашего края (жившие в тайге племена) считали, что их род произошел от медведя. Этот зверь для них – считался священным, так как медведь мог ходить на двух ногах – как люди. Сильный, смелый, умный, грозный. Перед охотой на медведя, охотники исполняли ритуальный танец, просили прощения у зверя. Но это была необходимость: вкусное мясо, шкура медведя использовалась людьми в быту, жир зверя использовался в народной медицине. Древние люди боялись гнева могучего зверя, встреча с ним в тайге не предвещало ничего хорошего. Образы животных играли огромное значение в жизни древнего населения Урала. Предметы звериного стиля украшали топоры, рукоятки ножей, бытовые предметы, костюмы. Древние жители тайги верили в могущество природы, но не умели объяснять природные 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гербе Пермского края, изображен медведь (</w:t>
      </w:r>
      <w:r>
        <w:rPr>
          <w:i/>
          <w:sz w:val="28"/>
          <w:szCs w:val="28"/>
        </w:rPr>
        <w:t>Слайд 9 «Герб Пермского края)</w:t>
      </w:r>
      <w:r>
        <w:rPr>
          <w:sz w:val="28"/>
          <w:szCs w:val="28"/>
        </w:rPr>
        <w:t xml:space="preserve">), который несет Евангелие на спине. Медведь впервые появился на «Печати Пермской» во время правления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образ одного из персонажей коми – пермяцк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едвежья виктор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овите самого крупного хищника нашего леса? (бурый медведь)</w:t>
      </w:r>
    </w:p>
    <w:p>
      <w:pPr>
        <w:pStyle w:val="Normal"/>
        <w:jc w:val="both"/>
        <w:rPr/>
      </w:pPr>
      <w:r>
        <w:rPr>
          <w:sz w:val="28"/>
          <w:szCs w:val="28"/>
        </w:rPr>
        <w:t>2.Верите или не верит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ерь «нелюдим», осторожен (д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ерь любит открытые солнечные поляны (нет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 глухие места с берлогами, ягодниками, болотами и речками, в которых есть рыба (д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ведь – млекопитающее животное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может ли бурый медведь жить на севере? Почему? (нет, цвет шерсти сделает его заметным, не сможет добывать себе пищ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чему древние люди поклонялись медведю? (зверь для них был священным, считали, что их род произошел от медведя, называли его «хозяин лесной», боялись его гнева)</w:t>
      </w:r>
    </w:p>
    <w:p>
      <w:pPr>
        <w:pStyle w:val="Normal"/>
        <w:jc w:val="both"/>
        <w:rPr/>
      </w:pPr>
      <w:r>
        <w:rPr>
          <w:sz w:val="28"/>
          <w:szCs w:val="28"/>
        </w:rPr>
        <w:t>5.Может ли медведь во время зимней спячки терять вес? (Да, до 50-80кг)</w:t>
      </w:r>
    </w:p>
    <w:p>
      <w:pPr>
        <w:pStyle w:val="Normal"/>
        <w:jc w:val="both"/>
        <w:rPr/>
      </w:pPr>
      <w:r>
        <w:rPr>
          <w:sz w:val="28"/>
          <w:szCs w:val="28"/>
        </w:rPr>
        <w:t>6.Объясните выражение «сосет лапу» (лижет лапу, т.к. старая кожа отслаивается и нежная кожа мерзнет, поэтому он ее и лиж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Назовите русские народные сказки, где героем является медв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Ребенок в костюме или шапочке медведя читает стихотворение. </w:t>
      </w:r>
    </w:p>
    <w:p>
      <w:pPr>
        <w:pStyle w:val="Normal"/>
        <w:rPr>
          <w:rFonts w:ascii="Georgia" w:hAnsi="Georgia" w:cs="Georgia"/>
          <w:sz w:val="28"/>
          <w:szCs w:val="28"/>
          <w:shd w:fill="FFFFFF" w:val="clear"/>
        </w:rPr>
      </w:pPr>
      <w:r>
        <w:rPr>
          <w:rFonts w:cs="Georgia" w:ascii="Georgia" w:hAnsi="Georgia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shd w:fill="FFFFFF" w:val="clear"/>
        </w:rPr>
        <w:t>С черной кнопкой на носу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Этот зверь живет в лесу,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Весь лохматый, цветом бурый,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На лицо немного хмурый.</w:t>
      </w:r>
      <w:r>
        <w:rPr>
          <w:rFonts w:cs="Georgia" w:ascii="Georgia" w:hAnsi="Georgia"/>
          <w:sz w:val="28"/>
          <w:szCs w:val="28"/>
        </w:rPr>
        <w:br/>
        <w:br/>
      </w:r>
      <w:r>
        <w:rPr>
          <w:rFonts w:cs="Georgia" w:ascii="Georgia" w:hAnsi="Georgia"/>
          <w:sz w:val="28"/>
          <w:szCs w:val="28"/>
          <w:shd w:fill="FFFFFF" w:val="clear"/>
        </w:rPr>
        <w:t>У него кривые лапы,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Неуклюжий, косолапый.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Любит кушать сладкий мед,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Этот мед у пчел крадет.</w:t>
      </w:r>
      <w:r>
        <w:rPr>
          <w:rFonts w:cs="Georgia" w:ascii="Georgia" w:hAnsi="Georgia"/>
          <w:sz w:val="28"/>
          <w:szCs w:val="28"/>
        </w:rPr>
        <w:br/>
        <w:br/>
      </w:r>
      <w:r>
        <w:rPr>
          <w:rFonts w:cs="Georgia" w:ascii="Georgia" w:hAnsi="Georgia"/>
          <w:sz w:val="28"/>
          <w:szCs w:val="28"/>
          <w:shd w:fill="FFFFFF" w:val="clear"/>
        </w:rPr>
        <w:t>По деревьям лазит ловко,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Есть хорошая сноровка,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Может сильно он реветь,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А зовут его... Медведь!</w:t>
      </w:r>
    </w:p>
    <w:sectPr>
      <w:type w:val="nextPage"/>
      <w:pgSz w:w="11906" w:h="16838"/>
      <w:pgMar w:left="148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27:00Z</dcterms:created>
  <dc:creator>Нет</dc:creator>
  <dc:description/>
  <cp:keywords/>
  <dc:language>en-US</dc:language>
  <cp:lastModifiedBy>USER</cp:lastModifiedBy>
  <cp:lastPrinted>2012-02-06T15:23:00Z</cp:lastPrinted>
  <dcterms:modified xsi:type="dcterms:W3CDTF">2018-03-26T11:10:00Z</dcterms:modified>
  <cp:revision>11</cp:revision>
  <dc:subject/>
  <dc:title/>
</cp:coreProperties>
</file>