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физики по ФГО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чебный предмет:</w:t>
      </w:r>
      <w:r>
        <w:rPr>
          <w:sz w:val="28"/>
          <w:szCs w:val="28"/>
        </w:rPr>
        <w:t xml:space="preserve"> физи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 7 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    «Физика»  Автор: А.В. Перышки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 </w:t>
      </w:r>
      <w:r>
        <w:rPr>
          <w:sz w:val="28"/>
          <w:szCs w:val="28"/>
        </w:rPr>
        <w:t>«Строение вещества. Молекулы и ато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549" w:leader="underscor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Место и роль урока в изучаемой теме:</w:t>
      </w:r>
      <w:r>
        <w:rPr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первый урок по теме</w:t>
      </w:r>
      <w:r>
        <w:rPr>
          <w:sz w:val="28"/>
          <w:szCs w:val="28"/>
        </w:rPr>
        <w:t xml:space="preserve"> «Первоначальные сведения о строении вещест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«открытия»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86"/>
        <w:gridCol w:w="683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ая:</w:t>
            </w:r>
            <w:r>
              <w:rPr>
                <w:sz w:val="28"/>
                <w:szCs w:val="28"/>
              </w:rPr>
              <w:t xml:space="preserve"> Рассмотрение вопросов строения вещества, строения молекул, формирование объективной необходимости изучения нового материа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ая:</w:t>
            </w:r>
            <w:r>
              <w:rPr>
                <w:sz w:val="28"/>
                <w:szCs w:val="28"/>
              </w:rPr>
              <w:t xml:space="preserve"> Формирование у учащихся новых способов деятельности (умение задавать и отвечать на действенные вопросы; обсуждение проблемных ситуаций в группах; умение оценивать свою деятельность и свои знания)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Формировать умения анализировать, сравнивать, переносить знания в новые ситуации, планировать свою деятельность при построении ответа, выполнении заданий и поиск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: </w:t>
            </w:r>
            <w:r>
              <w:rPr>
                <w:sz w:val="28"/>
                <w:szCs w:val="28"/>
              </w:rPr>
              <w:t>Развивать умения строить самостоятельные высказывания в устной речи на основе усвоенного учебного материала, развитие логического мышл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ые: </w:t>
            </w:r>
            <w:r>
              <w:rPr>
                <w:sz w:val="28"/>
                <w:szCs w:val="28"/>
              </w:rPr>
              <w:t xml:space="preserve">Создать условия для положительной мотивации при изучении физики, используя разнообразные приемы деятельности, сообщая интересные сведения; воспитывать чувство уважения к собеседнику, индивидуальной культуры общения.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ормирование ответственного отношения к учению, готовности к саморазвитию и самообразованию; 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устойчивой учебно-познавательной мотивации и интереса к учению.</w:t>
            </w:r>
          </w:p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уществление регулятивных действий самонаблюдения, самоконтроля, самооценки в процессе урока;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ормирование  умения самостоятельно контролировать своё время и управлять им. </w:t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ставить новые учебные цели и задач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вои возможности достижения поставленной цели.</w:t>
            </w:r>
          </w:p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рганизация и планирование учебного сотрудничества с учителем и сверстниками,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пользование адекватных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строение устных и письменных высказываний, в соответствии с поставленной коммуникативной задачей;</w:t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читывать разные мнения и интересы и обосновывать собственную позицию; брать на себя инициативу в организации совместного действ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ллективном обсуждении проблемы.</w:t>
            </w:r>
          </w:p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построение логических рассуждений, включающих установление причинно-следственных связей;</w:t>
            </w:r>
          </w:p>
          <w:p>
            <w:pPr>
              <w:pStyle w:val="Normal"/>
              <w:ind w:left="31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проблему, аргументировать её актуальнос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кать наиболее эффективные средства достижения поставленной задачи.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Физика» А.В.Перышкин 7 класс, М., «Дрофа», 2012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"/>
        <w:gridCol w:w="2126"/>
        <w:gridCol w:w="2126"/>
        <w:gridCol w:w="2268"/>
        <w:gridCol w:w="2127"/>
        <w:gridCol w:w="268"/>
        <w:gridCol w:w="15"/>
        <w:gridCol w:w="65"/>
        <w:gridCol w:w="77"/>
        <w:gridCol w:w="2013"/>
        <w:gridCol w:w="113"/>
        <w:gridCol w:w="220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1 этап</w:t>
            </w:r>
            <w:r>
              <w:rPr>
                <w:b/>
              </w:rPr>
              <w:t xml:space="preserve"> – Организационный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психологически настроить учащихся на учебную деятельность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учителя; приветствие учащимися друг д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взаимодействие на уровне фраз, с соблюдением норм речевого этикет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игнала к началу учебной деятельност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переходу от отдыха к учебной деятельности</w:t>
            </w:r>
          </w:p>
        </w:tc>
      </w:tr>
      <w:tr>
        <w:trPr/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 xml:space="preserve"> этап</w:t>
            </w:r>
            <w:r>
              <w:rPr>
                <w:b/>
              </w:rPr>
              <w:t xml:space="preserve"> – Мотивационный. Постановка целей и задач уро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Включение в учебную деятельность на личностно-значимом уровне, осознание потребности к построению нового способа действий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ет проблемную ситуацию, которая подтолкнет учащихся к формулированию цели урок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Учитель демонстрирует изображения различных веществ: воды и углерода в разных формах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, что им известно по изучаемому вопросу (различные свойства воды, водяного пара, льда; графита и алмаза)</w:t>
            </w:r>
          </w:p>
          <w:p>
            <w:pPr>
              <w:pStyle w:val="Normal"/>
              <w:rPr/>
            </w:pPr>
            <w:r>
              <w:rPr/>
              <w:t>Систематизируют информац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лают предположения. </w:t>
            </w:r>
          </w:p>
          <w:p>
            <w:pPr>
              <w:pStyle w:val="Normal"/>
              <w:rPr/>
            </w:pPr>
            <w:r>
              <w:rPr/>
              <w:t>Формулируют что требуется у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-формулирование познавательной цели, формулирование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 во время беседы, осуществляемой во фронтальном режи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, строить понятные для собеседника высказывания, формулировать собственное мнение и позицию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решения и осуществляют самостоятельный выбор в учебной и познавательной деятельности, оценивают поле своего познания, ставят учебные цели и задачи (с помощью учителя определяют, что еще необходимо узнать по данной тем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ланировать свою деятельность в соответствии с целевой установкой.</w:t>
            </w:r>
          </w:p>
        </w:tc>
      </w:tr>
      <w:tr>
        <w:trPr/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3 этап</w:t>
            </w:r>
            <w:r>
              <w:rPr>
                <w:b/>
              </w:rPr>
              <w:t xml:space="preserve"> – Первичное усвоение новых знаний      </w:t>
            </w: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 «Открытие» новых знаний</w:t>
            </w:r>
          </w:p>
        </w:tc>
      </w:tr>
      <w:tr>
        <w:trPr>
          <w:trHeight w:val="213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оведение эксперимента и обсуждение результато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активизируют и воспроизводят полученную информацию в соответствии с учебной задач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ют и дифференцируют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ют в группах, приходят к единому мне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ают с сообщением от группы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, высказывать и аргументировать собственное мнение, приходить к единому мнению.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мнения в порядке очере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 время, предоставленное дл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ать ошибки, восполнять пробелы.</w:t>
            </w:r>
          </w:p>
        </w:tc>
      </w:tr>
      <w:tr>
        <w:trPr/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4 этап</w:t>
            </w:r>
            <w:r>
              <w:rPr>
                <w:b/>
              </w:rPr>
              <w:t xml:space="preserve"> – Первичная проверка поним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Воспроизведение изученного материала на уровне логических рассуждений «Что было бы, если бы не…»</w:t>
            </w:r>
          </w:p>
        </w:tc>
      </w:tr>
      <w:tr>
        <w:trPr>
          <w:trHeight w:val="212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ронтальную проверку понима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, направленное на построение логического умозаключения согласно предлагаем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высказывания.</w:t>
            </w:r>
          </w:p>
          <w:p>
            <w:pPr>
              <w:pStyle w:val="Normal"/>
              <w:rPr/>
            </w:pPr>
            <w:r>
              <w:rPr/>
              <w:t>Постановка учебной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взаимодействие с собеседником на уровне логических вопросов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воспринимать и воспроизводить информацию на основе изученной темы.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 с четким соблюдением очередности, концентрируют внимание не только на своих ответах, но и ответах собеседника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ебя и собеседника, осуществлять само- и взаимо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правильность ответа.</w:t>
            </w:r>
          </w:p>
        </w:tc>
      </w:tr>
      <w:tr>
        <w:trPr/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5 этап</w:t>
            </w:r>
            <w:r>
              <w:rPr>
                <w:b/>
              </w:rPr>
              <w:t xml:space="preserve"> – Закрепление </w:t>
            </w: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Самостоятельное применение полученных знаний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проблемную ситуацию, необходимую разрешить на основе  учебного материала, изученного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,  вспоминают, воспроизводят фразы в письменной форме, соотносят с целевой устан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ать поставленной цели за счет собственных ресурсов памяти, мышления.</w:t>
            </w:r>
          </w:p>
          <w:p>
            <w:pPr>
              <w:pStyle w:val="Normal"/>
              <w:rPr/>
            </w:pPr>
            <w:r>
              <w:rPr/>
              <w:t>Самостоятельное обобщение полученной информации. Выбор необходимых способов действий для осуществления коммуникативной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ят предполагаемые ответы вслух, соотносят свой ответ с ответами одноклассник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речевое воспроизведение с полным поним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правильность воспроизведения и сопоставления ф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яют ответ, высказывают собственную точку зрения, приходят к единому мнению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ктивизировать мыслительные процессы, контролировать правильность сопоставления информации, корректирова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собственное время, правильность и очередность высказываний своих и собеседника в процессе работы.</w:t>
            </w:r>
          </w:p>
        </w:tc>
      </w:tr>
      <w:tr>
        <w:trPr>
          <w:trHeight w:val="852" w:hRule="atLeast"/>
        </w:trPr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6 этап</w:t>
            </w:r>
            <w:r>
              <w:rPr>
                <w:b/>
              </w:rPr>
              <w:t xml:space="preserve"> – Итоги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Самостоятельное применение полученных знаний</w:t>
            </w:r>
          </w:p>
        </w:tc>
      </w:tr>
      <w:tr>
        <w:trPr>
          <w:trHeight w:val="85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обсуждение результатов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выводы о достижении цели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ка ответа на вопрос: для чего необходима полученная информа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результаты урока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учащимися итога урока: достижение каких  целей урока было достигнуто в ходе урока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ответ, высказывают собственную точку зрения, приходят к единому мнению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дифференциация, сопоставление информации.</w:t>
            </w:r>
          </w:p>
        </w:tc>
      </w:tr>
      <w:tr>
        <w:trPr/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7 этап</w:t>
            </w:r>
            <w:r>
              <w:rPr>
                <w:b/>
              </w:rPr>
              <w:t xml:space="preserve"> - 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Дальнейшее самостоятельное применение полученных знаний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ет домашнее задание: </w:t>
            </w:r>
            <w:r>
              <w:rPr>
                <w:rFonts w:eastAsia="Calibri"/>
                <w:lang w:eastAsia="en-US"/>
              </w:rPr>
              <w:t>§§ 7-8; вопросы;  кроссворд - наоборот; сообщение по теме: Интересные факты о молекула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ознакомление с содержанием домашнего задания и инструкцией по выполн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бласть применения пол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, задают вопрос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самостоятельной постановки и выполнения коммуникативной задач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ют степень сложности выполнения задания и необходимой помощ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амостоятельным  действиям по воспроизведению и применению полученных знаний.</w:t>
            </w:r>
          </w:p>
        </w:tc>
      </w:tr>
      <w:tr>
        <w:trPr/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8 этап</w:t>
            </w:r>
            <w:r>
              <w:rPr>
                <w:b/>
              </w:rPr>
              <w:t xml:space="preserve"> – Рефлексия учебных действ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Соотнесение поставленных задач с достигнутым результатом, постановка дальнейших целей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едлагает учащимся выбрать окончания фраз: </w:t>
            </w:r>
            <w:r>
              <w:rPr>
                <w:rFonts w:eastAsia="Calibri"/>
                <w:lang w:eastAsia="en-US"/>
              </w:rPr>
              <w:t xml:space="preserve">Сегодня  я узнал…              Было интересно…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ыло трудно…                     Я понял, что…                         Я научился…                  Меня удивило…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окончания фразы в соответствии с собственной внутренней оцен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езультаты собственной деятельности. Определять существующие пробелы в полученных знаниях, на их основе формулировать дальнейшие ц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уют оценку результатов собственной деятельности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ое мнение, слушать други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ют ранее поставленную цель с результатом своей деятель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самооценк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48:00Z</dcterms:created>
  <dc:creator>Admin</dc:creator>
  <dc:description/>
  <dc:language>en-US</dc:language>
  <cp:lastModifiedBy>user</cp:lastModifiedBy>
  <cp:lastPrinted>2013-11-20T06:53:00Z</cp:lastPrinted>
  <dcterms:modified xsi:type="dcterms:W3CDTF">2018-05-28T00:48:00Z</dcterms:modified>
  <cp:revision>2</cp:revision>
  <dc:subject/>
  <dc:title>Технологическая карта урока английского языка по ФГОС</dc:title>
</cp:coreProperties>
</file>