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Предмет "Математика" УМК "ПНШ" 4 класс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Тема урока: </w:t>
      </w:r>
      <w:r>
        <w:rPr>
          <w:b/>
          <w:sz w:val="40"/>
        </w:rPr>
        <w:t>«Может ли величина изменяться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Тип урока: </w:t>
      </w:r>
      <w:r>
        <w:rPr>
          <w:bCs/>
          <w:sz w:val="28"/>
        </w:rPr>
        <w:t>урок открытия нового зн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с существованием постоянных и переменных величин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ланируемые результаты: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Личностные: </w:t>
      </w:r>
      <w:r>
        <w:rPr>
          <w:sz w:val="28"/>
          <w:szCs w:val="24"/>
        </w:rPr>
        <w:t xml:space="preserve">обучающиеся научатся положительно относиться к изучаемому предмету-математике; </w:t>
      </w:r>
    </w:p>
    <w:p>
      <w:pPr>
        <w:pStyle w:val="Style15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                          </w:t>
      </w:r>
      <w:r>
        <w:rPr>
          <w:sz w:val="28"/>
          <w:szCs w:val="24"/>
        </w:rPr>
        <w:t>формирование умения работать индивидуально, в парах;</w:t>
      </w:r>
    </w:p>
    <w:p>
      <w:pPr>
        <w:pStyle w:val="Style15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                         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развитие желания преодолевать трудности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Предметные: </w:t>
      </w:r>
      <w:r>
        <w:rPr>
          <w:sz w:val="28"/>
          <w:szCs w:val="24"/>
        </w:rPr>
        <w:t>закрепить понятие величина.</w:t>
      </w:r>
    </w:p>
    <w:p>
      <w:pPr>
        <w:pStyle w:val="Style15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                          </w:t>
      </w:r>
      <w:r>
        <w:rPr>
          <w:sz w:val="28"/>
          <w:szCs w:val="24"/>
        </w:rPr>
        <w:t>учить определять постоянные и переменные величины.</w:t>
      </w:r>
    </w:p>
    <w:p>
      <w:pPr>
        <w:pStyle w:val="Normal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Оборудование: </w:t>
      </w:r>
      <w:r>
        <w:rPr>
          <w:sz w:val="28"/>
          <w:szCs w:val="24"/>
        </w:rPr>
        <w:t xml:space="preserve">учебник математики, презентация, наглядность (таблички в тетрадь)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9"/>
        <w:gridCol w:w="994"/>
        <w:gridCol w:w="6467"/>
        <w:gridCol w:w="6"/>
        <w:gridCol w:w="2177"/>
        <w:gridCol w:w="8"/>
        <w:gridCol w:w="30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. Методы и при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: словесный инструкт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звенел звоно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 готов начать уро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троение н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чить можно начина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садиться тихо первый ряд, второй и третий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овать учителя. Готовить рабочее место к уроку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4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: словесный, разм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ьт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сегодня числ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сейчас месяц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он по счёту в год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 дней в год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С помощью какой геометрической фигуры можно изобразить планету Земл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окружнос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диус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метр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манная лин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иметр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нная величин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оянная величина?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равнение, классифик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 своего мнения и позици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: словесный-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мы затрудняемся сказать определение? ( Мы не знаем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столкнулись с проблем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Чтобы ответить на эти вопросы что мы должны знать? ( узнать какую величину называются постоянной, а какую переменной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чит какую цель мы ставим перед собой? ( познакомиться с постоянными и переменными величинами) (</w:t>
            </w:r>
            <w:r>
              <w:rPr>
                <w:b/>
                <w:sz w:val="24"/>
                <w:szCs w:val="24"/>
              </w:rPr>
              <w:t xml:space="preserve"> слай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где нам найти эту информацию?( в учебник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ыводы наблюдений. Высказывать свое мнение. Анализировать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ую цепь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оить объяснение в устной форме.</w:t>
            </w:r>
            <w:r>
              <w:rPr>
                <w:b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: практическ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ин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рываем учебник на стр.33  № 9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данные в таблице? ( СЛАЙД)</w:t>
            </w:r>
          </w:p>
          <w:tbl>
            <w:tblPr>
              <w:tblW w:w="62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851"/>
              <w:gridCol w:w="850"/>
              <w:gridCol w:w="851"/>
              <w:gridCol w:w="822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рямоугольн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- длина (с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- ширина (с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лощадь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те прямоугольники в учебн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ширина у прямоугольников? (одинаковая -2 см), она  не изменяется, как можно другими словами её назвать (постоянная) ( СЛАЙ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длина всех прямоугольников? (неизвестн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узнать (надо измерит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ем в па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на парте лежат таблицы. Берём таблицу синего цв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ьте длину каждого прямоугольника и запишите ее в таблицу. ( 1- 5 см, 2- 4 см, 3- 6 см, 4- 3 с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ожете сказать о длине каждого прямоугольника?(разная у каждого), то есть изменяетс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другими словами её назвать (перемен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 слай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сказать о площади этих фигур?(площадь фигур раз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это можно проверить? (вычисли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 какой формуле находится площадь?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)(8 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числяем площадь прямоугольников в таблиц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ная получилась площадь или одинакова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какой величиной является площадь в данном случае? (ПЕРЕМЕННО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ли изменяться площадь фигуры, или останется постоянной, если мы изменим только одну сторону фигур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лощадь  будет изменяться, при изменении только одной стороны прямоуголь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А будет ли площадь одной и той же фигуры постоянной или переменной, если мы изменим положение фигуры на плоскост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ожение фигуры на плоскости  никак не влияет на её площадь. Здесь площадь является ПОСТОЯННОЙ величино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им №92 в учебн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реди перечисленных величин те, которые являются ПЕРЕМЕННЫМ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ст человека в течении жиз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сса человека в течении жиз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ощадь классной комнаты, в которой вы учите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сота стакана по мере наполнения его во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сса стакана по мере наполнения его во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сло учащихся вашего класса за все годы обу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: 1, 2, 5, 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ница Мария Евдокимовна поручила Маше фиксировать посещаемость занятий учащимися класса в течении 2-х недель. Маша составила следующую таблиц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рху указаны дни недели,  слева бока 1-я учеб.неделя и 2-я учеб.нед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те и скажите в течении какой недели число учащихся присутствующих на уроке, было ПОСОЯННЫМ (1 неделя), а ПЕРЕМЕННЫМ? (вторая неделя)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ы ПОСТОЯННЫХ величин из  повседневной жизни (дни недели, собственное имя, номер школ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Х (кол-во уроков, оценки, одежд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минутка.(9 слай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точек в этом круге, столько раз поднимем руки.</w:t>
              <w:br/>
              <w:t>Сколько стрелочек зеленых, столько сделаем наклоны.</w:t>
              <w:br/>
              <w:t>Сколько здесь кругов, столько сделаем прыжков.</w:t>
              <w:br/>
              <w:t>Дружно звездочки считаем, столько раз мы приседае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. Анализировать. Формулировать выводы наблю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по зад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поставленные учителем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авильные и полные отве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ть название величин и выполнять действия по зад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таблицу и с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иводить приме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е по образц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з текста необходим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з текста необходим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вою работу, оценивать правильность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сравнение, обоб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26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: практический – упраж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книгой – выполнение упраж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 теперь поработаем самостоятельно  с таблицами, которые лежат на партах. Заполняем таблицы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проведи необходимые вычисления и продолжи заполнение таблицы.</w:t>
            </w:r>
          </w:p>
          <w:tbl>
            <w:tblPr>
              <w:tblW w:w="62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709"/>
              <w:gridCol w:w="709"/>
              <w:gridCol w:w="709"/>
              <w:gridCol w:w="68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рямоуголь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ина (с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ина (с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метр (с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лощадь (с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 на слайде: 1- 50см,24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- 28см,24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3- 22см, 24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4- 20см, 24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( слай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еличины в таблице являются ПОСТОЯННЫМИ? (площад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МИ?(длина, ширина, перимет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ние. Как его выпол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уменьшить число звеньев при переходе от одной ломаной к другой, а длину оставить неизменной. Т.Е возьмем длину= 10 см. Наприме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м+2см+2см+1см+2с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м+3см+3см+2с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см+1см+4с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см+5см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Кто желает пойти к доске и начертит три ломаных линии по заданию? (выходит 3 учени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амостоятельно и заполнить таблиц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ыводы по зад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, учиться объяснять суть зад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ое дей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вою работу, оценивать правильность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 в затруд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з текста необходим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в 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в 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: словесный-бесе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закончился урок,</w:t>
              <w:br/>
              <w:t>Подведём ему итог.</w:t>
            </w:r>
            <w:r>
              <w:rPr>
                <w:b/>
                <w:sz w:val="24"/>
                <w:szCs w:val="24"/>
              </w:rPr>
              <w:t>( слай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цель мы сегодня ставили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сказать, что мы её достиг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ете ли вы теперь отличить ПОСТОЯННУЮ величину от ПЕРЕМЕНН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ем ли мы где-нибудь  применить свои знания? (в повседневной жизни, на уроках, на рабо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 теперь откройте  дневники и оцените свою деятельность на уроке используя три цв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  оценили  свою деятельность, а теперь я хочу оценить ваш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м д/з: учебник, стр.35 _№98.(учитель записывает д/з на доске в правом верхнем углу).</w:t>
            </w:r>
            <w:r>
              <w:rPr>
                <w:b/>
                <w:sz w:val="24"/>
                <w:szCs w:val="24"/>
              </w:rPr>
              <w:t>( слайд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 и формулировать речевые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писать домашнее зад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сравнение, обоб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ррекция,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52:00Z</dcterms:created>
  <dc:creator>111</dc:creator>
  <dc:description/>
  <cp:keywords/>
  <dc:language>en-US</dc:language>
  <cp:lastModifiedBy>1</cp:lastModifiedBy>
  <cp:lastPrinted>2017-10-03T22:02:00Z</cp:lastPrinted>
  <dcterms:modified xsi:type="dcterms:W3CDTF">2018-05-28T03:30:00Z</dcterms:modified>
  <cp:revision>8</cp:revision>
  <dc:subject/>
  <dc:title/>
</cp:coreProperties>
</file>