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</w:rPr>
        <w:t xml:space="preserve">«Школа № 1 имени адмирала Алексея Михайловича Калинина»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Занятие кружка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«Учись учиться»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(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28"/>
        </w:rPr>
        <w:t>2 класс)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учитель начальных классов Тимошенкова Марина Петровн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имся думать!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>формирование у учащихся познавательных процессов (внимание, мыш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>воображение, памя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основе системы развивающих зад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w w:val="111"/>
          <w:sz w:val="28"/>
          <w:szCs w:val="28"/>
        </w:rPr>
      </w:pPr>
      <w:r>
        <w:rPr>
          <w:rFonts w:eastAsia="Calibri" w:cs="Times New Roman" w:ascii="Times New Roman" w:hAnsi="Times New Roman"/>
          <w:b/>
          <w:w w:val="111"/>
          <w:sz w:val="28"/>
          <w:szCs w:val="28"/>
        </w:rPr>
        <w:t>Задачи занятия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интерес у учащихся к размышлению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</w:rPr>
        <w:t>Развивать навыки контроля и самоконтроля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 учащихся уверенность в возможностях своего интеллекта.</w:t>
      </w:r>
    </w:p>
    <w:p>
      <w:pPr>
        <w:pStyle w:val="Style20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>Ожидаемые результаты: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Развитие у учащихся познавательных интересов, формирование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интереса к учеб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УД (универсальные учебные действия)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>: развитие мотивации к учебной деятельности, умения делать выбор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х</w:t>
      </w:r>
      <w:r>
        <w:rPr>
          <w:rFonts w:cs="Times New Roman" w:ascii="Times New Roman" w:hAnsi="Times New Roman"/>
          <w:sz w:val="28"/>
          <w:szCs w:val="28"/>
        </w:rPr>
        <w:t>: определять и формулировать цель деятельности, учиться отличать верно выполненное задание от неверного, учиться совместно с учителем и другими учениками давать эмоциональную оценку деятельности товарищей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z w:val="28"/>
          <w:szCs w:val="28"/>
        </w:rPr>
        <w:t>: перерабатывать полученную информацию (делать выводы в результате совместной работы), установление причинно- следственных связей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>: слушать и понимать речь других, совместно договариваться о правилах поведения, учиться выполнять задания в паре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сигнальные карточки («светофорчики»), изображение дуба с листочками-заданиями, раздаточный материал. 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ие, ИКТ, групповая работа, игрова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6382"/>
        <w:gridCol w:w="3126"/>
        <w:gridCol w:w="2944"/>
      </w:tblGrid>
      <w:tr>
        <w:trPr>
          <w:trHeight w:val="151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6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51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 Психологический настрой.</w:t>
            </w:r>
          </w:p>
        </w:tc>
        <w:tc>
          <w:tcPr>
            <w:tcW w:w="6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спорилось нужное дело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в жизни не знать неудач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 поход отправляемся смел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 загадок и сложных задач.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ие ребята, сегодня мы отправимся с вами в увлекательный мир загадок и сложных задачек. Надеюсь, что занятие пройдёт интересно и увлекательно.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>
          <w:trHeight w:val="151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темы. Целеполагани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занятия – Учимся думать!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дскажет, чему мы будем учиться?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поставим? Для этого вспомним, какие познавательные процессы мы развиваем на занятиях кружка «Учись учиться»?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ровка внимания.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мышления.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воображения.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т шалунишка-медвежонок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-очень любит мёд.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 его – малютка-поросёнок,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мощь всегда придёт.</w:t>
            </w:r>
          </w:p>
          <w:p>
            <w:pPr>
              <w:pStyle w:val="Style19"/>
              <w:spacing w:lineRule="auto" w:line="240" w:before="0" w:after="0"/>
              <w:ind w:left="2268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это? О ком идёт речь? 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это - Винни-Пух. Кто знает, в какой интересной книге живёт этот забавный герой? Кто автор этой замечательной книги? Кто из вас уже её читал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ш Винни попал в беду: захотел полакомиться мёдом, решил залезть на дуб, но там оказалось гнездо диких пчёл. Спасём медвежонка, смастерив ему из дубовых листьев волшебную шляпку. </w:t>
            </w:r>
          </w:p>
          <w:p>
            <w:pPr>
              <w:pStyle w:val="Style19"/>
              <w:spacing w:lineRule="auto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чему волшебную? На каждом листочке с обратной стороны есть задание. Выполнив его, мы сможем листочек использовать для шляпки. Вот так! Чем больше листочков сорвём, тем незаметнее станет наш Винни-Пух. Итак, вы готовы? Желаю вам удачи!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месте с учителем определяют цель и задачи занят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>
          <w:trHeight w:val="151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чинаем наше занятие как всегда с разминки. Сорвём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ервый листоче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заданием - ответить на вопрос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егодня все вопросы связаны с жизнью нашего сказочного гостя. Будьте внимательны.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Любит Винни на обед</w:t>
            </w:r>
          </w:p>
          <w:p>
            <w:pPr>
              <w:pStyle w:val="Style22"/>
              <w:spacing w:before="0" w:after="0"/>
              <w:ind w:left="743" w:hanging="0"/>
              <w:rPr/>
            </w:pPr>
            <w:r>
              <w:rPr/>
              <w:t xml:space="preserve">      </w:t>
            </w:r>
            <w:r>
              <w:rPr/>
              <w:t>Съесть большой кулек конфет? (Да)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Любит Винни или нет</w:t>
            </w:r>
          </w:p>
          <w:p>
            <w:pPr>
              <w:pStyle w:val="Style22"/>
              <w:spacing w:before="0" w:after="0"/>
              <w:ind w:left="743" w:hanging="0"/>
              <w:rPr/>
            </w:pPr>
            <w:r>
              <w:rPr/>
              <w:t xml:space="preserve">      </w:t>
            </w:r>
            <w:r>
              <w:rPr/>
              <w:t>Вкусный тортик на обед? (Да)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Будет Винни на обед</w:t>
            </w:r>
          </w:p>
          <w:p>
            <w:pPr>
              <w:pStyle w:val="Style22"/>
              <w:spacing w:before="0" w:after="0"/>
              <w:ind w:left="743" w:hanging="0"/>
              <w:rPr/>
            </w:pPr>
            <w:r>
              <w:rPr/>
              <w:t xml:space="preserve">      </w:t>
            </w:r>
            <w:r>
              <w:rPr/>
              <w:t>Есть свой собственный берет? (Нет)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Любит Винни-Пух на обед</w:t>
            </w:r>
          </w:p>
          <w:p>
            <w:pPr>
              <w:pStyle w:val="Style22"/>
              <w:spacing w:before="0" w:after="0"/>
              <w:ind w:left="743" w:hanging="0"/>
              <w:rPr/>
            </w:pPr>
            <w:r>
              <w:rPr/>
              <w:t xml:space="preserve">      </w:t>
            </w:r>
            <w:r>
              <w:rPr/>
              <w:t>Пироги без свечек? (Да)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Любит Винни на обед</w:t>
            </w:r>
          </w:p>
          <w:p>
            <w:pPr>
              <w:pStyle w:val="Style22"/>
              <w:spacing w:before="0" w:after="0"/>
              <w:ind w:left="743" w:hanging="0"/>
              <w:rPr/>
            </w:pPr>
            <w:r>
              <w:rPr/>
              <w:t xml:space="preserve">      </w:t>
            </w:r>
            <w:r>
              <w:rPr/>
              <w:t>Отведать чипсиков пакет? (Нет)</w:t>
            </w:r>
          </w:p>
          <w:p>
            <w:pPr>
              <w:pStyle w:val="Style22"/>
              <w:spacing w:before="0" w:after="0"/>
              <w:ind w:left="2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2" w:hanging="0"/>
              <w:jc w:val="both"/>
              <w:rPr/>
            </w:pPr>
            <w:r>
              <w:rPr/>
              <w:t>- Какие вы молодцы, верно ответили на все вопрос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давайте оценим себя, с помощью светофора, как мы справились с ответами на вопросы. Если справились с заданием, то поднимите зелёный сигнал светофора, если сомневались в чём-либо – жёлтый; если совсем было трудно - красный.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вопросы и отвечают хором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вою работу с помощью «сфетофорчиков».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  внимания.</w:t>
            </w:r>
          </w:p>
        </w:tc>
        <w:tc>
          <w:tcPr>
            <w:tcW w:w="6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тупим к выполнению первой задачи. Кто назовёт её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енировка внимания)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вё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листоч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я, читай зад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знайте, что хотел подарить Винни-Пух своим друзьям?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 клетки вниз, 1 вправо вверх, 1 вправо, 1 вправо вниз, 4 вправо, 1 вправо вверх, 1 вправо, 1 вправо вниз, 3 вверх, 1 влево вниз, 1 влево, 1влево вверх, 4 влево, 1 влево вниз, 1 влево, 1 влево вверх . 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тка)</w:t>
            </w:r>
          </w:p>
          <w:p>
            <w:pPr>
              <w:pStyle w:val="Standard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цените свою работу с помощью «светофорчиков».</w:t>
            </w:r>
          </w:p>
          <w:p>
            <w:pPr>
              <w:pStyle w:val="Standard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и отвечают.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на карточках выполняют графический диктант по клеткам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вою работу.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</w:tc>
        <w:tc>
          <w:tcPr>
            <w:tcW w:w="6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вё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лист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твей, читай зад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шка шёл, шёл, шё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шка ягодку нашё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ягоды вы знаете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азываю ягоду. Если она съедобная – вы прыгаете на месте, если нет – приседает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ина, ежевика, вороний глаз, чёрная смородина, к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шка шёл, шёл, шё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шка гриб нашё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рибы вы знаете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азываю гриб. Если он съедобный – вы поднимаете руки вверх, тянетесь, если нет – опускаете руки вниз, приседает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ый гриб, бледная поганка, мухомор, подосиновик, подберёзовик, ложный гриб.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упражнения и задания.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151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ршенствование  мышлен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ющая задача – совершенствование мышл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вём листочек. Настя, прочитай зад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ая зада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работать в парах. Вспомним, правила работы в пар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Работать должны об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дин говорит, другой слушает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Своё несогласие высказывай вежлив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Работать тихо, не мешай другим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510540</wp:posOffset>
                      </wp:positionV>
                      <wp:extent cx="204470" cy="374015"/>
                      <wp:effectExtent l="5080" t="5715" r="2794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37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45pt;margin-top:40.2pt;width:16.05pt;height:29.4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 столе карточка № 1. Найдите её. Это логическая задачка. Прочитайте внимательно и решите. Работаем в парах.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165100</wp:posOffset>
                      </wp:positionV>
                      <wp:extent cx="174625" cy="193675"/>
                      <wp:effectExtent l="5715" t="5715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55pt;margin-top:13pt;width:13.7pt;height:15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65100</wp:posOffset>
                      </wp:positionV>
                      <wp:extent cx="207010" cy="19367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5pt;margin-top:13pt;width:16.25pt;height:15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 хочет вставить в эти рамки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ятачка, Тигры и ослика Иа. Сколькими способами можно это сделат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спос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. Оцените свою работу в пар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вё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едующий лист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еша, прочитай зад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 зада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ем задачи: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 Винни-Пух сидел под деревом, он начертил палочкой на земле 3 треугольника и 2 четырёхугольника. Сколько отрезков он провёл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отрез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ота дуба, под которым сидит Винни-Пух, 15 м. Рядом растёт рябина, её высота составляет 3 м. На сколько метров рябина ниже дуб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-3=12(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.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а работы в паре на слайд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в парах, проверяют выполнение задан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вою работу с помощью «сфетофорчиков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ешают задач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вою работу с помощью «сфетофорчиков».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Регулятивные УУД Личностные  УУД             (развитие коммуникативных умений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зминутка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ля глаз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ал цветок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закрыть глаза, расслабиться, помассировать веки, слегка надавливая на них по часовой стрелке и против не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И вдруг проснулся,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поморгать глазами)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е спать не захотел,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руки поднять вверх (вдох), посмотреть на руки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репенулся, потянулся,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руки согнуты в стороны (выдох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вился вверх и полетел.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потрясти кистями, посмотреть вправо-влево)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физминутку.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151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оображения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0" w:right="5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упаем к выполнению последней задачи. Назовите её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57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вё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убовый листоч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за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втори геометрические фиг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.</w:t>
            </w:r>
          </w:p>
          <w:p>
            <w:pPr>
              <w:pStyle w:val="Style19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олах карточки № 2. Угадайте, о какой геометрической фигуре идёт речь? Ответ запишите на свободной строке.</w:t>
            </w:r>
          </w:p>
          <w:p>
            <w:pPr>
              <w:pStyle w:val="Style19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 этой фигуры  3 угла, 3 стороны, 3 вершин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тырёхугольник, у которого все углы прямы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ямоугольник, у которого все стороны равны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драт)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асть прямой, ограниченная с двух сторон точками?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е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. Молодцы!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ем с экран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 каким номером «спрятался» круг?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вал?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оманая? Что вы можете сказать об этой ломаной?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ямая?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резок?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реугольник?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ак называется фигура под номером 7? Докажите, что это шестиугольник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ертите путь, по которому Винни шёл от дома до дерева: 4 клетки вправо, 3 клетки вниз, 2 клетки влев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шёл Винн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лома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колько звеньев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едините 1 и 4 точки. Какая фигура получилас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ёх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ите внутри четырёхугольника только две непересекающиеся прямые так, чтобы этот четырёхугольник состоял их трёх треугольни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адание «Оживи картинку» (с помощью квадрата, круга, овала и прямой укрась подарок).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цените свою работу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 самостоятельно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вою работу с помощью «сфетофорчиков».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>
          <w:trHeight w:val="151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мы и справились со всеми задачами и помогли Винни-Пуху – спасли его от диких пчёл, смастерив волшебную шляпку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мы достигли цели, поставленной вначале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ое из заданий для вас оказалось самым интересным? А самым трудным?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детей был самым активным сегодня на занятии?</w:t>
            </w:r>
          </w:p>
          <w:p>
            <w:pPr>
              <w:pStyle w:val="Style19"/>
              <w:tabs>
                <w:tab w:val="clear" w:pos="708"/>
                <w:tab w:val="left" w:pos="4996" w:leader="none"/>
              </w:tabs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, на следующих занятиях мы будем и дальше развивать память, мышление, внимание, воображение. А сейчас пора прощаться с нашим госте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хочу вам сказать «спасибо» за работу и пожелать, чтобы вы росли умными, внимательными, смышлёным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могут вам в этом следующие занятия нашего кружка «Учись учиться».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, оценивают себ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HTML1">
    <w:name w:val="Стандартный HTML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ont">
    <w:name w:val="pcont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Standard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Муниципальное бюджетное                                                                                                                                                                                         общеобразовательное учреждение                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04:00Z</dcterms:created>
  <dc:creator>Составила и провела  учитель начальных классов высшей категории  Романова Наталья Пантелеевна</dc:creator>
  <dc:description/>
  <cp:keywords/>
  <dc:language>en-US</dc:language>
  <cp:lastModifiedBy>Пользователь Windows</cp:lastModifiedBy>
  <cp:lastPrinted>2017-01-19T17:40:00Z</cp:lastPrinted>
  <dcterms:modified xsi:type="dcterms:W3CDTF">2018-05-28T01:32:00Z</dcterms:modified>
  <cp:revision>44</cp:revision>
  <dc:subject>1 «Б» класс МБОУ СОШ № 5</dc:subject>
  <dc:title>Конспект                                                                факультатива  внеурочной деятельности обще интеллектуального направления «Умники и умниц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