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</w:t>
      </w:r>
      <w:r>
        <w:rPr>
          <w:rFonts w:cs="Times New Roman" w:ascii="Times New Roman" w:hAnsi="Times New Roman"/>
          <w:sz w:val="24"/>
          <w:szCs w:val="24"/>
        </w:rPr>
        <w:t>по физической культуре  8 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: </w:t>
      </w:r>
      <w:r>
        <w:rPr>
          <w:rFonts w:cs="Times New Roman" w:ascii="Times New Roman" w:hAnsi="Times New Roman"/>
          <w:bCs/>
          <w:sz w:val="24"/>
          <w:szCs w:val="24"/>
        </w:rPr>
        <w:t>баскетб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«</w:t>
      </w:r>
      <w:r>
        <w:rPr>
          <w:rFonts w:cs="Times New Roman" w:ascii="Times New Roman" w:hAnsi="Times New Roman"/>
          <w:bCs/>
          <w:sz w:val="24"/>
          <w:szCs w:val="24"/>
        </w:rPr>
        <w:t>Закрепление броска мяча с двух шагов  в кольцо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 – тренировочной направленности.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ить основные приемы техники броска мяча с двух шагов в кольцо, личностное развитие обучаемых.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задачи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едметные результаты):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)Закрепить технику броска мяча с двух шагов в кольцо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>2)Формировать навыки командного взаимодействия и корректного отношения к партнёру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Развитие двигательных качеств посредством игры в баскетбо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етапредметные результаты)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1.Формировать умение общаться со сверстниками в коллективных действий в игре (</w:t>
      </w:r>
      <w:r>
        <w:rPr>
          <w:rFonts w:cs="Times New Roman" w:ascii="Times New Roman" w:hAnsi="Times New Roman"/>
          <w:i/>
          <w:sz w:val="24"/>
          <w:szCs w:val="24"/>
        </w:rPr>
        <w:t>коммуникативное УУД)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вивать внимание, скоростно-силовые качества и координацию движений, коммуникативные  навыки обучающихся; умение планировать, контролировать и давать  оценку своим    двигательным действиям </w:t>
      </w:r>
      <w:r>
        <w:rPr>
          <w:rFonts w:cs="Times New Roman" w:ascii="Times New Roman" w:hAnsi="Times New Roman"/>
          <w:i/>
          <w:sz w:val="24"/>
          <w:szCs w:val="24"/>
        </w:rPr>
        <w:t>(регулятивное УУД)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3. Развивать умение осознанно и произвольно строить речевые высказывания в устной форме </w:t>
      </w:r>
      <w:r>
        <w:rPr>
          <w:rFonts w:cs="Times New Roman" w:ascii="Times New Roman" w:hAnsi="Times New Roman"/>
          <w:i/>
          <w:sz w:val="24"/>
          <w:szCs w:val="24"/>
        </w:rPr>
        <w:t>(познавательное УУ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личностные результаты)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1. Формировать стойкий познавательного интерес к занятиям физическими упражнениями </w:t>
      </w:r>
      <w:r>
        <w:rPr>
          <w:rFonts w:cs="Times New Roman" w:ascii="Times New Roman" w:hAnsi="Times New Roman"/>
          <w:i/>
          <w:sz w:val="24"/>
          <w:szCs w:val="24"/>
        </w:rPr>
        <w:t>(личностное УУД)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ть умения чётко и организованно работать в группе,  воспитание чувства товарищества и взаимопомощи</w:t>
      </w:r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спортзал.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: 6 октября 2017 г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вентарь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баскетбольные мячи,  свисток.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156"/>
        <w:gridCol w:w="2733"/>
        <w:gridCol w:w="2986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отовности учащихся к уро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внешний 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ащихся на   изучение данной темы, внутренняя готовность, психологическая организация внимания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ающихся на урок. Приветствие учителя. Мотивация к активной деятельност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оявлять дисциплинированность и вним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цели, темы, задач урок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 для самоопределения обучающихся и принятия ими цели урока. Ставят себе цель: знать, уметь, применять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определиться к задачам урока и принять цель занятия                                   Умение определять собственную деятельность по достижению цели 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 носках, мяч вперед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 пятках, мяч вверху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ставными шагами, правым боком, ведение левой руко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приставными шагами, ведение левым боком, ведение правой рукой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 ведением правой руко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 ведением левой руко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 ведением мяча попеременно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баскетбольными мячами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ращение мяча вокруг головы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ращение мяча вокруг туловищ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дбрасываем мяч вверх выполняем хлопок за спиной, хлопок спереди, ловим мяч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пражнение «арка» подбрасываем мяч вверх, делаем шаг вперед, руки отводим назад и ловим мяч за спиной и перебрасываем мяч через голову и ловим впереди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упражнение «восьмерка»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наклоны с мячом, мячом касаться пол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перекаты с ноги на ногу, мяч сперед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риседания с мячом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рыжки с набиванием мяча о пол;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ыполняют в ходьбе по 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бег  по кругу с соблюдением ди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дыхания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выполнять строго под счет учителя    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вать и называть двигательное действ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режного отношения к своему здоровь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вести все группы мышц в тонус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мин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едения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кисть руки, при ведении мяч выше пояса не под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дение мяча левой и правой рукой с изменением выс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едение мяча в стойке баскетболиста левым и правым боком (передвижение в защитной стойке (приставным шаг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выполнением стойки баскетбо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учителя, обратить внимание на стойку баскетболист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репление техники броска мяча с двух шаг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е упражнения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г правой ногой, левой - подскок на левой ноге. Повторить 4-5 раз «без рук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г правой ногой, левой - подскок на левой ноге. Повторить 4-5 раз представив мяч в правой рук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емонстрация броска мяча с двух шагов учителем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полнение броска с двух шагов в шаг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ведение мяча и соблюдение техники безопасност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по двигательным действиям и исходным положениям.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манд учителя с двигательными действиями учен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й осанки, способствовать укреплению мышечного корс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сознано и произвольно осуществлять высказывание в устной форм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свои действия, ориентируясь на показ движений учителем                      Умение организовать деятельность в паре 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оявлять дисциплинированность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вигать предложения, согласовывать, принимать коллективное решение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амоопределиться с заданием и принять решение по его выполнению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амостоятельно организовывать свою деятельность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роение в шеренг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ение на внимание        3.Формирование самооценки                         4.Краткий анализ прошедшего занятия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дать самооценку собствен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менять полученные знания в организации и проведения досуг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4:24:00Z</dcterms:created>
  <dc:creator>школа</dc:creator>
  <dc:description/>
  <cp:keywords/>
  <dc:language>en-US</dc:language>
  <cp:lastModifiedBy>Александр</cp:lastModifiedBy>
  <dcterms:modified xsi:type="dcterms:W3CDTF">2017-10-06T03:27:00Z</dcterms:modified>
  <cp:revision>6</cp:revision>
  <dc:subject/>
  <dc:title/>
</cp:coreProperties>
</file>