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ЫСЬВЕНСКИЙ ПОЛИ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«</w:t>
      </w:r>
      <w:r>
        <w:rPr>
          <w:rFonts w:cs="Calibri"/>
          <w:sz w:val="28"/>
          <w:szCs w:val="28"/>
        </w:rPr>
        <w:t>ИНФОРМАЦИОННО-КОММУНИКАЦИОННЫЕ ТЕХНОЛОГИИ (ИКТ)</w:t>
      </w:r>
      <w:r>
        <w:rPr>
          <w:sz w:val="28"/>
          <w:szCs w:val="28"/>
        </w:rPr>
        <w:t xml:space="preserve">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и задания для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я для контрольной работы: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: С помощью Интернета найти ответы на следующие вопросы по теме «Оформление документации» (4 стр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устанавливаются номера страниц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начать нумерацию страниц со второй страниц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бывают сноски и как их использов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такое колонтитулы и как их использов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подписывать картинки (схемы, фотографии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подписывать таблицы в документа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оформлять список литератур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правильно оформлять титульный лист?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:  Создание презентации из 5-7 слайдов по теме «Виды информационно-коммуникационных технологий», распечатав в Режиме сортировщика слайдов. (1 стр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, которым следует придерживаться при составлении презент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Цветовая палитра вашей презентации должна быть скромной: два – четыре сочетающихся друг с другом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 Не увлекайтесь анимационными эффектами в презент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зентации, сопровождающие  доклады всех уровней должны быть максимально прост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слайд (титульный) содержит информацию о теме исследования, автор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слайд содержит сокращенные формулировки цели и основных задач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ледуют слайды с графической и табличной информацией по результатам исслед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тем слайд (слайды) с выв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 презентацию точная копия титульного слай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графики, таблицы на слайдах оформляются в соответствии с принятыми в научных публикациях нормами и последовательно нумеруются.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3: В программе </w:t>
      </w:r>
      <w:r>
        <w:rPr>
          <w:b/>
          <w:i/>
          <w:sz w:val="28"/>
          <w:szCs w:val="28"/>
          <w:lang w:val="en-US"/>
        </w:rPr>
        <w:t>M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i/>
          <w:sz w:val="28"/>
          <w:szCs w:val="28"/>
        </w:rPr>
        <w:t xml:space="preserve"> построить график функции  (1 стр)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2179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вале</w:t>
      </w:r>
      <w:r>
        <w:rPr>
          <w:sz w:val="28"/>
          <w:szCs w:val="28"/>
          <w:lang w:val="en-US"/>
        </w:rPr>
        <w:t xml:space="preserve"> [-10;10]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гом</w:t>
      </w:r>
      <w:r>
        <w:rPr>
          <w:sz w:val="28"/>
          <w:szCs w:val="28"/>
          <w:lang w:val="en-US"/>
        </w:rPr>
        <w:t xml:space="preserve"> 0,5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4. Напечатать формулы средствами </w:t>
      </w:r>
      <w:r>
        <w:rPr>
          <w:b/>
          <w:i/>
          <w:sz w:val="28"/>
          <w:szCs w:val="28"/>
          <w:lang w:val="en-US"/>
        </w:rPr>
        <w:t>M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rd</w:t>
      </w:r>
    </w:p>
    <w:p>
      <w:pPr>
        <w:pStyle w:val="Style15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871720" cy="347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7" t="17765" r="9465" b="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: Подготовить небольшой доклад с картинкой по теме «Информационные технологии в металлургии»(2 стр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Михеева Е.В. Информационные технологии в профессиональной деятельности. 2014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Михеева Е.В. Практикум по информационным технологиям в профессиональной деятельности. 2014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Е. В. Филимонова. Информационные технологии в профессиональной деятельности, Издательство: Феникс, 2017 г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Style w:val="C0"/>
          <w:sz w:val="28"/>
          <w:szCs w:val="28"/>
        </w:rPr>
        <w:t>Информатика   и информационные технологии: cайт лаборатории информатики МИО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intuit.ru</w:t>
        </w:r>
      </w:hyperlink>
      <w:r>
        <w:rPr>
          <w:rStyle w:val="C0"/>
          <w:sz w:val="28"/>
          <w:szCs w:val="28"/>
        </w:rPr>
        <w:t> - Интернет-университет информационных технологий (ИНТУИТ.ру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hyperlink r:id="rId5">
        <w:r>
          <w:rPr>
            <w:rStyle w:val="InternetLink"/>
            <w:sz w:val="28"/>
            <w:szCs w:val="28"/>
          </w:rPr>
          <w:t>http://test.specialist.ru</w:t>
        </w:r>
      </w:hyperlink>
      <w:r>
        <w:rPr>
          <w:rStyle w:val="C0"/>
          <w:sz w:val="28"/>
          <w:szCs w:val="28"/>
        </w:rPr>
        <w:t> - Онлайн-тестирование и сертификация по информационным технологиям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0c23">
    <w:name w:val="c0 c23"/>
    <w:basedOn w:val="Style12"/>
    <w:qFormat/>
    <w:rPr/>
  </w:style>
  <w:style w:type="character" w:styleId="C0c60">
    <w:name w:val="c0 c60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tuit.ru/" TargetMode="External"/><Relationship Id="rId5" Type="http://schemas.openxmlformats.org/officeDocument/2006/relationships/hyperlink" Target="http://test.speciali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9:00Z</dcterms:created>
  <dc:creator>кудрявцева</dc:creator>
  <dc:description/>
  <cp:keywords/>
  <dc:language>en-US</dc:language>
  <cp:lastModifiedBy>кудрявцева</cp:lastModifiedBy>
  <dcterms:modified xsi:type="dcterms:W3CDTF">2018-05-30T10:19:00Z</dcterms:modified>
  <cp:revision>2</cp:revision>
  <dc:subject/>
  <dc:title>ФЕДЕРАЛЬНОЕ ГОСУДАРСТВЕННОЕ ОБРАЗОВАТЕЛЬНОЕ УЧРЕЖДЕНИЕ</dc:title>
</cp:coreProperties>
</file>