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лементы астрономии в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школьном курсе физики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вышения качества обучения физики необходим новый подход к проблеме межпредметных связей, поэтому демонстрируя универсальность физических законов для всех явлений во Вселенной отводится особая роль изучению астрофизики. Именно астрофизика, углубляя наши знания об окружающем мире, является неотъемлемой частью физ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ОФИЗИКА, раздел астрономии, изучающий небесные тела, их системы и пространство между ними на основе исследования происходящих во Вселенной физических процессов и явлений. Астрофизика изучает небесные объекты от размеров Галактик до космической пыли , а также все виды полей (гравитационные, магнитные, электромагнитные).  Основным методом исследования в физике служит  эксперимент , а в астрофизике наблюдение, причем многие параметры невозможно изучить в земных лабораториях.  Это делает астрофизику неотъемлемой частью физ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вопросы астрономии входят в структуру учебного предмета физики («Относительность движения », «Законы  механики», «Молекулярная физика », «Спектральный анализ», «Термоядерный синтез», «Оптические приборы» , что создает основу для интеграции. Включение же «космической лаборатории» в традиционный физический материал углубляет познавательный, мировоззренческий потенциал курса физики, усиливает его значение как фундаментальной науки о закономерностях природы, а не только как теоретической основы техники. Некоторый принципиально важный материал («Астрономические наблюдения», «Строение планет, звезд, галактик, Вселенной») может быть представлен только в виде отдельных блоков после изучения физических теорий и законов, необходимых для его понимания. По мнению большинства астрофизиков, еще далеко не исчерпана возможность объяснения всех наблюдаемых в галактиках и их ядрах, в квазарах, нейтронных звездах и черных дырах явлений на основе существующих представлений, не прибегая к существенно новым физическим представлениям. Такого же мнения придерживается большинство ведущих ученых о проблеме «недостающих масс» в скоплениях галактик. Из сказанного следует, что рассмотрение основных свойств космических объектов, не говоря уже об описании свойств «ближнего» космоса - Солнца и солнечной системы, может быть адекватно выполнено на основе фундаментальных положений современной фи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астрономии школьники видят в том, "чтобы изучать мир за пределами нашей Земли, перемещаться на другую планету, изучать космические объекты, расширять свои знания о мире и его устройстве, в развитии культуры и знаний человечества, понять кто мы и что мы такое, изучать физические явления в космосе, предсказать приближение какого-то тела к Земле" и т. д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тенденция включения вопросов астрофизики в учебные пособия по физике получила широкое и устойчивое распространение в системе обучения физике в США. При этом соответствующие вопросы и темы излагаются как в виде самостоятельных разделов, так и включаются в качестве примеров при изложении традиционных вопросов физики. Отдельные вопросы астрофизики включаются и в отечественные учебные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физики мегамира в темах курса физики средней и старшей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ителя используют астрономический материал на своих уроках в разделах "Механика", "Электромагнитное излучение", "Геометрическая оптика", "Тепловые явления", "Магнитное поле", "Атомная физика", "Квантовая физика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нарушая баланс времени школьного курса физики, надо внести доступный научный материал по астрофизике, который должен отвечать следующим принципам: важность, научность, доступ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ы физики мегамира можно внести в следующие темы курса физики в средней и старшей школе:</w:t>
      </w:r>
    </w:p>
    <w:tbl>
      <w:tblPr>
        <w:tblW w:w="935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05"/>
        <w:gridCol w:w="6851"/>
      </w:tblGrid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бщее представление о строении и пространственно-временных масштабах Вселенной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ремя распространения света, световой го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идимое движение звез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небесная сфера, горизонтальная и экваториальная системы координат, измерение времен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идимое движение и фазы Лун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суточное и годичное движения Солнца, солнечные и звездные сутк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вижение Солнца среди звез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идимое движение планет, его объяснение по Копернику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тангенциальная и лучевая скорости звезд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пределение расстояний до тел Солнечной систем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сстояния до звезд и их светим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сстояния до галактик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законы Кеплер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вижение тел под действием взаимного притяжен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пределение масс небесных тел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вижение космических аппаратов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первая и вторая космическая скор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закон всемирного тяготения и физика небесных тел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уникальность физических условий на Земле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заимодействие галактик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ы сохранения импульса и энергии для тел на Земле и в космическом пространстве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 колебаний маятника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 Доплера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магнитосфера Земли и других планет Солнечной систем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магнитное поле Солнц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космические лучи и межзвездные магнитные поля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едение вещества в сверхсильных магнитных полях 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молекулярно-кинетической теории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межзвездный газ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представления о возможных процессах возникновения звезд и планетных систем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змеры и температура звез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иаграмма "Температура-светимость"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вновесие звезд и физическое состояние звездного вещества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севолновая астроном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шкала электромагнитных волн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интерферометры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галактик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диоизлучение пульсаров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Ф-телескопы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мма-телескоп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еликтовое излучение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птическая схема телескоп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увеличение или угловое расширение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солнечные и лунные затмен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законы излучения абсолютно твердого тел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спектры звезд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фотометрический парадокс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дерная физ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источники энергии звезд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арные частицы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йтрино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экспериментальная проверка положений общей теории относительности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артина мир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космологические и космогонические проблемы (определение возраста Вселенной,  проблема темной материи, закон Хаббл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ом уроке прослеживаются межпредметные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«Электромагнитные волны». Изучая шкалу электромагнитных волн обязательно говорим о видимом излучении, источниками которого являются солнце, звезды, рентгеновские волны - слушаем сообщение об открытии и обнаружении «черных дыр», ультрафиолетовые и инфракрасные волны тоже связаны с солнц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«Реактивное движение» начинаем с биографии К.Э.Циолковского - основная идея об использовании ракет для космических полетов, идея многоступенчатых ракет выдвинута ученым в начале ХХ столетия (задачи на движение космических объектов). При изучении движения тел в гравитационном поле записываем первую и вторую космические скорости и рассматриваем траектории движения тел, перечисляя планеты солнечной системы, кометы и т.д. Особое внимание заслуживают искусственные спутники Земли с помощью которых исследуют атмосферу, ведут фотосъемку поверхности Земли, осуществляют радиосвязь и конечно международная космическая ста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космические корабли исследуют планеты Солнечной системы, а межпланетные станции позволяют получать детальные фотографии с относительно близкого расстояния всех планет и спу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: с каких точек поверхности Земли выгоден запуск космического корабля? С каких планет, спутни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Электрический ток в различных средах. Плаз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Земля окружена плазмой-ионосферой (50-60км), ионизация воздуха из-за излучения Солнца. В окрестностях земной орбиты плотность солнечного ветра (ионы и электроны) составляет 10 частиц в 1 см.куб. Они движутся со скоростью 450 км/с. На столах таблицы: «Звезды и их характерис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й материал по физике мегамира актуализирует ранее изученные законы, подводит к обобщению изученного и, в результате, к осознанию естественнонаучной картины мира. Часть данного материала уже используется учителями физики на уроках, но, к сожалению, в большинстве случаев бессистемно. В результате теряется целостное представление о физике мегамира и вообще о физике. Наш развивающийся мир претерпевает изменения, и они более глобальны и значимы в космических масштабах. В школьном курсе должны своевременно отражаться такие изменения. Это условие современного образования является одной из важнейших мотиваций обучения. Учащихся на уроках необходимо знакомить с тем, что происходит в космосе, а также с перспективами на будущее, которые обозначаются современной нау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ука - живой, развивающийся организм, а непрерывное расширение пространственных и временных границ познанной части Вселенной дает человеку уверенность в собственной значимости, столь необходимую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пление знаний о Космосе важно для человечества, поскольку существование земной цивилизации зависит от того, что представляет собой наша Вселенная, как она разв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знаний по физике у учащихся общеобразовательных школ может быть повышено в процессе усвоения курса физики, гармонично включающего в себя вопросы астрофизики, опирающиеся на общую методологию физики, за счет мировоззренческого характера этих вопросов, комплексного характера решаемых ими проблем, за счет содержания в них большого потенциала для развития мышлени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отбора астрофизического материала для школьного курса физики являются: возможность демонстрации универсального характера физических законов, их применимости для описания явлений космического масштаба; высокая научная и познавательная ценность изучаемого материала как в плане усвоения основных положений методологии физики, так и в плане практической и мировоззренческой полезности сообщаемых знаний; достоверность материала; доступность материала как в плане использования основных положений и представлений физики, так и в плане используемого математического аппарата; возможность создания на основе изучаемого материала четкой целостной картины некоторого определенного круга явлений и, в результате, формировании физической картины Ми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возросла роль образования в осознании человеком, что он является жителем планеты Земля. В процессе обучения становится актуальным развитие такого типа мышления учащихся, которое способствует системному видению современных проблем человечества, в том числе и проблем космическ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ение вопросов астрофизики в курс физики средней школы соответствует современному состоянию науки, которая находится в поисках единой теории строения Вселенной. Такое включение ориентирует педагогов на анализ и формирование межпредметных связей, обеспечивающих целостность образовательного процесса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5:00Z</dcterms:created>
  <dc:creator>Администратор</dc:creator>
  <dc:description/>
  <cp:keywords/>
  <dc:language>en-US</dc:language>
  <cp:lastModifiedBy>fizika</cp:lastModifiedBy>
  <dcterms:modified xsi:type="dcterms:W3CDTF">2018-06-01T05:15:00Z</dcterms:modified>
  <cp:revision>24</cp:revision>
  <dc:subject/>
  <dc:title/>
</cp:coreProperties>
</file>