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ОП СОО МБОУ СОШ №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"ФИЗИЧЕСКАЯ КУЛЬТУР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u w:val="single"/>
        </w:rPr>
        <w:t>Общая характеристика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бочая программа составлена на основе федерального компонента            государственного стандарта среднего (полного) общего образования и комплексной программы физического воспитания учащихся 10-11 классов доктора педагогических наук В.И.Ляха, кандидата педагогических наук А.А.Зданевича, - М.: Просвещение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рабочей программе нашли отражение цели изучения физического воспитания на ступени среднего (полного)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зучение физической культуры на базовом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ние</w:t>
      </w:r>
      <w:r>
        <w:rPr>
          <w:rFonts w:cs="Times New Roman" w:ascii="Times New Roman" w:hAnsi="Times New Roman"/>
          <w:sz w:val="28"/>
        </w:rPr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: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овладение</w:t>
      </w:r>
      <w:r>
        <w:rPr>
          <w:rFonts w:cs="Times New Roman" w:ascii="Times New Roman" w:hAnsi="Times New Roman"/>
          <w:sz w:val="28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 физическим упражнениям и базовыми видами спорта: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освоение</w:t>
      </w:r>
      <w:r>
        <w:rPr>
          <w:rFonts w:cs="Times New Roman" w:ascii="Times New Roman" w:hAnsi="Times New Roman"/>
          <w:sz w:val="28"/>
        </w:rPr>
        <w:t xml:space="preserve"> системы знаний о занятиях физической культурой, их роли и значении в формировании здорового образа жизни и социальных ориентаций:</w:t>
      </w:r>
    </w:p>
    <w:p>
      <w:pPr>
        <w:pStyle w:val="Normal"/>
        <w:numPr>
          <w:ilvl w:val="0"/>
          <w:numId w:val="6"/>
        </w:numPr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приобретение</w:t>
      </w:r>
      <w:r>
        <w:rPr>
          <w:rFonts w:cs="Times New Roman" w:ascii="Times New Roman" w:hAnsi="Times New Roman"/>
          <w:sz w:val="28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А также с целью создания положительной мотивации у школьников для занятий спортом, совершенствования физических качеств, приобщения к физкультуре и спорту в учебную программу включается сдача норм Всеросийского физкультурно-спортивного комплекса Г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Цели Всероссийского физкультурно-спортивного комплекса ГТО:</w:t>
      </w:r>
    </w:p>
    <w:p>
      <w:pPr>
        <w:pStyle w:val="Normal"/>
        <w:tabs>
          <w:tab w:val="clear" w:pos="708"/>
          <w:tab w:val="left" w:pos="154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-повышение</w:t>
      </w:r>
      <w:r>
        <w:rPr>
          <w:rFonts w:cs="Times New Roman" w:ascii="Times New Roman" w:hAnsi="Times New Roman"/>
          <w:color w:val="000000"/>
          <w:sz w:val="28"/>
        </w:rPr>
        <w:t xml:space="preserve"> эффективности использования возможностей физической культуры и спорта в укреплении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- развитие</w:t>
      </w:r>
      <w:r>
        <w:rPr>
          <w:rFonts w:cs="Times New Roman" w:ascii="Times New Roman" w:hAnsi="Times New Roman"/>
          <w:color w:val="000000"/>
          <w:sz w:val="28"/>
        </w:rPr>
        <w:t xml:space="preserve"> гармоничной и всесторонней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-воспитание</w:t>
      </w:r>
      <w:r>
        <w:rPr>
          <w:rFonts w:cs="Times New Roman" w:ascii="Times New Roman" w:hAnsi="Times New Roman"/>
          <w:color w:val="000000"/>
          <w:sz w:val="28"/>
        </w:rPr>
        <w:t xml:space="preserve"> патриотизма и </w:t>
      </w:r>
      <w:r>
        <w:rPr>
          <w:rFonts w:cs="Times New Roman" w:ascii="Times New Roman" w:hAnsi="Times New Roman"/>
          <w:b/>
          <w:color w:val="000000"/>
          <w:sz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 преемственности в осуществлении физического воспита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Задачи ВФСК ГТ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ind w:left="3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2. Место учебного предметного курс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федеральном базисном учебном плане на предмет физической культуры в Х-ХI классах выделяется 3 учебных часа в неделю. Общее число часов за 2 года обучения составляет 210 ча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0 класс — 105 час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1 класс — 105 час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з этого объема в программе выделяется 10% учебного времени, содержание которого определяется самой школой и по выбору учителя, учащихся. Эти часы разделены на две части. Первая часть используется в III четверти как дополнение к часам  Лыжная подготовка. Вторая часть идет на изучение темы Военно-спортивная подготовка в конце учебного года. Выбор данной темы обусловлен тем, что базовым предприятием школы является Нижнетагильский институт испытания металлов, который имеет хорошую военную базу и может предоставить условия для подготовки детей к службе в Вооруженных Сила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ВФСК ГТО состоит из 11 ступен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СТУПЕНЬ (мальчики и девочки 16-17 лет) (10-11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ключает в себя следующие компоненты для V ступени:</w:t>
      </w:r>
    </w:p>
    <w:p>
      <w:pPr>
        <w:pStyle w:val="Normal"/>
        <w:numPr>
          <w:ilvl w:val="0"/>
          <w:numId w:val="8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е (бег на 100м, 2км, прыжок в длину с места, подтягивание, поднимание туловища, наклон вперед из положения стоя)</w:t>
      </w:r>
    </w:p>
    <w:p>
      <w:pPr>
        <w:pStyle w:val="Normal"/>
        <w:numPr>
          <w:ilvl w:val="0"/>
          <w:numId w:val="8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ыбору (метание спортивного снаряда 700гр., бег на лыжах, кросс по пересеченной мест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3. Требования к уровню подготовки учащихс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numPr>
          <w:ilvl w:val="0"/>
          <w:numId w:val="4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 гимнастик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Требования к оценке уровня знаний и умений в области физической культуры и спорта в соответствии с включением в учебную программу сдачи норм ВФСК ГТ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гигиена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) основы методики самостоятельных зан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) основы истории развития физической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е)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</w:t>
      </w:r>
      <w:r>
        <w:rPr>
          <w:rFonts w:cs="Times New Roman" w:ascii="Times New Roman" w:hAnsi="Times New Roman"/>
          <w:color w:val="373737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Основное 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Содержание учебного предмета по раздела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Физическая культура и основы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стория создания и развития ГТО (БГТО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ФИЗКУЛЬТУРНО-ОЗДОРОВИ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здоровительные системы физ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мплексы упражнений, направленные на подготовку обучающихся к сдаче норм ВФСК ГТ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ы и задания для самостоятельных занятий, направленных на подготовку к сдаче норм ВФСК ГТ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сновы туристическ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пособы закаливания организма, простейшие приемы самомассаж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-ОЗДОРОВИТЕЛЬН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ГТО</w:t>
      </w:r>
      <w:r>
        <w:rPr>
          <w:rFonts w:cs="Times New Roman" w:ascii="Times New Roman" w:hAnsi="Times New Roman"/>
          <w:sz w:val="28"/>
        </w:rPr>
        <w:t>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НАЯ ФИЗ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 О ФИЗИЧЕСКОЙ КУЛЬТУР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сесоюзный физкультурный комплекс «Готов к труду и обороне СССР» (ГТО) носил характер основополагающей, единой и поддерживаемой государством системы программно-оценочных нормативов и требований по физической подготовленности различных возрастных групп населения. Существовал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93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991 год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охватывал население в возрасте от 10 до 60 лет. Являясь основой советской системы физического воспитания и  программой физкультурной подготовки в общеобразовательных, профессиональных и спортивных организациях СССР, был направлен на укрепление здоровья, всестороннее физическое развитие советских людей, подготовку их к трудовой деятельности и защите Род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ГТО знатная история, ведущая начало с весны 1930 г., когда в газете «Комсомольская правда» впервые появились слова: «Готов к труду и обороне». Призыв газеты и предложение проводить всесоюзные состязания на право получения значка ГТО вызвал горячий отклик у рабочих, ученых, крестьян. Идею комплекса поддержали академик И. Павлов, писатель М. Горький. Первыми значкистами стали 10 слушателей Военной академии им. Фрунзе, чьи портреты печатали газеты «Комсомольская правда» и «Красный спор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о комплекс ГТО, введенный в 1931 г. состоял из одной ступени, включающей 15 нормативов по различным физическим упражнениям (бег, прыжки, метания, плавание, лыжи и др.). Кроме того, сдающие комплекс должны были знать основы советского физкультурного движения и военного дела. В 1934 г. по предложению ЦК ВЛКСМ был введен комплекс испытаний по физической подготовке школьников «Будь готов к труду и обороне» (БГТ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ая идеологическая и политическая направленность комплекса ГТО, простота и общедоступность физических упражнений и видов спорта, включенных в его нормативы, их очевидная польза для укрепления здоровья и развития навыков и умений, необходимых в повседневной жизни, сделали комплекс ГТО популярным среди населения и особенно среди молодежи, которая с гордостью носила заветный знак ГТО. На старты первыми выходили передовые знаменитые люди страны: герои труда, прославленные военные и ученые, ведущие спортсм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уровые годы Великой Отечественной войны значкисты ГТО были в первых рядах защитников Род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>дальнейшем комплекс ГТО</w:t>
      </w:r>
      <w:r>
        <w:rPr>
          <w:rFonts w:cs="Times New Roman" w:ascii="Times New Roman" w:hAnsi="Times New Roman"/>
          <w:sz w:val="28"/>
        </w:rPr>
        <w:t xml:space="preserve"> претерпевал изменения и дополнения, продолжал совершенствоваться и развиваться в соответствии с задачами, стоящими перед физкультурным движением конкретного исторического периода. Изменения вносились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940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947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95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9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965 годах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мере того как в стране изменялись условия  жизни советского народа в сторону уменьшения ручного труда и повседневной физической нагрузки, увеличивалась потребность в движении, возрастали критерии  физического развития населения. При этом действующий комплекс ГТО отставал от требований времени и не мог уже служить достаточной основой дальнейшего совершенствования советской системы физического вос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, с чем 17 январ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972 года</w:t>
        </w:r>
      </w:hyperlink>
      <w:r>
        <w:rPr>
          <w:rFonts w:cs="Times New Roman" w:ascii="Times New Roman" w:hAnsi="Times New Roman"/>
          <w:sz w:val="28"/>
        </w:rPr>
        <w:t xml:space="preserve"> постановлен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ЦК КПСС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Совета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61 был утвержден новый (последний) всесоюзный физкультурный комплекс ГТО. Он имел 5 возрастных ступеней (для каждой были установлены свои нормы и требования): I ступень— «Смелые и ловкие»(10-11 и 12-13 лет), II- «Спортивная смена»(14-15 лет), III— «Сила и мужество»(16-18 лет), IV- «Физическое совершенство» (мужчины 19-28 и 29-39 лет, женщины 19-28 и 29-34 лет), V- «Бодрость и здоровье»(мужчины 40-60 лет, женщины 35-55 л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Вооружённых Силах СССР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1972 год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действова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военно-спортивный комплекс</w:t>
        </w:r>
      </w:hyperlink>
      <w:r>
        <w:rPr>
          <w:rFonts w:cs="Times New Roman" w:ascii="Times New Roman" w:hAnsi="Times New Roman"/>
          <w:color w:val="000000"/>
          <w:sz w:val="28"/>
        </w:rPr>
        <w:t>, соответствующий 4-й ступени Г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уровня достижений сдающие нормативы каждой ступени награждались золотым или серебряным значком «ГТО», выполняющие нормативы в течение ряда лет– «Почётным значком ГТО». Коллективы физкультуры предприятий, учреждений, организаций, добившиеся особых успехов по внедрению комплекса ГТО в повседневную жизнь трудящихся, награждались знаком «За успехи в работе по комплексу ГТ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лекс ГТО сыграл огромную роль в развитии массовости советского физкультурного движения. Большая притягательная сила комплекса ГТО открыла дорогу в спорт для миллионов юношей и девушек. Выполнением нормативов ГТО начали свой путь замечательные советские спортсмены, ставшие победителями крупнейших международных состязаний, высоко поднявшие над миром знамя советского 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дея возрождения ГТО витала в стране уже с начала нынешнего века. Намерение воссоздать комплекс ГТО в новом современном формате было высказано Президентом Российской Федерации в марте 2013 г., и уже через год Владимир Путин подписал указ от 24 марта 2014 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72 «О Всероссийском физкультурно-спортивном комплексе «Готов к труду и обороне» (ГТО)». В рамках обновленного ГТО предусматривается сдача спортивных нормативов в 11 возрастных группах, начиная с 6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 словам Президента, именно благодаря этому проекту в Советском Союзе «выросло не одно поколение активных и здоровых люд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ешено сохранить и старое название «Готов к труду и обороне» как дань традициям нашей национальной ис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ГТО призвана решить стратегические задачи – это и оздоровление нации, и повышение физической подготовки и патриотическое воспитание молодежи, укрепление обороноспособности страны, вовлечение в активные занятия физической культурой и спортом большей части российск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словные обозначения форм урока по физической культуре</w:t>
      </w:r>
      <w:r>
        <w:rPr>
          <w:rFonts w:cs="Times New Roman" w:ascii="Times New Roman" w:hAnsi="Times New Roman"/>
        </w:rPr>
        <w:t xml:space="preserve">: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РУ - общеразвивающие умения и навыки         (ю)-юноши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К- общефизические навыки                                                             (д)-девушки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ТИП УРОКА:                                                                                                              В)МЕТОДЫ ПРОВЕДЕНИЯ УРОКА:</w:t>
      </w:r>
    </w:p>
    <w:tbl>
      <w:tblPr>
        <w:tblW w:w="14703" w:type="dxa"/>
        <w:jc w:val="left"/>
        <w:tblInd w:w="6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60"/>
        <w:gridCol w:w="2127"/>
        <w:gridCol w:w="1364"/>
        <w:gridCol w:w="1004"/>
        <w:gridCol w:w="1960"/>
        <w:gridCol w:w="755"/>
        <w:gridCol w:w="2562"/>
        <w:gridCol w:w="147"/>
        <w:gridCol w:w="1783"/>
        <w:gridCol w:w="1832"/>
        <w:gridCol w:w="9"/>
      </w:tblGrid>
      <w:tr>
        <w:trPr/>
        <w:tc>
          <w:tcPr>
            <w:tcW w:w="7615" w:type="dxa"/>
            <w:gridSpan w:val="5"/>
            <w:tcBorders/>
          </w:tcPr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вводные уроки(В.У.);                                         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знакомления с новым материалом(Н.У.)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уроки (См.У.)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е уроки(У.У.);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совершенствования с выполнением пройденного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(С.У.);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(Ф.М.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й (П.М.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енный (Пс.М.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(Г.М.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(И.М.)</w:t>
            </w:r>
          </w:p>
        </w:tc>
      </w:tr>
      <w:tr>
        <w:trPr>
          <w:trHeight w:val="581" w:hRule="atLeast"/>
        </w:trPr>
        <w:tc>
          <w:tcPr>
            <w:tcW w:w="11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уроков</w:t>
            </w:r>
          </w:p>
        </w:tc>
        <w:tc>
          <w:tcPr>
            <w:tcW w:w="13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Федеральног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Стандарт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разовани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8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</w:tr>
      <w:tr>
        <w:trPr>
          <w:trHeight w:val="967" w:hRule="atLeast"/>
        </w:trPr>
        <w:tc>
          <w:tcPr>
            <w:tcW w:w="11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8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я о физической культур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культурные основы физического воспитания. Вводный инструктаж по технике безопасност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здоровительные системы физического воспитания, их роль в формировании здорового образа жизни, сохранение творческой активности и долголетия, предупреждении заболеваний и вредных привычек, поддержании репродуктивной функции. Основы законодательства РФ в области физической культуры, спорта, туризма, охраны здоровья</w:t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техники безопасности на уроках физической культуры. Понятие физической культуры личности. Понимание ценности физической деятельности: всесторонность развитии личности; укрепление здоровья и содействие творческому долголетию; формирование здорового образа жизн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спортивно-оздоровительные системы физического воспитания в отечественной и зарубежной культуре, их цели и задачи, основы содержания и формы организаци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по теме: "Социокультурные основы физического воспитания"</w:t>
            </w:r>
          </w:p>
        </w:tc>
      </w:tr>
      <w:tr>
        <w:trPr/>
        <w:tc>
          <w:tcPr>
            <w:tcW w:w="1286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(21 часов)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. Техника ударов по мячу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тельной деятельност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и командно-тактических действий в спортивных играх (баскетболе, волейболе, футболе, мини-футболе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здорового образа жизн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умения и навыки, основные технически-тактические действия в спортиграх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и ударов по неподвижному мячу, остановка мяча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ударов по неподвижному мячу и летящему мячу, остановка мяча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. Удары головой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носить удары головой (серединой лба и боковой частью лба в прыжке и с разбега)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даров головой (серединой лба и боковой частью лба в прыжке и с разбега)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основы здорового образа жизн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здоровый образ жизни в повседневной жизни (двигательный режим, правильное питание, закаливание, выполнение правил личной гигиены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по теме " ЗОЖ"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. Дриблинг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анные движения уходом, остановкой, ударом по мячу. Техника перемещений и владением мячом.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бманных движений уходом, остановкой, ударом по мячу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. Игрова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и проведения спортивно-массовых соревнований по спортивным играм. Двусторонняя игра в футбол по основным правилам. Индивидуальные, групповые и командные тактические действия в нападении и защите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оздоровительные системы физического воспитания, их роль в формировании здорового образа жизн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на тему "оздоровительные системы физического воспитания"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Передача мяча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тельной деятельност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и командно-тактических действий в спортивных играх ( баскетболе, волейболе, футболе, мини-футболе)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умения и навыки, основные технически-тактические действия в спортиграх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заболеваний и вредных привыче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дач в баскетболе двумя руками, одной, сверху, снизу, с откосом от плеча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ередач в баскетболе двумя руками, одной, сверху, снизу, с откосом от пола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Ведение мяч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сопротивлением защитника в баскетболе. Комбинации из освоенных элементов техники передвижений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профессиональных заболеваний и вредных привычек, поддержании репродуктивной функции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офессиональное заболевание и воздействие на них вредных привычек. Изучение основ репродуктивной функци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Игр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баскетбол. Комбинации из освоенных элементов техники перемещений и владения мячом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 игр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Тактика защиты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защиты, защита против игрока с мячом и без мяча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защиты, защита против игрока с мячом и без мяча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 игр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законодательством Российской Федерации в области физической культуры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. Игр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баскетбол 3 × 3,4 × 4,5 × 5. Комбинация из освоенных элементов техники перемещений и владения мячом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Техника передвижений и комбинаци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системы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тельной деятельности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и командно-тактических действий в спортивных играх(баскетболе, волейболе, футболе, мини-футболе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умения и навыки, основные технически-тактические действия в спортиграх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оревновательной деятельности и предъявляемых требований к безопансоти. </w:t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й, комбинаций из основных элементов техники передвижений в волейболе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ые мероприятия по восстановлению организма и повышению работоспособности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сстановлению организма и повышению работоспособности организма человек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Атакующие удары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нападающий удар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рямого нападающего удара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Прием мяч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риема мяча снизу двумя руками. Варианты техники приема и передач мяч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соревновательной деятельности в массовых видах спорта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тактические действия в массовых видах спорта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-тактические действия в массовых видах спорта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Блокирование нападающих ударов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локирования нападающих ударов (одиночно, вдвоем),страховка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локирования нападающих ударов (одиночно, вдвоем),страховка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 Игра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волейбол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 в волейбол по основным правилам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спортивно-игровых элемен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подготовка к соревновательной деятельности и требования безопасности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соревновательной деятельности в игровых видах спорта.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соревновательной деятельности в циклических видах спорта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 (18 часов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гимнастика (координация) Техника безопасности при занятиях гимнастикой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я и самомассажа, банные процедуры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история создания и развития ГТО в Росси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упражнений и индивидуально подобранных акробатических и гимнастических комбинациях ( на спортивном наряде )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: индивидуально подобранные композиции из дыхательных, силовых, скоростно-силовых упражнений;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ышцы групп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гающие технологии.</w:t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способах регулирования массы тела и использовании корригирующих упражнений для проведения самостоятельных занятий. Ритмическая гимнастика на базе утренней гимнастики на координацию движений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по теоретическим знаниям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Кувырки вперед и стойка на руках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, стойка на руках с помощью (ю), стойка на лопатках (д).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линного кувырка, стойки на руках с помощью (ю), стойки на лопатках (д)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гимнастических комбина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оздания и развития ГТО (БГТО)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истории создания и развития ГТО, как спортивно-массовое движение в Росси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Упражнение на брусьях, бревне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техники безопасности и профилактических мер предупреждения травматизма. Брусья: упор на руках, размахивание, подъем, сед ноги врозь, соскок махом вперед поворотом (ю). Гимнастическое бревно: из ранее изученных элементов (д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гимнастических комбина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Прыжки через козла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(козел), согнув ноги (ю), ноги врозь (д).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(козел), согнув ноги (ю), ноги врозь (д)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гимнастических комбина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ые системы физического воспитания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здоровительных систем в физическом воспитани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Корригирующие упражнения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ора комплекса корригирующих упражнений для мышц позвоночника, спины и живот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гимнастических упражне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гимнастика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е упражнения в сочетании на напряжение и полное расслабление (стоя, лежа, сидя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гимнастических упражне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ическая гимнастик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полнения кувырков вперед-назад(ю). Изучение гимнастических комбинации (кувырок вперед, назад, мостик, березка, ласточка и др.(д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Повороты с перестроением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кругом в движении. Перестроение из колонны по одному в колонну по два, по четыре, по восемь в движени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строение в колон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Комбинаци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ения комбинаций из различных положений и движений рук, ног, туловища на месте и в движени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гимнастических комбина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эробика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о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ыполнении упражнений с набивными мячами (весом до 5 кг),гантелями (до 8 кг), гирями (16-24 кг), штангой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Комбинации на матах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, стойка на руках с помощью(ю), стойка на лопатках(д).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ения длинного кувырка, стойки на руках с помощью(ю), стойки на лопатках(д)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гимнастических комбина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Комбинации на матах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 через стойку на руках с помощью(ю),сед углом, стоя на коленях, наклон назад (д).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кувырка назад через стойку на руках с помощью (ю), сед углом, стоя на коленях, наклон назад (д)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летическая гимнастика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опорного прыжка (козел), согнув ноги(ю), ноги врозь (д).Соблюдение техники безопасности на гимнастическом козле.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более сложного  опорного прыжка (козел), согнув ноги(ю), ноги врозь (д).Соблюдение техники безопасности на гимнастическом козле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Корригирующие упражнения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комплекс корригирующих упражнений для мышц позвоночника, спины, живот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корригирующих комбина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Упражнения на развитие гибкости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комплекс упражнений на растяжение и напряжение мышц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 в соответствии с нормами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-ориентированные здоровье сберегающие технологии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доровье школьников как приоритетное направление государственной политики в сфере образования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единоборств ( 10 часов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защита без оружия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защиты и самообороны из атлетических единоборств. Страховка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тельной дея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мения и навыки.</w:t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 самозащиты без оружия. Приемы самостраховки. Приемы борьбы лежа и стоя. Учебная страховк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актические умения оказания первой помощ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амообороны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захваты, выведение из равновесия, сохранение устойчивости (ю). Страховки на спину, на бок, кувырком (д)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элементов единоборст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безопасности и охраны труда на занятиях физкультурой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физической культуры, требования безопасности к уроку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раховк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выполнения всех видов самостраховок. Приемы самостраховки. Приемы борьбы лежа и стоя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элементов единоборст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действия при обороне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действия от ударов блокировкой, освобождение от захватов.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действия от ударов блокировкой, освобождением от захватов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элементов единоборст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упражнений, направленные на подготовку обучающихся к сдаче норм ВФСК ГТО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защиты и самообороны из атлетических единоборств. Страховка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тельной дея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умения и навыки.</w:t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культурном комплексе ГТО, и подготовка учащихся к правильному выполнению комплекс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борьбы из различных положений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траховки. Приемы борьбы лежа и стоя учебная схватк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: приемы страхов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развитие силы и ловкости (борьба всадников, борьба двое против двоих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сполнения элементов единоборст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и задания для самостоятельных занятий, направленных на подготовку к сдаче норм ВФСК ГТО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культурном комплексе ГТО, и подготовка учащихся к правильному выполнению комплекса самостоятельно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йские навыки при единоборстве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удить учебную схватку одного из видов единоборств. Самостоятельная разминка перед поединком. Правила соревнований по одному из видов единоборств. Понимание учащимися влияния занятий единоборствами на развитие нравственных и волевых качеств. Техника безопас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и занятиях единоборствами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 (18 часов  ОРУ   8 часов   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Опробование инвентар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тельной дея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мероприятия по восстановлению организма и повышению работоспособ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ередвижения на лыжах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ревновательной дея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мероприятия по восстановлению организма и повышению работоспособ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ередвижения на лыжах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дико-биологических основ: профилактика заболеваний и укрепление здоровья; поддержание репродуктивных функций человека, сохранение его активности и долголетия. Подборка и опробование инвентаря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по теме:"Медико-биологические основы физ.воспитания"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уристической подготовки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 туристической подготовк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Лыжные ходы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одношажного и двушажного ход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каливания организма, простейшие приемы самомассажа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закаливании организма различными способами, и противопоказания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Совершенствование лыжных доходов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овороты в движении со спуска с гор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лыжной подготовки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аглядно различных способов передвижения на лыжах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Коньковый ход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конькового хода. Преодоление подъемов и препятствий. Прохождение дистанции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конькового хода. Элементы тактики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лыжной подготовки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аглядно различных способов передвижения на лыжах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Коньковый ход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конькового хода. Преодоление подъемов и препятствий. Прохождение дистанции до 5 км (д) и до 6 км (ю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основы физической культуры и спорта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овых аспектов физической культуры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Попеременные и одновременные ходы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. Преодоление подъемов и препятствий.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физической культуре личности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ных составляющих физической культуры личности и их связь с деятельностью в различных сферах жизн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Тактика преодоления трассы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ктики лыжных гонок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 в профилактике заболеваний и укреплении здоровь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способов профилактики заболеваний и укрепления здоровья.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Прохождение дистанции в одном темпе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о 5 км (д) и до 6 км (ю).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о 5 км (д) и до 8 км (ю)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организации двигательного режима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, организованно  составлять план по выполнению двигательного режим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Прохождение дистанции на время.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 с учетом времени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 с учетом времени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(21 час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телосложения и характеристика его основных типов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мероприятия по восстановлению организма и повышению работоспособности. Подготовка к соревновательной дея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бега на короткие , средние, длинные дистанции; прыжков в длину и в высоту с разбега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мероприятия по восстановлению организма и повышению работоспособности. Подготовка к соревновательной дея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бега на короткие, средние и длинные дистанции; прыжков в длину и в высоту с разбега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мероприятия по восстановлению организма и повышению работоспособности. Подготовка к соревновательной дея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бега на короткие, средние и длинные дистанции; прыжков в длину и в высоту с разбега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овременном и физкультурно-массовом движении. Изучение основных типов телосложения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 Бег  по дистанции 70-80 м. Выполнение специальных беговых упражнений. Развитие скоростно- силовых качеств. Биохимические основы бег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беговых упражнен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100 метров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. Специальные навыки беговых упражнений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регулирования массы тела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, регулировать свою массу теле без причиненных вреда ему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и переменном темпе</w:t>
            </w:r>
          </w:p>
        </w:tc>
        <w:tc>
          <w:tcPr>
            <w:tcW w:w="1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15 мин (д), 20 мин (ю). Преодоление горизонтальных препятствий. Специальные беговые упражнения. Развитие выносливости. Соревнования по легкой атлетике, рекорды.</w:t>
            </w:r>
          </w:p>
        </w:tc>
        <w:tc>
          <w:tcPr>
            <w:tcW w:w="1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20 мин (д), 25 мин (ю). Преодоление горизонтальных препятствий. Специальные беговые упражнения. Развитие выносливости Соревнования по легкой атлетике, рекорды.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азвитие выносливост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. Преодоление горизонтальных препятствий. Специальные беговые упражнения. Развитие выносливости. Соревнование по легкой атлетике, рекорды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привычки и их профилактика средствами физической культуры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причинении вреда организму пагубными привычками, их профилактика физическими упражннеиям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150 г с 4-5 бросковых шагов с полного разбега на дальность  в коридор 10м и заданное расстояние (ю), метание теннисного мяча и мяча 150 г с места на дальность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5-6 беговых шагов и с места в коридоре 10 метров и заданное расстояние. ОРУ. Челночный бег. Скоростно-силовые качества. Биохимическая основа метания. Прыжок в длину на результат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спортивно-оздоровительные системы физических упражнений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идов оздоровительных систем физических упражнений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500-700 гр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5-6 беговых шагов и с места в коридоре 10 метров и заданное расстояние ОРУ. Челночный бег. Развитие скоростно-силовых качеств. Соревнования по легкой атлетике, рекорды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 в соответствии с нормами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С.У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20 минут. Выполнение специальных беговых упражнений. Развитие выносливости. Соревнования по легкой атлетике, рекорды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легкоатлетических упражнен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е олимпийское и физкультурно-массовое движение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тановления современных олимпийских игр, и физкультурно-массового движения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3000км(ю), 2000 км(д)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. Выполнений специальных беговых упражнений. Развитие выносливост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а в соответствии с нормами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многоскок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согнув ноги" с 13-15 беговых шагов. Отталкивание. Челночный бег. Специальные беговые упражнения. Развитие скоростно-силовых качеств. Биохимические основы прыжков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легкоатлетических упражнен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мплексов упражнений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до 40 м. Стартовый разгон. Уметь выполнять специальные беговые упражнения. Биохимические основы бег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беговых упражнен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 и на дальность снарядов разных исходных положений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5-6 беговых шагов и с места в коридоре 10 метров и заданное расстояние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легкоатлетических упражнен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утреннюю гимнастику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ый бег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пе. Выполнение специальных беговых упражнений. Развитие выносливости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беговых упражнен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4 100м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пе. Выполнение специальных беговых упражнений. Развитие выносливости. Эстафетный бег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езультата спринтерского бега.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 "Военно-спортивная подготовка"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.</w:t>
            </w:r>
          </w:p>
        </w:tc>
        <w:tc>
          <w:tcPr>
            <w:tcW w:w="449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аботоспособности. Готовность к службе в Военных Силах Российской Федерации.умение ориентироваться на местности и движение по азимуту. Овладение техникой стрельбы из пневмонической и малокалиберной винтовки. Силовые упражнения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ипов координационных способностей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 современ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с элементами ориентировани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я подготовк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а в соответствии с нормами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йские игры современност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У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 подготовительные, общеразвивающие и подводящие упражнения на суше. Биомеханические особенности техники плавания. Упражнения по совершенствованию техники плавания и развитию двигательных способностей</w:t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на боку , брассом, на спине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в умеренном и попеременном темпе до 600м. Проплывание отрезков 25-100м по 2-6 раз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норм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на результат 50 м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а ГТО по плаванию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ие результаты в соответствии с нормами ГТ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учебного года.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о-методическое, материально-техническое и информационное обеспечение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учебные площади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— спортивный. Год создания 1976г. Общая площадь 736 кв.м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помощения: лыжная база (30кв.м.), преподовательская, раздевалки(2), душевые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тадион, оборудованный футбольным полем, баскетбольной и волебольной площадками, теннисными кортами, беговой дорожкой, в зимнее время — каток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Филиал музея истории школы &lt;Спортивная гордость школы&g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: Комплексная программа физического воспитания учащихся 1-11 классы, авторы: доктор педагогических наук В.И.Лях, кондидат А.А.Зданевич  6-е издание, Москва «Просвещение»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Лях В.И. Физическая культура (базовый уровень). – М.:Просвещ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ическая литература учителя: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екоторые особенности организации и проведения уроков физической культуры на основе подвижных и спортивных игр: методические рекомендации для учителей физической культуры/ Сост. А.А. Никифоров; БелРИПКППС — Белгород: БелРИПКППС, 2008.- 52с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гадаев Г.И. Методическое пособие &lt;Физическая культура. Спортивные сооружения, учебное оборудование и инвентарь образовательногоучреждения&gt;. - М.: Дрофа, 2008г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янин Ф.И. Методическое пособие &lt;Физическая культура. Организация и проведение викторин в образовательных учреждениях&gt;. - V -ХI классы. - М.: Дрофа, 2008г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А.А, Середа Н.С «Урф-футбол!». Методические рекомендации для учителей физической культуры.- Издательство БелРИПКППС, 2007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з опыта работы специалистов физкультурно-спортивной направленности Белгородской области. Выпуск 2/Сост. А.А.Никифоров; БелРИПКППС.- Белгород: БелРИПКППС, 2008.- 40с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стольная книга учителя физической культуры: Подготовка школьников к олимпиадам (Всеросийским, региональным, городским, районным, школьным)/ Автор-составитель П.А.Киселёв, С.Б.Киселёва.-М.: Глобус, 2008.-320с.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70"/>
        <w:gridCol w:w="5254"/>
        <w:gridCol w:w="3213"/>
      </w:tblGrid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камей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разновысок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ья паралельные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адина гимнастическая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лазань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коврик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эспандер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тели наборные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2кг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3кг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обруч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скакалк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тренировочна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ь набивной 1кг., 2кг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ь малый (теннисный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ь баскетбольны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ь волейбольны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для прыжков в длину с мес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измерительная 50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щитов баскетбольных с кольцами и сетко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тки игровые с номерам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волейбольные универсаль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мини-футбол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ворот мини-футбол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 для накачивания мяче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пластиков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лыж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лыж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гимнастическ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мат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10кг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ь футболны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.</w:t>
      </w:r>
      <w:r>
        <w:rPr/>
        <w:t>Технические средства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70"/>
        <w:gridCol w:w="5254"/>
        <w:gridCol w:w="3213"/>
      </w:tblGrid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настольно-сверлильны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.</w:t>
      </w:r>
      <w:r>
        <w:rPr/>
        <w:t>Наглядные пособия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55"/>
        <w:gridCol w:w="5269"/>
        <w:gridCol w:w="3213"/>
      </w:tblGrid>
      <w:tr>
        <w:trPr>
          <w:trHeight w:val="2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развитию гибко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развитию выносливо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basedOn w:val="Style14"/>
    <w:qFormat/>
    <w:rPr>
      <w:rFonts w:eastAsia="SimSun;宋体"/>
      <w:color w:val="00000A"/>
      <w:kern w:val="0"/>
    </w:rPr>
  </w:style>
  <w:style w:type="character" w:styleId="Style17">
    <w:name w:val="Название Знак"/>
    <w:basedOn w:val="Style14"/>
    <w:qFormat/>
    <w:rPr>
      <w:rFonts w:eastAsia="SimSun;宋体" w:cs="Mangal"/>
      <w:i/>
      <w:iCs/>
      <w:color w:val="00000A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LineNumbers/>
      <w:overflowPunct w:val="true"/>
      <w:autoSpaceDE w:val="true"/>
      <w:spacing w:lineRule="auto" w:line="276" w:before="120" w:after="120"/>
      <w:textAlignment w:val="auto"/>
    </w:pPr>
    <w:rPr>
      <w:rFonts w:eastAsia="SimSun;宋体" w:cs="Mangal"/>
      <w:i/>
      <w:iCs/>
      <w:color w:val="00000A"/>
      <w:kern w:val="0"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88" w:before="0" w:after="140"/>
      <w:textAlignment w:val="auto"/>
    </w:pPr>
    <w:rPr>
      <w:rFonts w:eastAsia="SimSun;宋体"/>
      <w:color w:val="00000A"/>
      <w:kern w:val="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"/>
      <w:color w:val="00000A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/>
      <w:suppressLineNumbers/>
      <w:overflowPunct w:val="true"/>
      <w:autoSpaceDE w:val="true"/>
      <w:spacing w:lineRule="auto" w:line="276" w:before="0" w:after="200"/>
      <w:textAlignment w:val="auto"/>
    </w:pPr>
    <w:rPr>
      <w:rFonts w:eastAsia="SimSun;宋体" w:cs="Mangal"/>
      <w:color w:val="00000A"/>
      <w:kern w:val="0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SimSun;宋体"/>
      <w:color w:val="00000A"/>
      <w:kern w:val="0"/>
    </w:rPr>
  </w:style>
  <w:style w:type="paragraph" w:styleId="Style20">
    <w:name w:val="Содержимое таблицы"/>
    <w:basedOn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eastAsia="SimSun;宋体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31" TargetMode="External"/><Relationship Id="rId3" Type="http://schemas.openxmlformats.org/officeDocument/2006/relationships/hyperlink" Target="https://ru.wikipedia.org/wiki/1991_&#1075;&#1086;&#1076;" TargetMode="External"/><Relationship Id="rId4" Type="http://schemas.openxmlformats.org/officeDocument/2006/relationships/hyperlink" Target="https://ru.wikipedia.org/wiki/1940" TargetMode="External"/><Relationship Id="rId5" Type="http://schemas.openxmlformats.org/officeDocument/2006/relationships/hyperlink" Target="https://ru.wikipedia.org/wiki/1947" TargetMode="External"/><Relationship Id="rId6" Type="http://schemas.openxmlformats.org/officeDocument/2006/relationships/hyperlink" Target="https://ru.wikipedia.org/wiki/1955" TargetMode="External"/><Relationship Id="rId7" Type="http://schemas.openxmlformats.org/officeDocument/2006/relationships/hyperlink" Target="https://ru.wikipedia.org/wiki/1959" TargetMode="External"/><Relationship Id="rId8" Type="http://schemas.openxmlformats.org/officeDocument/2006/relationships/hyperlink" Target="https://ru.wikipedia.org/wiki/1965_&#1075;&#1086;&#1076;" TargetMode="External"/><Relationship Id="rId9" Type="http://schemas.openxmlformats.org/officeDocument/2006/relationships/hyperlink" Target="https://ru.wikipedia.org/wiki/1972_&#1075;&#1086;&#1076;" TargetMode="External"/><Relationship Id="rId10" Type="http://schemas.openxmlformats.org/officeDocument/2006/relationships/hyperlink" Target="https://ru.wikipedia.org/wiki/&#1062;&#1050;_&#1050;&#1055;&#1057;&#1057;" TargetMode="External"/><Relationship Id="rId11" Type="http://schemas.openxmlformats.org/officeDocument/2006/relationships/hyperlink" Target="https://ru.wikipedia.org/wiki/&#1057;&#1086;&#1074;&#1077;&#1090;_&#1084;&#1080;&#1085;&#1080;&#1089;&#1090;&#1088;&#1086;&#1074;_&#1057;&#1057;&#1057;&#1056;" TargetMode="External"/><Relationship Id="rId12" Type="http://schemas.openxmlformats.org/officeDocument/2006/relationships/hyperlink" Target="https://ru.wikipedia.org/wiki/&#1042;&#1086;&#1086;&#1088;&#1091;&#1078;&#1105;&#1085;&#1085;&#1099;&#1077;_&#1089;&#1080;&#1083;&#1099;_&#1057;&#1057;&#1057;&#1056;" TargetMode="External"/><Relationship Id="rId13" Type="http://schemas.openxmlformats.org/officeDocument/2006/relationships/hyperlink" Target="https://ru.wikipedia.org/wiki/1972_&#1075;&#1086;&#1076;" TargetMode="External"/><Relationship Id="rId14" Type="http://schemas.openxmlformats.org/officeDocument/2006/relationships/hyperlink" Target="https://ru.wikipedia.org/w/index.php?title=&#1042;&#1086;&#1077;&#1085;&#1085;&#1086;-&#1089;&#1087;&#1086;&#1088;&#1090;&#1080;&#1074;&#1085;&#1099;&#1081;_&#1082;&#1086;&#1084;&#1087;&#1083;&#1077;&#1082;&#1089;&amp;action=edit&amp;redlink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1:00Z</dcterms:created>
  <dc:creator>User</dc:creator>
  <dc:description/>
  <cp:keywords/>
  <dc:language>en-US</dc:language>
  <cp:lastModifiedBy>Пользователь Windows</cp:lastModifiedBy>
  <dcterms:modified xsi:type="dcterms:W3CDTF">2018-06-06T03:39:00Z</dcterms:modified>
  <cp:revision>7</cp:revision>
  <dc:subject/>
  <dc:title/>
</cp:coreProperties>
</file>