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неклассное мероприят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утешествие в Страну Здоровья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Одной из самых актуальных и социально значимых  задач,  стоящих перед нашим обществом сегодня, безусловно, является здоровье подрастающего поколени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величение числа несовершеннолетних, употребляющих алкоголь, наркотические средства и токсические вещества, является следствием недостаточной профилактической работы в семье, школе, по месту жительства, отрицательного влияния средств массовой информации на формирование мировоззрения и образа жизни подрастающего поколения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Данное мероприятие ориентировано  на формирование интереса детей к здоровому образу жизни, способствует воспитанию бережного отношения к собственному здоровью, побуждает заниматься физкультурой, соблюдать правила личной гигиены, правильное здоровое питание, помогает детям задуматься о ценности здоровья, о том, что вредно и что полезно для здоровья. </w:t>
        <w:tab/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ая разработка может использоваться на классных часах, при организации внеклассной работы с учащимися, при реализации программы формирования культуры здорового и безопасного образа жизни в соответствии с ФГОС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ая  часть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: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крыть сущность здорового  образа  жизни, его компоненты и их взаимосвязь;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щить учащихся к здоровому образу жизни;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иться формирования у учащихся активной позиции по данной проблеме;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творческие способности, память, внимание, познавательный интерес;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ировать у учащихся  положительную мотивацию выработки способа поведения, позволяющего сохранить здоровье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евая групп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ащиеся 5-7 классов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мероприятия</w:t>
      </w:r>
    </w:p>
    <w:p>
      <w:pPr>
        <w:pStyle w:val="Style15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Здравствуйте, дорогие друзья! Я говорю вам «здравствуйте», а это значит, что я всем вам желаю здоровья! Задумывались ли вы когда-нибудь о том, почему в приветствии людей заложено пожелание друг другу здоровья? Наверное, потому что здоровье для человека самая главная ценность. Но, к сожалению, мы начинаем говорить о здоровье тогда, когда его теряем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 у нас необычное мероприятие, сегодня мы с вами отправимся путешествовать по Стране Здоровья. В нашем сегодняшнем путешествии мы будем опровергать переместительный закон сложения. Можете ли вы назвать формулу, где от перемены мест слагаемых все резко изменяется…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Жизнь = здоровье + семья + учеба + друзь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мы поставим здоровье на какое-то другое место, то не только сумма «жизнь» изменится, изменится и ее качество. Эта сумма может быть равна 30, 75, а может быть и 167 годам (длительность жизни одного из тибетских монахов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попасть поскорее в Страну Здоровья, нужно приобрести билеты на наш автобус, а для этого необходимо поучаствовать в необычных конкурсах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курс 1. «Народная мудрость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оставить из рассыпанных слов-карточек пословицы, объяснить их смысл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Здоровый человек-богатый человек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Здоровьем слаб, так и духом не герой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Чистым жить – здоровым быть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 здоровом теле – здоровый дух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Здоровье – дороже золот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курс 2. «Загадки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ва соседа-непоседы.</w:t>
        <w:br/>
        <w:t>День на работе,</w:t>
        <w:br/>
        <w:t>Ночь на отдыхе.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Глаза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шу их много лет,</w:t>
        <w:br/>
        <w:t>А счету им не знаю.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лосы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ю жизнь ходят в обгонку,</w:t>
        <w:br/>
        <w:t>А догнать друг друга -</w:t>
        <w:br/>
        <w:t>Не могут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оги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но много меньше нас,</w:t>
        <w:br/>
        <w:t>А работает всякий час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ердце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жду двух светил,</w:t>
        <w:br/>
        <w:t>В середине я один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ос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 пяти братьев,</w:t>
        <w:br/>
        <w:t>Одна работа.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альцы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курс 3. «Что? Где? Когда?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    Что это за лекарство, которое слушают?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узыка</w:t>
      </w:r>
      <w:r>
        <w:rPr>
          <w:rFonts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    Какие опасные «подарки» солнца мы можем получить?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жоги</w:t>
      </w:r>
      <w:r>
        <w:rPr>
          <w:rFonts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    Что на свете дороже всего?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Здоровье</w:t>
      </w:r>
      <w:r>
        <w:rPr>
          <w:rFonts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    Что без языка, а сказывается?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Болезнь</w:t>
      </w:r>
      <w:r>
        <w:rPr>
          <w:rFonts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     Что никогда не лень делать?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ышать</w:t>
      </w:r>
      <w:r>
        <w:rPr>
          <w:rFonts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     Что такое фитотерапия?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Лечение трав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     Когда необходимо проводить физкультминутки?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 период утом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лодцы, вы все достойны  получить билет в Страну Здоровья. Мы будем путешествовать под девизом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Я умею думать,</w:t>
        <w:br/>
        <w:t>Я умею рассуждать,</w:t>
        <w:br/>
        <w:t>Что полезно для здоровья,</w:t>
        <w:br/>
        <w:t>То и буду выбирать!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нас открылись двери в Страну Здоровья. Мы едем по ее большим просторным улицам и проспектам. Нам легко дышится. Нам весело путешествоват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тановка.  Проспект  «Здоровье человека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м необходимо подобрать верный вариант ответа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Зачем нужно знать свой организм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чтобы сохранять и укреплять здоровье;</w:t>
        <w:br/>
        <w:t>Б) чтобы человек мог мыслить, говорить и трудиться;</w:t>
        <w:br/>
        <w:t>В) чтобы умело мог использовать свои возможности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 какой строчке указаны слова, описывающие здорового человека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сутулый, крепкий, неуклюжий, высокий;</w:t>
        <w:br/>
        <w:t>Б) горбатый, бледный, хилый, низкий;</w:t>
        <w:br/>
        <w:t>В) стройный, сильный, ловкий, статный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 какой строчке указаны только органы человека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глаза, сердце, желудок, кожа;</w:t>
        <w:br/>
        <w:t>Б) сердце, головной мозг, почки, кровь;</w:t>
        <w:br/>
        <w:t>В) печень, селезенка, уши, желч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тановка.  Отдых в парке «Помоги себе сам»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говорить о здоровье, надо обязательно вспомнить о стрессах. Они нас подстерегают на каждом шагу. Говорят, что резкое пробуждение и подъем - это уже стресс. Уроки – стресс. Дорога – стресс. Родители ругают… С друзьями поссорились… И так далее…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ашему мнению, как можно снять стресс? (Можно громко закричать, залезть под душ, попробовать потанцевать). Сегодня я хочу научить вас приемам быстрого снятия стресса, и, если в течение жизни вы ими воспользуетесь, я думаю, вы будете быстро выходить из стрессового состояния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 показывает упражнение – растирание ладошек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ть еще одно замечательное средство от стресса – это включить тихую спокойную музыку, закрыть глаза, расслабиться и представить себе что-нибудь хороше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Затем проводится краткая беседа о впечатлениях, картинах, возникших у ребят в воображении.)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овет ребятам: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учитесь видеть в жизни прекрасное, радоваться жизни, тогда стресс и болезни обойдут вас стороно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тановка. Площадь «Гигиены»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игиена – это наука о сохранении здоровья, а также мероприятия, которые содействуют этому. Народная мудрость гласит: «Кто аккуратен, тот людям приятен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м предстоит вспомнить, как правильно ухаживать за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    волосами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    обувью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    нательным бельем и верхней одеждо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Рассказывают дети)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тановка. Станция «Отдыхай-ка»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человек должен не только хорошо трудиться, но и уметь отдыхать с пользой для своего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наверное, уже уст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оведем физкультминутк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итаю стихотворение, и мы с вами выполняем то, что там говори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о доказано на де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дух в здоровом те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ом забывать нельз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ядка всем нужна,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проведем разми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м вверх, прогнули спин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чали голов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крест перед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 радость встреч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положив на пл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чались, как кач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! – и вст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! – и с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встали, сели, вст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цы сжали и разж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т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тановка. Кафе «Приятного аппетита»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ы сегодня еще ничего не сказали о питании, а ведь, как известно, от питания зависит порой вся наша жизнь. Недаром древние мудрецы говорили: «Скажи, что ты ешь, и я скажу, кто ты есть». И это правда. Известно, что молодому растущему организму еженедельно требуется 30 видов разнообразных продуктов. Какие, вы мне сейчас скажете сам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зовите полезные для организма продукты.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Рыба, жевательная резинка, чипсы, кефир, напиток “Кола”, геркулес, шоколадные конфеты, морковь, лук, торты, яблоки, капуста, гречка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асскажите о правилах правильного питания.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Рассказывают дети.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Назовите, в каких продуктах содержатся витамины А, В, С. 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Рассказывают дети.)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тановка. Бульвар «Не болей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Какие меры профилактики гриппа в зимнее время вы знаете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Назовите болезни « грязных рук». (Желудочно - кишечные заболевания, дизентерия, гепатит (желтуха), туберкулёз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очему аристократы  в любое время года ходили в перчатках? (Чтобы избежать заражения туберкулёзом или, как тогда называл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ахоткой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Какие болезни таит в себе глоток воды из реки или озера?  (Холера, дизентерия, гепатит, гельминты, сальмонеллёз и др.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Почему нельзя сразу после занятий физкультурой пить холодную воду? (Потому что резкое охлаждение на фоне общего разогревания организма может вызвать ангину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Как избежать заболевания  педикулёзом?  (Мыть чаще голову, не пользоваться чужими расческами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Почему нельзя  гладить незнакомых собак и кошек?  (Возможно заражение яйцами глистов, блохами, лишаями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Как избежать солнечного удара?  (Носить головной убор, в жару нельзя находиться на солнце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тановка «Полезный сайт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ной из самых актуальных, серьезных и в то же время страшных проблем современности – наркомания. Наркомания - проблема мирового масштаба, и наша страна не является исключением. Сейчас мы с вами обратимся к официальному сайту ФСКН России, на котором сможем прочитать сочинения ваших сверстников по данной проблем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гу ли я изменить мир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гу ли я изменить мир? Я не раз думала об этом, но решение в итоге терялось. Может благодаря этому сочинению я смогу разобратьс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йчас человечество стало грубым и бесчувственным. Что я, маленькая, не совершеннолетняя девочка, могу сделать? Сейчас я буду стараться сделать все возможное, но, по-моему, когда я вырасту, смогу сделать намного больше, чем сейчас. Наверно мне следует радоваться тому, что я уже могу что-то сделать. Я бы могла помочь детским домам, приютам для животных, бедным людям и остальным нуждающимся. Жаль, но времени, как и денег не хватает. Что же делать?  Может ответ кроется в чём-то другом? Может для начала мне нужно посмотреть на свое поведение среди остальных людей. Почти каждый улыбнется, если я улыбнусь ему, скажу продавцу в магазине «спасибо» или подойду со смешным вопросом к прохожему на улице: «Простите, Вы не знаете где можно купить красного крокодила в черную полоску?».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льзя забывать про тех, кто мне дорог больше всего – мои родители и лучшие друзья. Я буду стараться вести себя намного добрее с ними. Но как же бездомные животные и люди? Как помочь им? На работу меня не примут и денег я не смогу зарабатывать. И что же они останутся без моей помощи? Может мне сэкономить на проездах до школы и копить на помощь им? Возможно, я так и сдела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е в голову не раз приходила мысль о том, что я могу помогать вместе с родными животным, которые обитают на холодных улицах. Наша семья всегда пытается сделать все возможное для этого. Мама, когда увидит собаку около магазина, покупает в этом же магазине мясо и отдает собаке. Моя тетя живет в нескольких метрах от Перми в небольшом поселке. Она находит животных на улицах, лечит их и пристраивает к хорошим хозяевам, которые будут заботиться о животном всю его оставшуюся жизнь. Мы с подругой мечтаем построить приют для животных. Начинаем копить на будущее животны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аю вывод: пока я еще не взрослая, я буду пытаться сделать все, что в моих силах. Я буду более внимательнее и добрее относится к окружающим меня людям, а также заботиться о бездомных животных. Возможно, мои поступки станут примером для подражания других людей. И мир изменится в лучшую сторону!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Paragraphjustify"/>
        <w:spacing w:before="0" w:after="0"/>
        <w:jc w:val="center"/>
        <w:rPr>
          <w:rStyle w:val="Textdefault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Head11"/>
          <w:rFonts w:cs="Times New Roman"/>
          <w:color w:val="000000"/>
          <w:sz w:val="28"/>
          <w:szCs w:val="28"/>
        </w:rPr>
        <w:t>Своим примером</w:t>
      </w:r>
    </w:p>
    <w:p>
      <w:pPr>
        <w:pStyle w:val="Paragraphjustify"/>
        <w:spacing w:before="0" w:after="0"/>
        <w:ind w:firstLine="708"/>
        <w:rPr>
          <w:sz w:val="28"/>
          <w:szCs w:val="28"/>
        </w:rPr>
      </w:pPr>
      <w:r>
        <w:rPr>
          <w:rStyle w:val="Textdefault"/>
          <w:rFonts w:cs="Times New Roman"/>
          <w:color w:val="000000"/>
          <w:sz w:val="28"/>
          <w:szCs w:val="28"/>
        </w:rPr>
        <w:t>Да, я могу изменить этот мир, да и каждый может его изменить, если захочет. Каждый человек, в обществе делая ту или иную работу, мир как то меняет, но этого никто не замечает. Я тоже меняю мир каждый день, ходя в школу и на тренировки. В школе меня учат разным предметам и дают знания, с помощью которых я буду полезен в обществе.</w:t>
      </w:r>
    </w:p>
    <w:p>
      <w:pPr>
        <w:pStyle w:val="Paragraphjustify"/>
        <w:spacing w:before="0" w:after="0"/>
        <w:ind w:firstLine="708"/>
        <w:rPr>
          <w:sz w:val="28"/>
          <w:szCs w:val="28"/>
        </w:rPr>
      </w:pPr>
      <w:r>
        <w:rPr>
          <w:rStyle w:val="Textdefault"/>
          <w:rFonts w:cs="Times New Roman"/>
          <w:color w:val="000000"/>
          <w:sz w:val="28"/>
          <w:szCs w:val="28"/>
        </w:rPr>
        <w:t>Больше всего этот мир изменили книги, в которых много полезного и интересного для человека написано. Многие неграмотные люди думают: «зачем эти книги?», а ведь с помощью книг многие люди смогли определить, кто они и что они могут, а те, кто их не читал, они заканчивают жизнь или в тюрьме или умирают, будучи ещё молодыми начиная употреблять наркотики, пить и курить.</w:t>
      </w:r>
    </w:p>
    <w:p>
      <w:pPr>
        <w:pStyle w:val="Paragraphjustify"/>
        <w:spacing w:before="0" w:after="0"/>
        <w:ind w:firstLine="708"/>
        <w:rPr>
          <w:sz w:val="28"/>
          <w:szCs w:val="28"/>
        </w:rPr>
      </w:pPr>
      <w:r>
        <w:rPr>
          <w:rStyle w:val="Textdefault"/>
          <w:rFonts w:cs="Times New Roman"/>
          <w:color w:val="000000"/>
          <w:sz w:val="28"/>
          <w:szCs w:val="28"/>
        </w:rPr>
        <w:t>Многие задумывались, как они могут глобально изменить этот мир, как помочь обществу? В наше время над человечеством нависла угроза вымирания и не из-за глобальных катастроф и экологии, а от наркотиков, курения и алкоголя.  Это всё вредные приобретённые привычки, которые губят нас. Человек в моём возрасте очень любопытный, ему хочется всё попробовать и испытать на себе. Поэтому многие вредные привычки мы приобретаем в возрасте 12-20 лет. И люди только потом понимают, какие они были глупые.</w:t>
      </w:r>
    </w:p>
    <w:p>
      <w:pPr>
        <w:pStyle w:val="Paragraphjustify"/>
        <w:spacing w:before="0" w:after="0"/>
        <w:ind w:firstLine="708"/>
        <w:rPr>
          <w:sz w:val="28"/>
          <w:szCs w:val="28"/>
        </w:rPr>
      </w:pPr>
      <w:r>
        <w:rPr>
          <w:rStyle w:val="Textdefault"/>
          <w:rFonts w:cs="Times New Roman"/>
          <w:color w:val="000000"/>
          <w:sz w:val="28"/>
          <w:szCs w:val="28"/>
        </w:rPr>
        <w:t>Всем в детстве всем твердят: «курить - здоровью вредить», «кто не курит и не пьёт, ровно дышит, сильно бьёт!» и все кивали головой, и соглашались с родителями, но потом сами начинали пробовать, заранее зная, что это вредит их здоровью. Значит, человек сам себя убивает, находясь в здравом уме? А где же инстинкты самосохранения? Многие связываются с плохими компаниями, в которых их просто заставляют или «берут на слабо» и человек пробует курить пить и т д.</w:t>
      </w:r>
    </w:p>
    <w:p>
      <w:pPr>
        <w:pStyle w:val="Paragraphjustify"/>
        <w:spacing w:before="0" w:after="0"/>
        <w:ind w:firstLine="708"/>
        <w:rPr>
          <w:sz w:val="28"/>
          <w:szCs w:val="28"/>
        </w:rPr>
      </w:pPr>
      <w:r>
        <w:rPr>
          <w:rStyle w:val="Textdefault"/>
          <w:rFonts w:cs="Times New Roman"/>
          <w:color w:val="000000"/>
          <w:sz w:val="28"/>
          <w:szCs w:val="28"/>
        </w:rPr>
        <w:t>Я очень часто задумывался, как сделать, чтобы табак, алкоголь и наркотики исчезли хотя бы из нашего города. Если пройтись по нашему центральному рынку или зайти за гаражи или за школу, то можно увидеть, что дети моего возраста курят и пьют, в другом месте колются, и кажется, что это не остановить. Если зайти в спортзал, то увидишь пустые тренажеры, и тебе становится обидно за новое поколение. А почему дети и вообще люди вечером вместо того, чтобы сходить в спортзал или в какой-нибудь кружок, они выбирают посидеть и попить пива, покурить или в худшем случае понюхать или уколоться? Да потому что это дешевле, чем сходить в спортзал, посетить кружок или театр, поэтому люди выбирают что доступнее.</w:t>
      </w:r>
    </w:p>
    <w:p>
      <w:pPr>
        <w:pStyle w:val="Paragraphjustify"/>
        <w:spacing w:before="0" w:after="0"/>
        <w:ind w:firstLine="708"/>
        <w:rPr>
          <w:sz w:val="28"/>
          <w:szCs w:val="28"/>
        </w:rPr>
      </w:pPr>
      <w:r>
        <w:rPr>
          <w:rStyle w:val="Textdefault"/>
          <w:rFonts w:cs="Times New Roman"/>
          <w:color w:val="000000"/>
          <w:sz w:val="28"/>
          <w:szCs w:val="28"/>
        </w:rPr>
        <w:t xml:space="preserve">А ведь эти все наркотики делают такие же люди, как и мы. Им надо от жизни только заработать денег, а об остальном они не думают. Они не думают, как от их товара умирают миллионы по всей земле и даже возможно в это числе они сами и их близкие. </w:t>
      </w:r>
    </w:p>
    <w:p>
      <w:pPr>
        <w:pStyle w:val="Paragraphjustify"/>
        <w:spacing w:before="0" w:after="0"/>
        <w:ind w:firstLine="708"/>
        <w:rPr>
          <w:sz w:val="28"/>
          <w:szCs w:val="28"/>
        </w:rPr>
      </w:pPr>
      <w:r>
        <w:rPr>
          <w:rStyle w:val="Textdefault"/>
          <w:rFonts w:cs="Times New Roman"/>
          <w:color w:val="000000"/>
          <w:sz w:val="28"/>
          <w:szCs w:val="28"/>
        </w:rPr>
        <w:t>«А если это взять и просто запретить» думает каждый. То появятся мафия, подпольные товары и контрабанды, очереди бунты и жизнь наоборот станет ещё хуже, чем сейчас. В истории есть два случая, когда просто запретили алкогольные напитки и взамен ничего не предложили. Это был сухой закон в Америке в 1919г. и в России, а точнее в СССР в 1985г. А если бы предложили взамен бесплатные спортзалы, стадионы различные секции, то была бы пропаганда спорта, путёвки заграницу и на море каждый год на сэкономленные деньги или ещё что ни будь, то законы бы прижились, и всё бы было хорошо.</w:t>
      </w:r>
    </w:p>
    <w:p>
      <w:pPr>
        <w:pStyle w:val="Paragraphjustify"/>
        <w:spacing w:before="0" w:after="0"/>
        <w:ind w:firstLine="708"/>
        <w:rPr>
          <w:sz w:val="28"/>
          <w:szCs w:val="28"/>
        </w:rPr>
      </w:pPr>
      <w:r>
        <w:rPr>
          <w:rStyle w:val="Textdefault"/>
          <w:rFonts w:cs="Times New Roman"/>
          <w:color w:val="000000"/>
          <w:sz w:val="28"/>
          <w:szCs w:val="28"/>
        </w:rPr>
        <w:t xml:space="preserve">Я никогда не пробовал пить, курить и наркотики, хотя иногда хотелось попробовать покурить и понять, почему люди это делают и им это нравится, но каждый раз я ловлю себя на мысли «вот попробую я сейчас алкоголь или табак и что, я стану лучше? Нет, я стану как все! Я проявлю свою слабохарактерность и поддамся этой привычке». И благодаря своей силе воле, компаниям, в которых я сейчас нахожусь, я всё ещё не попробовал, да и никогда не попробую всё это. </w:t>
      </w:r>
    </w:p>
    <w:p>
      <w:pPr>
        <w:pStyle w:val="Paragraphjustify"/>
        <w:spacing w:before="0" w:after="0"/>
        <w:ind w:firstLine="708"/>
        <w:rPr>
          <w:sz w:val="28"/>
          <w:szCs w:val="28"/>
        </w:rPr>
      </w:pPr>
      <w:r>
        <w:rPr>
          <w:rStyle w:val="Textdefault"/>
          <w:rFonts w:cs="Times New Roman"/>
          <w:color w:val="000000"/>
          <w:sz w:val="28"/>
          <w:szCs w:val="28"/>
        </w:rPr>
        <w:t>Я буду менять этот мир пока только своим примером. Я показываю на своём примере сестре, что надо заниматься спортом, вести активную жизнь и не поддаваться этим привычкам, а она ещё кому ни будь, покажет, только уже на своём примере, как надо жить и это разрастётся через много лет как паутина и мир станет лучше! Вообще я очень уважаю людей, которые ничего не употребляют и живут без этих вредных привычек в наше время, когда все им  подвержены.  И в дальнейшем я буду продолжать это пропагандировать, тем самым меняя этот мир в лучшую сторону!</w:t>
      </w:r>
    </w:p>
    <w:p>
      <w:pPr>
        <w:pStyle w:val="Paragraphjustifyindent"/>
        <w:spacing w:before="0" w:after="0"/>
        <w:rPr>
          <w:sz w:val="28"/>
          <w:szCs w:val="28"/>
        </w:rPr>
      </w:pPr>
      <w:r>
        <w:rPr>
          <w:rStyle w:val="Textdefault"/>
          <w:rFonts w:cs="Times New Roman"/>
          <w:color w:val="000000"/>
          <w:sz w:val="28"/>
          <w:szCs w:val="28"/>
        </w:rPr>
        <w:t> 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Вот и подошло к концу наше поучительное путешествие по Стране Здоровья. Нам пора возвращаться домой. Надеюсь, что сегодняшнее путешествие не прошло даром, и вы многое почерпнули для себя. Ведь не зря говорят: «Здоров будешь – все добудешь». Так будьте же здоров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желаю вам, ребя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здоровыми всег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обиться результ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 без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не лен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з перед ед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, чем за стол сад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ымойте во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рядкой занимайте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по утр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ечно, закаляйте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ак поможет в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им воздухом дыш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можности всег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гулки в лес ходит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н вам силы даст, друзья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444444"/>
          <w:sz w:val="28"/>
          <w:szCs w:val="28"/>
          <w:lang w:eastAsia="ru-RU"/>
        </w:rPr>
      </w:r>
    </w:p>
    <w:p>
      <w:pPr>
        <w:pStyle w:val="Style15"/>
        <w:ind w:left="2124" w:firstLine="708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15"/>
        <w:ind w:left="2124" w:firstLine="708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ри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а доске размещены плакаты с высказыванием ученых о здоровье: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Здоровье – это не подарок, который человек получает один раз и на всю жизнь, а результат сознательного поведения каждого человека и всех в обществе»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П. Фосс – нем. профессор – валеолог)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Здоровое тело – продукт здорового рассудка»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Б. Шоу)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Главное, от чего зависит физическое здоровье, – здоровье нравственное…, чтобы сохранить свое здоровье, думай о здоровье других»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Д.С. Лихачев)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У нас не может быть другой национальной идеи кроме народосбережения!»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А. И. Солженицын.)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Человек, двигаясь и при этом развиваясь, сам заводит часы своей жизни»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И. Аршавский)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Здоровье – это вершина, на которую человек должен подняться сам»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И. Брехман -основатель валеологии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доске расположена формула здоровь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Жизнь = здоровье + семья + учеба + друзь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щалин В.Ф., Крапивина В.Ф. «Здоровье детей и подростков: проблемы и пути их решения». Главное управление образования Воронежской области. Воронеж 2007.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алабанова В.В., Максимцева Т.А. «Предметные недели в школе: биология, экология, здоровый образ жизни». Волгоград. Издательство «Учитель», 2001г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й журнал «Классный руководитель», 2010г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 официального сайта ФСКН России 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fsk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Textitalic">
    <w:name w:val="text_italic"/>
    <w:qFormat/>
    <w:rPr>
      <w:rFonts w:ascii="Verdana" w:hAnsi="Verdana" w:cs="Verdana"/>
      <w:i/>
      <w:iCs/>
      <w:color w:val="5E6466"/>
      <w:sz w:val="18"/>
      <w:szCs w:val="18"/>
    </w:rPr>
  </w:style>
  <w:style w:type="character" w:styleId="Head5">
    <w:name w:val="head_5"/>
    <w:qFormat/>
    <w:rPr>
      <w:rFonts w:ascii="Arial" w:hAnsi="Arial" w:cs="Arial"/>
      <w:b/>
      <w:bCs/>
      <w:strike w:val="false"/>
      <w:dstrike w:val="false"/>
      <w:color w:val="A01215"/>
      <w:sz w:val="24"/>
      <w:szCs w:val="24"/>
      <w:u w:val="none"/>
    </w:rPr>
  </w:style>
  <w:style w:type="character" w:styleId="Head11">
    <w:name w:val="head_11"/>
    <w:qFormat/>
    <w:rPr>
      <w:rFonts w:ascii="Arial" w:hAnsi="Arial" w:cs="Arial"/>
      <w:b/>
      <w:bCs/>
      <w:vanish w:val="false"/>
      <w:color w:val="A01215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Paragraphjustify">
    <w:name w:val="paragraph_justify"/>
    <w:basedOn w:val="Normal"/>
    <w:qFormat/>
    <w:pPr>
      <w:spacing w:lineRule="auto" w:line="240" w:before="225" w:after="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agraphjustifyindent">
    <w:name w:val="paragraph_justify_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28:00Z</dcterms:created>
  <dc:creator>школа</dc:creator>
  <dc:description/>
  <cp:keywords/>
  <dc:language>en-US</dc:language>
  <cp:lastModifiedBy>школа</cp:lastModifiedBy>
  <cp:lastPrinted>2014-01-23T13:46:00Z</cp:lastPrinted>
  <dcterms:modified xsi:type="dcterms:W3CDTF">2018-06-04T05:29:00Z</dcterms:modified>
  <cp:revision>9</cp:revision>
  <dc:subject/>
  <dc:title/>
</cp:coreProperties>
</file>