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5"/>
      </w:tblGrid>
      <w:tr>
        <w:trPr>
          <w:trHeight w:val="23" w:hRule="atLeast"/>
          <w:cantSplit w:val="true"/>
        </w:trPr>
        <w:tc>
          <w:tcPr>
            <w:tcW w:w="7755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атематика в профессиях»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занятие по коррекционному курсу внеурочной деятельност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Математика и логика» в 5-х классах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ителя математики высшей категори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ичкарева Е.В., Самохина О.В.</w:t>
            </w:r>
          </w:p>
        </w:tc>
      </w:tr>
      <w:tr>
        <w:trPr>
          <w:trHeight w:val="23" w:hRule="atLeast"/>
          <w:cantSplit w:val="true"/>
        </w:trPr>
        <w:tc>
          <w:tcPr>
            <w:tcW w:w="775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ая квест - игра "Математика в профессиях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мероприятия: активная игра-путешествие по различным станциям, на которых необходимо выполнить определённое задание и получить код к следующему заданию. Количество заданий зависит от фантазии и возможности организатора, но должно быть на 1-2 больше, чем заявленных команд, чтобы не создавались «пробки» во время прохождения игры. Каждая команда имеет свой маршр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за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переносу теоретических знаний по математике в практическую жизнедеятельность учащихс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знаний и умений в познавательной и предметно-практической деятельно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чащихся к реальной жизн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особности решать личностно-значимые проблем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лючевых компетенций: ценностно-смысловой, общекультурной, учебно-познавательной, информационной, коммуникативной, социально-трудовой и компетенции личностного самосовершенствова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етапредметных  и  универсальных учебных действий с учетом реальных потребностей и интересов в общении и познан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на тесную связь обучения с непосредственными жизненными потребностями, интересами и социокультурным опытом учащихс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учащимися знаний, которые могут быть применимы не только в рамках образовательного процесса, но и в реальных жизненных ситу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за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работать сложение, вычитание, умножение и деление натуральных чисел, формировать умение применять алгоритм вычислений при выполнении различных заданий практическ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 развивать умение анализировать, сравнивать, делать выводы, развивать устную реч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ые: воспитывать умение высказывать свою точку зрения, слушать других, принимать участие в диалоге, формировать способность к позитивному сотрудничеств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иг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ти код/ключ, который поможет перейти к другому заданию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а : играть честно, соблюдая правила, выполняя все за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 команды по 5 учеников из 5А и 5Б кла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ребята собираются в кабинете. Каждой команде задается загадка по профессии и выдается папка с соответствующими заданиями. Маршрут начинается с профессии, которую отгадала команда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апки:</w:t>
      </w:r>
    </w:p>
    <w:p>
      <w:pPr>
        <w:pStyle w:val="Normal"/>
        <w:ind w:firstLine="684"/>
        <w:jc w:val="both"/>
        <w:rPr/>
      </w:pPr>
      <w:r>
        <w:rPr>
          <w:b/>
          <w:i/>
          <w:sz w:val="28"/>
          <w:szCs w:val="28"/>
        </w:rPr>
        <w:t>Файл №1</w:t>
      </w:r>
      <w:r>
        <w:rPr>
          <w:sz w:val="28"/>
          <w:szCs w:val="28"/>
        </w:rPr>
        <w:t xml:space="preserve"> содержит 2 листа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1 лист «Правила поведения при участии в игре» (Приложение 1), их надо внимательно прочитать.</w:t>
      </w:r>
    </w:p>
    <w:p>
      <w:pPr>
        <w:pStyle w:val="Normal"/>
        <w:ind w:left="456" w:firstLine="28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 лист  </w:t>
      </w:r>
    </w:p>
    <w:p>
      <w:pPr>
        <w:pStyle w:val="Normal"/>
        <w:ind w:left="456" w:firstLine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№1: (то, чем занимается инженер – конструктор): необходимо собрать цепочку изготовления машины от добычи железной руды до отправки машины в магазин; </w:t>
      </w:r>
    </w:p>
    <w:p>
      <w:pPr>
        <w:pStyle w:val="Normal"/>
        <w:ind w:left="456" w:firstLine="285"/>
        <w:jc w:val="both"/>
        <w:rPr/>
      </w:pPr>
      <w:r>
        <w:rPr>
          <w:sz w:val="28"/>
          <w:szCs w:val="28"/>
        </w:rPr>
        <w:t>Задание №2: по образцу собрать машину из пазлов;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ние №3: отгадать ребус, получить код к следующему уровню.</w:t>
      </w:r>
    </w:p>
    <w:p>
      <w:pPr>
        <w:pStyle w:val="Normal"/>
        <w:ind w:left="456"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айл  №2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Задание №1: (то, чем занимается врач): сделать необходимые измерения: измерить рост, вес и силу руки капитана команды и заполнить сводную ведомость медицинских параметров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Задание №2: найти с помощью калькулятора сумму всех полученных чисел.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ние №3: выполнить действия по схеме и получить код к следующему уровню.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айл  №3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Задание №1: (то, чем занимается продавец): решить задачу, в которой необходимо указать стоимость какой покупки будет наименьш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Задание №2: поставить в соответствие каждой цифре соответствующую букву.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ние №3: получить код к следующему уровню.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айл  №4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Задание №1: (то, чем занимается инспектор ДПС): установить соответствие между картинкой и дорожным знаком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Задание №2: решить задачу на движение по рисунку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Задание №3: открыть последний фай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од правил «Математического КВЕСТА»: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равило первое:</w:t>
      </w:r>
      <w:r>
        <w:rPr>
          <w:sz w:val="28"/>
          <w:szCs w:val="28"/>
        </w:rPr>
        <w:t xml:space="preserve"> Как получить код?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читайте задания, которые вы получ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йте, в последнем,  есть код  для перехода  к следующему заданию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равило второе:</w:t>
      </w:r>
      <w:r>
        <w:rPr>
          <w:sz w:val="28"/>
          <w:szCs w:val="28"/>
        </w:rPr>
        <w:t xml:space="preserve"> Распределение обязаннос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м будет легче выполнять задания, если вы распределите обязанности и выберете капитан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авило третье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разгаданными кодами вам лучше тихо переходить к следующему заданию, чтобы другая команда не узнала, к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ните! Что на всех уровнях игры будет нужна ваша хитрость и смекалк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вило четвёртое:</w:t>
      </w:r>
      <w:r>
        <w:rPr>
          <w:sz w:val="28"/>
          <w:szCs w:val="28"/>
        </w:rPr>
        <w:t xml:space="preserve"> Как закончить игру? Чтобы закончить игру, вам необходимо отгадать несколько кодов. Каждый найденный код вам будет помогать двигаться дальше. В конце игры вас ждёт приз!</w:t>
      </w:r>
    </w:p>
    <w:p>
      <w:pPr>
        <w:pStyle w:val="Normal"/>
        <w:tabs>
          <w:tab w:val="clear" w:pos="708"/>
          <w:tab w:val="left" w:pos="4532" w:leader="none"/>
        </w:tabs>
        <w:rPr/>
      </w:pPr>
      <w:r>
        <w:rPr/>
        <w:t>Загадки по профессиям.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3572"/>
        <w:gridCol w:w="3566"/>
      </w:tblGrid>
      <w:tr>
        <w:trPr>
          <w:trHeight w:val="4212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нструирует  машины,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рабли, станки, игрушки,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боскрёбов всех махины,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олёты, краны, пушки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  решит любой пример!</w:t>
            </w:r>
          </w:p>
          <w:p>
            <w:pPr>
              <w:pStyle w:val="Normal"/>
              <w:tabs>
                <w:tab w:val="clear" w:pos="708"/>
                <w:tab w:val="left" w:pos="4532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ети –это…….</w:t>
            </w:r>
          </w:p>
          <w:p>
            <w:pPr>
              <w:pStyle w:val="Normal"/>
              <w:tabs>
                <w:tab w:val="clear" w:pos="708"/>
                <w:tab w:val="left" w:pos="4532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532" w:leader="none"/>
              </w:tabs>
              <w:jc w:val="right"/>
              <w:rPr>
                <w:b/>
                <w:b/>
                <w:sz w:val="52"/>
                <w:szCs w:val="52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(инженер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то пропишет витамины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то излечит от ангины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 прививках ты не плачь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Как лечиться, знает...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(врач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м дает товар и чек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 философ, не мудрец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 не супер - человек,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А обычный...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40"/>
                <w:szCs w:val="40"/>
              </w:rPr>
              <w:t>(продавец)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212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Кто движеньем управляет?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Кто машины пропускает?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На широкой мостовой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Машет жезлом...  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4"/>
                <w:szCs w:val="44"/>
              </w:rPr>
              <w:t xml:space="preserve">                        </w:t>
            </w:r>
            <w:r>
              <w:rPr>
                <w:sz w:val="44"/>
                <w:szCs w:val="44"/>
              </w:rPr>
              <w:t>(постовой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2" w:leader="none"/>
              </w:tabs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2" w:leader="none"/>
              </w:tabs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 одного маршрут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drawing>
          <wp:inline distT="0" distB="0" distL="0" distR="0">
            <wp:extent cx="6518275" cy="921258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921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ПОЧКА ИЗГОТОВЛЕНИЯ МАШИНЫ ОТ ДОБЫЧИ ЖЕЛЕЗНОЙ РУДЫ ДО ОТПРАВКИ МАШИНЫ В МАГАЗ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46"/>
        <w:gridCol w:w="2552"/>
      </w:tblGrid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БЫЧА ЖЕЛЕЗНОЙ РУ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ВОБОЖДНИЕ ЖЕЛЕЗА ИЗ РУ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ЖЕЛЕЗА ДЕЛАЮТ ПРОКАТ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ПРОКАТА ДЕЛАЮТ ЗАГОТОВ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ЗАГОТОВОК ДЕЛАЮТ ДЕТА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АЛИ СОБИРАЮТ В СБОРОЧНЫЕ ЕДИНИЦЫ</w:t>
            </w:r>
          </w:p>
        </w:tc>
      </w:tr>
      <w:tr>
        <w:trPr>
          <w:trHeight w:val="7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ШИНУ КРАСЯТ СПЕЦИАЛЬНЫМИ КРАСК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СБОРОЧНЫХ ЕДИНИЦ СОБИРАЮТ ОСНОВУ МАШ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Й КОНТРОЛЬ И ИСПЫТАНИЯ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КА МАШИ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ПРАВКА МАШИНЫ В МАГАЗ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ЛОГИ НАХОДЯТ МЕСТОРОЖДЕНИЕ РУДЫ</w:t>
            </w:r>
          </w:p>
        </w:tc>
      </w:tr>
      <w:tr>
        <w:trPr>
          <w:trHeight w:val="7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ЛОГИ НАХОДЯТ МЕСТОРОЖДЕНИЕ  ЗОЛ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ИЕ УХОДЯТ НА ОБЕ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5135245" cy="4227195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СТРУК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40"/>
          <w:szCs w:val="40"/>
        </w:rPr>
        <w:t>ПО РАБОТЕ В МЕДИЦИНСКОМ КАБИНЕТЕ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 ВЫБРАТЬ НА СТОЛЕ ТАБЛИЦУ СВОЕГО ЦВЕТ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 СДЕЛАТЬ НЕОБХОДИМЫЕ ИЗМЕРЕНИЯ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ЗМЕРИТЬ РОСТ, ВЕС И СИЛУ РУКИ  КАЖДОГО ЧЛЕНА КОМАНДЫ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40"/>
          <w:szCs w:val="40"/>
        </w:rPr>
        <w:t>3. ЗАПОЛНИТЬ ТАБЛИЦ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40"/>
          <w:szCs w:val="40"/>
        </w:rPr>
        <w:t>4. НАЙТИ С ПОМОЩЬЮ КАЛЬКУЛЯТОРА СУММУ ВСЕХ ПОЛУЧЕННЫХ ЧИСЕЛ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40"/>
          <w:szCs w:val="40"/>
        </w:rPr>
        <w:t>5. ВЫПОЛНИТЕ ДЕЙСТВИЯ ПО СХЕМЕ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40"/>
          <w:szCs w:val="40"/>
        </w:rPr>
        <w:t>6.ОТВЕТ ЗАДАНИЯ ПОДСКАЖЕТ ВАМ, КУДА ИДТИ ДАЛЬШЕ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32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4532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4532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риложение 1.       </w:t>
      </w:r>
    </w:p>
    <w:p>
      <w:pPr>
        <w:pStyle w:val="Normal"/>
        <w:tabs>
          <w:tab w:val="clear" w:pos="708"/>
          <w:tab w:val="left" w:pos="4532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</w:t>
      </w:r>
    </w:p>
    <w:p>
      <w:pPr>
        <w:pStyle w:val="Normal"/>
        <w:tabs>
          <w:tab w:val="clear" w:pos="708"/>
          <w:tab w:val="left" w:pos="4532" w:leader="none"/>
        </w:tabs>
        <w:rPr/>
      </w:pPr>
      <w:r>
        <w:rPr>
          <w:b/>
          <w:sz w:val="52"/>
          <w:szCs w:val="52"/>
        </w:rPr>
        <w:t xml:space="preserve">      </w:t>
      </w:r>
      <w:r>
        <w:rPr/>
        <w:tab/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017"/>
        <w:gridCol w:w="2248"/>
        <w:gridCol w:w="2309"/>
        <w:gridCol w:w="2274"/>
      </w:tblGrid>
      <w:tr>
        <w:trPr>
          <w:trHeight w:val="161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2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ИМ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2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ВЕС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2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РОС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2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СИЛА</w:t>
            </w:r>
          </w:p>
          <w:p>
            <w:pPr>
              <w:pStyle w:val="Normal"/>
              <w:tabs>
                <w:tab w:val="clear" w:pos="708"/>
                <w:tab w:val="left" w:pos="4532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РУК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2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ИТОГ</w:t>
            </w:r>
          </w:p>
        </w:tc>
      </w:tr>
      <w:tr>
        <w:trPr>
          <w:trHeight w:val="232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2" w:leader="none"/>
              </w:tabs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2" w:leader="none"/>
              </w:tabs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2" w:leader="none"/>
              </w:tabs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2" w:leader="none"/>
              </w:tabs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2" w:leader="none"/>
              </w:tabs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3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23995</wp:posOffset>
                </wp:positionH>
                <wp:positionV relativeFrom="paragraph">
                  <wp:posOffset>570230</wp:posOffset>
                </wp:positionV>
                <wp:extent cx="2138045" cy="1481455"/>
                <wp:effectExtent l="32385" t="32385" r="3175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040" cy="148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85pt;margin-top:44.9pt;width:168.3pt;height:116.6pt;mso-wrap-style:none;v-text-anchor:middle">
                <v:fill o:detectmouseclick="t" type="solid" color2="black"/>
                <v:stroke color="#c0504d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62040</wp:posOffset>
                </wp:positionH>
                <wp:positionV relativeFrom="paragraph">
                  <wp:posOffset>1428115</wp:posOffset>
                </wp:positionV>
                <wp:extent cx="2286000" cy="312420"/>
                <wp:effectExtent l="4445" t="31750" r="0" b="685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6360" cy="3128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5.2pt;margin-top:112.45pt;width:180pt;height:24.6pt" type="_x0000_t32">
                <v:stroke color="#9bbb59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6410</wp:posOffset>
                </wp:positionH>
                <wp:positionV relativeFrom="paragraph">
                  <wp:posOffset>4415790</wp:posOffset>
                </wp:positionV>
                <wp:extent cx="1924050" cy="1838325"/>
                <wp:effectExtent l="52705" t="69215" r="53340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838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8.3pt;margin-top:347.7pt;width:151.45pt;height:144.7pt;mso-wrap-style:none;v-text-anchor:middle" type="_x0000_t5"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16785</wp:posOffset>
                </wp:positionH>
                <wp:positionV relativeFrom="paragraph">
                  <wp:posOffset>4415790</wp:posOffset>
                </wp:positionV>
                <wp:extent cx="1457960" cy="1448435"/>
                <wp:effectExtent l="0" t="31750" r="0" b="952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458360" cy="1449000"/>
                        </a:xfrm>
                        <a:prstGeom prst="bentConnector3">
                          <a:avLst>
                            <a:gd name="adj1" fmla="val 49975"/>
                          </a:avLst>
                        </a:prstGeom>
                        <a:ln w="6336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74.65pt;margin-top:347.7pt;width:114.7pt;height:114.05pt;flip:x" type="_x0000_t34">
                <v:stroke color="#9bbb59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52"/>
          <w:szCs w:val="52"/>
        </w:rPr>
        <w:t xml:space="preserve">Приложение 2.                            Схема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153400</wp:posOffset>
                </wp:positionH>
                <wp:positionV relativeFrom="paragraph">
                  <wp:posOffset>269240</wp:posOffset>
                </wp:positionV>
                <wp:extent cx="1922780" cy="2009775"/>
                <wp:effectExtent l="44450" t="46990" r="45085" b="463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760" cy="2009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642pt;margin-top:21.2pt;width:151.35pt;height:158.2pt;mso-wrap-style:none;v-text-anchor:middle" type="_x0000_t4"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83920</wp:posOffset>
                </wp:positionH>
                <wp:positionV relativeFrom="paragraph">
                  <wp:posOffset>2540</wp:posOffset>
                </wp:positionV>
                <wp:extent cx="1786255" cy="1684655"/>
                <wp:effectExtent l="32385" t="32385" r="31750" b="317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168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.6pt;margin-top:0.2pt;width:140.6pt;height:132.6pt;mso-wrap-style:none;v-text-anchor:middle"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79090</wp:posOffset>
                </wp:positionH>
                <wp:positionV relativeFrom="paragraph">
                  <wp:posOffset>153670</wp:posOffset>
                </wp:positionV>
                <wp:extent cx="1012825" cy="3860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 1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5pt;height:30.4pt;mso-wrap-distance-left:9.05pt;mso-wrap-distance-right:9.05pt;mso-wrap-distance-top:0pt;mso-wrap-distance-bottom:0pt;margin-top:12.1pt;mso-position-vertical-relative:text;margin-left:2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+ 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158355</wp:posOffset>
                </wp:positionH>
                <wp:positionV relativeFrom="paragraph">
                  <wp:posOffset>264795</wp:posOffset>
                </wp:positionV>
                <wp:extent cx="909955" cy="4521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+ 2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35.6pt;mso-wrap-distance-left:9.05pt;mso-wrap-distance-right:9.05pt;mso-wrap-distance-top:0pt;mso-wrap-distance-bottom:0pt;margin-top:20.85pt;mso-position-vertical-relative:text;margin-left:56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+ 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339966"/>
          <w:sz w:val="52"/>
          <w:szCs w:val="52"/>
          <w:lang w:val="en-US" w:eastAsia="en-US"/>
        </w:rPr>
      </w:pPr>
      <w:r>
        <w:rPr>
          <w:b/>
          <w:color w:val="339966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70175</wp:posOffset>
                </wp:positionH>
                <wp:positionV relativeFrom="paragraph">
                  <wp:posOffset>288925</wp:posOffset>
                </wp:positionV>
                <wp:extent cx="1354455" cy="234950"/>
                <wp:effectExtent l="5715" t="61595" r="0" b="317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55040" cy="23508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25pt;margin-top:22.75pt;width:106.65pt;height:18.4pt;flip:y" type="_x0000_t32">
                <v:stroke color="#9bbb59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5410</wp:posOffset>
                </wp:positionH>
                <wp:positionV relativeFrom="paragraph">
                  <wp:posOffset>342265</wp:posOffset>
                </wp:positionV>
                <wp:extent cx="779145" cy="882650"/>
                <wp:effectExtent l="24130" t="0" r="0" b="215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9400" cy="88308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3pt;margin-top:26.95pt;width:61.3pt;height:69.45pt;flip:y" type="_x0000_t32">
                <v:stroke color="#9bbb59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52160</wp:posOffset>
                </wp:positionH>
                <wp:positionV relativeFrom="paragraph">
                  <wp:posOffset>85090</wp:posOffset>
                </wp:positionV>
                <wp:extent cx="2987675" cy="1845945"/>
                <wp:effectExtent l="0" t="27305" r="171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88000" cy="1846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8pt;margin-top:6.7pt;width:235.15pt;height:145.35pt;flip:x" type="_x0000_t32">
                <v:stroke color="#9bbb59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445</wp:posOffset>
                </wp:positionH>
                <wp:positionV relativeFrom="paragraph">
                  <wp:posOffset>80645</wp:posOffset>
                </wp:positionV>
                <wp:extent cx="3347720" cy="6946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72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запишите сумму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олученных измер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6pt;height:54.7pt;mso-wrap-distance-left:9.05pt;mso-wrap-distance-right:9.05pt;mso-wrap-distance-top:0pt;mso-wrap-distance-bottom:0pt;margin-top: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  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запишите сумму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полученных измер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1050290</wp:posOffset>
                </wp:positionV>
                <wp:extent cx="2178050" cy="1189355"/>
                <wp:effectExtent l="31750" t="32385" r="31750" b="311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0" cy="11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82.7pt;width:171.45pt;height:93.6pt;mso-wrap-style:none;v-text-anchor:middle">
                <v:fill o:detectmouseclick="t" type="solid" color2="black"/>
                <v:stroke color="#c0504d" weight="63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00555</wp:posOffset>
                </wp:positionH>
                <wp:positionV relativeFrom="paragraph">
                  <wp:posOffset>1503045</wp:posOffset>
                </wp:positionV>
                <wp:extent cx="909955" cy="45212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: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35.6pt;mso-wrap-distance-left:9.05pt;mso-wrap-distance-right:9.05pt;mso-wrap-distance-top:0pt;mso-wrap-distance-bottom:0pt;margin-top:118.35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0555</wp:posOffset>
                </wp:positionH>
                <wp:positionV relativeFrom="paragraph">
                  <wp:posOffset>349885</wp:posOffset>
                </wp:positionV>
                <wp:extent cx="3323590" cy="40513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отнимите полученное чис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1.9pt;mso-wrap-distance-left:9.05pt;mso-wrap-distance-right:9.05pt;mso-wrap-distance-top:0pt;mso-wrap-distance-bottom:0pt;margin-top:27.5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отнимите полученное чис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86425</wp:posOffset>
                </wp:positionH>
                <wp:positionV relativeFrom="paragraph">
                  <wp:posOffset>245745</wp:posOffset>
                </wp:positionV>
                <wp:extent cx="3347720" cy="6946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72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отнимите сумму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полученных измер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6pt;height:54.7pt;mso-wrap-distance-left:9.05pt;mso-wrap-distance-right:9.05pt;mso-wrap-distance-top:0pt;mso-wrap-distance-bottom:0pt;margin-top:19.35pt;mso-position-vertical-relative:text;margin-left:44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          </w:t>
                      </w:r>
                      <w:r>
                        <w:rPr>
                          <w:sz w:val="40"/>
                          <w:szCs w:val="40"/>
                        </w:rPr>
                        <w:t xml:space="preserve">отнимите сумму    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sz w:val="40"/>
                          <w:szCs w:val="40"/>
                        </w:rPr>
                        <w:t>полученных измер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3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32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411605</wp:posOffset>
            </wp:positionH>
            <wp:positionV relativeFrom="paragraph">
              <wp:posOffset>114300</wp:posOffset>
            </wp:positionV>
            <wp:extent cx="4389120" cy="4714875"/>
            <wp:effectExtent l="0" t="0" r="0" b="0"/>
            <wp:wrapNone/>
            <wp:docPr id="2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ИНСТРУКЦИЯ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40"/>
          <w:szCs w:val="40"/>
          <w:u w:val="single"/>
        </w:rPr>
        <w:t>ПО РАБОТЕ В МАГАЗИНЕ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firstLine="284"/>
        <w:rPr/>
      </w:pPr>
      <w:r>
        <w:rPr>
          <w:b/>
          <w:sz w:val="40"/>
          <w:szCs w:val="40"/>
        </w:rPr>
        <w:t>1.РЕШИТЕ  ЗАДАЧУ:</w:t>
      </w:r>
    </w:p>
    <w:p>
      <w:pPr>
        <w:pStyle w:val="Normal"/>
        <w:ind w:left="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В таблице представлены цены (в рублях) на некоторые товары в трех магазинах города Снежинска.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43"/>
        <w:gridCol w:w="2400"/>
        <w:gridCol w:w="1402"/>
        <w:gridCol w:w="213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гази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лок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леб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за батон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уп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за кг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сл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за бутылку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«Меркурий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«Монетк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«Магнит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7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Надо купить 3 литра молока, 2 батона хлеба, 1 килограмм крупы. В каком магазине стоимость такой покупки будет наименьшей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rPr>
          <w:b/>
          <w:b/>
          <w:sz w:val="48"/>
          <w:szCs w:val="48"/>
        </w:rPr>
      </w:pPr>
      <w:r>
        <w:rPr>
          <w:b/>
          <w:sz w:val="40"/>
          <w:szCs w:val="40"/>
        </w:rPr>
        <w:t xml:space="preserve">2. ЧТОБЫ ПЕРЕЙТИ К СЛЕДУЮЩЕМУ ЗАДАНИЮ ПОСТАВЬТЕ В СООТВЕТСТВИЕ  КАЖДОЙ ЦИФРЕ СВОЮ БУКВУ:   </w:t>
      </w:r>
      <w:r>
        <w:rPr>
          <w:b/>
          <w:sz w:val="48"/>
          <w:szCs w:val="48"/>
        </w:rPr>
        <w:t>1 – К,  2 – П,  3 – Д,  4 – С,  5 – О.</w:t>
      </w:r>
    </w:p>
    <w:p>
      <w:pPr>
        <w:pStyle w:val="Normal"/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ind w:left="28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ВЕТ ПРЕДЫДУЩЕГО ЗАДАНИЯ  ПОДСКАЖЕТ ВАМ КУДА ИДТИ ДАЛЬШЕ.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72390</wp:posOffset>
            </wp:positionH>
            <wp:positionV relativeFrom="paragraph">
              <wp:posOffset>635</wp:posOffset>
            </wp:positionV>
            <wp:extent cx="3296920" cy="354330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                                             </w:t>
      </w:r>
      <w:r>
        <w:rPr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ИНСТРУКЦИЯ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                                      </w:t>
      </w:r>
      <w:r>
        <w:rPr>
          <w:b/>
          <w:sz w:val="44"/>
          <w:szCs w:val="44"/>
          <w:u w:val="single"/>
        </w:rPr>
        <w:t>ПО РАБОТЕ В ОТДЕЛЕ ДПС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67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67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67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 УСТАНОВИТЕ  СООТВЕТСТВИЕ МЕЖДУ КАРТИНКОЙ И ДОРОЖНЫМ ЗНАКОМ.</w:t>
      </w:r>
    </w:p>
    <w:p>
      <w:pPr>
        <w:pStyle w:val="Normal"/>
        <w:ind w:left="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0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609600</wp:posOffset>
            </wp:positionH>
            <wp:positionV relativeFrom="paragraph">
              <wp:posOffset>273685</wp:posOffset>
            </wp:positionV>
            <wp:extent cx="5229860" cy="392620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2. РЕШИТЕ  ЗАДАЧУ ПО РИСУНКУ: </w:t>
      </w:r>
    </w:p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09600</wp:posOffset>
            </wp:positionH>
            <wp:positionV relativeFrom="paragraph">
              <wp:posOffset>40640</wp:posOffset>
            </wp:positionV>
            <wp:extent cx="5229860" cy="392620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 ОТКРОЙТЕ ПОСЛЕДНИЙ ФАЙЛ В ВАШЕЙ ПАПКЕ.</w:t>
      </w:r>
    </w:p>
    <w:p>
      <w:pPr>
        <w:pStyle w:val="Normal"/>
        <w:ind w:left="4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80" w:hanging="0"/>
        <w:rPr>
          <w:b/>
          <w:b/>
          <w:sz w:val="40"/>
          <w:szCs w:val="40"/>
        </w:rPr>
      </w:pPr>
      <w:r>
        <w:rPr>
          <w:sz w:val="26"/>
          <w:szCs w:val="26"/>
        </w:rPr>
        <w:drawing>
          <wp:inline distT="0" distB="0" distL="0" distR="0">
            <wp:extent cx="6840220" cy="937895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37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  <w:t>ОФОРМЛЕНИЕ:</w:t>
      </w:r>
    </w:p>
    <w:p>
      <w:pPr>
        <w:pStyle w:val="Normal"/>
        <w:ind w:firstLine="709"/>
        <w:rPr>
          <w:b/>
          <w:b/>
          <w:i/>
          <w:i/>
          <w:color w:val="993300"/>
          <w:sz w:val="26"/>
          <w:szCs w:val="26"/>
        </w:rPr>
      </w:pPr>
      <w:r>
        <w:rPr>
          <w:b/>
          <w:i/>
          <w:color w:val="993300"/>
          <w:sz w:val="26"/>
          <w:szCs w:val="26"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11855</wp:posOffset>
            </wp:positionH>
            <wp:positionV relativeFrom="paragraph">
              <wp:posOffset>85725</wp:posOffset>
            </wp:positionV>
            <wp:extent cx="2943860" cy="2901315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14567" r="1157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25470" cy="289369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14567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592830</wp:posOffset>
            </wp:positionH>
            <wp:positionV relativeFrom="paragraph">
              <wp:posOffset>41910</wp:posOffset>
            </wp:positionV>
            <wp:extent cx="2943860" cy="2901315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14567" r="1157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25470" cy="2893695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14567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1915</wp:posOffset>
            </wp:positionH>
            <wp:positionV relativeFrom="paragraph">
              <wp:posOffset>-1905</wp:posOffset>
            </wp:positionV>
            <wp:extent cx="3124835" cy="2932430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14567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48050</wp:posOffset>
            </wp:positionH>
            <wp:positionV relativeFrom="paragraph">
              <wp:posOffset>-1905</wp:posOffset>
            </wp:positionV>
            <wp:extent cx="3124835" cy="293243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14567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8"/>
          <w:type w:val="nextPage"/>
          <w:pgSz w:w="11906" w:h="16838"/>
          <w:pgMar w:left="567" w:right="567" w:gutter="0" w:header="0" w:top="3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96"/>
          <w:szCs w:val="96"/>
        </w:rPr>
      </w:pPr>
      <w:r>
        <w:rPr>
          <w:b/>
          <w:sz w:val="96"/>
          <w:szCs w:val="96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827395</wp:posOffset>
            </wp:positionH>
            <wp:positionV relativeFrom="paragraph">
              <wp:posOffset>10111740</wp:posOffset>
            </wp:positionV>
            <wp:extent cx="4108450" cy="5486400"/>
            <wp:effectExtent l="0" t="0" r="0" b="0"/>
            <wp:wrapNone/>
            <wp:docPr id="3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96"/>
          <w:szCs w:val="96"/>
          <w:lang w:val="en-US" w:eastAsia="en-US"/>
        </w:rPr>
      </w:pPr>
      <w:r>
        <w:rPr>
          <w:b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791200</wp:posOffset>
            </wp:positionH>
            <wp:positionV relativeFrom="paragraph">
              <wp:posOffset>228600</wp:posOffset>
            </wp:positionV>
            <wp:extent cx="4108450" cy="5486400"/>
            <wp:effectExtent l="0" t="0" r="0" b="0"/>
            <wp:wrapNone/>
            <wp:docPr id="3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/>
      </w:pPr>
      <w:r>
        <w:rPr>
          <w:b/>
          <w:color w:val="FF0000"/>
          <w:sz w:val="96"/>
          <w:szCs w:val="96"/>
        </w:rPr>
        <w:t xml:space="preserve">КОНСТРУКТОРСКОЕ  </w:t>
      </w:r>
    </w:p>
    <w:p>
      <w:pPr>
        <w:pStyle w:val="Normal"/>
        <w:rPr>
          <w:b/>
          <w:b/>
          <w:color w:val="FF0000"/>
          <w:sz w:val="144"/>
          <w:szCs w:val="144"/>
        </w:rPr>
      </w:pPr>
      <w:r>
        <w:rPr>
          <w:b/>
          <w:color w:val="FF0000"/>
          <w:sz w:val="144"/>
          <w:szCs w:val="144"/>
        </w:rPr>
        <w:t xml:space="preserve">        </w:t>
      </w:r>
      <w:r>
        <w:rPr>
          <w:b/>
          <w:color w:val="FF0000"/>
          <w:sz w:val="144"/>
          <w:szCs w:val="144"/>
        </w:rPr>
        <w:t>БЮРО</w:t>
      </w:r>
    </w:p>
    <w:p>
      <w:pPr>
        <w:pStyle w:val="Normal"/>
        <w:rPr>
          <w:b/>
          <w:b/>
          <w:color w:val="FF0000"/>
          <w:sz w:val="144"/>
          <w:szCs w:val="144"/>
        </w:rPr>
      </w:pPr>
      <w:r>
        <w:rPr>
          <w:b/>
          <w:color w:val="FF0000"/>
          <w:sz w:val="144"/>
          <w:szCs w:val="144"/>
        </w:rPr>
      </w:r>
    </w:p>
    <w:p>
      <w:pPr>
        <w:pStyle w:val="Normal"/>
        <w:rPr>
          <w:b/>
          <w:b/>
          <w:color w:val="FF0000"/>
          <w:sz w:val="144"/>
          <w:szCs w:val="144"/>
        </w:rPr>
      </w:pPr>
      <w:r>
        <w:rPr>
          <w:b/>
          <w:color w:val="FF0000"/>
          <w:sz w:val="144"/>
          <w:szCs w:val="144"/>
        </w:rPr>
      </w:r>
    </w:p>
    <w:p>
      <w:pPr>
        <w:pStyle w:val="Normal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p>
      <w:pPr>
        <w:pStyle w:val="Normal"/>
        <w:rPr>
          <w:b/>
          <w:b/>
          <w:color w:val="FF0000"/>
          <w:sz w:val="96"/>
          <w:szCs w:val="96"/>
          <w:lang w:val="en-US" w:eastAsia="en-US"/>
        </w:rPr>
      </w:pPr>
      <w:r>
        <w:rPr>
          <w:b/>
          <w:color w:val="FF0000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72390</wp:posOffset>
            </wp:positionH>
            <wp:positionV relativeFrom="paragraph">
              <wp:posOffset>114300</wp:posOffset>
            </wp:positionV>
            <wp:extent cx="6230620" cy="5133975"/>
            <wp:effectExtent l="0" t="0" r="0" b="0"/>
            <wp:wrapNone/>
            <wp:docPr id="3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144"/>
          <w:szCs w:val="144"/>
        </w:rPr>
        <w:t xml:space="preserve">        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ab/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 xml:space="preserve">                              </w:t>
      </w:r>
      <w:r>
        <w:rPr>
          <w:b/>
          <w:color w:val="FF0000"/>
          <w:sz w:val="96"/>
          <w:szCs w:val="96"/>
        </w:rPr>
        <w:t>МЕДИЦИНСКИЙ</w:t>
      </w:r>
    </w:p>
    <w:p>
      <w:pPr>
        <w:pStyle w:val="Normal"/>
        <w:jc w:val="center"/>
        <w:rPr/>
      </w:pPr>
      <w:r>
        <w:rPr>
          <w:b/>
          <w:color w:val="FF0000"/>
          <w:sz w:val="144"/>
          <w:szCs w:val="144"/>
        </w:rPr>
        <w:t xml:space="preserve">                     </w:t>
      </w:r>
      <w:r>
        <w:rPr>
          <w:b/>
          <w:color w:val="FF0000"/>
          <w:sz w:val="144"/>
          <w:szCs w:val="144"/>
        </w:rPr>
        <w:t>КАБИНЕТ</w:t>
      </w:r>
    </w:p>
    <w:p>
      <w:pPr>
        <w:pStyle w:val="Normal"/>
        <w:rPr>
          <w:b/>
          <w:b/>
          <w:color w:val="FF0000"/>
          <w:sz w:val="144"/>
          <w:szCs w:val="144"/>
          <w:lang w:val="en-US" w:eastAsia="en-US"/>
        </w:rPr>
      </w:pPr>
      <w:r>
        <w:rPr>
          <w:b/>
          <w:color w:val="FF0000"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307205</wp:posOffset>
            </wp:positionH>
            <wp:positionV relativeFrom="paragraph">
              <wp:posOffset>342900</wp:posOffset>
            </wp:positionV>
            <wp:extent cx="5541645" cy="5943600"/>
            <wp:effectExtent l="0" t="0" r="0" b="0"/>
            <wp:wrapNone/>
            <wp:docPr id="3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307205</wp:posOffset>
            </wp:positionH>
            <wp:positionV relativeFrom="paragraph">
              <wp:posOffset>342900</wp:posOffset>
            </wp:positionV>
            <wp:extent cx="5541645" cy="5943600"/>
            <wp:effectExtent l="0" t="0" r="0" b="0"/>
            <wp:wrapNone/>
            <wp:docPr id="3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p>
      <w:pPr>
        <w:pStyle w:val="Normal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p>
      <w:pPr>
        <w:pStyle w:val="Normal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p>
      <w:pPr>
        <w:pStyle w:val="Normal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ДОРОЖНО ПОСТОВАЯ</w:t>
      </w:r>
    </w:p>
    <w:p>
      <w:pPr>
        <w:pStyle w:val="Normal"/>
        <w:rPr>
          <w:b/>
          <w:b/>
          <w:color w:val="FF0000"/>
          <w:sz w:val="144"/>
          <w:szCs w:val="144"/>
        </w:rPr>
      </w:pPr>
      <w:r>
        <w:rPr>
          <w:b/>
          <w:color w:val="FF0000"/>
          <w:sz w:val="144"/>
          <w:szCs w:val="144"/>
        </w:rPr>
        <w:t xml:space="preserve">   </w:t>
      </w:r>
      <w:r>
        <w:rPr>
          <w:b/>
          <w:color w:val="FF0000"/>
          <w:sz w:val="144"/>
          <w:szCs w:val="144"/>
        </w:rPr>
        <w:t>СЛУЖБА</w:t>
      </w:r>
    </w:p>
    <w:p>
      <w:pPr>
        <w:pStyle w:val="Normal"/>
        <w:rPr>
          <w:b/>
          <w:b/>
          <w:color w:val="FF0000"/>
          <w:sz w:val="144"/>
          <w:szCs w:val="144"/>
        </w:rPr>
      </w:pPr>
      <w:r>
        <w:rPr>
          <w:b/>
          <w:color w:val="FF0000"/>
          <w:sz w:val="144"/>
          <w:szCs w:val="144"/>
        </w:rPr>
      </w:r>
    </w:p>
    <w:p>
      <w:pPr>
        <w:pStyle w:val="Normal"/>
        <w:rPr>
          <w:b/>
          <w:b/>
          <w:color w:val="FF0000"/>
          <w:sz w:val="144"/>
          <w:szCs w:val="144"/>
          <w:lang w:val="en-US" w:eastAsia="en-US"/>
        </w:rPr>
      </w:pPr>
      <w:r>
        <w:rPr>
          <w:b/>
          <w:color w:val="FF0000"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6195</wp:posOffset>
            </wp:positionH>
            <wp:positionV relativeFrom="paragraph">
              <wp:posOffset>114300</wp:posOffset>
            </wp:positionV>
            <wp:extent cx="5147945" cy="6400800"/>
            <wp:effectExtent l="0" t="0" r="0" b="0"/>
            <wp:wrapNone/>
            <wp:docPr id="3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144"/>
          <w:szCs w:val="144"/>
        </w:rPr>
      </w:pPr>
      <w:r>
        <w:rPr>
          <w:b/>
          <w:color w:val="FF0000"/>
          <w:sz w:val="144"/>
          <w:szCs w:val="144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b/>
          <w:color w:val="FF0000"/>
          <w:sz w:val="144"/>
          <w:szCs w:val="144"/>
        </w:rPr>
        <w:t xml:space="preserve">                       </w:t>
      </w:r>
      <w:r>
        <w:rPr>
          <w:b/>
          <w:color w:val="FF0000"/>
          <w:sz w:val="96"/>
          <w:szCs w:val="96"/>
        </w:rPr>
        <w:t>ТОРГОВЫЙ</w:t>
      </w:r>
    </w:p>
    <w:p>
      <w:pPr>
        <w:pStyle w:val="Normal"/>
        <w:rPr>
          <w:b/>
          <w:b/>
          <w:color w:val="FF0000"/>
          <w:sz w:val="144"/>
          <w:szCs w:val="144"/>
        </w:rPr>
      </w:pPr>
      <w:r>
        <w:rPr>
          <w:b/>
          <w:color w:val="FF0000"/>
          <w:sz w:val="144"/>
          <w:szCs w:val="144"/>
        </w:rPr>
        <w:t xml:space="preserve">                           </w:t>
      </w:r>
      <w:r>
        <w:rPr>
          <w:b/>
          <w:color w:val="FF0000"/>
          <w:sz w:val="144"/>
          <w:szCs w:val="144"/>
        </w:rPr>
        <w:t>ОТДЕЛ</w:t>
      </w:r>
    </w:p>
    <w:p>
      <w:pPr>
        <w:pStyle w:val="Normal"/>
        <w:rPr>
          <w:b/>
          <w:b/>
          <w:color w:val="FF0000"/>
          <w:sz w:val="144"/>
          <w:szCs w:val="144"/>
        </w:rPr>
      </w:pPr>
      <w:r>
        <w:rPr>
          <w:b/>
          <w:color w:val="FF0000"/>
          <w:sz w:val="144"/>
          <w:szCs w:val="144"/>
        </w:rPr>
      </w:r>
    </w:p>
    <w:p>
      <w:pPr>
        <w:pStyle w:val="Normal"/>
        <w:rPr>
          <w:b/>
          <w:b/>
          <w:color w:val="FF0000"/>
          <w:sz w:val="144"/>
          <w:szCs w:val="144"/>
        </w:rPr>
      </w:pPr>
      <w:r>
        <w:rPr>
          <w:b/>
          <w:color w:val="FF0000"/>
          <w:sz w:val="144"/>
          <w:szCs w:val="144"/>
        </w:rPr>
      </w:r>
    </w:p>
    <w:p>
      <w:pPr>
        <w:pStyle w:val="Normal"/>
        <w:rPr>
          <w:b/>
          <w:b/>
          <w:color w:val="FF0000"/>
          <w:sz w:val="144"/>
          <w:szCs w:val="144"/>
          <w:lang w:val="en-US" w:eastAsia="en-US"/>
        </w:rPr>
      </w:pPr>
      <w:r>
        <w:rPr>
          <w:b/>
          <w:color w:val="FF0000"/>
          <w:sz w:val="144"/>
          <w:szCs w:val="1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44780</wp:posOffset>
                </wp:positionH>
                <wp:positionV relativeFrom="paragraph">
                  <wp:posOffset>3429000</wp:posOffset>
                </wp:positionV>
                <wp:extent cx="5102860" cy="3416935"/>
                <wp:effectExtent l="0" t="635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3000" cy="3416760"/>
                          <a:chOff x="0" y="0"/>
                          <a:chExt cx="5103000" cy="3416760"/>
                        </a:xfrm>
                      </wpg:grpSpPr>
                      <wpg:grpSp>
                        <wpg:cNvGrpSpPr/>
                        <wpg:grpSpPr>
                          <a:xfrm>
                            <a:off x="4620960" y="2238480"/>
                            <a:ext cx="472320" cy="265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8000"/>
                              <a:ext cx="4723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38">
                                  <a:moveTo>
                                    <a:pt x="19" y="38"/>
                                  </a:moveTo>
                                  <a:lnTo>
                                    <a:pt x="15" y="38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3" y="8"/>
                                  </a:lnTo>
                                  <a:lnTo>
                                    <a:pt x="6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38"/>
                                  </a:lnTo>
                                  <a:close/>
                                  <a:moveTo>
                                    <a:pt x="19" y="0"/>
                                  </a:moveTo>
                                  <a:lnTo>
                                    <a:pt x="349" y="0"/>
                                  </a:lnTo>
                                  <a:lnTo>
                                    <a:pt x="349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0"/>
                                  </a:lnTo>
                                  <a:close/>
                                  <a:moveTo>
                                    <a:pt x="349" y="0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1"/>
                                  </a:lnTo>
                                  <a:lnTo>
                                    <a:pt x="360" y="3"/>
                                  </a:lnTo>
                                  <a:lnTo>
                                    <a:pt x="362" y="5"/>
                                  </a:lnTo>
                                  <a:lnTo>
                                    <a:pt x="365" y="8"/>
                                  </a:lnTo>
                                  <a:lnTo>
                                    <a:pt x="366" y="11"/>
                                  </a:lnTo>
                                  <a:lnTo>
                                    <a:pt x="368" y="16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8" y="23"/>
                                  </a:lnTo>
                                  <a:lnTo>
                                    <a:pt x="366" y="27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62" y="33"/>
                                  </a:lnTo>
                                  <a:lnTo>
                                    <a:pt x="360" y="35"/>
                                  </a:lnTo>
                                  <a:lnTo>
                                    <a:pt x="357" y="37"/>
                                  </a:lnTo>
                                  <a:lnTo>
                                    <a:pt x="353" y="38"/>
                                  </a:lnTo>
                                  <a:lnTo>
                                    <a:pt x="349" y="38"/>
                                  </a:lnTo>
                                  <a:lnTo>
                                    <a:pt x="3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9200" y="0"/>
                              <a:ext cx="3312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07">
                                  <a:moveTo>
                                    <a:pt x="26" y="0"/>
                                  </a:moveTo>
                                  <a:lnTo>
                                    <a:pt x="26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0"/>
                                  </a:lnTo>
                                  <a:close/>
                                  <a:moveTo>
                                    <a:pt x="26" y="76"/>
                                  </a:moveTo>
                                  <a:lnTo>
                                    <a:pt x="26" y="109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26" y="76"/>
                                  </a:lnTo>
                                  <a:close/>
                                  <a:moveTo>
                                    <a:pt x="26" y="109"/>
                                  </a:moveTo>
                                  <a:lnTo>
                                    <a:pt x="26" y="131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26" y="109"/>
                                  </a:lnTo>
                                  <a:close/>
                                  <a:moveTo>
                                    <a:pt x="26" y="131"/>
                                  </a:moveTo>
                                  <a:lnTo>
                                    <a:pt x="26" y="14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26" y="131"/>
                                  </a:lnTo>
                                  <a:close/>
                                  <a:moveTo>
                                    <a:pt x="26" y="142"/>
                                  </a:moveTo>
                                  <a:lnTo>
                                    <a:pt x="26" y="154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26" y="142"/>
                                  </a:lnTo>
                                  <a:close/>
                                  <a:moveTo>
                                    <a:pt x="26" y="154"/>
                                  </a:moveTo>
                                  <a:lnTo>
                                    <a:pt x="26" y="164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26" y="154"/>
                                  </a:lnTo>
                                  <a:close/>
                                  <a:moveTo>
                                    <a:pt x="26" y="164"/>
                                  </a:moveTo>
                                  <a:lnTo>
                                    <a:pt x="26" y="207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6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0"/>
                            <a:ext cx="5080680" cy="341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20160" y="2616120"/>
                              <a:ext cx="5060160" cy="800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02400" cy="80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0760" y="99000"/>
                                  <a:ext cx="701640" cy="70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212">
                                      <a:moveTo>
                                        <a:pt x="107" y="0"/>
                                      </a:moveTo>
                                      <a:lnTo>
                                        <a:pt x="117" y="0"/>
                                      </a:lnTo>
                                      <a:lnTo>
                                        <a:pt x="128" y="2"/>
                                      </a:lnTo>
                                      <a:lnTo>
                                        <a:pt x="138" y="5"/>
                                      </a:lnTo>
                                      <a:lnTo>
                                        <a:pt x="147" y="8"/>
                                      </a:lnTo>
                                      <a:lnTo>
                                        <a:pt x="157" y="13"/>
                                      </a:lnTo>
                                      <a:lnTo>
                                        <a:pt x="166" y="18"/>
                                      </a:lnTo>
                                      <a:lnTo>
                                        <a:pt x="174" y="24"/>
                                      </a:lnTo>
                                      <a:lnTo>
                                        <a:pt x="182" y="31"/>
                                      </a:lnTo>
                                      <a:lnTo>
                                        <a:pt x="188" y="38"/>
                                      </a:lnTo>
                                      <a:lnTo>
                                        <a:pt x="194" y="46"/>
                                      </a:lnTo>
                                      <a:lnTo>
                                        <a:pt x="200" y="55"/>
                                      </a:lnTo>
                                      <a:lnTo>
                                        <a:pt x="204" y="64"/>
                                      </a:lnTo>
                                      <a:lnTo>
                                        <a:pt x="208" y="75"/>
                                      </a:lnTo>
                                      <a:lnTo>
                                        <a:pt x="210" y="85"/>
                                      </a:lnTo>
                                      <a:lnTo>
                                        <a:pt x="212" y="95"/>
                                      </a:lnTo>
                                      <a:lnTo>
                                        <a:pt x="212" y="106"/>
                                      </a:lnTo>
                                      <a:lnTo>
                                        <a:pt x="212" y="116"/>
                                      </a:lnTo>
                                      <a:lnTo>
                                        <a:pt x="210" y="127"/>
                                      </a:lnTo>
                                      <a:lnTo>
                                        <a:pt x="208" y="138"/>
                                      </a:lnTo>
                                      <a:lnTo>
                                        <a:pt x="204" y="148"/>
                                      </a:lnTo>
                                      <a:lnTo>
                                        <a:pt x="200" y="157"/>
                                      </a:lnTo>
                                      <a:lnTo>
                                        <a:pt x="194" y="165"/>
                                      </a:lnTo>
                                      <a:lnTo>
                                        <a:pt x="188" y="173"/>
                                      </a:lnTo>
                                      <a:lnTo>
                                        <a:pt x="182" y="181"/>
                                      </a:lnTo>
                                      <a:lnTo>
                                        <a:pt x="174" y="188"/>
                                      </a:lnTo>
                                      <a:lnTo>
                                        <a:pt x="166" y="194"/>
                                      </a:lnTo>
                                      <a:lnTo>
                                        <a:pt x="157" y="199"/>
                                      </a:lnTo>
                                      <a:lnTo>
                                        <a:pt x="147" y="203"/>
                                      </a:lnTo>
                                      <a:lnTo>
                                        <a:pt x="138" y="208"/>
                                      </a:lnTo>
                                      <a:lnTo>
                                        <a:pt x="128" y="210"/>
                                      </a:lnTo>
                                      <a:lnTo>
                                        <a:pt x="117" y="212"/>
                                      </a:lnTo>
                                      <a:lnTo>
                                        <a:pt x="107" y="212"/>
                                      </a:lnTo>
                                      <a:lnTo>
                                        <a:pt x="96" y="212"/>
                                      </a:lnTo>
                                      <a:lnTo>
                                        <a:pt x="86" y="210"/>
                                      </a:lnTo>
                                      <a:lnTo>
                                        <a:pt x="75" y="208"/>
                                      </a:lnTo>
                                      <a:lnTo>
                                        <a:pt x="65" y="203"/>
                                      </a:lnTo>
                                      <a:lnTo>
                                        <a:pt x="56" y="199"/>
                                      </a:lnTo>
                                      <a:lnTo>
                                        <a:pt x="48" y="194"/>
                                      </a:lnTo>
                                      <a:lnTo>
                                        <a:pt x="39" y="188"/>
                                      </a:lnTo>
                                      <a:lnTo>
                                        <a:pt x="32" y="181"/>
                                      </a:lnTo>
                                      <a:lnTo>
                                        <a:pt x="25" y="173"/>
                                      </a:lnTo>
                                      <a:lnTo>
                                        <a:pt x="19" y="165"/>
                                      </a:lnTo>
                                      <a:lnTo>
                                        <a:pt x="13" y="157"/>
                                      </a:lnTo>
                                      <a:lnTo>
                                        <a:pt x="8" y="148"/>
                                      </a:lnTo>
                                      <a:lnTo>
                                        <a:pt x="5" y="138"/>
                                      </a:lnTo>
                                      <a:lnTo>
                                        <a:pt x="2" y="127"/>
                                      </a:lnTo>
                                      <a:lnTo>
                                        <a:pt x="1" y="116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1" y="95"/>
                                      </a:lnTo>
                                      <a:lnTo>
                                        <a:pt x="2" y="85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8" y="64"/>
                                      </a:lnTo>
                                      <a:lnTo>
                                        <a:pt x="13" y="55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25" y="38"/>
                                      </a:lnTo>
                                      <a:lnTo>
                                        <a:pt x="32" y="31"/>
                                      </a:lnTo>
                                      <a:lnTo>
                                        <a:pt x="39" y="24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56" y="13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86" y="2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7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24211d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960" y="0"/>
                                  <a:ext cx="644400" cy="36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24211d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701640" cy="70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212">
                                      <a:moveTo>
                                        <a:pt x="106" y="0"/>
                                      </a:moveTo>
                                      <a:lnTo>
                                        <a:pt x="117" y="0"/>
                                      </a:lnTo>
                                      <a:lnTo>
                                        <a:pt x="127" y="2"/>
                                      </a:lnTo>
                                      <a:lnTo>
                                        <a:pt x="137" y="5"/>
                                      </a:lnTo>
                                      <a:lnTo>
                                        <a:pt x="147" y="8"/>
                                      </a:lnTo>
                                      <a:lnTo>
                                        <a:pt x="156" y="13"/>
                                      </a:lnTo>
                                      <a:lnTo>
                                        <a:pt x="165" y="18"/>
                                      </a:lnTo>
                                      <a:lnTo>
                                        <a:pt x="173" y="24"/>
                                      </a:lnTo>
                                      <a:lnTo>
                                        <a:pt x="181" y="31"/>
                                      </a:lnTo>
                                      <a:lnTo>
                                        <a:pt x="188" y="38"/>
                                      </a:lnTo>
                                      <a:lnTo>
                                        <a:pt x="194" y="46"/>
                                      </a:lnTo>
                                      <a:lnTo>
                                        <a:pt x="200" y="55"/>
                                      </a:lnTo>
                                      <a:lnTo>
                                        <a:pt x="204" y="64"/>
                                      </a:lnTo>
                                      <a:lnTo>
                                        <a:pt x="208" y="75"/>
                                      </a:lnTo>
                                      <a:lnTo>
                                        <a:pt x="210" y="85"/>
                                      </a:lnTo>
                                      <a:lnTo>
                                        <a:pt x="212" y="95"/>
                                      </a:lnTo>
                                      <a:lnTo>
                                        <a:pt x="212" y="106"/>
                                      </a:lnTo>
                                      <a:lnTo>
                                        <a:pt x="212" y="116"/>
                                      </a:lnTo>
                                      <a:lnTo>
                                        <a:pt x="210" y="127"/>
                                      </a:lnTo>
                                      <a:lnTo>
                                        <a:pt x="208" y="138"/>
                                      </a:lnTo>
                                      <a:lnTo>
                                        <a:pt x="204" y="148"/>
                                      </a:lnTo>
                                      <a:lnTo>
                                        <a:pt x="200" y="157"/>
                                      </a:lnTo>
                                      <a:lnTo>
                                        <a:pt x="194" y="165"/>
                                      </a:lnTo>
                                      <a:lnTo>
                                        <a:pt x="188" y="173"/>
                                      </a:lnTo>
                                      <a:lnTo>
                                        <a:pt x="181" y="181"/>
                                      </a:lnTo>
                                      <a:lnTo>
                                        <a:pt x="173" y="188"/>
                                      </a:lnTo>
                                      <a:lnTo>
                                        <a:pt x="165" y="194"/>
                                      </a:lnTo>
                                      <a:lnTo>
                                        <a:pt x="156" y="199"/>
                                      </a:lnTo>
                                      <a:lnTo>
                                        <a:pt x="147" y="203"/>
                                      </a:lnTo>
                                      <a:lnTo>
                                        <a:pt x="137" y="208"/>
                                      </a:lnTo>
                                      <a:lnTo>
                                        <a:pt x="127" y="210"/>
                                      </a:lnTo>
                                      <a:lnTo>
                                        <a:pt x="117" y="212"/>
                                      </a:lnTo>
                                      <a:lnTo>
                                        <a:pt x="106" y="212"/>
                                      </a:lnTo>
                                      <a:lnTo>
                                        <a:pt x="95" y="212"/>
                                      </a:lnTo>
                                      <a:lnTo>
                                        <a:pt x="85" y="210"/>
                                      </a:lnTo>
                                      <a:lnTo>
                                        <a:pt x="75" y="208"/>
                                      </a:lnTo>
                                      <a:lnTo>
                                        <a:pt x="65" y="203"/>
                                      </a:lnTo>
                                      <a:lnTo>
                                        <a:pt x="56" y="199"/>
                                      </a:lnTo>
                                      <a:lnTo>
                                        <a:pt x="47" y="194"/>
                                      </a:lnTo>
                                      <a:lnTo>
                                        <a:pt x="38" y="188"/>
                                      </a:lnTo>
                                      <a:lnTo>
                                        <a:pt x="31" y="181"/>
                                      </a:lnTo>
                                      <a:lnTo>
                                        <a:pt x="24" y="173"/>
                                      </a:lnTo>
                                      <a:lnTo>
                                        <a:pt x="18" y="165"/>
                                      </a:lnTo>
                                      <a:lnTo>
                                        <a:pt x="13" y="157"/>
                                      </a:lnTo>
                                      <a:lnTo>
                                        <a:pt x="8" y="148"/>
                                      </a:lnTo>
                                      <a:lnTo>
                                        <a:pt x="5" y="138"/>
                                      </a:lnTo>
                                      <a:lnTo>
                                        <a:pt x="2" y="127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2" y="85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8" y="64"/>
                                      </a:lnTo>
                                      <a:lnTo>
                                        <a:pt x="13" y="55"/>
                                      </a:lnTo>
                                      <a:lnTo>
                                        <a:pt x="18" y="46"/>
                                      </a:lnTo>
                                      <a:lnTo>
                                        <a:pt x="24" y="38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38" y="24"/>
                                      </a:lnTo>
                                      <a:lnTo>
                                        <a:pt x="47" y="18"/>
                                      </a:lnTo>
                                      <a:lnTo>
                                        <a:pt x="56" y="13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85" y="2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0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24211d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354240"/>
                                  <a:ext cx="159264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1" h="57">
                                      <a:moveTo>
                                        <a:pt x="28" y="0"/>
                                      </a:moveTo>
                                      <a:lnTo>
                                        <a:pt x="452" y="0"/>
                                      </a:lnTo>
                                      <a:lnTo>
                                        <a:pt x="458" y="0"/>
                                      </a:lnTo>
                                      <a:lnTo>
                                        <a:pt x="464" y="2"/>
                                      </a:lnTo>
                                      <a:lnTo>
                                        <a:pt x="469" y="4"/>
                                      </a:lnTo>
                                      <a:lnTo>
                                        <a:pt x="473" y="8"/>
                                      </a:lnTo>
                                      <a:lnTo>
                                        <a:pt x="476" y="12"/>
                                      </a:lnTo>
                                      <a:lnTo>
                                        <a:pt x="479" y="17"/>
                                      </a:lnTo>
                                      <a:lnTo>
                                        <a:pt x="480" y="22"/>
                                      </a:lnTo>
                                      <a:lnTo>
                                        <a:pt x="481" y="28"/>
                                      </a:lnTo>
                                      <a:lnTo>
                                        <a:pt x="481" y="29"/>
                                      </a:lnTo>
                                      <a:lnTo>
                                        <a:pt x="480" y="34"/>
                                      </a:lnTo>
                                      <a:lnTo>
                                        <a:pt x="479" y="40"/>
                                      </a:lnTo>
                                      <a:lnTo>
                                        <a:pt x="476" y="45"/>
                                      </a:lnTo>
                                      <a:lnTo>
                                        <a:pt x="473" y="49"/>
                                      </a:lnTo>
                                      <a:lnTo>
                                        <a:pt x="469" y="52"/>
                                      </a:lnTo>
                                      <a:lnTo>
                                        <a:pt x="464" y="55"/>
                                      </a:lnTo>
                                      <a:lnTo>
                                        <a:pt x="458" y="56"/>
                                      </a:lnTo>
                                      <a:lnTo>
                                        <a:pt x="452" y="57"/>
                                      </a:lnTo>
                                      <a:lnTo>
                                        <a:pt x="28" y="57"/>
                                      </a:lnTo>
                                      <a:lnTo>
                                        <a:pt x="22" y="56"/>
                                      </a:lnTo>
                                      <a:lnTo>
                                        <a:pt x="17" y="55"/>
                                      </a:lnTo>
                                      <a:lnTo>
                                        <a:pt x="12" y="52"/>
                                      </a:lnTo>
                                      <a:lnTo>
                                        <a:pt x="8" y="49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8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7760" y="0"/>
                                <a:ext cx="2102400" cy="80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0760" y="99000"/>
                                  <a:ext cx="701640" cy="70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212">
                                      <a:moveTo>
                                        <a:pt x="107" y="0"/>
                                      </a:moveTo>
                                      <a:lnTo>
                                        <a:pt x="117" y="0"/>
                                      </a:lnTo>
                                      <a:lnTo>
                                        <a:pt x="128" y="2"/>
                                      </a:lnTo>
                                      <a:lnTo>
                                        <a:pt x="138" y="5"/>
                                      </a:lnTo>
                                      <a:lnTo>
                                        <a:pt x="147" y="8"/>
                                      </a:lnTo>
                                      <a:lnTo>
                                        <a:pt x="157" y="13"/>
                                      </a:lnTo>
                                      <a:lnTo>
                                        <a:pt x="166" y="18"/>
                                      </a:lnTo>
                                      <a:lnTo>
                                        <a:pt x="174" y="24"/>
                                      </a:lnTo>
                                      <a:lnTo>
                                        <a:pt x="182" y="31"/>
                                      </a:lnTo>
                                      <a:lnTo>
                                        <a:pt x="188" y="38"/>
                                      </a:lnTo>
                                      <a:lnTo>
                                        <a:pt x="194" y="46"/>
                                      </a:lnTo>
                                      <a:lnTo>
                                        <a:pt x="200" y="55"/>
                                      </a:lnTo>
                                      <a:lnTo>
                                        <a:pt x="204" y="64"/>
                                      </a:lnTo>
                                      <a:lnTo>
                                        <a:pt x="208" y="75"/>
                                      </a:lnTo>
                                      <a:lnTo>
                                        <a:pt x="210" y="85"/>
                                      </a:lnTo>
                                      <a:lnTo>
                                        <a:pt x="212" y="95"/>
                                      </a:lnTo>
                                      <a:lnTo>
                                        <a:pt x="212" y="106"/>
                                      </a:lnTo>
                                      <a:lnTo>
                                        <a:pt x="212" y="116"/>
                                      </a:lnTo>
                                      <a:lnTo>
                                        <a:pt x="210" y="127"/>
                                      </a:lnTo>
                                      <a:lnTo>
                                        <a:pt x="208" y="138"/>
                                      </a:lnTo>
                                      <a:lnTo>
                                        <a:pt x="204" y="148"/>
                                      </a:lnTo>
                                      <a:lnTo>
                                        <a:pt x="200" y="157"/>
                                      </a:lnTo>
                                      <a:lnTo>
                                        <a:pt x="194" y="165"/>
                                      </a:lnTo>
                                      <a:lnTo>
                                        <a:pt x="188" y="173"/>
                                      </a:lnTo>
                                      <a:lnTo>
                                        <a:pt x="182" y="181"/>
                                      </a:lnTo>
                                      <a:lnTo>
                                        <a:pt x="174" y="188"/>
                                      </a:lnTo>
                                      <a:lnTo>
                                        <a:pt x="166" y="194"/>
                                      </a:lnTo>
                                      <a:lnTo>
                                        <a:pt x="157" y="199"/>
                                      </a:lnTo>
                                      <a:lnTo>
                                        <a:pt x="147" y="203"/>
                                      </a:lnTo>
                                      <a:lnTo>
                                        <a:pt x="138" y="208"/>
                                      </a:lnTo>
                                      <a:lnTo>
                                        <a:pt x="128" y="210"/>
                                      </a:lnTo>
                                      <a:lnTo>
                                        <a:pt x="117" y="212"/>
                                      </a:lnTo>
                                      <a:lnTo>
                                        <a:pt x="107" y="212"/>
                                      </a:lnTo>
                                      <a:lnTo>
                                        <a:pt x="96" y="212"/>
                                      </a:lnTo>
                                      <a:lnTo>
                                        <a:pt x="86" y="210"/>
                                      </a:lnTo>
                                      <a:lnTo>
                                        <a:pt x="75" y="208"/>
                                      </a:lnTo>
                                      <a:lnTo>
                                        <a:pt x="65" y="203"/>
                                      </a:lnTo>
                                      <a:lnTo>
                                        <a:pt x="56" y="199"/>
                                      </a:lnTo>
                                      <a:lnTo>
                                        <a:pt x="48" y="194"/>
                                      </a:lnTo>
                                      <a:lnTo>
                                        <a:pt x="39" y="188"/>
                                      </a:lnTo>
                                      <a:lnTo>
                                        <a:pt x="32" y="181"/>
                                      </a:lnTo>
                                      <a:lnTo>
                                        <a:pt x="25" y="173"/>
                                      </a:lnTo>
                                      <a:lnTo>
                                        <a:pt x="19" y="165"/>
                                      </a:lnTo>
                                      <a:lnTo>
                                        <a:pt x="13" y="157"/>
                                      </a:lnTo>
                                      <a:lnTo>
                                        <a:pt x="8" y="148"/>
                                      </a:lnTo>
                                      <a:lnTo>
                                        <a:pt x="5" y="138"/>
                                      </a:lnTo>
                                      <a:lnTo>
                                        <a:pt x="2" y="127"/>
                                      </a:lnTo>
                                      <a:lnTo>
                                        <a:pt x="1" y="116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1" y="95"/>
                                      </a:lnTo>
                                      <a:lnTo>
                                        <a:pt x="2" y="85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8" y="64"/>
                                      </a:lnTo>
                                      <a:lnTo>
                                        <a:pt x="13" y="55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25" y="38"/>
                                      </a:lnTo>
                                      <a:lnTo>
                                        <a:pt x="32" y="31"/>
                                      </a:lnTo>
                                      <a:lnTo>
                                        <a:pt x="39" y="24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56" y="13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86" y="2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7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24211d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960" y="0"/>
                                  <a:ext cx="644400" cy="36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24211d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701640" cy="70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212">
                                      <a:moveTo>
                                        <a:pt x="106" y="0"/>
                                      </a:moveTo>
                                      <a:lnTo>
                                        <a:pt x="117" y="0"/>
                                      </a:lnTo>
                                      <a:lnTo>
                                        <a:pt x="127" y="2"/>
                                      </a:lnTo>
                                      <a:lnTo>
                                        <a:pt x="137" y="5"/>
                                      </a:lnTo>
                                      <a:lnTo>
                                        <a:pt x="147" y="8"/>
                                      </a:lnTo>
                                      <a:lnTo>
                                        <a:pt x="156" y="13"/>
                                      </a:lnTo>
                                      <a:lnTo>
                                        <a:pt x="165" y="18"/>
                                      </a:lnTo>
                                      <a:lnTo>
                                        <a:pt x="173" y="24"/>
                                      </a:lnTo>
                                      <a:lnTo>
                                        <a:pt x="181" y="31"/>
                                      </a:lnTo>
                                      <a:lnTo>
                                        <a:pt x="188" y="38"/>
                                      </a:lnTo>
                                      <a:lnTo>
                                        <a:pt x="194" y="46"/>
                                      </a:lnTo>
                                      <a:lnTo>
                                        <a:pt x="200" y="55"/>
                                      </a:lnTo>
                                      <a:lnTo>
                                        <a:pt x="204" y="64"/>
                                      </a:lnTo>
                                      <a:lnTo>
                                        <a:pt x="208" y="75"/>
                                      </a:lnTo>
                                      <a:lnTo>
                                        <a:pt x="210" y="85"/>
                                      </a:lnTo>
                                      <a:lnTo>
                                        <a:pt x="212" y="95"/>
                                      </a:lnTo>
                                      <a:lnTo>
                                        <a:pt x="212" y="106"/>
                                      </a:lnTo>
                                      <a:lnTo>
                                        <a:pt x="212" y="116"/>
                                      </a:lnTo>
                                      <a:lnTo>
                                        <a:pt x="210" y="127"/>
                                      </a:lnTo>
                                      <a:lnTo>
                                        <a:pt x="208" y="138"/>
                                      </a:lnTo>
                                      <a:lnTo>
                                        <a:pt x="204" y="148"/>
                                      </a:lnTo>
                                      <a:lnTo>
                                        <a:pt x="200" y="157"/>
                                      </a:lnTo>
                                      <a:lnTo>
                                        <a:pt x="194" y="165"/>
                                      </a:lnTo>
                                      <a:lnTo>
                                        <a:pt x="188" y="173"/>
                                      </a:lnTo>
                                      <a:lnTo>
                                        <a:pt x="181" y="181"/>
                                      </a:lnTo>
                                      <a:lnTo>
                                        <a:pt x="173" y="188"/>
                                      </a:lnTo>
                                      <a:lnTo>
                                        <a:pt x="165" y="194"/>
                                      </a:lnTo>
                                      <a:lnTo>
                                        <a:pt x="156" y="199"/>
                                      </a:lnTo>
                                      <a:lnTo>
                                        <a:pt x="147" y="203"/>
                                      </a:lnTo>
                                      <a:lnTo>
                                        <a:pt x="137" y="208"/>
                                      </a:lnTo>
                                      <a:lnTo>
                                        <a:pt x="127" y="210"/>
                                      </a:lnTo>
                                      <a:lnTo>
                                        <a:pt x="117" y="212"/>
                                      </a:lnTo>
                                      <a:lnTo>
                                        <a:pt x="106" y="212"/>
                                      </a:lnTo>
                                      <a:lnTo>
                                        <a:pt x="95" y="212"/>
                                      </a:lnTo>
                                      <a:lnTo>
                                        <a:pt x="85" y="210"/>
                                      </a:lnTo>
                                      <a:lnTo>
                                        <a:pt x="75" y="208"/>
                                      </a:lnTo>
                                      <a:lnTo>
                                        <a:pt x="65" y="203"/>
                                      </a:lnTo>
                                      <a:lnTo>
                                        <a:pt x="56" y="199"/>
                                      </a:lnTo>
                                      <a:lnTo>
                                        <a:pt x="47" y="194"/>
                                      </a:lnTo>
                                      <a:lnTo>
                                        <a:pt x="38" y="188"/>
                                      </a:lnTo>
                                      <a:lnTo>
                                        <a:pt x="31" y="181"/>
                                      </a:lnTo>
                                      <a:lnTo>
                                        <a:pt x="24" y="173"/>
                                      </a:lnTo>
                                      <a:lnTo>
                                        <a:pt x="18" y="165"/>
                                      </a:lnTo>
                                      <a:lnTo>
                                        <a:pt x="13" y="157"/>
                                      </a:lnTo>
                                      <a:lnTo>
                                        <a:pt x="8" y="148"/>
                                      </a:lnTo>
                                      <a:lnTo>
                                        <a:pt x="5" y="138"/>
                                      </a:lnTo>
                                      <a:lnTo>
                                        <a:pt x="2" y="127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2" y="85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8" y="64"/>
                                      </a:lnTo>
                                      <a:lnTo>
                                        <a:pt x="13" y="55"/>
                                      </a:lnTo>
                                      <a:lnTo>
                                        <a:pt x="18" y="46"/>
                                      </a:lnTo>
                                      <a:lnTo>
                                        <a:pt x="24" y="38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38" y="24"/>
                                      </a:lnTo>
                                      <a:lnTo>
                                        <a:pt x="47" y="18"/>
                                      </a:lnTo>
                                      <a:lnTo>
                                        <a:pt x="56" y="13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85" y="2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0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24211d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560" y="354240"/>
                                  <a:ext cx="159264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1" h="57">
                                      <a:moveTo>
                                        <a:pt x="28" y="0"/>
                                      </a:moveTo>
                                      <a:lnTo>
                                        <a:pt x="452" y="0"/>
                                      </a:lnTo>
                                      <a:lnTo>
                                        <a:pt x="458" y="0"/>
                                      </a:lnTo>
                                      <a:lnTo>
                                        <a:pt x="464" y="2"/>
                                      </a:lnTo>
                                      <a:lnTo>
                                        <a:pt x="469" y="4"/>
                                      </a:lnTo>
                                      <a:lnTo>
                                        <a:pt x="473" y="8"/>
                                      </a:lnTo>
                                      <a:lnTo>
                                        <a:pt x="476" y="12"/>
                                      </a:lnTo>
                                      <a:lnTo>
                                        <a:pt x="479" y="17"/>
                                      </a:lnTo>
                                      <a:lnTo>
                                        <a:pt x="480" y="22"/>
                                      </a:lnTo>
                                      <a:lnTo>
                                        <a:pt x="481" y="28"/>
                                      </a:lnTo>
                                      <a:lnTo>
                                        <a:pt x="481" y="29"/>
                                      </a:lnTo>
                                      <a:lnTo>
                                        <a:pt x="480" y="34"/>
                                      </a:lnTo>
                                      <a:lnTo>
                                        <a:pt x="479" y="40"/>
                                      </a:lnTo>
                                      <a:lnTo>
                                        <a:pt x="476" y="45"/>
                                      </a:lnTo>
                                      <a:lnTo>
                                        <a:pt x="473" y="49"/>
                                      </a:lnTo>
                                      <a:lnTo>
                                        <a:pt x="469" y="52"/>
                                      </a:lnTo>
                                      <a:lnTo>
                                        <a:pt x="464" y="55"/>
                                      </a:lnTo>
                                      <a:lnTo>
                                        <a:pt x="458" y="56"/>
                                      </a:lnTo>
                                      <a:lnTo>
                                        <a:pt x="452" y="57"/>
                                      </a:lnTo>
                                      <a:lnTo>
                                        <a:pt x="28" y="57"/>
                                      </a:lnTo>
                                      <a:lnTo>
                                        <a:pt x="22" y="56"/>
                                      </a:lnTo>
                                      <a:lnTo>
                                        <a:pt x="17" y="55"/>
                                      </a:lnTo>
                                      <a:lnTo>
                                        <a:pt x="12" y="52"/>
                                      </a:lnTo>
                                      <a:lnTo>
                                        <a:pt x="8" y="49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8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238840"/>
                              <a:ext cx="472320" cy="26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0"/>
                                <a:ext cx="4723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8" h="38">
                                    <a:moveTo>
                                      <a:pt x="19" y="38"/>
                                    </a:moveTo>
                                    <a:lnTo>
                                      <a:pt x="15" y="38"/>
                                    </a:lnTo>
                                    <a:lnTo>
                                      <a:pt x="11" y="37"/>
                                    </a:lnTo>
                                    <a:lnTo>
                                      <a:pt x="8" y="35"/>
                                    </a:lnTo>
                                    <a:lnTo>
                                      <a:pt x="6" y="33"/>
                                    </a:lnTo>
                                    <a:lnTo>
                                      <a:pt x="3" y="30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6" y="5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11" y="1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38"/>
                                    </a:lnTo>
                                    <a:close/>
                                    <a:moveTo>
                                      <a:pt x="19" y="0"/>
                                    </a:moveTo>
                                    <a:lnTo>
                                      <a:pt x="349" y="0"/>
                                    </a:lnTo>
                                    <a:lnTo>
                                      <a:pt x="349" y="38"/>
                                    </a:lnTo>
                                    <a:lnTo>
                                      <a:pt x="19" y="38"/>
                                    </a:lnTo>
                                    <a:lnTo>
                                      <a:pt x="19" y="0"/>
                                    </a:lnTo>
                                    <a:close/>
                                    <a:moveTo>
                                      <a:pt x="349" y="0"/>
                                    </a:moveTo>
                                    <a:lnTo>
                                      <a:pt x="353" y="0"/>
                                    </a:lnTo>
                                    <a:lnTo>
                                      <a:pt x="357" y="1"/>
                                    </a:lnTo>
                                    <a:lnTo>
                                      <a:pt x="360" y="3"/>
                                    </a:lnTo>
                                    <a:lnTo>
                                      <a:pt x="362" y="5"/>
                                    </a:lnTo>
                                    <a:lnTo>
                                      <a:pt x="365" y="8"/>
                                    </a:lnTo>
                                    <a:lnTo>
                                      <a:pt x="366" y="11"/>
                                    </a:lnTo>
                                    <a:lnTo>
                                      <a:pt x="368" y="16"/>
                                    </a:lnTo>
                                    <a:lnTo>
                                      <a:pt x="368" y="20"/>
                                    </a:lnTo>
                                    <a:lnTo>
                                      <a:pt x="368" y="23"/>
                                    </a:lnTo>
                                    <a:lnTo>
                                      <a:pt x="366" y="27"/>
                                    </a:lnTo>
                                    <a:lnTo>
                                      <a:pt x="365" y="30"/>
                                    </a:lnTo>
                                    <a:lnTo>
                                      <a:pt x="362" y="33"/>
                                    </a:lnTo>
                                    <a:lnTo>
                                      <a:pt x="360" y="35"/>
                                    </a:lnTo>
                                    <a:lnTo>
                                      <a:pt x="357" y="37"/>
                                    </a:lnTo>
                                    <a:lnTo>
                                      <a:pt x="353" y="38"/>
                                    </a:lnTo>
                                    <a:lnTo>
                                      <a:pt x="349" y="38"/>
                                    </a:lnTo>
                                    <a:lnTo>
                                      <a:pt x="34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3120" cy="26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07">
                                    <a:moveTo>
                                      <a:pt x="26" y="0"/>
                                    </a:moveTo>
                                    <a:lnTo>
                                      <a:pt x="26" y="76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6" y="0"/>
                                    </a:lnTo>
                                    <a:close/>
                                    <a:moveTo>
                                      <a:pt x="26" y="76"/>
                                    </a:moveTo>
                                    <a:lnTo>
                                      <a:pt x="26" y="109"/>
                                    </a:lnTo>
                                    <a:lnTo>
                                      <a:pt x="0" y="109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26" y="76"/>
                                    </a:lnTo>
                                    <a:close/>
                                    <a:moveTo>
                                      <a:pt x="26" y="109"/>
                                    </a:moveTo>
                                    <a:lnTo>
                                      <a:pt x="26" y="131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0" y="109"/>
                                    </a:lnTo>
                                    <a:lnTo>
                                      <a:pt x="26" y="109"/>
                                    </a:lnTo>
                                    <a:close/>
                                    <a:moveTo>
                                      <a:pt x="26" y="131"/>
                                    </a:moveTo>
                                    <a:lnTo>
                                      <a:pt x="26" y="142"/>
                                    </a:lnTo>
                                    <a:lnTo>
                                      <a:pt x="0" y="142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26" y="131"/>
                                    </a:lnTo>
                                    <a:close/>
                                    <a:moveTo>
                                      <a:pt x="26" y="142"/>
                                    </a:moveTo>
                                    <a:lnTo>
                                      <a:pt x="26" y="154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42"/>
                                    </a:lnTo>
                                    <a:lnTo>
                                      <a:pt x="26" y="142"/>
                                    </a:lnTo>
                                    <a:close/>
                                    <a:moveTo>
                                      <a:pt x="26" y="154"/>
                                    </a:moveTo>
                                    <a:lnTo>
                                      <a:pt x="26" y="164"/>
                                    </a:lnTo>
                                    <a:lnTo>
                                      <a:pt x="0" y="164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26" y="154"/>
                                    </a:lnTo>
                                    <a:close/>
                                    <a:moveTo>
                                      <a:pt x="26" y="164"/>
                                    </a:moveTo>
                                    <a:lnTo>
                                      <a:pt x="26" y="207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0" y="164"/>
                                    </a:lnTo>
                                    <a:lnTo>
                                      <a:pt x="26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600" y="0"/>
                              <a:ext cx="4896000" cy="35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1120" y="0"/>
                                <a:ext cx="4794120" cy="35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6" h="274">
                                    <a:moveTo>
                                      <a:pt x="5" y="265"/>
                                    </a:moveTo>
                                    <a:lnTo>
                                      <a:pt x="3732" y="265"/>
                                    </a:lnTo>
                                    <a:lnTo>
                                      <a:pt x="3732" y="274"/>
                                    </a:lnTo>
                                    <a:lnTo>
                                      <a:pt x="5" y="274"/>
                                    </a:lnTo>
                                    <a:lnTo>
                                      <a:pt x="5" y="265"/>
                                    </a:lnTo>
                                    <a:close/>
                                    <a:moveTo>
                                      <a:pt x="3735" y="267"/>
                                    </a:moveTo>
                                    <a:lnTo>
                                      <a:pt x="3736" y="269"/>
                                    </a:lnTo>
                                    <a:lnTo>
                                      <a:pt x="3736" y="272"/>
                                    </a:lnTo>
                                    <a:lnTo>
                                      <a:pt x="3734" y="274"/>
                                    </a:lnTo>
                                    <a:lnTo>
                                      <a:pt x="3732" y="274"/>
                                    </a:lnTo>
                                    <a:lnTo>
                                      <a:pt x="3732" y="270"/>
                                    </a:lnTo>
                                    <a:lnTo>
                                      <a:pt x="3735" y="267"/>
                                    </a:lnTo>
                                    <a:close/>
                                    <a:moveTo>
                                      <a:pt x="3729" y="273"/>
                                    </a:moveTo>
                                    <a:lnTo>
                                      <a:pt x="3536" y="69"/>
                                    </a:lnTo>
                                    <a:lnTo>
                                      <a:pt x="3542" y="63"/>
                                    </a:lnTo>
                                    <a:lnTo>
                                      <a:pt x="3735" y="267"/>
                                    </a:lnTo>
                                    <a:lnTo>
                                      <a:pt x="3729" y="273"/>
                                    </a:lnTo>
                                    <a:close/>
                                    <a:moveTo>
                                      <a:pt x="3539" y="61"/>
                                    </a:moveTo>
                                    <a:lnTo>
                                      <a:pt x="3541" y="62"/>
                                    </a:lnTo>
                                    <a:lnTo>
                                      <a:pt x="3542" y="63"/>
                                    </a:lnTo>
                                    <a:lnTo>
                                      <a:pt x="3539" y="66"/>
                                    </a:lnTo>
                                    <a:lnTo>
                                      <a:pt x="3539" y="61"/>
                                    </a:lnTo>
                                    <a:close/>
                                    <a:moveTo>
                                      <a:pt x="3539" y="70"/>
                                    </a:moveTo>
                                    <a:lnTo>
                                      <a:pt x="3490" y="70"/>
                                    </a:lnTo>
                                    <a:lnTo>
                                      <a:pt x="3490" y="61"/>
                                    </a:lnTo>
                                    <a:lnTo>
                                      <a:pt x="3539" y="61"/>
                                    </a:lnTo>
                                    <a:lnTo>
                                      <a:pt x="3539" y="70"/>
                                    </a:lnTo>
                                    <a:close/>
                                    <a:moveTo>
                                      <a:pt x="3490" y="70"/>
                                    </a:moveTo>
                                    <a:lnTo>
                                      <a:pt x="3489" y="70"/>
                                    </a:lnTo>
                                    <a:lnTo>
                                      <a:pt x="3487" y="69"/>
                                    </a:lnTo>
                                    <a:lnTo>
                                      <a:pt x="3485" y="67"/>
                                    </a:lnTo>
                                    <a:lnTo>
                                      <a:pt x="3485" y="66"/>
                                    </a:lnTo>
                                    <a:lnTo>
                                      <a:pt x="3490" y="66"/>
                                    </a:lnTo>
                                    <a:lnTo>
                                      <a:pt x="3490" y="70"/>
                                    </a:lnTo>
                                    <a:close/>
                                    <a:moveTo>
                                      <a:pt x="3485" y="66"/>
                                    </a:moveTo>
                                    <a:lnTo>
                                      <a:pt x="3485" y="5"/>
                                    </a:lnTo>
                                    <a:lnTo>
                                      <a:pt x="3495" y="5"/>
                                    </a:lnTo>
                                    <a:lnTo>
                                      <a:pt x="3495" y="66"/>
                                    </a:lnTo>
                                    <a:lnTo>
                                      <a:pt x="3485" y="66"/>
                                    </a:lnTo>
                                    <a:close/>
                                    <a:moveTo>
                                      <a:pt x="3490" y="0"/>
                                    </a:moveTo>
                                    <a:lnTo>
                                      <a:pt x="3492" y="1"/>
                                    </a:lnTo>
                                    <a:lnTo>
                                      <a:pt x="3494" y="2"/>
                                    </a:lnTo>
                                    <a:lnTo>
                                      <a:pt x="3495" y="3"/>
                                    </a:lnTo>
                                    <a:lnTo>
                                      <a:pt x="3495" y="5"/>
                                    </a:lnTo>
                                    <a:lnTo>
                                      <a:pt x="3490" y="5"/>
                                    </a:lnTo>
                                    <a:lnTo>
                                      <a:pt x="3490" y="0"/>
                                    </a:lnTo>
                                    <a:close/>
                                    <a:moveTo>
                                      <a:pt x="3490" y="10"/>
                                    </a:moveTo>
                                    <a:lnTo>
                                      <a:pt x="251" y="10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3490" y="0"/>
                                    </a:lnTo>
                                    <a:lnTo>
                                      <a:pt x="3490" y="10"/>
                                    </a:lnTo>
                                    <a:close/>
                                    <a:moveTo>
                                      <a:pt x="246" y="5"/>
                                    </a:moveTo>
                                    <a:lnTo>
                                      <a:pt x="247" y="3"/>
                                    </a:lnTo>
                                    <a:lnTo>
                                      <a:pt x="248" y="2"/>
                                    </a:lnTo>
                                    <a:lnTo>
                                      <a:pt x="249" y="1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251" y="5"/>
                                    </a:lnTo>
                                    <a:lnTo>
                                      <a:pt x="246" y="5"/>
                                    </a:lnTo>
                                    <a:close/>
                                    <a:moveTo>
                                      <a:pt x="256" y="5"/>
                                    </a:moveTo>
                                    <a:lnTo>
                                      <a:pt x="256" y="66"/>
                                    </a:lnTo>
                                    <a:lnTo>
                                      <a:pt x="246" y="66"/>
                                    </a:lnTo>
                                    <a:lnTo>
                                      <a:pt x="246" y="5"/>
                                    </a:lnTo>
                                    <a:lnTo>
                                      <a:pt x="256" y="5"/>
                                    </a:lnTo>
                                    <a:close/>
                                    <a:moveTo>
                                      <a:pt x="256" y="66"/>
                                    </a:moveTo>
                                    <a:lnTo>
                                      <a:pt x="255" y="67"/>
                                    </a:lnTo>
                                    <a:lnTo>
                                      <a:pt x="254" y="69"/>
                                    </a:lnTo>
                                    <a:lnTo>
                                      <a:pt x="253" y="70"/>
                                    </a:lnTo>
                                    <a:lnTo>
                                      <a:pt x="251" y="70"/>
                                    </a:lnTo>
                                    <a:lnTo>
                                      <a:pt x="251" y="66"/>
                                    </a:lnTo>
                                    <a:lnTo>
                                      <a:pt x="256" y="66"/>
                                    </a:lnTo>
                                    <a:close/>
                                    <a:moveTo>
                                      <a:pt x="251" y="70"/>
                                    </a:moveTo>
                                    <a:lnTo>
                                      <a:pt x="215" y="70"/>
                                    </a:lnTo>
                                    <a:lnTo>
                                      <a:pt x="215" y="61"/>
                                    </a:lnTo>
                                    <a:lnTo>
                                      <a:pt x="251" y="61"/>
                                    </a:lnTo>
                                    <a:lnTo>
                                      <a:pt x="251" y="70"/>
                                    </a:lnTo>
                                    <a:close/>
                                    <a:moveTo>
                                      <a:pt x="211" y="62"/>
                                    </a:moveTo>
                                    <a:lnTo>
                                      <a:pt x="213" y="62"/>
                                    </a:lnTo>
                                    <a:lnTo>
                                      <a:pt x="215" y="61"/>
                                    </a:lnTo>
                                    <a:lnTo>
                                      <a:pt x="215" y="66"/>
                                    </a:lnTo>
                                    <a:lnTo>
                                      <a:pt x="211" y="62"/>
                                    </a:lnTo>
                                    <a:close/>
                                    <a:moveTo>
                                      <a:pt x="218" y="69"/>
                                    </a:moveTo>
                                    <a:lnTo>
                                      <a:pt x="8" y="273"/>
                                    </a:lnTo>
                                    <a:lnTo>
                                      <a:pt x="2" y="266"/>
                                    </a:lnTo>
                                    <a:lnTo>
                                      <a:pt x="211" y="62"/>
                                    </a:lnTo>
                                    <a:lnTo>
                                      <a:pt x="218" y="69"/>
                                    </a:lnTo>
                                    <a:close/>
                                    <a:moveTo>
                                      <a:pt x="5" y="274"/>
                                    </a:moveTo>
                                    <a:lnTo>
                                      <a:pt x="2" y="274"/>
                                    </a:lnTo>
                                    <a:lnTo>
                                      <a:pt x="1" y="272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2" y="266"/>
                                    </a:lnTo>
                                    <a:lnTo>
                                      <a:pt x="5" y="270"/>
                                    </a:lnTo>
                                    <a:lnTo>
                                      <a:pt x="5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89600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27" h="265">
                                    <a:moveTo>
                                      <a:pt x="0" y="265"/>
                                    </a:moveTo>
                                    <a:lnTo>
                                      <a:pt x="3727" y="265"/>
                                    </a:lnTo>
                                    <a:lnTo>
                                      <a:pt x="3534" y="61"/>
                                    </a:lnTo>
                                    <a:lnTo>
                                      <a:pt x="3485" y="61"/>
                                    </a:lnTo>
                                    <a:lnTo>
                                      <a:pt x="3485" y="0"/>
                                    </a:lnTo>
                                    <a:lnTo>
                                      <a:pt x="246" y="0"/>
                                    </a:lnTo>
                                    <a:lnTo>
                                      <a:pt x="246" y="61"/>
                                    </a:lnTo>
                                    <a:lnTo>
                                      <a:pt x="210" y="61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1680" y="325080"/>
                              <a:ext cx="4858560" cy="235188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325080"/>
                              <a:ext cx="4858560" cy="23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280" y="789840"/>
                              <a:ext cx="4415760" cy="9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0" h="373">
                                  <a:moveTo>
                                    <a:pt x="2573" y="0"/>
                                  </a:moveTo>
                                  <a:lnTo>
                                    <a:pt x="3030" y="0"/>
                                  </a:lnTo>
                                  <a:lnTo>
                                    <a:pt x="3030" y="373"/>
                                  </a:lnTo>
                                  <a:lnTo>
                                    <a:pt x="2573" y="373"/>
                                  </a:lnTo>
                                  <a:lnTo>
                                    <a:pt x="2573" y="0"/>
                                  </a:lnTo>
                                  <a:close/>
                                  <a:moveTo>
                                    <a:pt x="1939" y="0"/>
                                  </a:moveTo>
                                  <a:lnTo>
                                    <a:pt x="2396" y="0"/>
                                  </a:lnTo>
                                  <a:lnTo>
                                    <a:pt x="2396" y="373"/>
                                  </a:lnTo>
                                  <a:lnTo>
                                    <a:pt x="1939" y="373"/>
                                  </a:lnTo>
                                  <a:lnTo>
                                    <a:pt x="1939" y="0"/>
                                  </a:lnTo>
                                  <a:close/>
                                  <a:moveTo>
                                    <a:pt x="1292" y="0"/>
                                  </a:moveTo>
                                  <a:lnTo>
                                    <a:pt x="1749" y="0"/>
                                  </a:lnTo>
                                  <a:lnTo>
                                    <a:pt x="1749" y="373"/>
                                  </a:lnTo>
                                  <a:lnTo>
                                    <a:pt x="1292" y="373"/>
                                  </a:lnTo>
                                  <a:lnTo>
                                    <a:pt x="1292" y="0"/>
                                  </a:lnTo>
                                  <a:close/>
                                  <a:moveTo>
                                    <a:pt x="639" y="0"/>
                                  </a:moveTo>
                                  <a:lnTo>
                                    <a:pt x="1096" y="0"/>
                                  </a:lnTo>
                                  <a:lnTo>
                                    <a:pt x="1096" y="373"/>
                                  </a:lnTo>
                                  <a:lnTo>
                                    <a:pt x="639" y="373"/>
                                  </a:lnTo>
                                  <a:lnTo>
                                    <a:pt x="639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57" y="373"/>
                                  </a:lnTo>
                                  <a:lnTo>
                                    <a:pt x="0" y="37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de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9320" y="789840"/>
                              <a:ext cx="666000" cy="99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560" y="789840"/>
                              <a:ext cx="665640" cy="99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3080" y="789840"/>
                              <a:ext cx="665640" cy="99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240" y="789840"/>
                              <a:ext cx="665640" cy="99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280" y="789840"/>
                              <a:ext cx="665640" cy="99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843120"/>
                              <a:ext cx="4344120" cy="87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1" h="330">
                                  <a:moveTo>
                                    <a:pt x="2572" y="0"/>
                                  </a:moveTo>
                                  <a:lnTo>
                                    <a:pt x="2981" y="0"/>
                                  </a:lnTo>
                                  <a:lnTo>
                                    <a:pt x="2981" y="330"/>
                                  </a:lnTo>
                                  <a:lnTo>
                                    <a:pt x="2572" y="330"/>
                                  </a:lnTo>
                                  <a:lnTo>
                                    <a:pt x="2572" y="0"/>
                                  </a:lnTo>
                                  <a:close/>
                                  <a:moveTo>
                                    <a:pt x="1938" y="0"/>
                                  </a:moveTo>
                                  <a:lnTo>
                                    <a:pt x="2346" y="0"/>
                                  </a:lnTo>
                                  <a:lnTo>
                                    <a:pt x="2346" y="330"/>
                                  </a:lnTo>
                                  <a:lnTo>
                                    <a:pt x="1938" y="330"/>
                                  </a:lnTo>
                                  <a:lnTo>
                                    <a:pt x="1938" y="0"/>
                                  </a:lnTo>
                                  <a:close/>
                                  <a:moveTo>
                                    <a:pt x="1291" y="0"/>
                                  </a:moveTo>
                                  <a:lnTo>
                                    <a:pt x="1699" y="0"/>
                                  </a:lnTo>
                                  <a:lnTo>
                                    <a:pt x="1699" y="330"/>
                                  </a:lnTo>
                                  <a:lnTo>
                                    <a:pt x="1291" y="330"/>
                                  </a:lnTo>
                                  <a:lnTo>
                                    <a:pt x="1291" y="0"/>
                                  </a:lnTo>
                                  <a:close/>
                                  <a:moveTo>
                                    <a:pt x="637" y="0"/>
                                  </a:moveTo>
                                  <a:lnTo>
                                    <a:pt x="1046" y="0"/>
                                  </a:lnTo>
                                  <a:lnTo>
                                    <a:pt x="1046" y="330"/>
                                  </a:lnTo>
                                  <a:lnTo>
                                    <a:pt x="637" y="330"/>
                                  </a:lnTo>
                                  <a:lnTo>
                                    <a:pt x="637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408" y="0"/>
                                  </a:lnTo>
                                  <a:lnTo>
                                    <a:pt x="408" y="330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6400" y="843120"/>
                              <a:ext cx="596160" cy="87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2280" y="843120"/>
                              <a:ext cx="594360" cy="87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9440" y="843120"/>
                              <a:ext cx="594360" cy="87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160" y="843120"/>
                              <a:ext cx="596160" cy="87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843120"/>
                              <a:ext cx="594360" cy="87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846000"/>
                              <a:ext cx="4344120" cy="87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1" h="331">
                                  <a:moveTo>
                                    <a:pt x="2848" y="1"/>
                                  </a:moveTo>
                                  <a:lnTo>
                                    <a:pt x="2978" y="194"/>
                                  </a:lnTo>
                                  <a:lnTo>
                                    <a:pt x="2898" y="331"/>
                                  </a:lnTo>
                                  <a:lnTo>
                                    <a:pt x="2981" y="331"/>
                                  </a:lnTo>
                                  <a:lnTo>
                                    <a:pt x="2981" y="1"/>
                                  </a:lnTo>
                                  <a:lnTo>
                                    <a:pt x="2848" y="1"/>
                                  </a:lnTo>
                                  <a:close/>
                                  <a:moveTo>
                                    <a:pt x="2703" y="0"/>
                                  </a:moveTo>
                                  <a:lnTo>
                                    <a:pt x="2574" y="194"/>
                                  </a:lnTo>
                                  <a:lnTo>
                                    <a:pt x="2654" y="331"/>
                                  </a:lnTo>
                                  <a:lnTo>
                                    <a:pt x="2572" y="331"/>
                                  </a:lnTo>
                                  <a:lnTo>
                                    <a:pt x="2572" y="0"/>
                                  </a:lnTo>
                                  <a:lnTo>
                                    <a:pt x="2703" y="0"/>
                                  </a:lnTo>
                                  <a:close/>
                                  <a:moveTo>
                                    <a:pt x="2213" y="1"/>
                                  </a:moveTo>
                                  <a:lnTo>
                                    <a:pt x="2343" y="194"/>
                                  </a:lnTo>
                                  <a:lnTo>
                                    <a:pt x="2263" y="331"/>
                                  </a:lnTo>
                                  <a:lnTo>
                                    <a:pt x="2346" y="331"/>
                                  </a:lnTo>
                                  <a:lnTo>
                                    <a:pt x="2346" y="1"/>
                                  </a:lnTo>
                                  <a:lnTo>
                                    <a:pt x="2213" y="1"/>
                                  </a:lnTo>
                                  <a:close/>
                                  <a:moveTo>
                                    <a:pt x="2069" y="0"/>
                                  </a:moveTo>
                                  <a:lnTo>
                                    <a:pt x="1939" y="194"/>
                                  </a:lnTo>
                                  <a:lnTo>
                                    <a:pt x="2019" y="331"/>
                                  </a:lnTo>
                                  <a:lnTo>
                                    <a:pt x="1938" y="331"/>
                                  </a:lnTo>
                                  <a:lnTo>
                                    <a:pt x="1938" y="0"/>
                                  </a:lnTo>
                                  <a:lnTo>
                                    <a:pt x="2069" y="0"/>
                                  </a:lnTo>
                                  <a:close/>
                                  <a:moveTo>
                                    <a:pt x="1566" y="1"/>
                                  </a:moveTo>
                                  <a:lnTo>
                                    <a:pt x="1696" y="194"/>
                                  </a:lnTo>
                                  <a:lnTo>
                                    <a:pt x="1616" y="331"/>
                                  </a:lnTo>
                                  <a:lnTo>
                                    <a:pt x="1699" y="331"/>
                                  </a:lnTo>
                                  <a:lnTo>
                                    <a:pt x="1699" y="1"/>
                                  </a:lnTo>
                                  <a:lnTo>
                                    <a:pt x="1566" y="1"/>
                                  </a:lnTo>
                                  <a:close/>
                                  <a:moveTo>
                                    <a:pt x="1422" y="0"/>
                                  </a:moveTo>
                                  <a:lnTo>
                                    <a:pt x="1293" y="194"/>
                                  </a:lnTo>
                                  <a:lnTo>
                                    <a:pt x="1373" y="331"/>
                                  </a:lnTo>
                                  <a:lnTo>
                                    <a:pt x="1291" y="331"/>
                                  </a:lnTo>
                                  <a:lnTo>
                                    <a:pt x="1291" y="0"/>
                                  </a:lnTo>
                                  <a:lnTo>
                                    <a:pt x="1422" y="0"/>
                                  </a:lnTo>
                                  <a:close/>
                                  <a:moveTo>
                                    <a:pt x="913" y="1"/>
                                  </a:moveTo>
                                  <a:lnTo>
                                    <a:pt x="1044" y="194"/>
                                  </a:lnTo>
                                  <a:lnTo>
                                    <a:pt x="963" y="331"/>
                                  </a:lnTo>
                                  <a:lnTo>
                                    <a:pt x="1046" y="331"/>
                                  </a:lnTo>
                                  <a:lnTo>
                                    <a:pt x="1046" y="1"/>
                                  </a:lnTo>
                                  <a:lnTo>
                                    <a:pt x="913" y="1"/>
                                  </a:lnTo>
                                  <a:close/>
                                  <a:moveTo>
                                    <a:pt x="768" y="0"/>
                                  </a:moveTo>
                                  <a:lnTo>
                                    <a:pt x="639" y="194"/>
                                  </a:lnTo>
                                  <a:lnTo>
                                    <a:pt x="720" y="331"/>
                                  </a:lnTo>
                                  <a:lnTo>
                                    <a:pt x="637" y="331"/>
                                  </a:lnTo>
                                  <a:lnTo>
                                    <a:pt x="637" y="0"/>
                                  </a:lnTo>
                                  <a:lnTo>
                                    <a:pt x="768" y="0"/>
                                  </a:lnTo>
                                  <a:close/>
                                  <a:moveTo>
                                    <a:pt x="275" y="1"/>
                                  </a:moveTo>
                                  <a:lnTo>
                                    <a:pt x="405" y="194"/>
                                  </a:lnTo>
                                  <a:lnTo>
                                    <a:pt x="325" y="331"/>
                                  </a:lnTo>
                                  <a:lnTo>
                                    <a:pt x="408" y="331"/>
                                  </a:lnTo>
                                  <a:lnTo>
                                    <a:pt x="408" y="1"/>
                                  </a:lnTo>
                                  <a:lnTo>
                                    <a:pt x="275" y="1"/>
                                  </a:lnTo>
                                  <a:close/>
                                  <a:moveTo>
                                    <a:pt x="131" y="0"/>
                                  </a:moveTo>
                                  <a:lnTo>
                                    <a:pt x="1" y="194"/>
                                  </a:lnTo>
                                  <a:lnTo>
                                    <a:pt x="81" y="33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960" y="848520"/>
                              <a:ext cx="192960" cy="87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330">
                                  <a:moveTo>
                                    <a:pt x="0" y="0"/>
                                  </a:moveTo>
                                  <a:lnTo>
                                    <a:pt x="130" y="193"/>
                                  </a:lnTo>
                                  <a:lnTo>
                                    <a:pt x="50" y="330"/>
                                  </a:lnTo>
                                  <a:lnTo>
                                    <a:pt x="133" y="33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7480" y="846000"/>
                              <a:ext cx="190440" cy="87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331">
                                  <a:moveTo>
                                    <a:pt x="131" y="0"/>
                                  </a:moveTo>
                                  <a:lnTo>
                                    <a:pt x="2" y="194"/>
                                  </a:lnTo>
                                  <a:lnTo>
                                    <a:pt x="82" y="33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760" y="848520"/>
                              <a:ext cx="193680" cy="87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330">
                                  <a:moveTo>
                                    <a:pt x="0" y="0"/>
                                  </a:moveTo>
                                  <a:lnTo>
                                    <a:pt x="130" y="193"/>
                                  </a:lnTo>
                                  <a:lnTo>
                                    <a:pt x="50" y="330"/>
                                  </a:lnTo>
                                  <a:lnTo>
                                    <a:pt x="133" y="33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3720" y="846000"/>
                              <a:ext cx="190440" cy="87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331">
                                  <a:moveTo>
                                    <a:pt x="131" y="0"/>
                                  </a:moveTo>
                                  <a:lnTo>
                                    <a:pt x="1" y="194"/>
                                  </a:lnTo>
                                  <a:lnTo>
                                    <a:pt x="81" y="33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920" y="848520"/>
                              <a:ext cx="192960" cy="87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330">
                                  <a:moveTo>
                                    <a:pt x="0" y="0"/>
                                  </a:moveTo>
                                  <a:lnTo>
                                    <a:pt x="130" y="193"/>
                                  </a:lnTo>
                                  <a:lnTo>
                                    <a:pt x="50" y="330"/>
                                  </a:lnTo>
                                  <a:lnTo>
                                    <a:pt x="133" y="33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520" y="846000"/>
                              <a:ext cx="191160" cy="87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331">
                                  <a:moveTo>
                                    <a:pt x="131" y="0"/>
                                  </a:moveTo>
                                  <a:lnTo>
                                    <a:pt x="2" y="194"/>
                                  </a:lnTo>
                                  <a:lnTo>
                                    <a:pt x="82" y="33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080" y="848520"/>
                              <a:ext cx="193680" cy="87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330">
                                  <a:moveTo>
                                    <a:pt x="0" y="0"/>
                                  </a:moveTo>
                                  <a:lnTo>
                                    <a:pt x="131" y="193"/>
                                  </a:lnTo>
                                  <a:lnTo>
                                    <a:pt x="50" y="330"/>
                                  </a:lnTo>
                                  <a:lnTo>
                                    <a:pt x="133" y="33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0" y="846000"/>
                              <a:ext cx="190440" cy="87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331">
                                  <a:moveTo>
                                    <a:pt x="131" y="0"/>
                                  </a:moveTo>
                                  <a:lnTo>
                                    <a:pt x="2" y="194"/>
                                  </a:lnTo>
                                  <a:lnTo>
                                    <a:pt x="83" y="33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848520"/>
                              <a:ext cx="193680" cy="87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330">
                                  <a:moveTo>
                                    <a:pt x="0" y="0"/>
                                  </a:moveTo>
                                  <a:lnTo>
                                    <a:pt x="130" y="193"/>
                                  </a:lnTo>
                                  <a:lnTo>
                                    <a:pt x="50" y="330"/>
                                  </a:lnTo>
                                  <a:lnTo>
                                    <a:pt x="133" y="33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846000"/>
                              <a:ext cx="190440" cy="87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331">
                                  <a:moveTo>
                                    <a:pt x="131" y="0"/>
                                  </a:moveTo>
                                  <a:lnTo>
                                    <a:pt x="1" y="194"/>
                                  </a:lnTo>
                                  <a:lnTo>
                                    <a:pt x="81" y="33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1932480"/>
                              <a:ext cx="4858560" cy="4968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2560" y="2014200"/>
                              <a:ext cx="2211840" cy="62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2560" y="2014200"/>
                              <a:ext cx="2211840" cy="62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4320" y="2077560"/>
                              <a:ext cx="2127240" cy="501480"/>
                            </a:xfrm>
                            <a:prstGeom prst="rect">
                              <a:avLst/>
                            </a:prstGeom>
                            <a:solidFill>
                              <a:srgbClr val="f6b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4320" y="2077560"/>
                              <a:ext cx="2127240" cy="50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18680"/>
                            <a:ext cx="124920" cy="30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-92520" y="122400"/>
                              <a:ext cx="261720" cy="61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9600"/>
                              <a:ext cx="113760" cy="45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87800" y="2218680"/>
                            <a:ext cx="114840" cy="306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4720" y="0"/>
                              <a:ext cx="6048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51480" y="124560"/>
                              <a:ext cx="261720" cy="57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9600"/>
                              <a:ext cx="105480" cy="45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840" y="2973600"/>
                            <a:ext cx="440316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5760" cy="1854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7040" y="0"/>
                              <a:ext cx="1445760" cy="1854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5pt;margin-top:270pt;width:416.6pt;height:269.05pt" coordorigin="-375,5400" coordsize="8332,5381">
                <v:group id="shape_0" style="position:absolute;left:7049;top:8925;width:744;height:418">
                  <v:shape id="shape_0" coordsize="368,38" path="m19,38l15,38l11,37l8,35l6,33l3,30l2,27l0,23l0,20l0,16l2,11l3,8l6,5l8,3l11,1l15,0l19,0l19,38xm19,0l349,0l349,38l19,38l19,0xm349,0l353,0l357,1l360,3l362,5l365,8l366,11l368,16l368,20l368,23l366,27l365,30l362,33l360,35l357,37l353,38l349,38l349,0xe" fillcolor="#1f1a17" stroked="f" o:allowincell="f" style="position:absolute;left:7049;top:9095;width:743;height:75;flip:x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6,207" path="m26,0l26,76l0,76l0,0l26,0xm26,76l26,109l0,109l0,76l26,76xm26,109l26,131l0,131l0,109l26,109xm26,131l26,142l0,142l0,131l26,131xm26,142l26,154l0,154l0,142l26,142xm26,154l26,164l0,164l0,154l26,154xm26,164l26,207l0,207l0,164l26,164xe" fillcolor="#1f1a17" stroked="f" o:allowincell="f" style="position:absolute;left:7741;top:8925;width:51;height:417;flip:x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group id="shape_0" style="position:absolute;left:-218;top:5400;width:8001;height:5381">
                  <v:group id="shape_0" style="position:absolute;left:-186;top:9520;width:7969;height:1261">
                    <v:group id="shape_0" style="position:absolute;left:-186;top:9520;width:3311;height:1261">
                      <v:shape id="shape_0" coordsize="212,212" path="m107,0l117,0l128,2l138,5l147,8l157,13l166,18l174,24l182,31l188,38l194,46l200,55l204,64l208,75l210,85l212,95l212,106l212,116l210,127l208,138l204,148l200,157l194,165l188,173l182,181l174,188l166,194l157,199l147,203l138,208l128,210l117,212l107,212l96,212l86,210l75,208l65,203l56,199l48,194l39,188l32,181l25,173l19,165l13,157l8,148l5,138l2,127l1,116l0,106l1,95l2,85l5,75l8,64l13,55l19,46l25,38l32,31l39,24l48,18l56,13l65,8l75,5l86,2l96,0l107,0e" fillcolor="black" stroked="t" o:allowincell="f" style="position:absolute;left:2020;top:9676;width:1104;height:1104;mso-wrap-style:none;v-text-anchor:middle">
                        <v:fill o:detectmouseclick="t" type="solid" color2="white"/>
                        <v:stroke color="#24211d" joinstyle="round" endcap="flat"/>
                        <w10:wrap type="none"/>
                      </v:shape>
                      <v:rect id="shape_0" fillcolor="black" stroked="t" o:allowincell="f" style="position:absolute;left:940;top:9520;width:1014;height:573;mso-wrap-style:none;v-text-anchor:middle">
                        <v:fill o:detectmouseclick="t" type="solid" color2="white"/>
                        <v:stroke color="#24211d" joinstyle="miter" endcap="flat"/>
                        <w10:wrap type="none"/>
                      </v:rect>
                      <v:shape id="shape_0" coordsize="212,212" path="m106,0l117,0l127,2l137,5l147,8l156,13l165,18l173,24l181,31l188,38l194,46l200,55l204,64l208,75l210,85l212,95l212,106l212,116l210,127l208,138l204,148l200,157l194,165l188,173l181,181l173,188l165,194l156,199l147,203l137,208l127,210l117,212l106,212l95,212l85,210l75,208l65,203l56,199l47,194l38,188l31,181l24,173l18,165l13,157l8,148l5,138l2,127l0,116l0,106l0,95l2,85l5,75l8,64l13,55l18,46l24,38l31,31l38,24l47,18l56,13l65,8l75,5l85,2l95,0l106,0e" fillcolor="black" stroked="t" o:allowincell="f" style="position:absolute;left:-186;top:9676;width:1104;height:1104;mso-wrap-style:none;v-text-anchor:middle">
                        <v:fill o:detectmouseclick="t" type="solid" color2="white"/>
                        <v:stroke color="#24211d" joinstyle="round" endcap="flat"/>
                        <w10:wrap type="none"/>
                      </v:shape>
                      <v:shape id="shape_0" coordsize="481,57" path="m28,0l452,0l458,0l464,2l469,4l473,8l476,12l479,17l480,22l481,28l481,29l480,34l479,40l476,45l473,49l469,52l464,55l458,56l452,57l28,57l22,56l17,55l12,52l8,49l5,45l2,40l0,34l0,29l0,28l0,22l2,17l5,12l8,8l12,4l17,2l22,0l28,0e" fillcolor="black" stroked="t" o:allowincell="f" style="position:absolute;left:194;top:10078;width:2507;height:295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</v:group>
                    <v:group id="shape_0" style="position:absolute;left:4472;top:9520;width:3311;height:1261">
                      <v:shape id="shape_0" coordsize="212,212" path="m107,0l117,0l128,2l138,5l147,8l157,13l166,18l174,24l182,31l188,38l194,46l200,55l204,64l208,75l210,85l212,95l212,106l212,116l210,127l208,138l204,148l200,157l194,165l188,173l182,181l174,188l166,194l157,199l147,203l138,208l128,210l117,212l107,212l96,212l86,210l75,208l65,203l56,199l48,194l39,188l32,181l25,173l19,165l13,157l8,148l5,138l2,127l1,116l0,106l1,95l2,85l5,75l8,64l13,55l19,46l25,38l32,31l39,24l48,18l56,13l65,8l75,5l86,2l96,0l107,0e" fillcolor="black" stroked="t" o:allowincell="f" style="position:absolute;left:6678;top:9676;width:1104;height:1104;mso-wrap-style:none;v-text-anchor:middle">
                        <v:fill o:detectmouseclick="t" type="solid" color2="white"/>
                        <v:stroke color="#24211d" joinstyle="round" endcap="flat"/>
                        <w10:wrap type="none"/>
                      </v:shape>
                      <v:rect id="shape_0" fillcolor="black" stroked="t" o:allowincell="f" style="position:absolute;left:5598;top:9520;width:1014;height:573;mso-wrap-style:none;v-text-anchor:middle">
                        <v:fill o:detectmouseclick="t" type="solid" color2="white"/>
                        <v:stroke color="#24211d" joinstyle="miter" endcap="flat"/>
                        <w10:wrap type="none"/>
                      </v:rect>
                      <v:shape id="shape_0" coordsize="212,212" path="m106,0l117,0l127,2l137,5l147,8l156,13l165,18l173,24l181,31l188,38l194,46l200,55l204,64l208,75l210,85l212,95l212,106l212,116l210,127l208,138l204,148l200,157l194,165l188,173l181,181l173,188l165,194l156,199l147,203l137,208l127,210l117,212l106,212l95,212l85,210l75,208l65,203l56,199l47,194l38,188l31,181l24,173l18,165l13,157l8,148l5,138l2,127l0,116l0,106l0,95l2,85l5,75l8,64l13,55l18,46l24,38l31,31l38,24l47,18l56,13l65,8l75,5l85,2l95,0l106,0e" fillcolor="black" stroked="t" o:allowincell="f" style="position:absolute;left:4472;top:9676;width:1104;height:1104;mso-wrap-style:none;v-text-anchor:middle">
                        <v:fill o:detectmouseclick="t" type="solid" color2="white"/>
                        <v:stroke color="#24211d" joinstyle="round" endcap="flat"/>
                        <w10:wrap type="none"/>
                      </v:shape>
                      <v:shape id="shape_0" coordsize="481,57" path="m28,0l452,0l458,0l464,2l469,4l473,8l476,12l479,17l480,22l481,28l481,29l480,34l479,40l476,45l473,49l469,52l464,55l458,56l452,57l28,57l22,56l17,55l12,52l8,49l5,45l2,40l0,34l0,29l0,28l0,22l2,17l5,12l8,8l12,4l17,2l22,0l28,0e" fillcolor="black" stroked="t" o:allowincell="f" style="position:absolute;left:4852;top:10078;width:2507;height:295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</v:group>
                  </v:group>
                  <v:group id="shape_0" style="position:absolute;left:-218;top:8926;width:744;height:418">
                    <v:shape id="shape_0" coordsize="368,38" path="m19,38l15,38l11,37l8,35l6,33l3,30l2,27l0,23l0,20l0,16l2,11l3,8l6,5l8,3l11,1l15,0l19,0l19,38xm19,0l349,0l349,38l19,38l19,0xm349,0l353,0l357,1l360,3l362,5l365,8l366,11l368,16l368,20l368,23l366,27l365,30l362,33l360,35l357,37l353,38l349,38l349,0xe" fillcolor="#1f1a17" stroked="f" o:allowincell="f" style="position:absolute;left:-218;top:9096;width:743;height:75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6,207" path="m26,0l26,76l0,76l0,0l26,0xm26,76l26,109l0,109l0,76l26,76xm26,109l26,131l0,131l0,109l26,109xm26,131l26,142l0,142l0,131l26,131xm26,142l26,154l0,154l0,142l26,142xm26,154l26,164l0,164l0,154l26,154xm26,164l26,207l0,207l0,164l26,164xe" fillcolor="#1f1a17" stroked="f" o:allowincell="f" style="position:absolute;left:-218;top:8926;width:51;height:41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</v:group>
                  <v:group id="shape_0" style="position:absolute;left:-56;top:5400;width:7710;height:553">
                    <v:shape id="shape_0" coordsize="3736,274" path="m5,265l3732,265l3732,274l5,274l5,265xm3735,267l3736,269l3736,272l3734,274l3732,274l3732,270l3735,267xm3729,273l3536,69l3542,63l3735,267l3729,273xm3539,61l3541,62l3542,63l3539,66l3539,61xm3539,70l3490,70l3490,61l3539,61l3539,70xm3490,70l3489,70l3487,69l3485,67l3485,66l3490,66l3490,70xm3485,66l3485,5l3495,5l3495,66l3485,66xm3490,0l3492,1l3494,2l3495,3l3495,5l3490,5l3490,0xm3490,10l251,10l251,0l3490,0l3490,10xm246,5l247,3l248,2l249,1l251,0l251,5l246,5xm256,5l256,66l246,66l246,5l256,5xm256,66l255,67l254,69l253,70l251,70l251,66l256,66xm251,70l215,70l215,61l251,61l251,70xm211,62l213,62l215,61l215,66l211,62xm218,69l8,273l2,266l211,62l218,69xm5,274l2,274l1,272l0,269l2,266l5,270l5,274xe" fillcolor="#1f1a17" stroked="f" o:allowincell="f" style="position:absolute;left:24;top:5400;width:7549;height:55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3727,265" path="m0,265l3727,265l3534,61l3485,61l3485,0l246,0l246,61l210,61l0,265xe" fillcolor="#1f1a17" stroked="f" o:allowincell="f" style="position:absolute;left:-56;top:5400;width:7709;height:509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</v:group>
                  <v:rect id="shape_0" fillcolor="aqua" stroked="f" o:allowincell="f" style="position:absolute;left:-26;top:5912;width:7650;height:3703;mso-wrap-style:none;v-text-anchor:middle">
                    <v:fill o:detectmouseclick="t" type="solid" color2="red"/>
                    <v:stroke color="#3465a4" joinstyle="round" endcap="flat"/>
                    <w10:wrap type="none"/>
                  </v:rect>
                  <v:rect id="shape_0" stroked="t" o:allowincell="f" style="position:absolute;left:-26;top:5912;width:7650;height:3703;mso-wrap-style:none;v-text-anchor:middle">
                    <v:fill o:detectmouseclick="t" on="false"/>
                    <v:stroke color="#24211d" joinstyle="miter" endcap="flat"/>
                    <w10:wrap type="none"/>
                  </v:rect>
                  <v:shape id="shape_0" coordsize="3030,373" path="m2573,0l3030,0l3030,373l2573,373l2573,0xm1939,0l2396,0l2396,373l1939,373l1939,0xm1292,0l1749,0l1749,373l1292,373l1292,0xm639,0l1096,0l1096,373l639,373l639,0xm0,0l457,0l457,373l0,373l0,0xe" fillcolor="#dededd" stroked="f" o:allowincell="f" style="position:absolute;left:334;top:6644;width:6953;height:1558;mso-wrap-style:none;v-text-anchor:middle">
                    <v:fill o:detectmouseclick="t" type="solid" color2="#212122"/>
                    <v:stroke color="#3465a4" joinstyle="round" endcap="flat"/>
                    <w10:wrap type="none"/>
                  </v:shape>
                  <v:rect id="shape_0" stroked="t" o:allowincell="f" style="position:absolute;left:6238;top:6644;width:1048;height:1558;mso-wrap-style:none;v-text-anchor:middle">
                    <v:fill o:detectmouseclick="t" on="false"/>
                    <v:stroke color="#24211d" joinstyle="miter" endcap="flat"/>
                    <w10:wrap type="none"/>
                  </v:rect>
                  <v:rect id="shape_0" stroked="t" o:allowincell="f" style="position:absolute;left:4783;top:6644;width:1047;height:1558;mso-wrap-style:none;v-text-anchor:middle">
                    <v:fill o:detectmouseclick="t" on="false"/>
                    <v:stroke color="#24211d" joinstyle="miter" endcap="flat"/>
                    <w10:wrap type="none"/>
                  </v:rect>
                  <v:rect id="shape_0" stroked="t" o:allowincell="f" style="position:absolute;left:3299;top:6644;width:1047;height:1558;mso-wrap-style:none;v-text-anchor:middle">
                    <v:fill o:detectmouseclick="t" on="false"/>
                    <v:stroke color="#24211d" joinstyle="miter" endcap="flat"/>
                    <w10:wrap type="none"/>
                  </v:rect>
                  <v:rect id="shape_0" stroked="t" o:allowincell="f" style="position:absolute;left:1800;top:6644;width:1047;height:1558;mso-wrap-style:none;v-text-anchor:middle">
                    <v:fill o:detectmouseclick="t" on="false"/>
                    <v:stroke color="#24211d" joinstyle="miter" endcap="flat"/>
                    <w10:wrap type="none"/>
                  </v:rect>
                  <v:rect id="shape_0" stroked="t" o:allowincell="f" style="position:absolute;left:334;top:6644;width:1047;height:1558;mso-wrap-style:none;v-text-anchor:middle">
                    <v:fill o:detectmouseclick="t" on="false"/>
                    <v:stroke color="#24211d" joinstyle="miter" endcap="flat"/>
                    <w10:wrap type="none"/>
                  </v:rect>
                  <v:shape id="shape_0" coordsize="2981,330" path="m2572,0l2981,0l2981,330l2572,330l2572,0xm1938,0l2346,0l2346,330l1938,330l1938,0xm1291,0l1699,0l1699,330l1291,330l1291,0xm637,0l1046,0l1046,330l637,330l637,0xm0,0l408,0l408,330l0,330l0,0xe" fillcolor="#1f1a17" stroked="f" o:allowincell="f" style="position:absolute;left:393;top:6728;width:6840;height:13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stroked="t" o:allowincell="f" style="position:absolute;left:6296;top:6728;width:938;height:1379;mso-wrap-style:none;v-text-anchor:middle">
                    <v:fill o:detectmouseclick="t" on="false"/>
                    <v:stroke color="#24211d" joinstyle="miter" endcap="flat"/>
                    <w10:wrap type="none"/>
                  </v:rect>
                  <v:rect id="shape_0" stroked="t" o:allowincell="f" style="position:absolute;left:4841;top:6728;width:935;height:1379;mso-wrap-style:none;v-text-anchor:middle">
                    <v:fill o:detectmouseclick="t" on="false"/>
                    <v:stroke color="#24211d" joinstyle="miter" endcap="flat"/>
                    <w10:wrap type="none"/>
                  </v:rect>
                  <v:rect id="shape_0" stroked="t" o:allowincell="f" style="position:absolute;left:3356;top:6728;width:935;height:1379;mso-wrap-style:none;v-text-anchor:middle">
                    <v:fill o:detectmouseclick="t" on="false"/>
                    <v:stroke color="#24211d" joinstyle="miter" endcap="flat"/>
                    <w10:wrap type="none"/>
                  </v:rect>
                  <v:rect id="shape_0" stroked="t" o:allowincell="f" style="position:absolute;left:1855;top:6728;width:938;height:1379;mso-wrap-style:none;v-text-anchor:middle">
                    <v:fill o:detectmouseclick="t" on="false"/>
                    <v:stroke color="#24211d" joinstyle="miter" endcap="flat"/>
                    <w10:wrap type="none"/>
                  </v:rect>
                  <v:rect id="shape_0" stroked="t" o:allowincell="f" style="position:absolute;left:393;top:6728;width:935;height:1379;mso-wrap-style:none;v-text-anchor:middle">
                    <v:fill o:detectmouseclick="t" on="false"/>
                    <v:stroke color="#24211d" joinstyle="miter" endcap="flat"/>
                    <w10:wrap type="none"/>
                  </v:rect>
                  <v:shape id="shape_0" coordsize="2981,331" path="m2848,1l2978,194l2898,331l2981,331l2981,1l2848,1xm2703,0l2574,194l2654,331l2572,331l2572,0l2703,0xm2213,1l2343,194l2263,331l2346,331l2346,1l2213,1xm2069,0l1939,194l2019,331l1938,331l1938,0l2069,0xm1566,1l1696,194l1616,331l1699,331l1699,1l1566,1xm1422,0l1293,194l1373,331l1291,331l1291,0l1422,0xm913,1l1044,194l963,331l1046,331l1046,1l913,1xm768,0l639,194l720,331l637,331l637,0l768,0xm275,1l405,194l325,331l408,331l408,1l275,1xm131,0l1,194l81,331l0,331l0,0l131,0xe" fillcolor="#fcdb00" stroked="f" o:allowincell="f" style="position:absolute;left:395;top:6732;width:6840;height:1382;mso-wrap-style:none;v-text-anchor:middle">
                    <v:fill o:detectmouseclick="t" type="solid" color2="#0324ff"/>
                    <v:stroke color="#3465a4" joinstyle="round" endcap="flat"/>
                    <w10:wrap type="none"/>
                  </v:shape>
                  <v:shape id="shape_0" coordsize="133,330" path="m0,0l130,193l50,330l133,330l133,0l0,0e" stroked="t" o:allowincell="f" style="position:absolute;left:6932;top:6736;width:303;height:1378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131,331" path="m131,0l2,194l82,331l0,331l0,0l131,0e" stroked="t" o:allowincell="f" style="position:absolute;left:6298;top:6732;width:299;height:1382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133,330" path="m0,0l130,193l50,330l133,330l133,0l0,0e" stroked="t" o:allowincell="f" style="position:absolute;left:5475;top:6736;width:304;height:1378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131,331" path="m131,0l1,194l81,331l0,331l0,0l131,0e" stroked="t" o:allowincell="f" style="position:absolute;left:4843;top:6732;width:299;height:1382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133,330" path="m0,0l130,193l50,330l133,330l133,0l0,0e" stroked="t" o:allowincell="f" style="position:absolute;left:3990;top:6736;width:303;height:1378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131,331" path="m131,0l2,194l82,331l0,331l0,0l131,0e" stroked="t" o:allowincell="f" style="position:absolute;left:3358;top:6732;width:300;height:1382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133,330" path="m0,0l131,193l50,330l133,330l133,0l0,0e" stroked="t" o:allowincell="f" style="position:absolute;left:2491;top:6736;width:304;height:1378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131,331" path="m131,0l2,194l83,331l0,331l0,0l131,0e" stroked="t" o:allowincell="f" style="position:absolute;left:1857;top:6732;width:299;height:1382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133,330" path="m0,0l130,193l50,330l133,330l133,0l0,0e" stroked="t" o:allowincell="f" style="position:absolute;left:1026;top:6736;width:304;height:1378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131,331" path="m131,0l1,194l81,331l0,331l0,0l131,0e" stroked="t" o:allowincell="f" style="position:absolute;left:395;top:6732;width:299;height:1382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rect id="shape_0" fillcolor="#1f1a17" stroked="f" o:allowincell="f" style="position:absolute;left:-26;top:8443;width:7650;height:77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white" stroked="f" o:allowincell="f" style="position:absolute;left:1991;top:8572;width:3482;height:98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1991;top:8572;width:3482;height:989;mso-wrap-style:none;v-text-anchor:middle">
                    <v:fill o:detectmouseclick="t" on="false"/>
                    <v:stroke color="#24211d" joinstyle="miter" endcap="flat"/>
                    <w10:wrap type="none"/>
                  </v:rect>
                  <v:rect id="shape_0" fillcolor="#f6b800" stroked="f" o:allowincell="f" style="position:absolute;left:2057;top:8672;width:3349;height:789;mso-wrap-style:none;v-text-anchor:middle">
                    <v:fill o:detectmouseclick="t" type="solid" color2="#0947ff"/>
                    <v:stroke color="#3465a4" joinstyle="round" endcap="flat"/>
                    <w10:wrap type="none"/>
                  </v:rect>
                  <v:rect id="shape_0" stroked="t" o:allowincell="f" style="position:absolute;left:2057;top:8672;width:3349;height:789;mso-wrap-style:none;v-text-anchor:middle">
                    <v:fill o:detectmouseclick="t" on="false"/>
                    <v:stroke color="#24211d" joinstyle="miter" endcap="flat"/>
                    <w10:wrap type="none"/>
                  </v:rect>
                </v:group>
                <v:group id="shape_0" style="position:absolute;left:-375;top:8894;width:412;height:482">
                  <v:rect id="shape_0" fillcolor="white" stroked="f" o:allowincell="f" style="position:absolute;left:-228;top:8894;width:102;height:48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black" stroked="t" o:allowincell="f" style="position:absolute;left:-373;top:9086;width:411;height:96;flip:x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-210;top:9098;width:178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7546;top:8894;width:412;height:482">
                  <v:rect id="shape_0" fillcolor="white" stroked="f" o:allowincell="f" style="position:absolute;left:7713;top:8894;width:94;height:481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black" stroked="t" o:allowincell="f" style="position:absolute;left:7546;top:9090;width:411;height:89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7627;top:9098;width:165;height:71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307;top:10083;width:6934;height:292">
                  <v:roundrect id="shape_0" fillcolor="gray" stroked="f" o:allowincell="f" style="position:absolute;left:307;top:10083;width:2276;height:291;mso-wrap-style:none;v-text-anchor:middle">
                    <v:fill o:detectmouseclick="t" type="solid" color2="#7f7f7f"/>
                    <v:stroke color="#3465a4" joinstyle="round" endcap="flat"/>
                    <w10:wrap type="none"/>
                  </v:roundrect>
                  <v:roundrect id="shape_0" fillcolor="gray" stroked="t" o:allowincell="f" style="position:absolute;left:4964;top:10083;width:2276;height:291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44780</wp:posOffset>
                </wp:positionH>
                <wp:positionV relativeFrom="paragraph">
                  <wp:posOffset>635</wp:posOffset>
                </wp:positionV>
                <wp:extent cx="4885690" cy="3270885"/>
                <wp:effectExtent l="0" t="635" r="0" b="127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5560" cy="3270960"/>
                          <a:chOff x="0" y="0"/>
                          <a:chExt cx="4885560" cy="3270960"/>
                        </a:xfrm>
                      </wpg:grpSpPr>
                      <wpg:grpSp>
                        <wpg:cNvGrpSpPr/>
                        <wpg:grpSpPr>
                          <a:xfrm>
                            <a:off x="4423320" y="2143080"/>
                            <a:ext cx="452160" cy="254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3680"/>
                              <a:ext cx="4521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38">
                                  <a:moveTo>
                                    <a:pt x="19" y="38"/>
                                  </a:moveTo>
                                  <a:lnTo>
                                    <a:pt x="15" y="38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3" y="8"/>
                                  </a:lnTo>
                                  <a:lnTo>
                                    <a:pt x="6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38"/>
                                  </a:lnTo>
                                  <a:close/>
                                  <a:moveTo>
                                    <a:pt x="19" y="0"/>
                                  </a:moveTo>
                                  <a:lnTo>
                                    <a:pt x="349" y="0"/>
                                  </a:lnTo>
                                  <a:lnTo>
                                    <a:pt x="349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0"/>
                                  </a:lnTo>
                                  <a:close/>
                                  <a:moveTo>
                                    <a:pt x="349" y="0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1"/>
                                  </a:lnTo>
                                  <a:lnTo>
                                    <a:pt x="360" y="3"/>
                                  </a:lnTo>
                                  <a:lnTo>
                                    <a:pt x="362" y="5"/>
                                  </a:lnTo>
                                  <a:lnTo>
                                    <a:pt x="365" y="8"/>
                                  </a:lnTo>
                                  <a:lnTo>
                                    <a:pt x="366" y="11"/>
                                  </a:lnTo>
                                  <a:lnTo>
                                    <a:pt x="368" y="16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8" y="23"/>
                                  </a:lnTo>
                                  <a:lnTo>
                                    <a:pt x="366" y="27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62" y="33"/>
                                  </a:lnTo>
                                  <a:lnTo>
                                    <a:pt x="360" y="35"/>
                                  </a:lnTo>
                                  <a:lnTo>
                                    <a:pt x="357" y="37"/>
                                  </a:lnTo>
                                  <a:lnTo>
                                    <a:pt x="353" y="38"/>
                                  </a:lnTo>
                                  <a:lnTo>
                                    <a:pt x="349" y="38"/>
                                  </a:lnTo>
                                  <a:lnTo>
                                    <a:pt x="3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0480" y="0"/>
                              <a:ext cx="316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07">
                                  <a:moveTo>
                                    <a:pt x="26" y="0"/>
                                  </a:moveTo>
                                  <a:lnTo>
                                    <a:pt x="26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0"/>
                                  </a:lnTo>
                                  <a:close/>
                                  <a:moveTo>
                                    <a:pt x="26" y="76"/>
                                  </a:moveTo>
                                  <a:lnTo>
                                    <a:pt x="26" y="109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26" y="76"/>
                                  </a:lnTo>
                                  <a:close/>
                                  <a:moveTo>
                                    <a:pt x="26" y="109"/>
                                  </a:moveTo>
                                  <a:lnTo>
                                    <a:pt x="26" y="131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26" y="109"/>
                                  </a:lnTo>
                                  <a:close/>
                                  <a:moveTo>
                                    <a:pt x="26" y="131"/>
                                  </a:moveTo>
                                  <a:lnTo>
                                    <a:pt x="26" y="14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26" y="131"/>
                                  </a:lnTo>
                                  <a:close/>
                                  <a:moveTo>
                                    <a:pt x="26" y="142"/>
                                  </a:moveTo>
                                  <a:lnTo>
                                    <a:pt x="26" y="154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26" y="142"/>
                                  </a:lnTo>
                                  <a:close/>
                                  <a:moveTo>
                                    <a:pt x="26" y="154"/>
                                  </a:moveTo>
                                  <a:lnTo>
                                    <a:pt x="26" y="164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26" y="154"/>
                                  </a:lnTo>
                                  <a:close/>
                                  <a:moveTo>
                                    <a:pt x="26" y="164"/>
                                  </a:moveTo>
                                  <a:lnTo>
                                    <a:pt x="26" y="207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6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0"/>
                            <a:ext cx="4864680" cy="327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800" y="2504520"/>
                              <a:ext cx="4844880" cy="766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13120" cy="76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41000" y="94680"/>
                                  <a:ext cx="671760" cy="67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212">
                                      <a:moveTo>
                                        <a:pt x="107" y="0"/>
                                      </a:moveTo>
                                      <a:lnTo>
                                        <a:pt x="117" y="0"/>
                                      </a:lnTo>
                                      <a:lnTo>
                                        <a:pt x="128" y="2"/>
                                      </a:lnTo>
                                      <a:lnTo>
                                        <a:pt x="138" y="5"/>
                                      </a:lnTo>
                                      <a:lnTo>
                                        <a:pt x="147" y="8"/>
                                      </a:lnTo>
                                      <a:lnTo>
                                        <a:pt x="157" y="13"/>
                                      </a:lnTo>
                                      <a:lnTo>
                                        <a:pt x="166" y="18"/>
                                      </a:lnTo>
                                      <a:lnTo>
                                        <a:pt x="174" y="24"/>
                                      </a:lnTo>
                                      <a:lnTo>
                                        <a:pt x="182" y="31"/>
                                      </a:lnTo>
                                      <a:lnTo>
                                        <a:pt x="188" y="38"/>
                                      </a:lnTo>
                                      <a:lnTo>
                                        <a:pt x="194" y="46"/>
                                      </a:lnTo>
                                      <a:lnTo>
                                        <a:pt x="200" y="55"/>
                                      </a:lnTo>
                                      <a:lnTo>
                                        <a:pt x="204" y="64"/>
                                      </a:lnTo>
                                      <a:lnTo>
                                        <a:pt x="208" y="75"/>
                                      </a:lnTo>
                                      <a:lnTo>
                                        <a:pt x="210" y="85"/>
                                      </a:lnTo>
                                      <a:lnTo>
                                        <a:pt x="212" y="95"/>
                                      </a:lnTo>
                                      <a:lnTo>
                                        <a:pt x="212" y="106"/>
                                      </a:lnTo>
                                      <a:lnTo>
                                        <a:pt x="212" y="116"/>
                                      </a:lnTo>
                                      <a:lnTo>
                                        <a:pt x="210" y="127"/>
                                      </a:lnTo>
                                      <a:lnTo>
                                        <a:pt x="208" y="138"/>
                                      </a:lnTo>
                                      <a:lnTo>
                                        <a:pt x="204" y="148"/>
                                      </a:lnTo>
                                      <a:lnTo>
                                        <a:pt x="200" y="157"/>
                                      </a:lnTo>
                                      <a:lnTo>
                                        <a:pt x="194" y="165"/>
                                      </a:lnTo>
                                      <a:lnTo>
                                        <a:pt x="188" y="173"/>
                                      </a:lnTo>
                                      <a:lnTo>
                                        <a:pt x="182" y="181"/>
                                      </a:lnTo>
                                      <a:lnTo>
                                        <a:pt x="174" y="188"/>
                                      </a:lnTo>
                                      <a:lnTo>
                                        <a:pt x="166" y="194"/>
                                      </a:lnTo>
                                      <a:lnTo>
                                        <a:pt x="157" y="199"/>
                                      </a:lnTo>
                                      <a:lnTo>
                                        <a:pt x="147" y="203"/>
                                      </a:lnTo>
                                      <a:lnTo>
                                        <a:pt x="138" y="208"/>
                                      </a:lnTo>
                                      <a:lnTo>
                                        <a:pt x="128" y="210"/>
                                      </a:lnTo>
                                      <a:lnTo>
                                        <a:pt x="117" y="212"/>
                                      </a:lnTo>
                                      <a:lnTo>
                                        <a:pt x="107" y="212"/>
                                      </a:lnTo>
                                      <a:lnTo>
                                        <a:pt x="96" y="212"/>
                                      </a:lnTo>
                                      <a:lnTo>
                                        <a:pt x="86" y="210"/>
                                      </a:lnTo>
                                      <a:lnTo>
                                        <a:pt x="75" y="208"/>
                                      </a:lnTo>
                                      <a:lnTo>
                                        <a:pt x="65" y="203"/>
                                      </a:lnTo>
                                      <a:lnTo>
                                        <a:pt x="56" y="199"/>
                                      </a:lnTo>
                                      <a:lnTo>
                                        <a:pt x="48" y="194"/>
                                      </a:lnTo>
                                      <a:lnTo>
                                        <a:pt x="39" y="188"/>
                                      </a:lnTo>
                                      <a:lnTo>
                                        <a:pt x="32" y="181"/>
                                      </a:lnTo>
                                      <a:lnTo>
                                        <a:pt x="25" y="173"/>
                                      </a:lnTo>
                                      <a:lnTo>
                                        <a:pt x="19" y="165"/>
                                      </a:lnTo>
                                      <a:lnTo>
                                        <a:pt x="13" y="157"/>
                                      </a:lnTo>
                                      <a:lnTo>
                                        <a:pt x="8" y="148"/>
                                      </a:lnTo>
                                      <a:lnTo>
                                        <a:pt x="5" y="138"/>
                                      </a:lnTo>
                                      <a:lnTo>
                                        <a:pt x="2" y="127"/>
                                      </a:lnTo>
                                      <a:lnTo>
                                        <a:pt x="1" y="116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1" y="95"/>
                                      </a:lnTo>
                                      <a:lnTo>
                                        <a:pt x="2" y="85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8" y="64"/>
                                      </a:lnTo>
                                      <a:lnTo>
                                        <a:pt x="13" y="55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25" y="38"/>
                                      </a:lnTo>
                                      <a:lnTo>
                                        <a:pt x="32" y="31"/>
                                      </a:lnTo>
                                      <a:lnTo>
                                        <a:pt x="39" y="24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56" y="13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86" y="2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7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24211d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360" y="0"/>
                                  <a:ext cx="617400" cy="34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24211d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4680"/>
                                  <a:ext cx="671760" cy="67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212">
                                      <a:moveTo>
                                        <a:pt x="106" y="0"/>
                                      </a:moveTo>
                                      <a:lnTo>
                                        <a:pt x="117" y="0"/>
                                      </a:lnTo>
                                      <a:lnTo>
                                        <a:pt x="127" y="2"/>
                                      </a:lnTo>
                                      <a:lnTo>
                                        <a:pt x="137" y="5"/>
                                      </a:lnTo>
                                      <a:lnTo>
                                        <a:pt x="147" y="8"/>
                                      </a:lnTo>
                                      <a:lnTo>
                                        <a:pt x="156" y="13"/>
                                      </a:lnTo>
                                      <a:lnTo>
                                        <a:pt x="165" y="18"/>
                                      </a:lnTo>
                                      <a:lnTo>
                                        <a:pt x="173" y="24"/>
                                      </a:lnTo>
                                      <a:lnTo>
                                        <a:pt x="181" y="31"/>
                                      </a:lnTo>
                                      <a:lnTo>
                                        <a:pt x="188" y="38"/>
                                      </a:lnTo>
                                      <a:lnTo>
                                        <a:pt x="194" y="46"/>
                                      </a:lnTo>
                                      <a:lnTo>
                                        <a:pt x="200" y="55"/>
                                      </a:lnTo>
                                      <a:lnTo>
                                        <a:pt x="204" y="64"/>
                                      </a:lnTo>
                                      <a:lnTo>
                                        <a:pt x="208" y="75"/>
                                      </a:lnTo>
                                      <a:lnTo>
                                        <a:pt x="210" y="85"/>
                                      </a:lnTo>
                                      <a:lnTo>
                                        <a:pt x="212" y="95"/>
                                      </a:lnTo>
                                      <a:lnTo>
                                        <a:pt x="212" y="106"/>
                                      </a:lnTo>
                                      <a:lnTo>
                                        <a:pt x="212" y="116"/>
                                      </a:lnTo>
                                      <a:lnTo>
                                        <a:pt x="210" y="127"/>
                                      </a:lnTo>
                                      <a:lnTo>
                                        <a:pt x="208" y="138"/>
                                      </a:lnTo>
                                      <a:lnTo>
                                        <a:pt x="204" y="148"/>
                                      </a:lnTo>
                                      <a:lnTo>
                                        <a:pt x="200" y="157"/>
                                      </a:lnTo>
                                      <a:lnTo>
                                        <a:pt x="194" y="165"/>
                                      </a:lnTo>
                                      <a:lnTo>
                                        <a:pt x="188" y="173"/>
                                      </a:lnTo>
                                      <a:lnTo>
                                        <a:pt x="181" y="181"/>
                                      </a:lnTo>
                                      <a:lnTo>
                                        <a:pt x="173" y="188"/>
                                      </a:lnTo>
                                      <a:lnTo>
                                        <a:pt x="165" y="194"/>
                                      </a:lnTo>
                                      <a:lnTo>
                                        <a:pt x="156" y="199"/>
                                      </a:lnTo>
                                      <a:lnTo>
                                        <a:pt x="147" y="203"/>
                                      </a:lnTo>
                                      <a:lnTo>
                                        <a:pt x="137" y="208"/>
                                      </a:lnTo>
                                      <a:lnTo>
                                        <a:pt x="127" y="210"/>
                                      </a:lnTo>
                                      <a:lnTo>
                                        <a:pt x="117" y="212"/>
                                      </a:lnTo>
                                      <a:lnTo>
                                        <a:pt x="106" y="212"/>
                                      </a:lnTo>
                                      <a:lnTo>
                                        <a:pt x="95" y="212"/>
                                      </a:lnTo>
                                      <a:lnTo>
                                        <a:pt x="85" y="210"/>
                                      </a:lnTo>
                                      <a:lnTo>
                                        <a:pt x="75" y="208"/>
                                      </a:lnTo>
                                      <a:lnTo>
                                        <a:pt x="65" y="203"/>
                                      </a:lnTo>
                                      <a:lnTo>
                                        <a:pt x="56" y="199"/>
                                      </a:lnTo>
                                      <a:lnTo>
                                        <a:pt x="47" y="194"/>
                                      </a:lnTo>
                                      <a:lnTo>
                                        <a:pt x="38" y="188"/>
                                      </a:lnTo>
                                      <a:lnTo>
                                        <a:pt x="31" y="181"/>
                                      </a:lnTo>
                                      <a:lnTo>
                                        <a:pt x="24" y="173"/>
                                      </a:lnTo>
                                      <a:lnTo>
                                        <a:pt x="18" y="165"/>
                                      </a:lnTo>
                                      <a:lnTo>
                                        <a:pt x="13" y="157"/>
                                      </a:lnTo>
                                      <a:lnTo>
                                        <a:pt x="8" y="148"/>
                                      </a:lnTo>
                                      <a:lnTo>
                                        <a:pt x="5" y="138"/>
                                      </a:lnTo>
                                      <a:lnTo>
                                        <a:pt x="2" y="127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2" y="85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8" y="64"/>
                                      </a:lnTo>
                                      <a:lnTo>
                                        <a:pt x="13" y="55"/>
                                      </a:lnTo>
                                      <a:lnTo>
                                        <a:pt x="18" y="46"/>
                                      </a:lnTo>
                                      <a:lnTo>
                                        <a:pt x="24" y="38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38" y="24"/>
                                      </a:lnTo>
                                      <a:lnTo>
                                        <a:pt x="47" y="18"/>
                                      </a:lnTo>
                                      <a:lnTo>
                                        <a:pt x="56" y="13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85" y="2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0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24211d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339120"/>
                                  <a:ext cx="1525320" cy="1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1" h="57">
                                      <a:moveTo>
                                        <a:pt x="28" y="0"/>
                                      </a:moveTo>
                                      <a:lnTo>
                                        <a:pt x="452" y="0"/>
                                      </a:lnTo>
                                      <a:lnTo>
                                        <a:pt x="458" y="0"/>
                                      </a:lnTo>
                                      <a:lnTo>
                                        <a:pt x="464" y="2"/>
                                      </a:lnTo>
                                      <a:lnTo>
                                        <a:pt x="469" y="4"/>
                                      </a:lnTo>
                                      <a:lnTo>
                                        <a:pt x="473" y="8"/>
                                      </a:lnTo>
                                      <a:lnTo>
                                        <a:pt x="476" y="12"/>
                                      </a:lnTo>
                                      <a:lnTo>
                                        <a:pt x="479" y="17"/>
                                      </a:lnTo>
                                      <a:lnTo>
                                        <a:pt x="480" y="22"/>
                                      </a:lnTo>
                                      <a:lnTo>
                                        <a:pt x="481" y="28"/>
                                      </a:lnTo>
                                      <a:lnTo>
                                        <a:pt x="481" y="29"/>
                                      </a:lnTo>
                                      <a:lnTo>
                                        <a:pt x="480" y="34"/>
                                      </a:lnTo>
                                      <a:lnTo>
                                        <a:pt x="479" y="40"/>
                                      </a:lnTo>
                                      <a:lnTo>
                                        <a:pt x="476" y="45"/>
                                      </a:lnTo>
                                      <a:lnTo>
                                        <a:pt x="473" y="49"/>
                                      </a:lnTo>
                                      <a:lnTo>
                                        <a:pt x="469" y="52"/>
                                      </a:lnTo>
                                      <a:lnTo>
                                        <a:pt x="464" y="55"/>
                                      </a:lnTo>
                                      <a:lnTo>
                                        <a:pt x="458" y="56"/>
                                      </a:lnTo>
                                      <a:lnTo>
                                        <a:pt x="452" y="57"/>
                                      </a:lnTo>
                                      <a:lnTo>
                                        <a:pt x="28" y="57"/>
                                      </a:lnTo>
                                      <a:lnTo>
                                        <a:pt x="22" y="56"/>
                                      </a:lnTo>
                                      <a:lnTo>
                                        <a:pt x="17" y="55"/>
                                      </a:lnTo>
                                      <a:lnTo>
                                        <a:pt x="12" y="52"/>
                                      </a:lnTo>
                                      <a:lnTo>
                                        <a:pt x="8" y="49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8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32120" y="0"/>
                                <a:ext cx="2013120" cy="76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41000" y="94680"/>
                                  <a:ext cx="671760" cy="67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212">
                                      <a:moveTo>
                                        <a:pt x="107" y="0"/>
                                      </a:moveTo>
                                      <a:lnTo>
                                        <a:pt x="117" y="0"/>
                                      </a:lnTo>
                                      <a:lnTo>
                                        <a:pt x="128" y="2"/>
                                      </a:lnTo>
                                      <a:lnTo>
                                        <a:pt x="138" y="5"/>
                                      </a:lnTo>
                                      <a:lnTo>
                                        <a:pt x="147" y="8"/>
                                      </a:lnTo>
                                      <a:lnTo>
                                        <a:pt x="157" y="13"/>
                                      </a:lnTo>
                                      <a:lnTo>
                                        <a:pt x="166" y="18"/>
                                      </a:lnTo>
                                      <a:lnTo>
                                        <a:pt x="174" y="24"/>
                                      </a:lnTo>
                                      <a:lnTo>
                                        <a:pt x="182" y="31"/>
                                      </a:lnTo>
                                      <a:lnTo>
                                        <a:pt x="188" y="38"/>
                                      </a:lnTo>
                                      <a:lnTo>
                                        <a:pt x="194" y="46"/>
                                      </a:lnTo>
                                      <a:lnTo>
                                        <a:pt x="200" y="55"/>
                                      </a:lnTo>
                                      <a:lnTo>
                                        <a:pt x="204" y="64"/>
                                      </a:lnTo>
                                      <a:lnTo>
                                        <a:pt x="208" y="75"/>
                                      </a:lnTo>
                                      <a:lnTo>
                                        <a:pt x="210" y="85"/>
                                      </a:lnTo>
                                      <a:lnTo>
                                        <a:pt x="212" y="95"/>
                                      </a:lnTo>
                                      <a:lnTo>
                                        <a:pt x="212" y="106"/>
                                      </a:lnTo>
                                      <a:lnTo>
                                        <a:pt x="212" y="116"/>
                                      </a:lnTo>
                                      <a:lnTo>
                                        <a:pt x="210" y="127"/>
                                      </a:lnTo>
                                      <a:lnTo>
                                        <a:pt x="208" y="138"/>
                                      </a:lnTo>
                                      <a:lnTo>
                                        <a:pt x="204" y="148"/>
                                      </a:lnTo>
                                      <a:lnTo>
                                        <a:pt x="200" y="157"/>
                                      </a:lnTo>
                                      <a:lnTo>
                                        <a:pt x="194" y="165"/>
                                      </a:lnTo>
                                      <a:lnTo>
                                        <a:pt x="188" y="173"/>
                                      </a:lnTo>
                                      <a:lnTo>
                                        <a:pt x="182" y="181"/>
                                      </a:lnTo>
                                      <a:lnTo>
                                        <a:pt x="174" y="188"/>
                                      </a:lnTo>
                                      <a:lnTo>
                                        <a:pt x="166" y="194"/>
                                      </a:lnTo>
                                      <a:lnTo>
                                        <a:pt x="157" y="199"/>
                                      </a:lnTo>
                                      <a:lnTo>
                                        <a:pt x="147" y="203"/>
                                      </a:lnTo>
                                      <a:lnTo>
                                        <a:pt x="138" y="208"/>
                                      </a:lnTo>
                                      <a:lnTo>
                                        <a:pt x="128" y="210"/>
                                      </a:lnTo>
                                      <a:lnTo>
                                        <a:pt x="117" y="212"/>
                                      </a:lnTo>
                                      <a:lnTo>
                                        <a:pt x="107" y="212"/>
                                      </a:lnTo>
                                      <a:lnTo>
                                        <a:pt x="96" y="212"/>
                                      </a:lnTo>
                                      <a:lnTo>
                                        <a:pt x="86" y="210"/>
                                      </a:lnTo>
                                      <a:lnTo>
                                        <a:pt x="75" y="208"/>
                                      </a:lnTo>
                                      <a:lnTo>
                                        <a:pt x="65" y="203"/>
                                      </a:lnTo>
                                      <a:lnTo>
                                        <a:pt x="56" y="199"/>
                                      </a:lnTo>
                                      <a:lnTo>
                                        <a:pt x="48" y="194"/>
                                      </a:lnTo>
                                      <a:lnTo>
                                        <a:pt x="39" y="188"/>
                                      </a:lnTo>
                                      <a:lnTo>
                                        <a:pt x="32" y="181"/>
                                      </a:lnTo>
                                      <a:lnTo>
                                        <a:pt x="25" y="173"/>
                                      </a:lnTo>
                                      <a:lnTo>
                                        <a:pt x="19" y="165"/>
                                      </a:lnTo>
                                      <a:lnTo>
                                        <a:pt x="13" y="157"/>
                                      </a:lnTo>
                                      <a:lnTo>
                                        <a:pt x="8" y="148"/>
                                      </a:lnTo>
                                      <a:lnTo>
                                        <a:pt x="5" y="138"/>
                                      </a:lnTo>
                                      <a:lnTo>
                                        <a:pt x="2" y="127"/>
                                      </a:lnTo>
                                      <a:lnTo>
                                        <a:pt x="1" y="116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1" y="95"/>
                                      </a:lnTo>
                                      <a:lnTo>
                                        <a:pt x="2" y="85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8" y="64"/>
                                      </a:lnTo>
                                      <a:lnTo>
                                        <a:pt x="13" y="55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25" y="38"/>
                                      </a:lnTo>
                                      <a:lnTo>
                                        <a:pt x="32" y="31"/>
                                      </a:lnTo>
                                      <a:lnTo>
                                        <a:pt x="39" y="24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56" y="13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86" y="2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7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24211d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360" y="0"/>
                                  <a:ext cx="617400" cy="34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24211d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4680"/>
                                  <a:ext cx="671760" cy="67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212">
                                      <a:moveTo>
                                        <a:pt x="106" y="0"/>
                                      </a:moveTo>
                                      <a:lnTo>
                                        <a:pt x="117" y="0"/>
                                      </a:lnTo>
                                      <a:lnTo>
                                        <a:pt x="127" y="2"/>
                                      </a:lnTo>
                                      <a:lnTo>
                                        <a:pt x="137" y="5"/>
                                      </a:lnTo>
                                      <a:lnTo>
                                        <a:pt x="147" y="8"/>
                                      </a:lnTo>
                                      <a:lnTo>
                                        <a:pt x="156" y="13"/>
                                      </a:lnTo>
                                      <a:lnTo>
                                        <a:pt x="165" y="18"/>
                                      </a:lnTo>
                                      <a:lnTo>
                                        <a:pt x="173" y="24"/>
                                      </a:lnTo>
                                      <a:lnTo>
                                        <a:pt x="181" y="31"/>
                                      </a:lnTo>
                                      <a:lnTo>
                                        <a:pt x="188" y="38"/>
                                      </a:lnTo>
                                      <a:lnTo>
                                        <a:pt x="194" y="46"/>
                                      </a:lnTo>
                                      <a:lnTo>
                                        <a:pt x="200" y="55"/>
                                      </a:lnTo>
                                      <a:lnTo>
                                        <a:pt x="204" y="64"/>
                                      </a:lnTo>
                                      <a:lnTo>
                                        <a:pt x="208" y="75"/>
                                      </a:lnTo>
                                      <a:lnTo>
                                        <a:pt x="210" y="85"/>
                                      </a:lnTo>
                                      <a:lnTo>
                                        <a:pt x="212" y="95"/>
                                      </a:lnTo>
                                      <a:lnTo>
                                        <a:pt x="212" y="106"/>
                                      </a:lnTo>
                                      <a:lnTo>
                                        <a:pt x="212" y="116"/>
                                      </a:lnTo>
                                      <a:lnTo>
                                        <a:pt x="210" y="127"/>
                                      </a:lnTo>
                                      <a:lnTo>
                                        <a:pt x="208" y="138"/>
                                      </a:lnTo>
                                      <a:lnTo>
                                        <a:pt x="204" y="148"/>
                                      </a:lnTo>
                                      <a:lnTo>
                                        <a:pt x="200" y="157"/>
                                      </a:lnTo>
                                      <a:lnTo>
                                        <a:pt x="194" y="165"/>
                                      </a:lnTo>
                                      <a:lnTo>
                                        <a:pt x="188" y="173"/>
                                      </a:lnTo>
                                      <a:lnTo>
                                        <a:pt x="181" y="181"/>
                                      </a:lnTo>
                                      <a:lnTo>
                                        <a:pt x="173" y="188"/>
                                      </a:lnTo>
                                      <a:lnTo>
                                        <a:pt x="165" y="194"/>
                                      </a:lnTo>
                                      <a:lnTo>
                                        <a:pt x="156" y="199"/>
                                      </a:lnTo>
                                      <a:lnTo>
                                        <a:pt x="147" y="203"/>
                                      </a:lnTo>
                                      <a:lnTo>
                                        <a:pt x="137" y="208"/>
                                      </a:lnTo>
                                      <a:lnTo>
                                        <a:pt x="127" y="210"/>
                                      </a:lnTo>
                                      <a:lnTo>
                                        <a:pt x="117" y="212"/>
                                      </a:lnTo>
                                      <a:lnTo>
                                        <a:pt x="106" y="212"/>
                                      </a:lnTo>
                                      <a:lnTo>
                                        <a:pt x="95" y="212"/>
                                      </a:lnTo>
                                      <a:lnTo>
                                        <a:pt x="85" y="210"/>
                                      </a:lnTo>
                                      <a:lnTo>
                                        <a:pt x="75" y="208"/>
                                      </a:lnTo>
                                      <a:lnTo>
                                        <a:pt x="65" y="203"/>
                                      </a:lnTo>
                                      <a:lnTo>
                                        <a:pt x="56" y="199"/>
                                      </a:lnTo>
                                      <a:lnTo>
                                        <a:pt x="47" y="194"/>
                                      </a:lnTo>
                                      <a:lnTo>
                                        <a:pt x="38" y="188"/>
                                      </a:lnTo>
                                      <a:lnTo>
                                        <a:pt x="31" y="181"/>
                                      </a:lnTo>
                                      <a:lnTo>
                                        <a:pt x="24" y="173"/>
                                      </a:lnTo>
                                      <a:lnTo>
                                        <a:pt x="18" y="165"/>
                                      </a:lnTo>
                                      <a:lnTo>
                                        <a:pt x="13" y="157"/>
                                      </a:lnTo>
                                      <a:lnTo>
                                        <a:pt x="8" y="148"/>
                                      </a:lnTo>
                                      <a:lnTo>
                                        <a:pt x="5" y="138"/>
                                      </a:lnTo>
                                      <a:lnTo>
                                        <a:pt x="2" y="127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2" y="85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8" y="64"/>
                                      </a:lnTo>
                                      <a:lnTo>
                                        <a:pt x="13" y="55"/>
                                      </a:lnTo>
                                      <a:lnTo>
                                        <a:pt x="18" y="46"/>
                                      </a:lnTo>
                                      <a:lnTo>
                                        <a:pt x="24" y="38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38" y="24"/>
                                      </a:lnTo>
                                      <a:lnTo>
                                        <a:pt x="47" y="18"/>
                                      </a:lnTo>
                                      <a:lnTo>
                                        <a:pt x="56" y="13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85" y="2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0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24211d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339120"/>
                                  <a:ext cx="1525320" cy="1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1" h="57">
                                      <a:moveTo>
                                        <a:pt x="28" y="0"/>
                                      </a:moveTo>
                                      <a:lnTo>
                                        <a:pt x="452" y="0"/>
                                      </a:lnTo>
                                      <a:lnTo>
                                        <a:pt x="458" y="0"/>
                                      </a:lnTo>
                                      <a:lnTo>
                                        <a:pt x="464" y="2"/>
                                      </a:lnTo>
                                      <a:lnTo>
                                        <a:pt x="469" y="4"/>
                                      </a:lnTo>
                                      <a:lnTo>
                                        <a:pt x="473" y="8"/>
                                      </a:lnTo>
                                      <a:lnTo>
                                        <a:pt x="476" y="12"/>
                                      </a:lnTo>
                                      <a:lnTo>
                                        <a:pt x="479" y="17"/>
                                      </a:lnTo>
                                      <a:lnTo>
                                        <a:pt x="480" y="22"/>
                                      </a:lnTo>
                                      <a:lnTo>
                                        <a:pt x="481" y="28"/>
                                      </a:lnTo>
                                      <a:lnTo>
                                        <a:pt x="481" y="29"/>
                                      </a:lnTo>
                                      <a:lnTo>
                                        <a:pt x="480" y="34"/>
                                      </a:lnTo>
                                      <a:lnTo>
                                        <a:pt x="479" y="40"/>
                                      </a:lnTo>
                                      <a:lnTo>
                                        <a:pt x="476" y="45"/>
                                      </a:lnTo>
                                      <a:lnTo>
                                        <a:pt x="473" y="49"/>
                                      </a:lnTo>
                                      <a:lnTo>
                                        <a:pt x="469" y="52"/>
                                      </a:lnTo>
                                      <a:lnTo>
                                        <a:pt x="464" y="55"/>
                                      </a:lnTo>
                                      <a:lnTo>
                                        <a:pt x="458" y="56"/>
                                      </a:lnTo>
                                      <a:lnTo>
                                        <a:pt x="452" y="57"/>
                                      </a:lnTo>
                                      <a:lnTo>
                                        <a:pt x="28" y="57"/>
                                      </a:lnTo>
                                      <a:lnTo>
                                        <a:pt x="22" y="56"/>
                                      </a:lnTo>
                                      <a:lnTo>
                                        <a:pt x="17" y="55"/>
                                      </a:lnTo>
                                      <a:lnTo>
                                        <a:pt x="12" y="52"/>
                                      </a:lnTo>
                                      <a:lnTo>
                                        <a:pt x="8" y="49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8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785480" cy="2562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143800"/>
                                <a:ext cx="452160" cy="25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3320"/>
                                  <a:ext cx="4521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8" h="38">
                                      <a:moveTo>
                                        <a:pt x="19" y="38"/>
                                      </a:moveTo>
                                      <a:lnTo>
                                        <a:pt x="15" y="38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38"/>
                                      </a:lnTo>
                                      <a:close/>
                                      <a:moveTo>
                                        <a:pt x="19" y="0"/>
                                      </a:moveTo>
                                      <a:lnTo>
                                        <a:pt x="349" y="0"/>
                                      </a:lnTo>
                                      <a:lnTo>
                                        <a:pt x="349" y="38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  <a:moveTo>
                                        <a:pt x="349" y="0"/>
                                      </a:moveTo>
                                      <a:lnTo>
                                        <a:pt x="353" y="0"/>
                                      </a:lnTo>
                                      <a:lnTo>
                                        <a:pt x="357" y="1"/>
                                      </a:lnTo>
                                      <a:lnTo>
                                        <a:pt x="360" y="3"/>
                                      </a:lnTo>
                                      <a:lnTo>
                                        <a:pt x="362" y="5"/>
                                      </a:lnTo>
                                      <a:lnTo>
                                        <a:pt x="365" y="8"/>
                                      </a:lnTo>
                                      <a:lnTo>
                                        <a:pt x="366" y="11"/>
                                      </a:lnTo>
                                      <a:lnTo>
                                        <a:pt x="368" y="16"/>
                                      </a:lnTo>
                                      <a:lnTo>
                                        <a:pt x="368" y="20"/>
                                      </a:lnTo>
                                      <a:lnTo>
                                        <a:pt x="368" y="23"/>
                                      </a:lnTo>
                                      <a:lnTo>
                                        <a:pt x="366" y="27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62" y="33"/>
                                      </a:lnTo>
                                      <a:lnTo>
                                        <a:pt x="360" y="35"/>
                                      </a:lnTo>
                                      <a:lnTo>
                                        <a:pt x="357" y="37"/>
                                      </a:lnTo>
                                      <a:lnTo>
                                        <a:pt x="353" y="38"/>
                                      </a:lnTo>
                                      <a:lnTo>
                                        <a:pt x="349" y="38"/>
                                      </a:lnTo>
                                      <a:lnTo>
                                        <a:pt x="3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1680" cy="25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07">
                                      <a:moveTo>
                                        <a:pt x="26" y="0"/>
                                      </a:moveTo>
                                      <a:lnTo>
                                        <a:pt x="26" y="76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  <a:moveTo>
                                        <a:pt x="26" y="76"/>
                                      </a:moveTo>
                                      <a:lnTo>
                                        <a:pt x="26" y="109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26" y="76"/>
                                      </a:lnTo>
                                      <a:close/>
                                      <a:moveTo>
                                        <a:pt x="26" y="109"/>
                                      </a:moveTo>
                                      <a:lnTo>
                                        <a:pt x="26" y="131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26" y="109"/>
                                      </a:lnTo>
                                      <a:close/>
                                      <a:moveTo>
                                        <a:pt x="26" y="131"/>
                                      </a:moveTo>
                                      <a:lnTo>
                                        <a:pt x="26" y="142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26" y="131"/>
                                      </a:lnTo>
                                      <a:close/>
                                      <a:moveTo>
                                        <a:pt x="26" y="142"/>
                                      </a:moveTo>
                                      <a:lnTo>
                                        <a:pt x="26" y="154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26" y="142"/>
                                      </a:lnTo>
                                      <a:close/>
                                      <a:moveTo>
                                        <a:pt x="26" y="154"/>
                                      </a:moveTo>
                                      <a:lnTo>
                                        <a:pt x="26" y="164"/>
                                      </a:lnTo>
                                      <a:lnTo>
                                        <a:pt x="0" y="164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26" y="154"/>
                                      </a:lnTo>
                                      <a:close/>
                                      <a:moveTo>
                                        <a:pt x="26" y="164"/>
                                      </a:moveTo>
                                      <a:lnTo>
                                        <a:pt x="26" y="207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164"/>
                                      </a:lnTo>
                                      <a:lnTo>
                                        <a:pt x="26" y="1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8280" y="0"/>
                                <a:ext cx="4686840" cy="33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240" y="0"/>
                                  <a:ext cx="4589640" cy="33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274">
                                      <a:moveTo>
                                        <a:pt x="5" y="265"/>
                                      </a:moveTo>
                                      <a:lnTo>
                                        <a:pt x="3732" y="265"/>
                                      </a:lnTo>
                                      <a:lnTo>
                                        <a:pt x="3732" y="274"/>
                                      </a:lnTo>
                                      <a:lnTo>
                                        <a:pt x="5" y="274"/>
                                      </a:lnTo>
                                      <a:lnTo>
                                        <a:pt x="5" y="265"/>
                                      </a:lnTo>
                                      <a:close/>
                                      <a:moveTo>
                                        <a:pt x="3735" y="267"/>
                                      </a:moveTo>
                                      <a:lnTo>
                                        <a:pt x="3736" y="269"/>
                                      </a:lnTo>
                                      <a:lnTo>
                                        <a:pt x="3736" y="272"/>
                                      </a:lnTo>
                                      <a:lnTo>
                                        <a:pt x="3734" y="274"/>
                                      </a:lnTo>
                                      <a:lnTo>
                                        <a:pt x="3732" y="274"/>
                                      </a:lnTo>
                                      <a:lnTo>
                                        <a:pt x="3732" y="270"/>
                                      </a:lnTo>
                                      <a:lnTo>
                                        <a:pt x="3735" y="267"/>
                                      </a:lnTo>
                                      <a:close/>
                                      <a:moveTo>
                                        <a:pt x="3729" y="273"/>
                                      </a:moveTo>
                                      <a:lnTo>
                                        <a:pt x="3536" y="69"/>
                                      </a:lnTo>
                                      <a:lnTo>
                                        <a:pt x="3542" y="63"/>
                                      </a:lnTo>
                                      <a:lnTo>
                                        <a:pt x="3735" y="267"/>
                                      </a:lnTo>
                                      <a:lnTo>
                                        <a:pt x="3729" y="273"/>
                                      </a:lnTo>
                                      <a:close/>
                                      <a:moveTo>
                                        <a:pt x="3539" y="61"/>
                                      </a:moveTo>
                                      <a:lnTo>
                                        <a:pt x="3541" y="62"/>
                                      </a:lnTo>
                                      <a:lnTo>
                                        <a:pt x="3542" y="63"/>
                                      </a:lnTo>
                                      <a:lnTo>
                                        <a:pt x="3539" y="66"/>
                                      </a:lnTo>
                                      <a:lnTo>
                                        <a:pt x="3539" y="61"/>
                                      </a:lnTo>
                                      <a:close/>
                                      <a:moveTo>
                                        <a:pt x="3539" y="70"/>
                                      </a:moveTo>
                                      <a:lnTo>
                                        <a:pt x="3490" y="70"/>
                                      </a:lnTo>
                                      <a:lnTo>
                                        <a:pt x="3490" y="61"/>
                                      </a:lnTo>
                                      <a:lnTo>
                                        <a:pt x="3539" y="61"/>
                                      </a:lnTo>
                                      <a:lnTo>
                                        <a:pt x="3539" y="70"/>
                                      </a:lnTo>
                                      <a:close/>
                                      <a:moveTo>
                                        <a:pt x="3490" y="70"/>
                                      </a:moveTo>
                                      <a:lnTo>
                                        <a:pt x="3489" y="70"/>
                                      </a:lnTo>
                                      <a:lnTo>
                                        <a:pt x="3487" y="69"/>
                                      </a:lnTo>
                                      <a:lnTo>
                                        <a:pt x="3485" y="67"/>
                                      </a:lnTo>
                                      <a:lnTo>
                                        <a:pt x="3485" y="66"/>
                                      </a:lnTo>
                                      <a:lnTo>
                                        <a:pt x="3490" y="66"/>
                                      </a:lnTo>
                                      <a:lnTo>
                                        <a:pt x="3490" y="70"/>
                                      </a:lnTo>
                                      <a:close/>
                                      <a:moveTo>
                                        <a:pt x="3485" y="66"/>
                                      </a:moveTo>
                                      <a:lnTo>
                                        <a:pt x="3485" y="5"/>
                                      </a:lnTo>
                                      <a:lnTo>
                                        <a:pt x="3495" y="5"/>
                                      </a:lnTo>
                                      <a:lnTo>
                                        <a:pt x="3495" y="66"/>
                                      </a:lnTo>
                                      <a:lnTo>
                                        <a:pt x="3485" y="66"/>
                                      </a:lnTo>
                                      <a:close/>
                                      <a:moveTo>
                                        <a:pt x="3490" y="0"/>
                                      </a:moveTo>
                                      <a:lnTo>
                                        <a:pt x="3492" y="1"/>
                                      </a:lnTo>
                                      <a:lnTo>
                                        <a:pt x="3494" y="2"/>
                                      </a:lnTo>
                                      <a:lnTo>
                                        <a:pt x="3495" y="3"/>
                                      </a:lnTo>
                                      <a:lnTo>
                                        <a:pt x="3495" y="5"/>
                                      </a:lnTo>
                                      <a:lnTo>
                                        <a:pt x="3490" y="5"/>
                                      </a:lnTo>
                                      <a:lnTo>
                                        <a:pt x="3490" y="0"/>
                                      </a:lnTo>
                                      <a:close/>
                                      <a:moveTo>
                                        <a:pt x="3490" y="10"/>
                                      </a:moveTo>
                                      <a:lnTo>
                                        <a:pt x="251" y="10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3490" y="0"/>
                                      </a:lnTo>
                                      <a:lnTo>
                                        <a:pt x="3490" y="10"/>
                                      </a:lnTo>
                                      <a:close/>
                                      <a:moveTo>
                                        <a:pt x="246" y="5"/>
                                      </a:moveTo>
                                      <a:lnTo>
                                        <a:pt x="247" y="3"/>
                                      </a:lnTo>
                                      <a:lnTo>
                                        <a:pt x="248" y="2"/>
                                      </a:lnTo>
                                      <a:lnTo>
                                        <a:pt x="249" y="1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251" y="5"/>
                                      </a:lnTo>
                                      <a:lnTo>
                                        <a:pt x="246" y="5"/>
                                      </a:lnTo>
                                      <a:close/>
                                      <a:moveTo>
                                        <a:pt x="256" y="5"/>
                                      </a:moveTo>
                                      <a:lnTo>
                                        <a:pt x="256" y="66"/>
                                      </a:lnTo>
                                      <a:lnTo>
                                        <a:pt x="246" y="66"/>
                                      </a:lnTo>
                                      <a:lnTo>
                                        <a:pt x="246" y="5"/>
                                      </a:lnTo>
                                      <a:lnTo>
                                        <a:pt x="256" y="5"/>
                                      </a:lnTo>
                                      <a:close/>
                                      <a:moveTo>
                                        <a:pt x="256" y="66"/>
                                      </a:moveTo>
                                      <a:lnTo>
                                        <a:pt x="255" y="67"/>
                                      </a:lnTo>
                                      <a:lnTo>
                                        <a:pt x="254" y="69"/>
                                      </a:lnTo>
                                      <a:lnTo>
                                        <a:pt x="253" y="70"/>
                                      </a:lnTo>
                                      <a:lnTo>
                                        <a:pt x="251" y="70"/>
                                      </a:lnTo>
                                      <a:lnTo>
                                        <a:pt x="251" y="66"/>
                                      </a:lnTo>
                                      <a:lnTo>
                                        <a:pt x="256" y="66"/>
                                      </a:lnTo>
                                      <a:close/>
                                      <a:moveTo>
                                        <a:pt x="251" y="70"/>
                                      </a:moveTo>
                                      <a:lnTo>
                                        <a:pt x="215" y="70"/>
                                      </a:lnTo>
                                      <a:lnTo>
                                        <a:pt x="215" y="61"/>
                                      </a:lnTo>
                                      <a:lnTo>
                                        <a:pt x="251" y="61"/>
                                      </a:lnTo>
                                      <a:lnTo>
                                        <a:pt x="251" y="70"/>
                                      </a:lnTo>
                                      <a:close/>
                                      <a:moveTo>
                                        <a:pt x="211" y="62"/>
                                      </a:moveTo>
                                      <a:lnTo>
                                        <a:pt x="213" y="62"/>
                                      </a:lnTo>
                                      <a:lnTo>
                                        <a:pt x="215" y="61"/>
                                      </a:lnTo>
                                      <a:lnTo>
                                        <a:pt x="215" y="66"/>
                                      </a:lnTo>
                                      <a:lnTo>
                                        <a:pt x="211" y="62"/>
                                      </a:lnTo>
                                      <a:close/>
                                      <a:moveTo>
                                        <a:pt x="218" y="69"/>
                                      </a:moveTo>
                                      <a:lnTo>
                                        <a:pt x="8" y="273"/>
                                      </a:lnTo>
                                      <a:lnTo>
                                        <a:pt x="2" y="266"/>
                                      </a:lnTo>
                                      <a:lnTo>
                                        <a:pt x="211" y="62"/>
                                      </a:lnTo>
                                      <a:lnTo>
                                        <a:pt x="218" y="69"/>
                                      </a:lnTo>
                                      <a:close/>
                                      <a:moveTo>
                                        <a:pt x="5" y="274"/>
                                      </a:moveTo>
                                      <a:lnTo>
                                        <a:pt x="2" y="274"/>
                                      </a:lnTo>
                                      <a:lnTo>
                                        <a:pt x="1" y="272"/>
                                      </a:lnTo>
                                      <a:lnTo>
                                        <a:pt x="0" y="269"/>
                                      </a:lnTo>
                                      <a:lnTo>
                                        <a:pt x="2" y="266"/>
                                      </a:lnTo>
                                      <a:lnTo>
                                        <a:pt x="5" y="270"/>
                                      </a:lnTo>
                                      <a:lnTo>
                                        <a:pt x="5" y="2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686840" cy="31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7" h="265">
                                      <a:moveTo>
                                        <a:pt x="0" y="265"/>
                                      </a:moveTo>
                                      <a:lnTo>
                                        <a:pt x="3727" y="265"/>
                                      </a:lnTo>
                                      <a:lnTo>
                                        <a:pt x="3534" y="61"/>
                                      </a:lnTo>
                                      <a:lnTo>
                                        <a:pt x="3485" y="61"/>
                                      </a:lnTo>
                                      <a:lnTo>
                                        <a:pt x="3485" y="0"/>
                                      </a:lnTo>
                                      <a:lnTo>
                                        <a:pt x="246" y="0"/>
                                      </a:lnTo>
                                      <a:lnTo>
                                        <a:pt x="246" y="61"/>
                                      </a:lnTo>
                                      <a:lnTo>
                                        <a:pt x="210" y="61"/>
                                      </a:lnTo>
                                      <a:lnTo>
                                        <a:pt x="0" y="2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6640" y="311040"/>
                                <a:ext cx="4651200" cy="225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51200" cy="225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4c22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651200" cy="225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24211d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445320"/>
                                  <a:ext cx="4227120" cy="94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0" h="373">
                                      <a:moveTo>
                                        <a:pt x="2573" y="0"/>
                                      </a:moveTo>
                                      <a:lnTo>
                                        <a:pt x="3030" y="0"/>
                                      </a:lnTo>
                                      <a:lnTo>
                                        <a:pt x="3030" y="373"/>
                                      </a:lnTo>
                                      <a:lnTo>
                                        <a:pt x="2573" y="373"/>
                                      </a:lnTo>
                                      <a:lnTo>
                                        <a:pt x="2573" y="0"/>
                                      </a:lnTo>
                                      <a:close/>
                                      <a:moveTo>
                                        <a:pt x="1939" y="0"/>
                                      </a:moveTo>
                                      <a:lnTo>
                                        <a:pt x="2396" y="0"/>
                                      </a:lnTo>
                                      <a:lnTo>
                                        <a:pt x="2396" y="373"/>
                                      </a:lnTo>
                                      <a:lnTo>
                                        <a:pt x="1939" y="373"/>
                                      </a:lnTo>
                                      <a:lnTo>
                                        <a:pt x="1939" y="0"/>
                                      </a:lnTo>
                                      <a:close/>
                                      <a:moveTo>
                                        <a:pt x="1292" y="0"/>
                                      </a:moveTo>
                                      <a:lnTo>
                                        <a:pt x="1749" y="0"/>
                                      </a:lnTo>
                                      <a:lnTo>
                                        <a:pt x="1749" y="373"/>
                                      </a:lnTo>
                                      <a:lnTo>
                                        <a:pt x="1292" y="373"/>
                                      </a:lnTo>
                                      <a:lnTo>
                                        <a:pt x="1292" y="0"/>
                                      </a:lnTo>
                                      <a:close/>
                                      <a:moveTo>
                                        <a:pt x="639" y="0"/>
                                      </a:moveTo>
                                      <a:lnTo>
                                        <a:pt x="1096" y="0"/>
                                      </a:lnTo>
                                      <a:lnTo>
                                        <a:pt x="1096" y="373"/>
                                      </a:lnTo>
                                      <a:lnTo>
                                        <a:pt x="639" y="373"/>
                                      </a:lnTo>
                                      <a:lnTo>
                                        <a:pt x="639" y="0"/>
                                      </a:lnTo>
                                      <a:close/>
                                      <a:moveTo>
                                        <a:pt x="0" y="0"/>
                                      </a:moveTo>
                                      <a:lnTo>
                                        <a:pt x="457" y="0"/>
                                      </a:lnTo>
                                      <a:lnTo>
                                        <a:pt x="457" y="373"/>
                                      </a:lnTo>
                                      <a:lnTo>
                                        <a:pt x="0" y="37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ede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0" y="445320"/>
                                  <a:ext cx="637560" cy="94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24211d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4280" y="445320"/>
                                  <a:ext cx="637560" cy="94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24211d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1400" y="445320"/>
                                  <a:ext cx="637560" cy="94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24211d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0600" y="445320"/>
                                  <a:ext cx="637560" cy="94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24211d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445320"/>
                                  <a:ext cx="636840" cy="94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24211d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0" y="496080"/>
                                  <a:ext cx="4159080" cy="83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1" h="330">
                                      <a:moveTo>
                                        <a:pt x="2572" y="0"/>
                                      </a:moveTo>
                                      <a:lnTo>
                                        <a:pt x="2981" y="0"/>
                                      </a:lnTo>
                                      <a:lnTo>
                                        <a:pt x="2981" y="330"/>
                                      </a:lnTo>
                                      <a:lnTo>
                                        <a:pt x="2572" y="330"/>
                                      </a:lnTo>
                                      <a:lnTo>
                                        <a:pt x="2572" y="0"/>
                                      </a:lnTo>
                                      <a:close/>
                                      <a:moveTo>
                                        <a:pt x="1938" y="0"/>
                                      </a:moveTo>
                                      <a:lnTo>
                                        <a:pt x="2346" y="0"/>
                                      </a:lnTo>
                                      <a:lnTo>
                                        <a:pt x="2346" y="330"/>
                                      </a:lnTo>
                                      <a:lnTo>
                                        <a:pt x="1938" y="330"/>
                                      </a:lnTo>
                                      <a:lnTo>
                                        <a:pt x="1938" y="0"/>
                                      </a:lnTo>
                                      <a:close/>
                                      <a:moveTo>
                                        <a:pt x="1291" y="0"/>
                                      </a:moveTo>
                                      <a:lnTo>
                                        <a:pt x="1699" y="0"/>
                                      </a:lnTo>
                                      <a:lnTo>
                                        <a:pt x="1699" y="330"/>
                                      </a:lnTo>
                                      <a:lnTo>
                                        <a:pt x="1291" y="330"/>
                                      </a:lnTo>
                                      <a:lnTo>
                                        <a:pt x="1291" y="0"/>
                                      </a:lnTo>
                                      <a:close/>
                                      <a:moveTo>
                                        <a:pt x="637" y="0"/>
                                      </a:moveTo>
                                      <a:lnTo>
                                        <a:pt x="1046" y="0"/>
                                      </a:lnTo>
                                      <a:lnTo>
                                        <a:pt x="1046" y="330"/>
                                      </a:lnTo>
                                      <a:lnTo>
                                        <a:pt x="637" y="330"/>
                                      </a:lnTo>
                                      <a:lnTo>
                                        <a:pt x="637" y="0"/>
                                      </a:lnTo>
                                      <a:close/>
                                      <a:moveTo>
                                        <a:pt x="0" y="0"/>
                                      </a:moveTo>
                                      <a:lnTo>
                                        <a:pt x="408" y="0"/>
                                      </a:lnTo>
                                      <a:lnTo>
                                        <a:pt x="408" y="330"/>
                                      </a:lnTo>
                                      <a:lnTo>
                                        <a:pt x="0" y="33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3720" y="496080"/>
                                  <a:ext cx="570240" cy="83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24211d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0" y="496080"/>
                                  <a:ext cx="568800" cy="83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24211d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6320" y="496080"/>
                                  <a:ext cx="568800" cy="83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24211d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720" y="496080"/>
                                  <a:ext cx="570240" cy="83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24211d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0" y="496080"/>
                                  <a:ext cx="568800" cy="83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24211d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497880"/>
                                  <a:ext cx="4158720" cy="84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1" h="331">
                                      <a:moveTo>
                                        <a:pt x="2848" y="1"/>
                                      </a:moveTo>
                                      <a:lnTo>
                                        <a:pt x="2978" y="194"/>
                                      </a:lnTo>
                                      <a:lnTo>
                                        <a:pt x="2898" y="331"/>
                                      </a:lnTo>
                                      <a:lnTo>
                                        <a:pt x="2981" y="331"/>
                                      </a:lnTo>
                                      <a:lnTo>
                                        <a:pt x="2981" y="1"/>
                                      </a:lnTo>
                                      <a:lnTo>
                                        <a:pt x="2848" y="1"/>
                                      </a:lnTo>
                                      <a:close/>
                                      <a:moveTo>
                                        <a:pt x="2703" y="0"/>
                                      </a:moveTo>
                                      <a:lnTo>
                                        <a:pt x="2574" y="194"/>
                                      </a:lnTo>
                                      <a:lnTo>
                                        <a:pt x="2654" y="331"/>
                                      </a:lnTo>
                                      <a:lnTo>
                                        <a:pt x="2572" y="331"/>
                                      </a:lnTo>
                                      <a:lnTo>
                                        <a:pt x="2572" y="0"/>
                                      </a:lnTo>
                                      <a:lnTo>
                                        <a:pt x="2703" y="0"/>
                                      </a:lnTo>
                                      <a:close/>
                                      <a:moveTo>
                                        <a:pt x="2213" y="1"/>
                                      </a:moveTo>
                                      <a:lnTo>
                                        <a:pt x="2343" y="194"/>
                                      </a:lnTo>
                                      <a:lnTo>
                                        <a:pt x="2263" y="331"/>
                                      </a:lnTo>
                                      <a:lnTo>
                                        <a:pt x="2346" y="331"/>
                                      </a:lnTo>
                                      <a:lnTo>
                                        <a:pt x="2346" y="1"/>
                                      </a:lnTo>
                                      <a:lnTo>
                                        <a:pt x="2213" y="1"/>
                                      </a:lnTo>
                                      <a:close/>
                                      <a:moveTo>
                                        <a:pt x="2069" y="0"/>
                                      </a:moveTo>
                                      <a:lnTo>
                                        <a:pt x="1939" y="194"/>
                                      </a:lnTo>
                                      <a:lnTo>
                                        <a:pt x="2019" y="331"/>
                                      </a:lnTo>
                                      <a:lnTo>
                                        <a:pt x="1938" y="331"/>
                                      </a:lnTo>
                                      <a:lnTo>
                                        <a:pt x="1938" y="0"/>
                                      </a:lnTo>
                                      <a:lnTo>
                                        <a:pt x="2069" y="0"/>
                                      </a:lnTo>
                                      <a:close/>
                                      <a:moveTo>
                                        <a:pt x="1566" y="1"/>
                                      </a:moveTo>
                                      <a:lnTo>
                                        <a:pt x="1696" y="194"/>
                                      </a:lnTo>
                                      <a:lnTo>
                                        <a:pt x="1616" y="331"/>
                                      </a:lnTo>
                                      <a:lnTo>
                                        <a:pt x="1699" y="331"/>
                                      </a:lnTo>
                                      <a:lnTo>
                                        <a:pt x="1699" y="1"/>
                                      </a:lnTo>
                                      <a:lnTo>
                                        <a:pt x="1566" y="1"/>
                                      </a:lnTo>
                                      <a:close/>
                                      <a:moveTo>
                                        <a:pt x="1422" y="0"/>
                                      </a:moveTo>
                                      <a:lnTo>
                                        <a:pt x="1293" y="194"/>
                                      </a:lnTo>
                                      <a:lnTo>
                                        <a:pt x="1373" y="331"/>
                                      </a:lnTo>
                                      <a:lnTo>
                                        <a:pt x="1291" y="331"/>
                                      </a:lnTo>
                                      <a:lnTo>
                                        <a:pt x="1291" y="0"/>
                                      </a:lnTo>
                                      <a:lnTo>
                                        <a:pt x="1422" y="0"/>
                                      </a:lnTo>
                                      <a:close/>
                                      <a:moveTo>
                                        <a:pt x="913" y="1"/>
                                      </a:moveTo>
                                      <a:lnTo>
                                        <a:pt x="1044" y="194"/>
                                      </a:lnTo>
                                      <a:lnTo>
                                        <a:pt x="963" y="331"/>
                                      </a:lnTo>
                                      <a:lnTo>
                                        <a:pt x="1046" y="331"/>
                                      </a:lnTo>
                                      <a:lnTo>
                                        <a:pt x="1046" y="1"/>
                                      </a:lnTo>
                                      <a:lnTo>
                                        <a:pt x="913" y="1"/>
                                      </a:lnTo>
                                      <a:close/>
                                      <a:moveTo>
                                        <a:pt x="768" y="0"/>
                                      </a:moveTo>
                                      <a:lnTo>
                                        <a:pt x="639" y="194"/>
                                      </a:lnTo>
                                      <a:lnTo>
                                        <a:pt x="720" y="331"/>
                                      </a:lnTo>
                                      <a:lnTo>
                                        <a:pt x="637" y="331"/>
                                      </a:lnTo>
                                      <a:lnTo>
                                        <a:pt x="637" y="0"/>
                                      </a:lnTo>
                                      <a:lnTo>
                                        <a:pt x="768" y="0"/>
                                      </a:lnTo>
                                      <a:close/>
                                      <a:moveTo>
                                        <a:pt x="275" y="1"/>
                                      </a:moveTo>
                                      <a:lnTo>
                                        <a:pt x="405" y="194"/>
                                      </a:lnTo>
                                      <a:lnTo>
                                        <a:pt x="325" y="331"/>
                                      </a:lnTo>
                                      <a:lnTo>
                                        <a:pt x="408" y="331"/>
                                      </a:lnTo>
                                      <a:lnTo>
                                        <a:pt x="408" y="1"/>
                                      </a:lnTo>
                                      <a:lnTo>
                                        <a:pt x="275" y="1"/>
                                      </a:lnTo>
                                      <a:close/>
                                      <a:moveTo>
                                        <a:pt x="131" y="0"/>
                                      </a:moveTo>
                                      <a:lnTo>
                                        <a:pt x="1" y="194"/>
                                      </a:lnTo>
                                      <a:lnTo>
                                        <a:pt x="81" y="331"/>
                                      </a:lnTo>
                                      <a:lnTo>
                                        <a:pt x="0" y="33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db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360" y="501120"/>
                                  <a:ext cx="184680" cy="83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330">
                                      <a:moveTo>
                                        <a:pt x="0" y="0"/>
                                      </a:moveTo>
                                      <a:lnTo>
                                        <a:pt x="130" y="193"/>
                                      </a:lnTo>
                                      <a:lnTo>
                                        <a:pt x="50" y="330"/>
                                      </a:lnTo>
                                      <a:lnTo>
                                        <a:pt x="133" y="330"/>
                                      </a:lnTo>
                                      <a:lnTo>
                                        <a:pt x="133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4211d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5160" y="497880"/>
                                  <a:ext cx="182160" cy="84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331">
                                      <a:moveTo>
                                        <a:pt x="131" y="0"/>
                                      </a:moveTo>
                                      <a:lnTo>
                                        <a:pt x="2" y="194"/>
                                      </a:lnTo>
                                      <a:lnTo>
                                        <a:pt x="82" y="331"/>
                                      </a:lnTo>
                                      <a:lnTo>
                                        <a:pt x="0" y="33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4211d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4760" y="501120"/>
                                  <a:ext cx="185400" cy="83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330">
                                      <a:moveTo>
                                        <a:pt x="0" y="0"/>
                                      </a:moveTo>
                                      <a:lnTo>
                                        <a:pt x="130" y="193"/>
                                      </a:lnTo>
                                      <a:lnTo>
                                        <a:pt x="50" y="330"/>
                                      </a:lnTo>
                                      <a:lnTo>
                                        <a:pt x="133" y="330"/>
                                      </a:lnTo>
                                      <a:lnTo>
                                        <a:pt x="133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4211d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0640" y="497880"/>
                                  <a:ext cx="182160" cy="84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331">
                                      <a:moveTo>
                                        <a:pt x="131" y="0"/>
                                      </a:moveTo>
                                      <a:lnTo>
                                        <a:pt x="1" y="194"/>
                                      </a:lnTo>
                                      <a:lnTo>
                                        <a:pt x="81" y="331"/>
                                      </a:lnTo>
                                      <a:lnTo>
                                        <a:pt x="0" y="33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4211d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1880" y="501120"/>
                                  <a:ext cx="184680" cy="83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330">
                                      <a:moveTo>
                                        <a:pt x="0" y="0"/>
                                      </a:moveTo>
                                      <a:lnTo>
                                        <a:pt x="130" y="193"/>
                                      </a:lnTo>
                                      <a:lnTo>
                                        <a:pt x="50" y="330"/>
                                      </a:lnTo>
                                      <a:lnTo>
                                        <a:pt x="133" y="330"/>
                                      </a:lnTo>
                                      <a:lnTo>
                                        <a:pt x="133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4211d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497880"/>
                                  <a:ext cx="182880" cy="84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331">
                                      <a:moveTo>
                                        <a:pt x="131" y="0"/>
                                      </a:moveTo>
                                      <a:lnTo>
                                        <a:pt x="2" y="194"/>
                                      </a:lnTo>
                                      <a:lnTo>
                                        <a:pt x="82" y="331"/>
                                      </a:lnTo>
                                      <a:lnTo>
                                        <a:pt x="0" y="33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4211d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360" y="501120"/>
                                  <a:ext cx="185400" cy="83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330">
                                      <a:moveTo>
                                        <a:pt x="0" y="0"/>
                                      </a:moveTo>
                                      <a:lnTo>
                                        <a:pt x="131" y="193"/>
                                      </a:lnTo>
                                      <a:lnTo>
                                        <a:pt x="50" y="330"/>
                                      </a:lnTo>
                                      <a:lnTo>
                                        <a:pt x="133" y="330"/>
                                      </a:lnTo>
                                      <a:lnTo>
                                        <a:pt x="133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4211d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5520" y="497880"/>
                                  <a:ext cx="182160" cy="84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331">
                                      <a:moveTo>
                                        <a:pt x="131" y="0"/>
                                      </a:moveTo>
                                      <a:lnTo>
                                        <a:pt x="2" y="194"/>
                                      </a:lnTo>
                                      <a:lnTo>
                                        <a:pt x="83" y="331"/>
                                      </a:lnTo>
                                      <a:lnTo>
                                        <a:pt x="0" y="33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4211d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501120"/>
                                  <a:ext cx="185400" cy="83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330">
                                      <a:moveTo>
                                        <a:pt x="0" y="0"/>
                                      </a:moveTo>
                                      <a:lnTo>
                                        <a:pt x="130" y="193"/>
                                      </a:lnTo>
                                      <a:lnTo>
                                        <a:pt x="50" y="330"/>
                                      </a:lnTo>
                                      <a:lnTo>
                                        <a:pt x="133" y="330"/>
                                      </a:lnTo>
                                      <a:lnTo>
                                        <a:pt x="133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4211d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497880"/>
                                  <a:ext cx="182160" cy="84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331">
                                      <a:moveTo>
                                        <a:pt x="131" y="0"/>
                                      </a:moveTo>
                                      <a:lnTo>
                                        <a:pt x="1" y="194"/>
                                      </a:lnTo>
                                      <a:lnTo>
                                        <a:pt x="81" y="331"/>
                                      </a:lnTo>
                                      <a:lnTo>
                                        <a:pt x="0" y="33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4211d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7920"/>
                                  <a:ext cx="4651200" cy="4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6520" y="1616760"/>
                                  <a:ext cx="2117880" cy="60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6520" y="1616760"/>
                                  <a:ext cx="2117880" cy="60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24211d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6840" y="1677960"/>
                                  <a:ext cx="2037240" cy="48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6b8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6840" y="1677960"/>
                                  <a:ext cx="2037240" cy="48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24211d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2124000"/>
                            <a:ext cx="11988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29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-87840" y="116280"/>
                              <a:ext cx="250200" cy="59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23840"/>
                              <a:ext cx="109080" cy="43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5040" y="2124000"/>
                            <a:ext cx="110520" cy="292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2920" y="0"/>
                              <a:ext cx="57960" cy="29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48600" y="118440"/>
                              <a:ext cx="250200" cy="54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3840"/>
                              <a:ext cx="100800" cy="43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60" y="2847240"/>
                            <a:ext cx="421560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4200" cy="1778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1400" y="0"/>
                              <a:ext cx="1384200" cy="1778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35pt;margin-top:0pt;width:398.8pt;height:257.55pt" coordorigin="-367,0" coordsize="7976,5151">
                <v:group id="shape_0" style="position:absolute;left:6738;top:3375;width:712;height:400">
                  <v:shape id="shape_0" coordsize="368,38" path="m19,38l15,38l11,37l8,35l6,33l3,30l2,27l0,23l0,20l0,16l2,11l3,8l6,5l8,3l11,1l15,0l19,0l19,38xm19,0l349,0l349,38l19,38l19,0xm349,0l353,0l357,1l360,3l362,5l365,8l366,11l368,16l368,20l368,23l366,27l365,30l362,33l360,35l357,37l353,38l349,38l349,0xe" fillcolor="#1f1a17" stroked="f" o:allowincell="f" style="position:absolute;left:6738;top:3538;width:711;height:72;flip:x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6,207" path="m26,0l26,76l0,76l0,0l26,0xm26,76l26,109l0,109l0,76l26,76xm26,109l26,131l0,131l0,109l26,109xm26,131l26,142l0,142l0,131l26,131xm26,142l26,154l0,154l0,142l26,142xm26,154l26,164l0,164l0,154l26,154xm26,164l26,207l0,207l0,164l26,164xe" fillcolor="#1f1a17" stroked="f" o:allowincell="f" style="position:absolute;left:7400;top:3375;width:49;height:399;flip:x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group id="shape_0" style="position:absolute;left:-219;top:0;width:7661;height:5151">
                  <v:group id="shape_0" style="position:absolute;left:-188;top:3944;width:7629;height:1207">
                    <v:group id="shape_0" style="position:absolute;left:-188;top:3944;width:3169;height:1207">
                      <v:shape id="shape_0" coordsize="212,212" path="m107,0l117,0l128,2l138,5l147,8l157,13l166,18l174,24l182,31l188,38l194,46l200,55l204,64l208,75l210,85l212,95l212,106l212,116l210,127l208,138l204,148l200,157l194,165l188,173l182,181l174,188l166,194l157,199l147,203l138,208l128,210l117,212l107,212l96,212l86,210l75,208l65,203l56,199l48,194l39,188l32,181l25,173l19,165l13,157l8,148l5,138l2,127l1,116l0,106l1,95l2,85l5,75l8,64l13,55l19,46l25,38l32,31l39,24l48,18l56,13l65,8l75,5l86,2l96,0l107,0e" fillcolor="black" stroked="t" o:allowincell="f" style="position:absolute;left:1924;top:4093;width:1057;height:1057;mso-wrap-style:none;v-text-anchor:middle">
                        <v:fill o:detectmouseclick="t" type="solid" color2="white"/>
                        <v:stroke color="#24211d" joinstyle="round" endcap="flat"/>
                        <w10:wrap type="none"/>
                      </v:shape>
                      <v:rect id="shape_0" fillcolor="black" stroked="t" o:allowincell="f" style="position:absolute;left:890;top:3944;width:971;height:548;mso-wrap-style:none;v-text-anchor:middle">
                        <v:fill o:detectmouseclick="t" type="solid" color2="white"/>
                        <v:stroke color="#24211d" joinstyle="miter" endcap="flat"/>
                        <w10:wrap type="none"/>
                      </v:rect>
                      <v:shape id="shape_0" coordsize="212,212" path="m106,0l117,0l127,2l137,5l147,8l156,13l165,18l173,24l181,31l188,38l194,46l200,55l204,64l208,75l210,85l212,95l212,106l212,116l210,127l208,138l204,148l200,157l194,165l188,173l181,181l173,188l165,194l156,199l147,203l137,208l127,210l117,212l106,212l95,212l85,210l75,208l65,203l56,199l47,194l38,188l31,181l24,173l18,165l13,157l8,148l5,138l2,127l0,116l0,106l0,95l2,85l5,75l8,64l13,55l18,46l24,38l31,31l38,24l47,18l56,13l65,8l75,5l85,2l95,0l106,0e" fillcolor="black" stroked="t" o:allowincell="f" style="position:absolute;left:-188;top:4093;width:1057;height:1057;mso-wrap-style:none;v-text-anchor:middle">
                        <v:fill o:detectmouseclick="t" type="solid" color2="white"/>
                        <v:stroke color="#24211d" joinstyle="round" endcap="flat"/>
                        <w10:wrap type="none"/>
                      </v:shape>
                      <v:shape id="shape_0" coordsize="481,57" path="m28,0l452,0l458,0l464,2l469,4l473,8l476,12l479,17l480,22l481,28l481,29l480,34l479,40l476,45l473,49l469,52l464,55l458,56l452,57l28,57l22,56l17,55l12,52l8,49l5,45l2,40l0,34l0,29l0,28l0,22l2,17l5,12l8,8l12,4l17,2l22,0l28,0e" fillcolor="black" stroked="t" o:allowincell="f" style="position:absolute;left:176;top:4478;width:2401;height:282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</v:group>
                    <v:group id="shape_0" style="position:absolute;left:4272;top:3944;width:3169;height:1207">
                      <v:shape id="shape_0" coordsize="212,212" path="m107,0l117,0l128,2l138,5l147,8l157,13l166,18l174,24l182,31l188,38l194,46l200,55l204,64l208,75l210,85l212,95l212,106l212,116l210,127l208,138l204,148l200,157l194,165l188,173l182,181l174,188l166,194l157,199l147,203l138,208l128,210l117,212l107,212l96,212l86,210l75,208l65,203l56,199l48,194l39,188l32,181l25,173l19,165l13,157l8,148l5,138l2,127l1,116l0,106l1,95l2,85l5,75l8,64l13,55l19,46l25,38l32,31l39,24l48,18l56,13l65,8l75,5l86,2l96,0l107,0e" fillcolor="black" stroked="t" o:allowincell="f" style="position:absolute;left:6384;top:4093;width:1057;height:1057;mso-wrap-style:none;v-text-anchor:middle">
                        <v:fill o:detectmouseclick="t" type="solid" color2="white"/>
                        <v:stroke color="#24211d" joinstyle="round" endcap="flat"/>
                        <w10:wrap type="none"/>
                      </v:shape>
                      <v:rect id="shape_0" fillcolor="black" stroked="t" o:allowincell="f" style="position:absolute;left:5350;top:3944;width:971;height:548;mso-wrap-style:none;v-text-anchor:middle">
                        <v:fill o:detectmouseclick="t" type="solid" color2="white"/>
                        <v:stroke color="#24211d" joinstyle="miter" endcap="flat"/>
                        <w10:wrap type="none"/>
                      </v:rect>
                      <v:shape id="shape_0" coordsize="212,212" path="m106,0l117,0l127,2l137,5l147,8l156,13l165,18l173,24l181,31l188,38l194,46l200,55l204,64l208,75l210,85l212,95l212,106l212,116l210,127l208,138l204,148l200,157l194,165l188,173l181,181l173,188l165,194l156,199l147,203l137,208l127,210l117,212l106,212l95,212l85,210l75,208l65,203l56,199l47,194l38,188l31,181l24,173l18,165l13,157l8,148l5,138l2,127l0,116l0,106l0,95l2,85l5,75l8,64l13,55l18,46l24,38l31,31l38,24l47,18l56,13l65,8l75,5l85,2l95,0l106,0e" fillcolor="black" stroked="t" o:allowincell="f" style="position:absolute;left:4272;top:4093;width:1057;height:1057;mso-wrap-style:none;v-text-anchor:middle">
                        <v:fill o:detectmouseclick="t" type="solid" color2="white"/>
                        <v:stroke color="#24211d" joinstyle="round" endcap="flat"/>
                        <w10:wrap type="none"/>
                      </v:shape>
                      <v:shape id="shape_0" coordsize="481,57" path="m28,0l452,0l458,0l464,2l469,4l473,8l476,12l479,17l480,22l481,28l481,29l480,34l479,40l476,45l473,49l469,52l464,55l458,56l452,57l28,57l22,56l17,55l12,52l8,49l5,45l2,40l0,34l0,29l0,28l0,22l2,17l5,12l8,8l12,4l17,2l22,0l28,0e" fillcolor="black" stroked="t" o:allowincell="f" style="position:absolute;left:4636;top:4478;width:2401;height:282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</v:group>
                  </v:group>
                  <v:group id="shape_0" style="position:absolute;left:-219;top:0;width:7536;height:4036">
                    <v:group id="shape_0" style="position:absolute;left:-219;top:3376;width:712;height:400">
                      <v:shape id="shape_0" coordsize="368,38" path="m19,38l15,38l11,37l8,35l6,33l3,30l2,27l0,23l0,20l0,16l2,11l3,8l6,5l8,3l11,1l15,0l19,0l19,38xm19,0l349,0l349,38l19,38l19,0xm349,0l353,0l357,1l360,3l362,5l365,8l366,11l368,16l368,20l368,23l366,27l365,30l362,33l360,35l357,37l353,38l349,38l349,0xe" fillcolor="#1f1a17" stroked="f" o:allowincell="f" style="position:absolute;left:-219;top:3539;width:711;height:72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6,207" path="m26,0l26,76l0,76l0,0l26,0xm26,76l26,109l0,109l0,76l26,76xm26,109l26,131l0,131l0,109l26,109xm26,131l26,142l0,142l0,131l26,131xm26,142l26,154l0,154l0,142l26,142xm26,154l26,164l0,164l0,154l26,154xm26,164l26,207l0,207l0,164l26,164xe" fillcolor="#1f1a17" stroked="f" o:allowincell="f" style="position:absolute;left:-219;top:3376;width:49;height:399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</v:group>
                    <v:group id="shape_0" style="position:absolute;left:-64;top:0;width:7381;height:530">
                      <v:shape id="shape_0" coordsize="3736,274" path="m5,265l3732,265l3732,274l5,274l5,265xm3735,267l3736,269l3736,272l3734,274l3732,274l3732,270l3735,267xm3729,273l3536,69l3542,63l3735,267l3729,273xm3539,61l3541,62l3542,63l3539,66l3539,61xm3539,70l3490,70l3490,61l3539,61l3539,70xm3490,70l3489,70l3487,69l3485,67l3485,66l3490,66l3490,70xm3485,66l3485,5l3495,5l3495,66l3485,66xm3490,0l3492,1l3494,2l3495,3l3495,5l3490,5l3490,0xm3490,10l251,10l251,0l3490,0l3490,10xm246,5l247,3l248,2l249,1l251,0l251,5l246,5xm256,5l256,66l246,66l246,5l256,5xm256,66l255,67l254,69l253,70l251,70l251,66l256,66xm251,70l215,70l215,61l251,61l251,70xm211,62l213,62l215,61l215,66l211,62xm218,69l8,273l2,266l211,62l218,69xm5,274l2,274l1,272l0,269l2,266l5,270l5,274xe" fillcolor="#1f1a17" stroked="f" o:allowincell="f" style="position:absolute;left:12;top:0;width:7227;height:529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727,265" path="m0,265l3727,265l3534,61l3485,61l3485,0l246,0l246,61l210,61l0,265xe" fillcolor="#1f1a17" stroked="f" o:allowincell="f" style="position:absolute;left:-64;top:0;width:7380;height:48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</v:group>
                    <v:group id="shape_0" style="position:absolute;left:-35;top:490;width:7325;height:3546">
                      <v:rect id="shape_0" fillcolor="#84c225" stroked="f" o:allowincell="f" style="position:absolute;left:-35;top:490;width:7324;height:3545;mso-wrap-style:none;v-text-anchor:middle">
                        <v:fill o:detectmouseclick="t" type="solid" color2="#7b3dda"/>
                        <v:stroke color="#3465a4" joinstyle="round" endcap="flat"/>
                        <w10:wrap type="none"/>
                      </v:rect>
                      <v:rect id="shape_0" stroked="t" o:allowincell="f" style="position:absolute;left:-35;top:490;width:7324;height:3545;mso-wrap-style:none;v-text-anchor:middle">
                        <v:fill o:detectmouseclick="t" on="false"/>
                        <v:stroke color="#24211d" joinstyle="miter" endcap="flat"/>
                        <w10:wrap type="none"/>
                      </v:rect>
                      <v:shape id="shape_0" coordsize="3030,373" path="m2573,0l3030,0l3030,373l2573,373l2573,0xm1939,0l2396,0l2396,373l1939,373l1939,0xm1292,0l1749,0l1749,373l1292,373l1292,0xm639,0l1096,0l1096,373l639,373l639,0xm0,0l457,0l457,373l0,373l0,0xe" fillcolor="#dededd" stroked="f" o:allowincell="f" style="position:absolute;left:310;top:1191;width:6656;height:1492;mso-wrap-style:none;v-text-anchor:middle">
                        <v:fill o:detectmouseclick="t" type="solid" color2="#212122"/>
                        <v:stroke color="#3465a4" joinstyle="round" endcap="flat"/>
                        <w10:wrap type="none"/>
                      </v:shape>
                      <v:rect id="shape_0" stroked="t" o:allowincell="f" style="position:absolute;left:5963;top:1191;width:1003;height:1492;mso-wrap-style:none;v-text-anchor:middle">
                        <v:fill o:detectmouseclick="t" on="false"/>
                        <v:stroke color="#24211d" joinstyle="miter" endcap="flat"/>
                        <w10:wrap type="none"/>
                      </v:rect>
                      <v:rect id="shape_0" stroked="t" o:allowincell="f" style="position:absolute;left:4570;top:1191;width:1003;height:1492;mso-wrap-style:none;v-text-anchor:middle">
                        <v:fill o:detectmouseclick="t" on="false"/>
                        <v:stroke color="#24211d" joinstyle="miter" endcap="flat"/>
                        <w10:wrap type="none"/>
                      </v:rect>
                      <v:rect id="shape_0" stroked="t" o:allowincell="f" style="position:absolute;left:3148;top:1191;width:1003;height:1492;mso-wrap-style:none;v-text-anchor:middle">
                        <v:fill o:detectmouseclick="t" on="false"/>
                        <v:stroke color="#24211d" joinstyle="miter" endcap="flat"/>
                        <w10:wrap type="none"/>
                      </v:rect>
                      <v:rect id="shape_0" stroked="t" o:allowincell="f" style="position:absolute;left:1714;top:1191;width:1003;height:1492;mso-wrap-style:none;v-text-anchor:middle">
                        <v:fill o:detectmouseclick="t" on="false"/>
                        <v:stroke color="#24211d" joinstyle="miter" endcap="flat"/>
                        <w10:wrap type="none"/>
                      </v:rect>
                      <v:rect id="shape_0" stroked="t" o:allowincell="f" style="position:absolute;left:310;top:1191;width:1002;height:1492;mso-wrap-style:none;v-text-anchor:middle">
                        <v:fill o:detectmouseclick="t" on="false"/>
                        <v:stroke color="#24211d" joinstyle="miter" endcap="flat"/>
                        <w10:wrap type="none"/>
                      </v:rect>
                      <v:shape id="shape_0" coordsize="2981,330" path="m2572,0l2981,0l2981,330l2572,330l2572,0xm1938,0l2346,0l2346,330l1938,330l1938,0xm1291,0l1699,0l1699,330l1291,330l1291,0xm637,0l1046,0l1046,330l637,330l637,0xm0,0l408,0l408,330l0,330l0,0xe" fillcolor="#1f1a17" stroked="f" o:allowincell="f" style="position:absolute;left:367;top:1271;width:6549;height:1320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rect id="shape_0" stroked="t" o:allowincell="f" style="position:absolute;left:6018;top:1271;width:897;height:1320;mso-wrap-style:none;v-text-anchor:middle">
                        <v:fill o:detectmouseclick="t" on="false"/>
                        <v:stroke color="#24211d" joinstyle="miter" endcap="flat"/>
                        <w10:wrap type="none"/>
                      </v:rect>
                      <v:rect id="shape_0" stroked="t" o:allowincell="f" style="position:absolute;left:4625;top:1271;width:895;height:1320;mso-wrap-style:none;v-text-anchor:middle">
                        <v:fill o:detectmouseclick="t" on="false"/>
                        <v:stroke color="#24211d" joinstyle="miter" endcap="flat"/>
                        <w10:wrap type="none"/>
                      </v:rect>
                      <v:rect id="shape_0" stroked="t" o:allowincell="f" style="position:absolute;left:3203;top:1271;width:895;height:1320;mso-wrap-style:none;v-text-anchor:middle">
                        <v:fill o:detectmouseclick="t" on="false"/>
                        <v:stroke color="#24211d" joinstyle="miter" endcap="flat"/>
                        <w10:wrap type="none"/>
                      </v:rect>
                      <v:rect id="shape_0" stroked="t" o:allowincell="f" style="position:absolute;left:1766;top:1271;width:897;height:1320;mso-wrap-style:none;v-text-anchor:middle">
                        <v:fill o:detectmouseclick="t" on="false"/>
                        <v:stroke color="#24211d" joinstyle="miter" endcap="flat"/>
                        <w10:wrap type="none"/>
                      </v:rect>
                      <v:rect id="shape_0" stroked="t" o:allowincell="f" style="position:absolute;left:367;top:1271;width:895;height:1320;mso-wrap-style:none;v-text-anchor:middle">
                        <v:fill o:detectmouseclick="t" on="false"/>
                        <v:stroke color="#24211d" joinstyle="miter" endcap="flat"/>
                        <w10:wrap type="none"/>
                      </v:rect>
                      <v:shape id="shape_0" coordsize="2981,331" path="m2848,1l2978,194l2898,331l2981,331l2981,1l2848,1xm2703,0l2574,194l2654,331l2572,331l2572,0l2703,0xm2213,1l2343,194l2263,331l2346,331l2346,1l2213,1xm2069,0l1939,194l2019,331l1938,331l1938,0l2069,0xm1566,1l1696,194l1616,331l1699,331l1699,1l1566,1xm1422,0l1293,194l1373,331l1291,331l1291,0l1422,0xm913,1l1044,194l963,331l1046,331l1046,1l913,1xm768,0l639,194l720,331l637,331l637,0l768,0xm275,1l405,194l325,331l408,331l408,1l275,1xm131,0l1,194l81,331l0,331l0,0l131,0xe" fillcolor="#fcdb00" stroked="f" o:allowincell="f" style="position:absolute;left:369;top:1274;width:6548;height:1323;mso-wrap-style:none;v-text-anchor:middle">
                        <v:fill o:detectmouseclick="t" type="solid" color2="#0324ff"/>
                        <v:stroke color="#3465a4" joinstyle="round" endcap="flat"/>
                        <w10:wrap type="none"/>
                      </v:shape>
                      <v:shape id="shape_0" coordsize="133,330" path="m0,0l130,193l50,330l133,330l133,0l0,0e" stroked="t" o:allowincell="f" style="position:absolute;left:6627;top:1279;width:290;height:1319;mso-wrap-style:none;v-text-anchor:middle">
                        <v:fill o:detectmouseclick="t" on="false"/>
                        <v:stroke color="#24211d" joinstyle="round" endcap="flat"/>
                        <w10:wrap type="none"/>
                      </v:shape>
                      <v:shape id="shape_0" coordsize="131,331" path="m131,0l2,194l82,331l0,331l0,0l131,0e" stroked="t" o:allowincell="f" style="position:absolute;left:6020;top:1274;width:286;height:1323;mso-wrap-style:none;v-text-anchor:middle">
                        <v:fill o:detectmouseclick="t" on="false"/>
                        <v:stroke color="#24211d" joinstyle="round" endcap="flat"/>
                        <w10:wrap type="none"/>
                      </v:shape>
                      <v:shape id="shape_0" coordsize="133,330" path="m0,0l130,193l50,330l133,330l133,0l0,0e" stroked="t" o:allowincell="f" style="position:absolute;left:5232;top:1279;width:291;height:1319;mso-wrap-style:none;v-text-anchor:middle">
                        <v:fill o:detectmouseclick="t" on="false"/>
                        <v:stroke color="#24211d" joinstyle="round" endcap="flat"/>
                        <w10:wrap type="none"/>
                      </v:shape>
                      <v:shape id="shape_0" coordsize="131,331" path="m131,0l1,194l81,331l0,331l0,0l131,0e" stroked="t" o:allowincell="f" style="position:absolute;left:4627;top:1274;width:286;height:1323;mso-wrap-style:none;v-text-anchor:middle">
                        <v:fill o:detectmouseclick="t" on="false"/>
                        <v:stroke color="#24211d" joinstyle="round" endcap="flat"/>
                        <w10:wrap type="none"/>
                      </v:shape>
                      <v:shape id="shape_0" coordsize="133,330" path="m0,0l130,193l50,330l133,330l133,0l0,0e" stroked="t" o:allowincell="f" style="position:absolute;left:3810;top:1279;width:290;height:1319;mso-wrap-style:none;v-text-anchor:middle">
                        <v:fill o:detectmouseclick="t" on="false"/>
                        <v:stroke color="#24211d" joinstyle="round" endcap="flat"/>
                        <w10:wrap type="none"/>
                      </v:shape>
                      <v:shape id="shape_0" coordsize="131,331" path="m131,0l2,194l82,331l0,331l0,0l131,0e" stroked="t" o:allowincell="f" style="position:absolute;left:3205;top:1274;width:287;height:1323;mso-wrap-style:none;v-text-anchor:middle">
                        <v:fill o:detectmouseclick="t" on="false"/>
                        <v:stroke color="#24211d" joinstyle="round" endcap="flat"/>
                        <w10:wrap type="none"/>
                      </v:shape>
                      <v:shape id="shape_0" coordsize="133,330" path="m0,0l131,193l50,330l133,330l133,0l0,0e" stroked="t" o:allowincell="f" style="position:absolute;left:2375;top:1279;width:291;height:1319;mso-wrap-style:none;v-text-anchor:middle">
                        <v:fill o:detectmouseclick="t" on="false"/>
                        <v:stroke color="#24211d" joinstyle="round" endcap="flat"/>
                        <w10:wrap type="none"/>
                      </v:shape>
                      <v:shape id="shape_0" coordsize="131,331" path="m131,0l2,194l83,331l0,331l0,0l131,0e" stroked="t" o:allowincell="f" style="position:absolute;left:1769;top:1274;width:286;height:1323;mso-wrap-style:none;v-text-anchor:middle">
                        <v:fill o:detectmouseclick="t" on="false"/>
                        <v:stroke color="#24211d" joinstyle="round" endcap="flat"/>
                        <w10:wrap type="none"/>
                      </v:shape>
                      <v:shape id="shape_0" coordsize="133,330" path="m0,0l130,193l50,330l133,330l133,0l0,0e" stroked="t" o:allowincell="f" style="position:absolute;left:973;top:1279;width:291;height:1319;mso-wrap-style:none;v-text-anchor:middle">
                        <v:fill o:detectmouseclick="t" on="false"/>
                        <v:stroke color="#24211d" joinstyle="round" endcap="flat"/>
                        <w10:wrap type="none"/>
                      </v:shape>
                      <v:shape id="shape_0" coordsize="131,331" path="m131,0l1,194l81,331l0,331l0,0l131,0e" stroked="t" o:allowincell="f" style="position:absolute;left:369;top:1274;width:286;height:1323;mso-wrap-style:none;v-text-anchor:middle">
                        <v:fill o:detectmouseclick="t" on="false"/>
                        <v:stroke color="#24211d" joinstyle="round" endcap="flat"/>
                        <w10:wrap type="none"/>
                      </v:shape>
                      <v:rect id="shape_0" fillcolor="#1f1a17" stroked="f" o:allowincell="f" style="position:absolute;left:-35;top:2912;width:7324;height:74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1896;top:3036;width:3334;height:9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1896;top:3036;width:3334;height:947;mso-wrap-style:none;v-text-anchor:middle">
                        <v:fill o:detectmouseclick="t" on="false"/>
                        <v:stroke color="#24211d" joinstyle="miter" endcap="flat"/>
                        <w10:wrap type="none"/>
                      </v:rect>
                      <v:rect id="shape_0" fillcolor="#f6b800" stroked="f" o:allowincell="f" style="position:absolute;left:1960;top:3132;width:3207;height:755;mso-wrap-style:none;v-text-anchor:middle">
                        <v:fill o:detectmouseclick="t" type="solid" color2="#0947ff"/>
                        <v:stroke color="#3465a4" joinstyle="round" endcap="flat"/>
                        <w10:wrap type="none"/>
                      </v:rect>
                      <v:rect id="shape_0" stroked="t" o:allowincell="f" style="position:absolute;left:1960;top:3132;width:3207;height:755;mso-wrap-style:none;v-text-anchor:middle">
                        <v:fill o:detectmouseclick="t" on="false"/>
                        <v:stroke color="#24211d" joinstyle="miter" endcap="flat"/>
                        <w10:wrap type="none"/>
                      </v:rect>
                    </v:group>
                  </v:group>
                </v:group>
                <v:group id="shape_0" style="position:absolute;left:-367;top:3345;width:394;height:461">
                  <v:rect id="shape_0" fillcolor="white" stroked="f" o:allowincell="f" style="position:absolute;left:-228;top:3345;width:98;height:46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black" stroked="t" o:allowincell="f" style="position:absolute;left:-366;top:3528;width:393;height:92;flip:x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-211;top:3540;width:171;height:6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7215;top:3345;width:394;height:461">
                  <v:rect id="shape_0" fillcolor="white" stroked="f" o:allowincell="f" style="position:absolute;left:7375;top:3345;width:90;height:460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black" stroked="t" o:allowincell="f" style="position:absolute;left:7215;top:3532;width:393;height:85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7292;top:3540;width:158;height:68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294;top:4484;width:6639;height:280">
                  <v:roundrect id="shape_0" fillcolor="gray" stroked="f" o:allowincell="f" style="position:absolute;left:294;top:4484;width:2179;height:279;mso-wrap-style:none;v-text-anchor:middle">
                    <v:fill o:detectmouseclick="t" type="solid" color2="#7f7f7f"/>
                    <v:stroke color="#3465a4" joinstyle="round" endcap="flat"/>
                    <w10:wrap type="none"/>
                  </v:roundrect>
                  <v:roundrect id="shape_0" fillcolor="gray" stroked="t" o:allowincell="f" style="position:absolute;left:4753;top:4484;width:2179;height:279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20665</wp:posOffset>
                </wp:positionH>
                <wp:positionV relativeFrom="paragraph">
                  <wp:posOffset>635</wp:posOffset>
                </wp:positionV>
                <wp:extent cx="4813935" cy="3222625"/>
                <wp:effectExtent l="635" t="0" r="0" b="127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3920" cy="3222720"/>
                          <a:chOff x="0" y="0"/>
                          <a:chExt cx="4813920" cy="3222720"/>
                        </a:xfrm>
                      </wpg:grpSpPr>
                      <wpg:grpSp>
                        <wpg:cNvGrpSpPr/>
                        <wpg:grpSpPr>
                          <a:xfrm>
                            <a:off x="5040" y="0"/>
                            <a:ext cx="4793760" cy="322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4348440" y="2110680"/>
                              <a:ext cx="444960" cy="250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02240"/>
                                <a:ext cx="4449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8" h="38">
                                    <a:moveTo>
                                      <a:pt x="19" y="38"/>
                                    </a:moveTo>
                                    <a:lnTo>
                                      <a:pt x="15" y="38"/>
                                    </a:lnTo>
                                    <a:lnTo>
                                      <a:pt x="11" y="37"/>
                                    </a:lnTo>
                                    <a:lnTo>
                                      <a:pt x="8" y="35"/>
                                    </a:lnTo>
                                    <a:lnTo>
                                      <a:pt x="6" y="33"/>
                                    </a:lnTo>
                                    <a:lnTo>
                                      <a:pt x="3" y="30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6" y="5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11" y="1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38"/>
                                    </a:lnTo>
                                    <a:close/>
                                    <a:moveTo>
                                      <a:pt x="19" y="0"/>
                                    </a:moveTo>
                                    <a:lnTo>
                                      <a:pt x="349" y="0"/>
                                    </a:lnTo>
                                    <a:lnTo>
                                      <a:pt x="349" y="38"/>
                                    </a:lnTo>
                                    <a:lnTo>
                                      <a:pt x="19" y="38"/>
                                    </a:lnTo>
                                    <a:lnTo>
                                      <a:pt x="19" y="0"/>
                                    </a:lnTo>
                                    <a:close/>
                                    <a:moveTo>
                                      <a:pt x="349" y="0"/>
                                    </a:moveTo>
                                    <a:lnTo>
                                      <a:pt x="353" y="0"/>
                                    </a:lnTo>
                                    <a:lnTo>
                                      <a:pt x="357" y="1"/>
                                    </a:lnTo>
                                    <a:lnTo>
                                      <a:pt x="360" y="3"/>
                                    </a:lnTo>
                                    <a:lnTo>
                                      <a:pt x="362" y="5"/>
                                    </a:lnTo>
                                    <a:lnTo>
                                      <a:pt x="365" y="8"/>
                                    </a:lnTo>
                                    <a:lnTo>
                                      <a:pt x="366" y="11"/>
                                    </a:lnTo>
                                    <a:lnTo>
                                      <a:pt x="368" y="16"/>
                                    </a:lnTo>
                                    <a:lnTo>
                                      <a:pt x="368" y="20"/>
                                    </a:lnTo>
                                    <a:lnTo>
                                      <a:pt x="368" y="23"/>
                                    </a:lnTo>
                                    <a:lnTo>
                                      <a:pt x="366" y="27"/>
                                    </a:lnTo>
                                    <a:lnTo>
                                      <a:pt x="365" y="30"/>
                                    </a:lnTo>
                                    <a:lnTo>
                                      <a:pt x="362" y="33"/>
                                    </a:lnTo>
                                    <a:lnTo>
                                      <a:pt x="360" y="35"/>
                                    </a:lnTo>
                                    <a:lnTo>
                                      <a:pt x="357" y="37"/>
                                    </a:lnTo>
                                    <a:lnTo>
                                      <a:pt x="353" y="38"/>
                                    </a:lnTo>
                                    <a:lnTo>
                                      <a:pt x="349" y="38"/>
                                    </a:lnTo>
                                    <a:lnTo>
                                      <a:pt x="34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4000" y="0"/>
                                <a:ext cx="30960" cy="25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07">
                                    <a:moveTo>
                                      <a:pt x="26" y="0"/>
                                    </a:moveTo>
                                    <a:lnTo>
                                      <a:pt x="26" y="76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6" y="0"/>
                                    </a:lnTo>
                                    <a:close/>
                                    <a:moveTo>
                                      <a:pt x="26" y="76"/>
                                    </a:moveTo>
                                    <a:lnTo>
                                      <a:pt x="26" y="109"/>
                                    </a:lnTo>
                                    <a:lnTo>
                                      <a:pt x="0" y="109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26" y="76"/>
                                    </a:lnTo>
                                    <a:close/>
                                    <a:moveTo>
                                      <a:pt x="26" y="109"/>
                                    </a:moveTo>
                                    <a:lnTo>
                                      <a:pt x="26" y="131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0" y="109"/>
                                    </a:lnTo>
                                    <a:lnTo>
                                      <a:pt x="26" y="109"/>
                                    </a:lnTo>
                                    <a:close/>
                                    <a:moveTo>
                                      <a:pt x="26" y="131"/>
                                    </a:moveTo>
                                    <a:lnTo>
                                      <a:pt x="26" y="142"/>
                                    </a:lnTo>
                                    <a:lnTo>
                                      <a:pt x="0" y="142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26" y="131"/>
                                    </a:lnTo>
                                    <a:close/>
                                    <a:moveTo>
                                      <a:pt x="26" y="142"/>
                                    </a:moveTo>
                                    <a:lnTo>
                                      <a:pt x="26" y="154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42"/>
                                    </a:lnTo>
                                    <a:lnTo>
                                      <a:pt x="26" y="142"/>
                                    </a:lnTo>
                                    <a:close/>
                                    <a:moveTo>
                                      <a:pt x="26" y="154"/>
                                    </a:moveTo>
                                    <a:lnTo>
                                      <a:pt x="26" y="164"/>
                                    </a:lnTo>
                                    <a:lnTo>
                                      <a:pt x="0" y="164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26" y="154"/>
                                    </a:lnTo>
                                    <a:close/>
                                    <a:moveTo>
                                      <a:pt x="26" y="164"/>
                                    </a:moveTo>
                                    <a:lnTo>
                                      <a:pt x="26" y="207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0" y="164"/>
                                    </a:lnTo>
                                    <a:lnTo>
                                      <a:pt x="26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2467440"/>
                              <a:ext cx="4773240" cy="754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83240" cy="75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21560" y="93600"/>
                                  <a:ext cx="661680" cy="66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212">
                                      <a:moveTo>
                                        <a:pt x="107" y="0"/>
                                      </a:moveTo>
                                      <a:lnTo>
                                        <a:pt x="117" y="0"/>
                                      </a:lnTo>
                                      <a:lnTo>
                                        <a:pt x="128" y="2"/>
                                      </a:lnTo>
                                      <a:lnTo>
                                        <a:pt x="138" y="5"/>
                                      </a:lnTo>
                                      <a:lnTo>
                                        <a:pt x="147" y="8"/>
                                      </a:lnTo>
                                      <a:lnTo>
                                        <a:pt x="157" y="13"/>
                                      </a:lnTo>
                                      <a:lnTo>
                                        <a:pt x="166" y="18"/>
                                      </a:lnTo>
                                      <a:lnTo>
                                        <a:pt x="174" y="24"/>
                                      </a:lnTo>
                                      <a:lnTo>
                                        <a:pt x="182" y="31"/>
                                      </a:lnTo>
                                      <a:lnTo>
                                        <a:pt x="188" y="38"/>
                                      </a:lnTo>
                                      <a:lnTo>
                                        <a:pt x="194" y="46"/>
                                      </a:lnTo>
                                      <a:lnTo>
                                        <a:pt x="200" y="55"/>
                                      </a:lnTo>
                                      <a:lnTo>
                                        <a:pt x="204" y="64"/>
                                      </a:lnTo>
                                      <a:lnTo>
                                        <a:pt x="208" y="75"/>
                                      </a:lnTo>
                                      <a:lnTo>
                                        <a:pt x="210" y="85"/>
                                      </a:lnTo>
                                      <a:lnTo>
                                        <a:pt x="212" y="95"/>
                                      </a:lnTo>
                                      <a:lnTo>
                                        <a:pt x="212" y="106"/>
                                      </a:lnTo>
                                      <a:lnTo>
                                        <a:pt x="212" y="116"/>
                                      </a:lnTo>
                                      <a:lnTo>
                                        <a:pt x="210" y="127"/>
                                      </a:lnTo>
                                      <a:lnTo>
                                        <a:pt x="208" y="138"/>
                                      </a:lnTo>
                                      <a:lnTo>
                                        <a:pt x="204" y="148"/>
                                      </a:lnTo>
                                      <a:lnTo>
                                        <a:pt x="200" y="157"/>
                                      </a:lnTo>
                                      <a:lnTo>
                                        <a:pt x="194" y="165"/>
                                      </a:lnTo>
                                      <a:lnTo>
                                        <a:pt x="188" y="173"/>
                                      </a:lnTo>
                                      <a:lnTo>
                                        <a:pt x="182" y="181"/>
                                      </a:lnTo>
                                      <a:lnTo>
                                        <a:pt x="174" y="188"/>
                                      </a:lnTo>
                                      <a:lnTo>
                                        <a:pt x="166" y="194"/>
                                      </a:lnTo>
                                      <a:lnTo>
                                        <a:pt x="157" y="199"/>
                                      </a:lnTo>
                                      <a:lnTo>
                                        <a:pt x="147" y="203"/>
                                      </a:lnTo>
                                      <a:lnTo>
                                        <a:pt x="138" y="208"/>
                                      </a:lnTo>
                                      <a:lnTo>
                                        <a:pt x="128" y="210"/>
                                      </a:lnTo>
                                      <a:lnTo>
                                        <a:pt x="117" y="212"/>
                                      </a:lnTo>
                                      <a:lnTo>
                                        <a:pt x="107" y="212"/>
                                      </a:lnTo>
                                      <a:lnTo>
                                        <a:pt x="96" y="212"/>
                                      </a:lnTo>
                                      <a:lnTo>
                                        <a:pt x="86" y="210"/>
                                      </a:lnTo>
                                      <a:lnTo>
                                        <a:pt x="75" y="208"/>
                                      </a:lnTo>
                                      <a:lnTo>
                                        <a:pt x="65" y="203"/>
                                      </a:lnTo>
                                      <a:lnTo>
                                        <a:pt x="56" y="199"/>
                                      </a:lnTo>
                                      <a:lnTo>
                                        <a:pt x="48" y="194"/>
                                      </a:lnTo>
                                      <a:lnTo>
                                        <a:pt x="39" y="188"/>
                                      </a:lnTo>
                                      <a:lnTo>
                                        <a:pt x="32" y="181"/>
                                      </a:lnTo>
                                      <a:lnTo>
                                        <a:pt x="25" y="173"/>
                                      </a:lnTo>
                                      <a:lnTo>
                                        <a:pt x="19" y="165"/>
                                      </a:lnTo>
                                      <a:lnTo>
                                        <a:pt x="13" y="157"/>
                                      </a:lnTo>
                                      <a:lnTo>
                                        <a:pt x="8" y="148"/>
                                      </a:lnTo>
                                      <a:lnTo>
                                        <a:pt x="5" y="138"/>
                                      </a:lnTo>
                                      <a:lnTo>
                                        <a:pt x="2" y="127"/>
                                      </a:lnTo>
                                      <a:lnTo>
                                        <a:pt x="1" y="116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1" y="95"/>
                                      </a:lnTo>
                                      <a:lnTo>
                                        <a:pt x="2" y="85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8" y="64"/>
                                      </a:lnTo>
                                      <a:lnTo>
                                        <a:pt x="13" y="55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25" y="38"/>
                                      </a:lnTo>
                                      <a:lnTo>
                                        <a:pt x="32" y="31"/>
                                      </a:lnTo>
                                      <a:lnTo>
                                        <a:pt x="39" y="24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56" y="13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86" y="2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7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24211d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4640" y="0"/>
                                  <a:ext cx="60840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24211d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600"/>
                                  <a:ext cx="661680" cy="66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212">
                                      <a:moveTo>
                                        <a:pt x="106" y="0"/>
                                      </a:moveTo>
                                      <a:lnTo>
                                        <a:pt x="117" y="0"/>
                                      </a:lnTo>
                                      <a:lnTo>
                                        <a:pt x="127" y="2"/>
                                      </a:lnTo>
                                      <a:lnTo>
                                        <a:pt x="137" y="5"/>
                                      </a:lnTo>
                                      <a:lnTo>
                                        <a:pt x="147" y="8"/>
                                      </a:lnTo>
                                      <a:lnTo>
                                        <a:pt x="156" y="13"/>
                                      </a:lnTo>
                                      <a:lnTo>
                                        <a:pt x="165" y="18"/>
                                      </a:lnTo>
                                      <a:lnTo>
                                        <a:pt x="173" y="24"/>
                                      </a:lnTo>
                                      <a:lnTo>
                                        <a:pt x="181" y="31"/>
                                      </a:lnTo>
                                      <a:lnTo>
                                        <a:pt x="188" y="38"/>
                                      </a:lnTo>
                                      <a:lnTo>
                                        <a:pt x="194" y="46"/>
                                      </a:lnTo>
                                      <a:lnTo>
                                        <a:pt x="200" y="55"/>
                                      </a:lnTo>
                                      <a:lnTo>
                                        <a:pt x="204" y="64"/>
                                      </a:lnTo>
                                      <a:lnTo>
                                        <a:pt x="208" y="75"/>
                                      </a:lnTo>
                                      <a:lnTo>
                                        <a:pt x="210" y="85"/>
                                      </a:lnTo>
                                      <a:lnTo>
                                        <a:pt x="212" y="95"/>
                                      </a:lnTo>
                                      <a:lnTo>
                                        <a:pt x="212" y="106"/>
                                      </a:lnTo>
                                      <a:lnTo>
                                        <a:pt x="212" y="116"/>
                                      </a:lnTo>
                                      <a:lnTo>
                                        <a:pt x="210" y="127"/>
                                      </a:lnTo>
                                      <a:lnTo>
                                        <a:pt x="208" y="138"/>
                                      </a:lnTo>
                                      <a:lnTo>
                                        <a:pt x="204" y="148"/>
                                      </a:lnTo>
                                      <a:lnTo>
                                        <a:pt x="200" y="157"/>
                                      </a:lnTo>
                                      <a:lnTo>
                                        <a:pt x="194" y="165"/>
                                      </a:lnTo>
                                      <a:lnTo>
                                        <a:pt x="188" y="173"/>
                                      </a:lnTo>
                                      <a:lnTo>
                                        <a:pt x="181" y="181"/>
                                      </a:lnTo>
                                      <a:lnTo>
                                        <a:pt x="173" y="188"/>
                                      </a:lnTo>
                                      <a:lnTo>
                                        <a:pt x="165" y="194"/>
                                      </a:lnTo>
                                      <a:lnTo>
                                        <a:pt x="156" y="199"/>
                                      </a:lnTo>
                                      <a:lnTo>
                                        <a:pt x="147" y="203"/>
                                      </a:lnTo>
                                      <a:lnTo>
                                        <a:pt x="137" y="208"/>
                                      </a:lnTo>
                                      <a:lnTo>
                                        <a:pt x="127" y="210"/>
                                      </a:lnTo>
                                      <a:lnTo>
                                        <a:pt x="117" y="212"/>
                                      </a:lnTo>
                                      <a:lnTo>
                                        <a:pt x="106" y="212"/>
                                      </a:lnTo>
                                      <a:lnTo>
                                        <a:pt x="95" y="212"/>
                                      </a:lnTo>
                                      <a:lnTo>
                                        <a:pt x="85" y="210"/>
                                      </a:lnTo>
                                      <a:lnTo>
                                        <a:pt x="75" y="208"/>
                                      </a:lnTo>
                                      <a:lnTo>
                                        <a:pt x="65" y="203"/>
                                      </a:lnTo>
                                      <a:lnTo>
                                        <a:pt x="56" y="199"/>
                                      </a:lnTo>
                                      <a:lnTo>
                                        <a:pt x="47" y="194"/>
                                      </a:lnTo>
                                      <a:lnTo>
                                        <a:pt x="38" y="188"/>
                                      </a:lnTo>
                                      <a:lnTo>
                                        <a:pt x="31" y="181"/>
                                      </a:lnTo>
                                      <a:lnTo>
                                        <a:pt x="24" y="173"/>
                                      </a:lnTo>
                                      <a:lnTo>
                                        <a:pt x="18" y="165"/>
                                      </a:lnTo>
                                      <a:lnTo>
                                        <a:pt x="13" y="157"/>
                                      </a:lnTo>
                                      <a:lnTo>
                                        <a:pt x="8" y="148"/>
                                      </a:lnTo>
                                      <a:lnTo>
                                        <a:pt x="5" y="138"/>
                                      </a:lnTo>
                                      <a:lnTo>
                                        <a:pt x="2" y="127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2" y="85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8" y="64"/>
                                      </a:lnTo>
                                      <a:lnTo>
                                        <a:pt x="13" y="55"/>
                                      </a:lnTo>
                                      <a:lnTo>
                                        <a:pt x="18" y="46"/>
                                      </a:lnTo>
                                      <a:lnTo>
                                        <a:pt x="24" y="38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38" y="24"/>
                                      </a:lnTo>
                                      <a:lnTo>
                                        <a:pt x="47" y="18"/>
                                      </a:lnTo>
                                      <a:lnTo>
                                        <a:pt x="56" y="13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85" y="2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0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24211d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520" y="334080"/>
                                  <a:ext cx="150228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1" h="57">
                                      <a:moveTo>
                                        <a:pt x="28" y="0"/>
                                      </a:moveTo>
                                      <a:lnTo>
                                        <a:pt x="452" y="0"/>
                                      </a:lnTo>
                                      <a:lnTo>
                                        <a:pt x="458" y="0"/>
                                      </a:lnTo>
                                      <a:lnTo>
                                        <a:pt x="464" y="2"/>
                                      </a:lnTo>
                                      <a:lnTo>
                                        <a:pt x="469" y="4"/>
                                      </a:lnTo>
                                      <a:lnTo>
                                        <a:pt x="473" y="8"/>
                                      </a:lnTo>
                                      <a:lnTo>
                                        <a:pt x="476" y="12"/>
                                      </a:lnTo>
                                      <a:lnTo>
                                        <a:pt x="479" y="17"/>
                                      </a:lnTo>
                                      <a:lnTo>
                                        <a:pt x="480" y="22"/>
                                      </a:lnTo>
                                      <a:lnTo>
                                        <a:pt x="481" y="28"/>
                                      </a:lnTo>
                                      <a:lnTo>
                                        <a:pt x="481" y="29"/>
                                      </a:lnTo>
                                      <a:lnTo>
                                        <a:pt x="480" y="34"/>
                                      </a:lnTo>
                                      <a:lnTo>
                                        <a:pt x="479" y="40"/>
                                      </a:lnTo>
                                      <a:lnTo>
                                        <a:pt x="476" y="45"/>
                                      </a:lnTo>
                                      <a:lnTo>
                                        <a:pt x="473" y="49"/>
                                      </a:lnTo>
                                      <a:lnTo>
                                        <a:pt x="469" y="52"/>
                                      </a:lnTo>
                                      <a:lnTo>
                                        <a:pt x="464" y="55"/>
                                      </a:lnTo>
                                      <a:lnTo>
                                        <a:pt x="458" y="56"/>
                                      </a:lnTo>
                                      <a:lnTo>
                                        <a:pt x="452" y="57"/>
                                      </a:lnTo>
                                      <a:lnTo>
                                        <a:pt x="28" y="57"/>
                                      </a:lnTo>
                                      <a:lnTo>
                                        <a:pt x="22" y="56"/>
                                      </a:lnTo>
                                      <a:lnTo>
                                        <a:pt x="17" y="55"/>
                                      </a:lnTo>
                                      <a:lnTo>
                                        <a:pt x="12" y="52"/>
                                      </a:lnTo>
                                      <a:lnTo>
                                        <a:pt x="8" y="49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8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90360" y="0"/>
                                <a:ext cx="1983240" cy="75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21200" y="93600"/>
                                  <a:ext cx="661680" cy="66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212">
                                      <a:moveTo>
                                        <a:pt x="107" y="0"/>
                                      </a:moveTo>
                                      <a:lnTo>
                                        <a:pt x="117" y="0"/>
                                      </a:lnTo>
                                      <a:lnTo>
                                        <a:pt x="128" y="2"/>
                                      </a:lnTo>
                                      <a:lnTo>
                                        <a:pt x="138" y="5"/>
                                      </a:lnTo>
                                      <a:lnTo>
                                        <a:pt x="147" y="8"/>
                                      </a:lnTo>
                                      <a:lnTo>
                                        <a:pt x="157" y="13"/>
                                      </a:lnTo>
                                      <a:lnTo>
                                        <a:pt x="166" y="18"/>
                                      </a:lnTo>
                                      <a:lnTo>
                                        <a:pt x="174" y="24"/>
                                      </a:lnTo>
                                      <a:lnTo>
                                        <a:pt x="182" y="31"/>
                                      </a:lnTo>
                                      <a:lnTo>
                                        <a:pt x="188" y="38"/>
                                      </a:lnTo>
                                      <a:lnTo>
                                        <a:pt x="194" y="46"/>
                                      </a:lnTo>
                                      <a:lnTo>
                                        <a:pt x="200" y="55"/>
                                      </a:lnTo>
                                      <a:lnTo>
                                        <a:pt x="204" y="64"/>
                                      </a:lnTo>
                                      <a:lnTo>
                                        <a:pt x="208" y="75"/>
                                      </a:lnTo>
                                      <a:lnTo>
                                        <a:pt x="210" y="85"/>
                                      </a:lnTo>
                                      <a:lnTo>
                                        <a:pt x="212" y="95"/>
                                      </a:lnTo>
                                      <a:lnTo>
                                        <a:pt x="212" y="106"/>
                                      </a:lnTo>
                                      <a:lnTo>
                                        <a:pt x="212" y="116"/>
                                      </a:lnTo>
                                      <a:lnTo>
                                        <a:pt x="210" y="127"/>
                                      </a:lnTo>
                                      <a:lnTo>
                                        <a:pt x="208" y="138"/>
                                      </a:lnTo>
                                      <a:lnTo>
                                        <a:pt x="204" y="148"/>
                                      </a:lnTo>
                                      <a:lnTo>
                                        <a:pt x="200" y="157"/>
                                      </a:lnTo>
                                      <a:lnTo>
                                        <a:pt x="194" y="165"/>
                                      </a:lnTo>
                                      <a:lnTo>
                                        <a:pt x="188" y="173"/>
                                      </a:lnTo>
                                      <a:lnTo>
                                        <a:pt x="182" y="181"/>
                                      </a:lnTo>
                                      <a:lnTo>
                                        <a:pt x="174" y="188"/>
                                      </a:lnTo>
                                      <a:lnTo>
                                        <a:pt x="166" y="194"/>
                                      </a:lnTo>
                                      <a:lnTo>
                                        <a:pt x="157" y="199"/>
                                      </a:lnTo>
                                      <a:lnTo>
                                        <a:pt x="147" y="203"/>
                                      </a:lnTo>
                                      <a:lnTo>
                                        <a:pt x="138" y="208"/>
                                      </a:lnTo>
                                      <a:lnTo>
                                        <a:pt x="128" y="210"/>
                                      </a:lnTo>
                                      <a:lnTo>
                                        <a:pt x="117" y="212"/>
                                      </a:lnTo>
                                      <a:lnTo>
                                        <a:pt x="107" y="212"/>
                                      </a:lnTo>
                                      <a:lnTo>
                                        <a:pt x="96" y="212"/>
                                      </a:lnTo>
                                      <a:lnTo>
                                        <a:pt x="86" y="210"/>
                                      </a:lnTo>
                                      <a:lnTo>
                                        <a:pt x="75" y="208"/>
                                      </a:lnTo>
                                      <a:lnTo>
                                        <a:pt x="65" y="203"/>
                                      </a:lnTo>
                                      <a:lnTo>
                                        <a:pt x="56" y="199"/>
                                      </a:lnTo>
                                      <a:lnTo>
                                        <a:pt x="48" y="194"/>
                                      </a:lnTo>
                                      <a:lnTo>
                                        <a:pt x="39" y="188"/>
                                      </a:lnTo>
                                      <a:lnTo>
                                        <a:pt x="32" y="181"/>
                                      </a:lnTo>
                                      <a:lnTo>
                                        <a:pt x="25" y="173"/>
                                      </a:lnTo>
                                      <a:lnTo>
                                        <a:pt x="19" y="165"/>
                                      </a:lnTo>
                                      <a:lnTo>
                                        <a:pt x="13" y="157"/>
                                      </a:lnTo>
                                      <a:lnTo>
                                        <a:pt x="8" y="148"/>
                                      </a:lnTo>
                                      <a:lnTo>
                                        <a:pt x="5" y="138"/>
                                      </a:lnTo>
                                      <a:lnTo>
                                        <a:pt x="2" y="127"/>
                                      </a:lnTo>
                                      <a:lnTo>
                                        <a:pt x="1" y="116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1" y="95"/>
                                      </a:lnTo>
                                      <a:lnTo>
                                        <a:pt x="2" y="85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8" y="64"/>
                                      </a:lnTo>
                                      <a:lnTo>
                                        <a:pt x="13" y="55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25" y="38"/>
                                      </a:lnTo>
                                      <a:lnTo>
                                        <a:pt x="32" y="31"/>
                                      </a:lnTo>
                                      <a:lnTo>
                                        <a:pt x="39" y="24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56" y="13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86" y="2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7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24211d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4280" y="0"/>
                                  <a:ext cx="60840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24211d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600"/>
                                  <a:ext cx="661680" cy="66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212">
                                      <a:moveTo>
                                        <a:pt x="106" y="0"/>
                                      </a:moveTo>
                                      <a:lnTo>
                                        <a:pt x="117" y="0"/>
                                      </a:lnTo>
                                      <a:lnTo>
                                        <a:pt x="127" y="2"/>
                                      </a:lnTo>
                                      <a:lnTo>
                                        <a:pt x="137" y="5"/>
                                      </a:lnTo>
                                      <a:lnTo>
                                        <a:pt x="147" y="8"/>
                                      </a:lnTo>
                                      <a:lnTo>
                                        <a:pt x="156" y="13"/>
                                      </a:lnTo>
                                      <a:lnTo>
                                        <a:pt x="165" y="18"/>
                                      </a:lnTo>
                                      <a:lnTo>
                                        <a:pt x="173" y="24"/>
                                      </a:lnTo>
                                      <a:lnTo>
                                        <a:pt x="181" y="31"/>
                                      </a:lnTo>
                                      <a:lnTo>
                                        <a:pt x="188" y="38"/>
                                      </a:lnTo>
                                      <a:lnTo>
                                        <a:pt x="194" y="46"/>
                                      </a:lnTo>
                                      <a:lnTo>
                                        <a:pt x="200" y="55"/>
                                      </a:lnTo>
                                      <a:lnTo>
                                        <a:pt x="204" y="64"/>
                                      </a:lnTo>
                                      <a:lnTo>
                                        <a:pt x="208" y="75"/>
                                      </a:lnTo>
                                      <a:lnTo>
                                        <a:pt x="210" y="85"/>
                                      </a:lnTo>
                                      <a:lnTo>
                                        <a:pt x="212" y="95"/>
                                      </a:lnTo>
                                      <a:lnTo>
                                        <a:pt x="212" y="106"/>
                                      </a:lnTo>
                                      <a:lnTo>
                                        <a:pt x="212" y="116"/>
                                      </a:lnTo>
                                      <a:lnTo>
                                        <a:pt x="210" y="127"/>
                                      </a:lnTo>
                                      <a:lnTo>
                                        <a:pt x="208" y="138"/>
                                      </a:lnTo>
                                      <a:lnTo>
                                        <a:pt x="204" y="148"/>
                                      </a:lnTo>
                                      <a:lnTo>
                                        <a:pt x="200" y="157"/>
                                      </a:lnTo>
                                      <a:lnTo>
                                        <a:pt x="194" y="165"/>
                                      </a:lnTo>
                                      <a:lnTo>
                                        <a:pt x="188" y="173"/>
                                      </a:lnTo>
                                      <a:lnTo>
                                        <a:pt x="181" y="181"/>
                                      </a:lnTo>
                                      <a:lnTo>
                                        <a:pt x="173" y="188"/>
                                      </a:lnTo>
                                      <a:lnTo>
                                        <a:pt x="165" y="194"/>
                                      </a:lnTo>
                                      <a:lnTo>
                                        <a:pt x="156" y="199"/>
                                      </a:lnTo>
                                      <a:lnTo>
                                        <a:pt x="147" y="203"/>
                                      </a:lnTo>
                                      <a:lnTo>
                                        <a:pt x="137" y="208"/>
                                      </a:lnTo>
                                      <a:lnTo>
                                        <a:pt x="127" y="210"/>
                                      </a:lnTo>
                                      <a:lnTo>
                                        <a:pt x="117" y="212"/>
                                      </a:lnTo>
                                      <a:lnTo>
                                        <a:pt x="106" y="212"/>
                                      </a:lnTo>
                                      <a:lnTo>
                                        <a:pt x="95" y="212"/>
                                      </a:lnTo>
                                      <a:lnTo>
                                        <a:pt x="85" y="210"/>
                                      </a:lnTo>
                                      <a:lnTo>
                                        <a:pt x="75" y="208"/>
                                      </a:lnTo>
                                      <a:lnTo>
                                        <a:pt x="65" y="203"/>
                                      </a:lnTo>
                                      <a:lnTo>
                                        <a:pt x="56" y="199"/>
                                      </a:lnTo>
                                      <a:lnTo>
                                        <a:pt x="47" y="194"/>
                                      </a:lnTo>
                                      <a:lnTo>
                                        <a:pt x="38" y="188"/>
                                      </a:lnTo>
                                      <a:lnTo>
                                        <a:pt x="31" y="181"/>
                                      </a:lnTo>
                                      <a:lnTo>
                                        <a:pt x="24" y="173"/>
                                      </a:lnTo>
                                      <a:lnTo>
                                        <a:pt x="18" y="165"/>
                                      </a:lnTo>
                                      <a:lnTo>
                                        <a:pt x="13" y="157"/>
                                      </a:lnTo>
                                      <a:lnTo>
                                        <a:pt x="8" y="148"/>
                                      </a:lnTo>
                                      <a:lnTo>
                                        <a:pt x="5" y="138"/>
                                      </a:lnTo>
                                      <a:lnTo>
                                        <a:pt x="2" y="127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2" y="85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8" y="64"/>
                                      </a:lnTo>
                                      <a:lnTo>
                                        <a:pt x="13" y="55"/>
                                      </a:lnTo>
                                      <a:lnTo>
                                        <a:pt x="18" y="46"/>
                                      </a:lnTo>
                                      <a:lnTo>
                                        <a:pt x="24" y="38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38" y="24"/>
                                      </a:lnTo>
                                      <a:lnTo>
                                        <a:pt x="47" y="18"/>
                                      </a:lnTo>
                                      <a:lnTo>
                                        <a:pt x="56" y="13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85" y="2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0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24211d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334080"/>
                                  <a:ext cx="150228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1" h="57">
                                      <a:moveTo>
                                        <a:pt x="28" y="0"/>
                                      </a:moveTo>
                                      <a:lnTo>
                                        <a:pt x="452" y="0"/>
                                      </a:lnTo>
                                      <a:lnTo>
                                        <a:pt x="458" y="0"/>
                                      </a:lnTo>
                                      <a:lnTo>
                                        <a:pt x="464" y="2"/>
                                      </a:lnTo>
                                      <a:lnTo>
                                        <a:pt x="469" y="4"/>
                                      </a:lnTo>
                                      <a:lnTo>
                                        <a:pt x="473" y="8"/>
                                      </a:lnTo>
                                      <a:lnTo>
                                        <a:pt x="476" y="12"/>
                                      </a:lnTo>
                                      <a:lnTo>
                                        <a:pt x="479" y="17"/>
                                      </a:lnTo>
                                      <a:lnTo>
                                        <a:pt x="480" y="22"/>
                                      </a:lnTo>
                                      <a:lnTo>
                                        <a:pt x="481" y="28"/>
                                      </a:lnTo>
                                      <a:lnTo>
                                        <a:pt x="481" y="29"/>
                                      </a:lnTo>
                                      <a:lnTo>
                                        <a:pt x="480" y="34"/>
                                      </a:lnTo>
                                      <a:lnTo>
                                        <a:pt x="479" y="40"/>
                                      </a:lnTo>
                                      <a:lnTo>
                                        <a:pt x="476" y="45"/>
                                      </a:lnTo>
                                      <a:lnTo>
                                        <a:pt x="473" y="49"/>
                                      </a:lnTo>
                                      <a:lnTo>
                                        <a:pt x="469" y="52"/>
                                      </a:lnTo>
                                      <a:lnTo>
                                        <a:pt x="464" y="55"/>
                                      </a:lnTo>
                                      <a:lnTo>
                                        <a:pt x="458" y="56"/>
                                      </a:lnTo>
                                      <a:lnTo>
                                        <a:pt x="452" y="57"/>
                                      </a:lnTo>
                                      <a:lnTo>
                                        <a:pt x="28" y="57"/>
                                      </a:lnTo>
                                      <a:lnTo>
                                        <a:pt x="22" y="56"/>
                                      </a:lnTo>
                                      <a:lnTo>
                                        <a:pt x="17" y="55"/>
                                      </a:lnTo>
                                      <a:lnTo>
                                        <a:pt x="12" y="52"/>
                                      </a:lnTo>
                                      <a:lnTo>
                                        <a:pt x="8" y="49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8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112120"/>
                              <a:ext cx="444960" cy="25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2240"/>
                                <a:ext cx="4449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8" h="38">
                                    <a:moveTo>
                                      <a:pt x="19" y="38"/>
                                    </a:moveTo>
                                    <a:lnTo>
                                      <a:pt x="15" y="38"/>
                                    </a:lnTo>
                                    <a:lnTo>
                                      <a:pt x="11" y="37"/>
                                    </a:lnTo>
                                    <a:lnTo>
                                      <a:pt x="8" y="35"/>
                                    </a:lnTo>
                                    <a:lnTo>
                                      <a:pt x="6" y="33"/>
                                    </a:lnTo>
                                    <a:lnTo>
                                      <a:pt x="3" y="30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6" y="5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11" y="1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38"/>
                                    </a:lnTo>
                                    <a:close/>
                                    <a:moveTo>
                                      <a:pt x="19" y="0"/>
                                    </a:moveTo>
                                    <a:lnTo>
                                      <a:pt x="349" y="0"/>
                                    </a:lnTo>
                                    <a:lnTo>
                                      <a:pt x="349" y="38"/>
                                    </a:lnTo>
                                    <a:lnTo>
                                      <a:pt x="19" y="38"/>
                                    </a:lnTo>
                                    <a:lnTo>
                                      <a:pt x="19" y="0"/>
                                    </a:lnTo>
                                    <a:close/>
                                    <a:moveTo>
                                      <a:pt x="349" y="0"/>
                                    </a:moveTo>
                                    <a:lnTo>
                                      <a:pt x="353" y="0"/>
                                    </a:lnTo>
                                    <a:lnTo>
                                      <a:pt x="357" y="1"/>
                                    </a:lnTo>
                                    <a:lnTo>
                                      <a:pt x="360" y="3"/>
                                    </a:lnTo>
                                    <a:lnTo>
                                      <a:pt x="362" y="5"/>
                                    </a:lnTo>
                                    <a:lnTo>
                                      <a:pt x="365" y="8"/>
                                    </a:lnTo>
                                    <a:lnTo>
                                      <a:pt x="366" y="11"/>
                                    </a:lnTo>
                                    <a:lnTo>
                                      <a:pt x="368" y="16"/>
                                    </a:lnTo>
                                    <a:lnTo>
                                      <a:pt x="368" y="20"/>
                                    </a:lnTo>
                                    <a:lnTo>
                                      <a:pt x="368" y="23"/>
                                    </a:lnTo>
                                    <a:lnTo>
                                      <a:pt x="366" y="27"/>
                                    </a:lnTo>
                                    <a:lnTo>
                                      <a:pt x="365" y="30"/>
                                    </a:lnTo>
                                    <a:lnTo>
                                      <a:pt x="362" y="33"/>
                                    </a:lnTo>
                                    <a:lnTo>
                                      <a:pt x="360" y="35"/>
                                    </a:lnTo>
                                    <a:lnTo>
                                      <a:pt x="357" y="37"/>
                                    </a:lnTo>
                                    <a:lnTo>
                                      <a:pt x="353" y="38"/>
                                    </a:lnTo>
                                    <a:lnTo>
                                      <a:pt x="349" y="38"/>
                                    </a:lnTo>
                                    <a:lnTo>
                                      <a:pt x="34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0960" cy="25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07">
                                    <a:moveTo>
                                      <a:pt x="26" y="0"/>
                                    </a:moveTo>
                                    <a:lnTo>
                                      <a:pt x="26" y="76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6" y="0"/>
                                    </a:lnTo>
                                    <a:close/>
                                    <a:moveTo>
                                      <a:pt x="26" y="76"/>
                                    </a:moveTo>
                                    <a:lnTo>
                                      <a:pt x="26" y="109"/>
                                    </a:lnTo>
                                    <a:lnTo>
                                      <a:pt x="0" y="109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26" y="76"/>
                                    </a:lnTo>
                                    <a:close/>
                                    <a:moveTo>
                                      <a:pt x="26" y="109"/>
                                    </a:moveTo>
                                    <a:lnTo>
                                      <a:pt x="26" y="131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0" y="109"/>
                                    </a:lnTo>
                                    <a:lnTo>
                                      <a:pt x="26" y="109"/>
                                    </a:lnTo>
                                    <a:close/>
                                    <a:moveTo>
                                      <a:pt x="26" y="131"/>
                                    </a:moveTo>
                                    <a:lnTo>
                                      <a:pt x="26" y="142"/>
                                    </a:lnTo>
                                    <a:lnTo>
                                      <a:pt x="0" y="142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26" y="131"/>
                                    </a:lnTo>
                                    <a:close/>
                                    <a:moveTo>
                                      <a:pt x="26" y="142"/>
                                    </a:moveTo>
                                    <a:lnTo>
                                      <a:pt x="26" y="154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42"/>
                                    </a:lnTo>
                                    <a:lnTo>
                                      <a:pt x="26" y="142"/>
                                    </a:lnTo>
                                    <a:close/>
                                    <a:moveTo>
                                      <a:pt x="26" y="154"/>
                                    </a:moveTo>
                                    <a:lnTo>
                                      <a:pt x="26" y="164"/>
                                    </a:lnTo>
                                    <a:lnTo>
                                      <a:pt x="0" y="164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26" y="154"/>
                                    </a:lnTo>
                                    <a:close/>
                                    <a:moveTo>
                                      <a:pt x="26" y="164"/>
                                    </a:moveTo>
                                    <a:lnTo>
                                      <a:pt x="26" y="207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0" y="164"/>
                                    </a:lnTo>
                                    <a:lnTo>
                                      <a:pt x="26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480" y="0"/>
                              <a:ext cx="4618440" cy="33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880" y="0"/>
                                <a:ext cx="4522320" cy="33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6" h="274">
                                    <a:moveTo>
                                      <a:pt x="5" y="265"/>
                                    </a:moveTo>
                                    <a:lnTo>
                                      <a:pt x="3732" y="265"/>
                                    </a:lnTo>
                                    <a:lnTo>
                                      <a:pt x="3732" y="274"/>
                                    </a:lnTo>
                                    <a:lnTo>
                                      <a:pt x="5" y="274"/>
                                    </a:lnTo>
                                    <a:lnTo>
                                      <a:pt x="5" y="265"/>
                                    </a:lnTo>
                                    <a:close/>
                                    <a:moveTo>
                                      <a:pt x="3735" y="267"/>
                                    </a:moveTo>
                                    <a:lnTo>
                                      <a:pt x="3736" y="269"/>
                                    </a:lnTo>
                                    <a:lnTo>
                                      <a:pt x="3736" y="272"/>
                                    </a:lnTo>
                                    <a:lnTo>
                                      <a:pt x="3734" y="274"/>
                                    </a:lnTo>
                                    <a:lnTo>
                                      <a:pt x="3732" y="274"/>
                                    </a:lnTo>
                                    <a:lnTo>
                                      <a:pt x="3732" y="270"/>
                                    </a:lnTo>
                                    <a:lnTo>
                                      <a:pt x="3735" y="267"/>
                                    </a:lnTo>
                                    <a:close/>
                                    <a:moveTo>
                                      <a:pt x="3729" y="273"/>
                                    </a:moveTo>
                                    <a:lnTo>
                                      <a:pt x="3536" y="69"/>
                                    </a:lnTo>
                                    <a:lnTo>
                                      <a:pt x="3542" y="63"/>
                                    </a:lnTo>
                                    <a:lnTo>
                                      <a:pt x="3735" y="267"/>
                                    </a:lnTo>
                                    <a:lnTo>
                                      <a:pt x="3729" y="273"/>
                                    </a:lnTo>
                                    <a:close/>
                                    <a:moveTo>
                                      <a:pt x="3539" y="61"/>
                                    </a:moveTo>
                                    <a:lnTo>
                                      <a:pt x="3541" y="62"/>
                                    </a:lnTo>
                                    <a:lnTo>
                                      <a:pt x="3542" y="63"/>
                                    </a:lnTo>
                                    <a:lnTo>
                                      <a:pt x="3539" y="66"/>
                                    </a:lnTo>
                                    <a:lnTo>
                                      <a:pt x="3539" y="61"/>
                                    </a:lnTo>
                                    <a:close/>
                                    <a:moveTo>
                                      <a:pt x="3539" y="70"/>
                                    </a:moveTo>
                                    <a:lnTo>
                                      <a:pt x="3490" y="70"/>
                                    </a:lnTo>
                                    <a:lnTo>
                                      <a:pt x="3490" y="61"/>
                                    </a:lnTo>
                                    <a:lnTo>
                                      <a:pt x="3539" y="61"/>
                                    </a:lnTo>
                                    <a:lnTo>
                                      <a:pt x="3539" y="70"/>
                                    </a:lnTo>
                                    <a:close/>
                                    <a:moveTo>
                                      <a:pt x="3490" y="70"/>
                                    </a:moveTo>
                                    <a:lnTo>
                                      <a:pt x="3489" y="70"/>
                                    </a:lnTo>
                                    <a:lnTo>
                                      <a:pt x="3487" y="69"/>
                                    </a:lnTo>
                                    <a:lnTo>
                                      <a:pt x="3485" y="67"/>
                                    </a:lnTo>
                                    <a:lnTo>
                                      <a:pt x="3485" y="66"/>
                                    </a:lnTo>
                                    <a:lnTo>
                                      <a:pt x="3490" y="66"/>
                                    </a:lnTo>
                                    <a:lnTo>
                                      <a:pt x="3490" y="70"/>
                                    </a:lnTo>
                                    <a:close/>
                                    <a:moveTo>
                                      <a:pt x="3485" y="66"/>
                                    </a:moveTo>
                                    <a:lnTo>
                                      <a:pt x="3485" y="5"/>
                                    </a:lnTo>
                                    <a:lnTo>
                                      <a:pt x="3495" y="5"/>
                                    </a:lnTo>
                                    <a:lnTo>
                                      <a:pt x="3495" y="66"/>
                                    </a:lnTo>
                                    <a:lnTo>
                                      <a:pt x="3485" y="66"/>
                                    </a:lnTo>
                                    <a:close/>
                                    <a:moveTo>
                                      <a:pt x="3490" y="0"/>
                                    </a:moveTo>
                                    <a:lnTo>
                                      <a:pt x="3492" y="1"/>
                                    </a:lnTo>
                                    <a:lnTo>
                                      <a:pt x="3494" y="2"/>
                                    </a:lnTo>
                                    <a:lnTo>
                                      <a:pt x="3495" y="3"/>
                                    </a:lnTo>
                                    <a:lnTo>
                                      <a:pt x="3495" y="5"/>
                                    </a:lnTo>
                                    <a:lnTo>
                                      <a:pt x="3490" y="5"/>
                                    </a:lnTo>
                                    <a:lnTo>
                                      <a:pt x="3490" y="0"/>
                                    </a:lnTo>
                                    <a:close/>
                                    <a:moveTo>
                                      <a:pt x="3490" y="10"/>
                                    </a:moveTo>
                                    <a:lnTo>
                                      <a:pt x="251" y="10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3490" y="0"/>
                                    </a:lnTo>
                                    <a:lnTo>
                                      <a:pt x="3490" y="10"/>
                                    </a:lnTo>
                                    <a:close/>
                                    <a:moveTo>
                                      <a:pt x="246" y="5"/>
                                    </a:moveTo>
                                    <a:lnTo>
                                      <a:pt x="247" y="3"/>
                                    </a:lnTo>
                                    <a:lnTo>
                                      <a:pt x="248" y="2"/>
                                    </a:lnTo>
                                    <a:lnTo>
                                      <a:pt x="249" y="1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251" y="5"/>
                                    </a:lnTo>
                                    <a:lnTo>
                                      <a:pt x="246" y="5"/>
                                    </a:lnTo>
                                    <a:close/>
                                    <a:moveTo>
                                      <a:pt x="256" y="5"/>
                                    </a:moveTo>
                                    <a:lnTo>
                                      <a:pt x="256" y="66"/>
                                    </a:lnTo>
                                    <a:lnTo>
                                      <a:pt x="246" y="66"/>
                                    </a:lnTo>
                                    <a:lnTo>
                                      <a:pt x="246" y="5"/>
                                    </a:lnTo>
                                    <a:lnTo>
                                      <a:pt x="256" y="5"/>
                                    </a:lnTo>
                                    <a:close/>
                                    <a:moveTo>
                                      <a:pt x="256" y="66"/>
                                    </a:moveTo>
                                    <a:lnTo>
                                      <a:pt x="255" y="67"/>
                                    </a:lnTo>
                                    <a:lnTo>
                                      <a:pt x="254" y="69"/>
                                    </a:lnTo>
                                    <a:lnTo>
                                      <a:pt x="253" y="70"/>
                                    </a:lnTo>
                                    <a:lnTo>
                                      <a:pt x="251" y="70"/>
                                    </a:lnTo>
                                    <a:lnTo>
                                      <a:pt x="251" y="66"/>
                                    </a:lnTo>
                                    <a:lnTo>
                                      <a:pt x="256" y="66"/>
                                    </a:lnTo>
                                    <a:close/>
                                    <a:moveTo>
                                      <a:pt x="251" y="70"/>
                                    </a:moveTo>
                                    <a:lnTo>
                                      <a:pt x="215" y="70"/>
                                    </a:lnTo>
                                    <a:lnTo>
                                      <a:pt x="215" y="61"/>
                                    </a:lnTo>
                                    <a:lnTo>
                                      <a:pt x="251" y="61"/>
                                    </a:lnTo>
                                    <a:lnTo>
                                      <a:pt x="251" y="70"/>
                                    </a:lnTo>
                                    <a:close/>
                                    <a:moveTo>
                                      <a:pt x="211" y="62"/>
                                    </a:moveTo>
                                    <a:lnTo>
                                      <a:pt x="213" y="62"/>
                                    </a:lnTo>
                                    <a:lnTo>
                                      <a:pt x="215" y="61"/>
                                    </a:lnTo>
                                    <a:lnTo>
                                      <a:pt x="215" y="66"/>
                                    </a:lnTo>
                                    <a:lnTo>
                                      <a:pt x="211" y="62"/>
                                    </a:lnTo>
                                    <a:close/>
                                    <a:moveTo>
                                      <a:pt x="218" y="69"/>
                                    </a:moveTo>
                                    <a:lnTo>
                                      <a:pt x="8" y="273"/>
                                    </a:lnTo>
                                    <a:lnTo>
                                      <a:pt x="2" y="266"/>
                                    </a:lnTo>
                                    <a:lnTo>
                                      <a:pt x="211" y="62"/>
                                    </a:lnTo>
                                    <a:lnTo>
                                      <a:pt x="218" y="69"/>
                                    </a:lnTo>
                                    <a:close/>
                                    <a:moveTo>
                                      <a:pt x="5" y="274"/>
                                    </a:moveTo>
                                    <a:lnTo>
                                      <a:pt x="2" y="274"/>
                                    </a:lnTo>
                                    <a:lnTo>
                                      <a:pt x="1" y="272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2" y="266"/>
                                    </a:lnTo>
                                    <a:lnTo>
                                      <a:pt x="5" y="270"/>
                                    </a:lnTo>
                                    <a:lnTo>
                                      <a:pt x="5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618440" cy="30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27" h="265">
                                    <a:moveTo>
                                      <a:pt x="0" y="265"/>
                                    </a:moveTo>
                                    <a:lnTo>
                                      <a:pt x="3727" y="265"/>
                                    </a:lnTo>
                                    <a:lnTo>
                                      <a:pt x="3534" y="61"/>
                                    </a:lnTo>
                                    <a:lnTo>
                                      <a:pt x="3485" y="61"/>
                                    </a:lnTo>
                                    <a:lnTo>
                                      <a:pt x="3485" y="0"/>
                                    </a:lnTo>
                                    <a:lnTo>
                                      <a:pt x="246" y="0"/>
                                    </a:lnTo>
                                    <a:lnTo>
                                      <a:pt x="246" y="61"/>
                                    </a:lnTo>
                                    <a:lnTo>
                                      <a:pt x="210" y="61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4480" y="306720"/>
                              <a:ext cx="4583520" cy="221868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306720"/>
                              <a:ext cx="4583520" cy="221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745560"/>
                              <a:ext cx="4165560" cy="9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0" h="373">
                                  <a:moveTo>
                                    <a:pt x="2573" y="0"/>
                                  </a:moveTo>
                                  <a:lnTo>
                                    <a:pt x="3030" y="0"/>
                                  </a:lnTo>
                                  <a:lnTo>
                                    <a:pt x="3030" y="373"/>
                                  </a:lnTo>
                                  <a:lnTo>
                                    <a:pt x="2573" y="373"/>
                                  </a:lnTo>
                                  <a:lnTo>
                                    <a:pt x="2573" y="0"/>
                                  </a:lnTo>
                                  <a:close/>
                                  <a:moveTo>
                                    <a:pt x="1939" y="0"/>
                                  </a:moveTo>
                                  <a:lnTo>
                                    <a:pt x="2396" y="0"/>
                                  </a:lnTo>
                                  <a:lnTo>
                                    <a:pt x="2396" y="373"/>
                                  </a:lnTo>
                                  <a:lnTo>
                                    <a:pt x="1939" y="373"/>
                                  </a:lnTo>
                                  <a:lnTo>
                                    <a:pt x="1939" y="0"/>
                                  </a:lnTo>
                                  <a:close/>
                                  <a:moveTo>
                                    <a:pt x="1292" y="0"/>
                                  </a:moveTo>
                                  <a:lnTo>
                                    <a:pt x="1749" y="0"/>
                                  </a:lnTo>
                                  <a:lnTo>
                                    <a:pt x="1749" y="373"/>
                                  </a:lnTo>
                                  <a:lnTo>
                                    <a:pt x="1292" y="373"/>
                                  </a:lnTo>
                                  <a:lnTo>
                                    <a:pt x="1292" y="0"/>
                                  </a:lnTo>
                                  <a:close/>
                                  <a:moveTo>
                                    <a:pt x="639" y="0"/>
                                  </a:moveTo>
                                  <a:lnTo>
                                    <a:pt x="1096" y="0"/>
                                  </a:lnTo>
                                  <a:lnTo>
                                    <a:pt x="1096" y="373"/>
                                  </a:lnTo>
                                  <a:lnTo>
                                    <a:pt x="639" y="373"/>
                                  </a:lnTo>
                                  <a:lnTo>
                                    <a:pt x="639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57" y="373"/>
                                  </a:lnTo>
                                  <a:lnTo>
                                    <a:pt x="0" y="37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de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7840" y="745560"/>
                              <a:ext cx="627840" cy="9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920" y="745560"/>
                              <a:ext cx="627840" cy="9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360" y="745560"/>
                              <a:ext cx="627840" cy="9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240" y="745560"/>
                              <a:ext cx="627840" cy="9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745560"/>
                              <a:ext cx="627480" cy="9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795600"/>
                              <a:ext cx="4098240" cy="82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1" h="330">
                                  <a:moveTo>
                                    <a:pt x="2572" y="0"/>
                                  </a:moveTo>
                                  <a:lnTo>
                                    <a:pt x="2981" y="0"/>
                                  </a:lnTo>
                                  <a:lnTo>
                                    <a:pt x="2981" y="330"/>
                                  </a:lnTo>
                                  <a:lnTo>
                                    <a:pt x="2572" y="330"/>
                                  </a:lnTo>
                                  <a:lnTo>
                                    <a:pt x="2572" y="0"/>
                                  </a:lnTo>
                                  <a:close/>
                                  <a:moveTo>
                                    <a:pt x="1938" y="0"/>
                                  </a:moveTo>
                                  <a:lnTo>
                                    <a:pt x="2346" y="0"/>
                                  </a:lnTo>
                                  <a:lnTo>
                                    <a:pt x="2346" y="330"/>
                                  </a:lnTo>
                                  <a:lnTo>
                                    <a:pt x="1938" y="330"/>
                                  </a:lnTo>
                                  <a:lnTo>
                                    <a:pt x="1938" y="0"/>
                                  </a:lnTo>
                                  <a:close/>
                                  <a:moveTo>
                                    <a:pt x="1291" y="0"/>
                                  </a:moveTo>
                                  <a:lnTo>
                                    <a:pt x="1699" y="0"/>
                                  </a:lnTo>
                                  <a:lnTo>
                                    <a:pt x="1699" y="330"/>
                                  </a:lnTo>
                                  <a:lnTo>
                                    <a:pt x="1291" y="330"/>
                                  </a:lnTo>
                                  <a:lnTo>
                                    <a:pt x="1291" y="0"/>
                                  </a:lnTo>
                                  <a:close/>
                                  <a:moveTo>
                                    <a:pt x="637" y="0"/>
                                  </a:moveTo>
                                  <a:lnTo>
                                    <a:pt x="1046" y="0"/>
                                  </a:lnTo>
                                  <a:lnTo>
                                    <a:pt x="1046" y="330"/>
                                  </a:lnTo>
                                  <a:lnTo>
                                    <a:pt x="637" y="330"/>
                                  </a:lnTo>
                                  <a:lnTo>
                                    <a:pt x="637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408" y="0"/>
                                  </a:lnTo>
                                  <a:lnTo>
                                    <a:pt x="408" y="330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040" y="795600"/>
                              <a:ext cx="561960" cy="82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0120" y="795600"/>
                              <a:ext cx="560880" cy="82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1280" y="795600"/>
                              <a:ext cx="560880" cy="82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0" y="795600"/>
                              <a:ext cx="561960" cy="82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795600"/>
                              <a:ext cx="560880" cy="82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797400"/>
                              <a:ext cx="4097520" cy="82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1" h="331">
                                  <a:moveTo>
                                    <a:pt x="2848" y="1"/>
                                  </a:moveTo>
                                  <a:lnTo>
                                    <a:pt x="2978" y="194"/>
                                  </a:lnTo>
                                  <a:lnTo>
                                    <a:pt x="2898" y="331"/>
                                  </a:lnTo>
                                  <a:lnTo>
                                    <a:pt x="2981" y="331"/>
                                  </a:lnTo>
                                  <a:lnTo>
                                    <a:pt x="2981" y="1"/>
                                  </a:lnTo>
                                  <a:lnTo>
                                    <a:pt x="2848" y="1"/>
                                  </a:lnTo>
                                  <a:close/>
                                  <a:moveTo>
                                    <a:pt x="2703" y="0"/>
                                  </a:moveTo>
                                  <a:lnTo>
                                    <a:pt x="2574" y="194"/>
                                  </a:lnTo>
                                  <a:lnTo>
                                    <a:pt x="2654" y="331"/>
                                  </a:lnTo>
                                  <a:lnTo>
                                    <a:pt x="2572" y="331"/>
                                  </a:lnTo>
                                  <a:lnTo>
                                    <a:pt x="2572" y="0"/>
                                  </a:lnTo>
                                  <a:lnTo>
                                    <a:pt x="2703" y="0"/>
                                  </a:lnTo>
                                  <a:close/>
                                  <a:moveTo>
                                    <a:pt x="2213" y="1"/>
                                  </a:moveTo>
                                  <a:lnTo>
                                    <a:pt x="2343" y="194"/>
                                  </a:lnTo>
                                  <a:lnTo>
                                    <a:pt x="2263" y="331"/>
                                  </a:lnTo>
                                  <a:lnTo>
                                    <a:pt x="2346" y="331"/>
                                  </a:lnTo>
                                  <a:lnTo>
                                    <a:pt x="2346" y="1"/>
                                  </a:lnTo>
                                  <a:lnTo>
                                    <a:pt x="2213" y="1"/>
                                  </a:lnTo>
                                  <a:close/>
                                  <a:moveTo>
                                    <a:pt x="2069" y="0"/>
                                  </a:moveTo>
                                  <a:lnTo>
                                    <a:pt x="1939" y="194"/>
                                  </a:lnTo>
                                  <a:lnTo>
                                    <a:pt x="2019" y="331"/>
                                  </a:lnTo>
                                  <a:lnTo>
                                    <a:pt x="1938" y="331"/>
                                  </a:lnTo>
                                  <a:lnTo>
                                    <a:pt x="1938" y="0"/>
                                  </a:lnTo>
                                  <a:lnTo>
                                    <a:pt x="2069" y="0"/>
                                  </a:lnTo>
                                  <a:close/>
                                  <a:moveTo>
                                    <a:pt x="1566" y="1"/>
                                  </a:moveTo>
                                  <a:lnTo>
                                    <a:pt x="1696" y="194"/>
                                  </a:lnTo>
                                  <a:lnTo>
                                    <a:pt x="1616" y="331"/>
                                  </a:lnTo>
                                  <a:lnTo>
                                    <a:pt x="1699" y="331"/>
                                  </a:lnTo>
                                  <a:lnTo>
                                    <a:pt x="1699" y="1"/>
                                  </a:lnTo>
                                  <a:lnTo>
                                    <a:pt x="1566" y="1"/>
                                  </a:lnTo>
                                  <a:close/>
                                  <a:moveTo>
                                    <a:pt x="1422" y="0"/>
                                  </a:moveTo>
                                  <a:lnTo>
                                    <a:pt x="1293" y="194"/>
                                  </a:lnTo>
                                  <a:lnTo>
                                    <a:pt x="1373" y="331"/>
                                  </a:lnTo>
                                  <a:lnTo>
                                    <a:pt x="1291" y="331"/>
                                  </a:lnTo>
                                  <a:lnTo>
                                    <a:pt x="1291" y="0"/>
                                  </a:lnTo>
                                  <a:lnTo>
                                    <a:pt x="1422" y="0"/>
                                  </a:lnTo>
                                  <a:close/>
                                  <a:moveTo>
                                    <a:pt x="913" y="1"/>
                                  </a:moveTo>
                                  <a:lnTo>
                                    <a:pt x="1044" y="194"/>
                                  </a:lnTo>
                                  <a:lnTo>
                                    <a:pt x="963" y="331"/>
                                  </a:lnTo>
                                  <a:lnTo>
                                    <a:pt x="1046" y="331"/>
                                  </a:lnTo>
                                  <a:lnTo>
                                    <a:pt x="1046" y="1"/>
                                  </a:lnTo>
                                  <a:lnTo>
                                    <a:pt x="913" y="1"/>
                                  </a:lnTo>
                                  <a:close/>
                                  <a:moveTo>
                                    <a:pt x="768" y="0"/>
                                  </a:moveTo>
                                  <a:lnTo>
                                    <a:pt x="639" y="194"/>
                                  </a:lnTo>
                                  <a:lnTo>
                                    <a:pt x="720" y="331"/>
                                  </a:lnTo>
                                  <a:lnTo>
                                    <a:pt x="637" y="331"/>
                                  </a:lnTo>
                                  <a:lnTo>
                                    <a:pt x="637" y="0"/>
                                  </a:lnTo>
                                  <a:lnTo>
                                    <a:pt x="768" y="0"/>
                                  </a:lnTo>
                                  <a:close/>
                                  <a:moveTo>
                                    <a:pt x="275" y="1"/>
                                  </a:moveTo>
                                  <a:lnTo>
                                    <a:pt x="405" y="194"/>
                                  </a:lnTo>
                                  <a:lnTo>
                                    <a:pt x="325" y="331"/>
                                  </a:lnTo>
                                  <a:lnTo>
                                    <a:pt x="408" y="331"/>
                                  </a:lnTo>
                                  <a:lnTo>
                                    <a:pt x="408" y="1"/>
                                  </a:lnTo>
                                  <a:lnTo>
                                    <a:pt x="275" y="1"/>
                                  </a:lnTo>
                                  <a:close/>
                                  <a:moveTo>
                                    <a:pt x="131" y="0"/>
                                  </a:moveTo>
                                  <a:lnTo>
                                    <a:pt x="1" y="194"/>
                                  </a:lnTo>
                                  <a:lnTo>
                                    <a:pt x="81" y="33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3280" y="800280"/>
                              <a:ext cx="182160" cy="82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330">
                                  <a:moveTo>
                                    <a:pt x="0" y="0"/>
                                  </a:moveTo>
                                  <a:lnTo>
                                    <a:pt x="130" y="193"/>
                                  </a:lnTo>
                                  <a:lnTo>
                                    <a:pt x="50" y="330"/>
                                  </a:lnTo>
                                  <a:lnTo>
                                    <a:pt x="133" y="33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3480" y="797400"/>
                              <a:ext cx="179640" cy="82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331">
                                  <a:moveTo>
                                    <a:pt x="131" y="0"/>
                                  </a:moveTo>
                                  <a:lnTo>
                                    <a:pt x="2" y="194"/>
                                  </a:lnTo>
                                  <a:lnTo>
                                    <a:pt x="82" y="33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920" y="800280"/>
                              <a:ext cx="182160" cy="82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330">
                                  <a:moveTo>
                                    <a:pt x="0" y="0"/>
                                  </a:moveTo>
                                  <a:lnTo>
                                    <a:pt x="130" y="193"/>
                                  </a:lnTo>
                                  <a:lnTo>
                                    <a:pt x="50" y="330"/>
                                  </a:lnTo>
                                  <a:lnTo>
                                    <a:pt x="133" y="33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2280" y="797400"/>
                              <a:ext cx="179640" cy="82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331">
                                  <a:moveTo>
                                    <a:pt x="131" y="0"/>
                                  </a:moveTo>
                                  <a:lnTo>
                                    <a:pt x="1" y="194"/>
                                  </a:lnTo>
                                  <a:lnTo>
                                    <a:pt x="81" y="33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800280"/>
                              <a:ext cx="182160" cy="82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330">
                                  <a:moveTo>
                                    <a:pt x="0" y="0"/>
                                  </a:moveTo>
                                  <a:lnTo>
                                    <a:pt x="130" y="193"/>
                                  </a:lnTo>
                                  <a:lnTo>
                                    <a:pt x="50" y="330"/>
                                  </a:lnTo>
                                  <a:lnTo>
                                    <a:pt x="133" y="33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0" y="797400"/>
                              <a:ext cx="180360" cy="82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331">
                                  <a:moveTo>
                                    <a:pt x="131" y="0"/>
                                  </a:moveTo>
                                  <a:lnTo>
                                    <a:pt x="2" y="194"/>
                                  </a:lnTo>
                                  <a:lnTo>
                                    <a:pt x="82" y="33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520" y="800280"/>
                              <a:ext cx="182160" cy="82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330">
                                  <a:moveTo>
                                    <a:pt x="0" y="0"/>
                                  </a:moveTo>
                                  <a:lnTo>
                                    <a:pt x="131" y="193"/>
                                  </a:lnTo>
                                  <a:lnTo>
                                    <a:pt x="50" y="330"/>
                                  </a:lnTo>
                                  <a:lnTo>
                                    <a:pt x="133" y="33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3440" y="797400"/>
                              <a:ext cx="179640" cy="82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331">
                                  <a:moveTo>
                                    <a:pt x="131" y="0"/>
                                  </a:moveTo>
                                  <a:lnTo>
                                    <a:pt x="2" y="194"/>
                                  </a:lnTo>
                                  <a:lnTo>
                                    <a:pt x="83" y="33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800280"/>
                              <a:ext cx="182880" cy="82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330">
                                  <a:moveTo>
                                    <a:pt x="0" y="0"/>
                                  </a:moveTo>
                                  <a:lnTo>
                                    <a:pt x="130" y="193"/>
                                  </a:lnTo>
                                  <a:lnTo>
                                    <a:pt x="50" y="330"/>
                                  </a:lnTo>
                                  <a:lnTo>
                                    <a:pt x="133" y="33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797400"/>
                              <a:ext cx="179640" cy="82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331">
                                  <a:moveTo>
                                    <a:pt x="131" y="0"/>
                                  </a:moveTo>
                                  <a:lnTo>
                                    <a:pt x="1" y="194"/>
                                  </a:lnTo>
                                  <a:lnTo>
                                    <a:pt x="81" y="33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822320"/>
                              <a:ext cx="4583520" cy="4716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2640" y="1899360"/>
                              <a:ext cx="2086560" cy="59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2640" y="1899360"/>
                              <a:ext cx="2086560" cy="59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2600" y="1959480"/>
                              <a:ext cx="2007360" cy="473040"/>
                            </a:xfrm>
                            <a:prstGeom prst="rect">
                              <a:avLst/>
                            </a:prstGeom>
                            <a:solidFill>
                              <a:srgbClr val="f6b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2600" y="1959480"/>
                              <a:ext cx="2007360" cy="47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92320"/>
                            <a:ext cx="117360" cy="2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-86760" y="114480"/>
                              <a:ext cx="246960" cy="58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22400"/>
                              <a:ext cx="10728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4840" y="2092320"/>
                            <a:ext cx="109080" cy="289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1840" y="0"/>
                              <a:ext cx="5724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47880" y="116640"/>
                              <a:ext cx="246960" cy="54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2400"/>
                              <a:ext cx="9972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760" y="2804760"/>
                            <a:ext cx="415368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4040" cy="1753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9640" y="0"/>
                              <a:ext cx="1364040" cy="1753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15pt;margin-top:0pt;width:392.95pt;height:253.75pt" coordorigin="8243,0" coordsize="7859,5075">
                <v:group id="shape_0" style="position:absolute;left:8387;top:0;width:7548;height:5075">
                  <v:group id="shape_0" style="position:absolute;left:15234;top:3324;width:701;height:394">
                    <v:shape id="shape_0" coordsize="368,38" path="m19,38l15,38l11,37l8,35l6,33l3,30l2,27l0,23l0,20l0,16l2,11l3,8l6,5l8,3l11,1l15,0l19,0l19,38xm19,0l349,0l349,38l19,38l19,0xm349,0l353,0l357,1l360,3l362,5l365,8l366,11l368,16l368,20l368,23l366,27l365,30l362,33l360,35l357,37l353,38l349,38l349,0xe" fillcolor="#1f1a17" stroked="f" o:allowincell="f" style="position:absolute;left:15235;top:3485;width:700;height:71;flip:x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6,207" path="m26,0l26,76l0,76l0,0l26,0xm26,76l26,109l0,109l0,76l26,76xm26,109l26,131l0,131l0,109l26,109xm26,131l26,142l0,142l0,131l26,131xm26,142l26,154l0,154l0,142l26,142xm26,154l26,164l0,164l0,154l26,154xm26,164l26,207l0,207l0,164l26,164xe" fillcolor="#1f1a17" stroked="f" o:allowincell="f" style="position:absolute;left:15887;top:3324;width:48;height:393;flip:x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</v:group>
                  <v:group id="shape_0" style="position:absolute;left:8416;top:3886;width:7517;height:1190">
                    <v:group id="shape_0" style="position:absolute;left:8416;top:3886;width:3123;height:1190">
                      <v:shape id="shape_0" coordsize="212,212" path="m107,0l117,0l128,2l138,5l147,8l157,13l166,18l174,24l182,31l188,38l194,46l200,55l204,64l208,75l210,85l212,95l212,106l212,116l210,127l208,138l204,148l200,157l194,165l188,173l182,181l174,188l166,194l157,199l147,203l138,208l128,210l117,212l107,212l96,212l86,210l75,208l65,203l56,199l48,194l39,188l32,181l25,173l19,165l13,157l8,148l5,138l2,127l1,116l0,106l1,95l2,85l5,75l8,64l13,55l19,46l25,38l32,31l39,24l48,18l56,13l65,8l75,5l86,2l96,0l107,0e" fillcolor="black" stroked="t" o:allowincell="f" style="position:absolute;left:10497;top:4033;width:1041;height:1041;mso-wrap-style:none;v-text-anchor:middle">
                        <v:fill o:detectmouseclick="t" type="solid" color2="white"/>
                        <v:stroke color="#24211d" joinstyle="round" endcap="flat"/>
                        <w10:wrap type="none"/>
                      </v:shape>
                      <v:rect id="shape_0" fillcolor="black" stroked="t" o:allowincell="f" style="position:absolute;left:9478;top:3886;width:957;height:540;mso-wrap-style:none;v-text-anchor:middle">
                        <v:fill o:detectmouseclick="t" type="solid" color2="white"/>
                        <v:stroke color="#24211d" joinstyle="miter" endcap="flat"/>
                        <w10:wrap type="none"/>
                      </v:rect>
                      <v:shape id="shape_0" coordsize="212,212" path="m106,0l117,0l127,2l137,5l147,8l156,13l165,18l173,24l181,31l188,38l194,46l200,55l204,64l208,75l210,85l212,95l212,106l212,116l210,127l208,138l204,148l200,157l194,165l188,173l181,181l173,188l165,194l156,199l147,203l137,208l127,210l117,212l106,212l95,212l85,210l75,208l65,203l56,199l47,194l38,188l31,181l24,173l18,165l13,157l8,148l5,138l2,127l0,116l0,106l0,95l2,85l5,75l8,64l13,55l18,46l24,38l31,31l38,24l47,18l56,13l65,8l75,5l85,2l95,0l106,0e" fillcolor="black" stroked="t" o:allowincell="f" style="position:absolute;left:8416;top:4033;width:1041;height:1041;mso-wrap-style:none;v-text-anchor:middle">
                        <v:fill o:detectmouseclick="t" type="solid" color2="white"/>
                        <v:stroke color="#24211d" joinstyle="round" endcap="flat"/>
                        <w10:wrap type="none"/>
                      </v:shape>
                      <v:shape id="shape_0" coordsize="481,57" path="m28,0l452,0l458,0l464,2l469,4l473,8l476,12l479,17l480,22l481,28l481,29l480,34l479,40l476,45l473,49l469,52l464,55l458,56l452,57l28,57l22,56l17,55l12,52l8,49l5,45l2,40l0,34l0,29l0,28l0,22l2,17l5,12l8,8l12,4l17,2l22,0l28,0e" fillcolor="black" stroked="t" o:allowincell="f" style="position:absolute;left:8774;top:4412;width:2365;height:278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</v:group>
                    <v:group id="shape_0" style="position:absolute;left:12810;top:3886;width:3122;height:1190">
                      <v:shape id="shape_0" coordsize="212,212" path="m107,0l117,0l128,2l138,5l147,8l157,13l166,18l174,24l182,31l188,38l194,46l200,55l204,64l208,75l210,85l212,95l212,106l212,116l210,127l208,138l204,148l200,157l194,165l188,173l182,181l174,188l166,194l157,199l147,203l138,208l128,210l117,212l107,212l96,212l86,210l75,208l65,203l56,199l48,194l39,188l32,181l25,173l19,165l13,157l8,148l5,138l2,127l1,116l0,106l1,95l2,85l5,75l8,64l13,55l19,46l25,38l32,31l39,24l48,18l56,13l65,8l75,5l86,2l96,0l107,0e" fillcolor="black" stroked="t" o:allowincell="f" style="position:absolute;left:14891;top:4033;width:1041;height:1041;mso-wrap-style:none;v-text-anchor:middle">
                        <v:fill o:detectmouseclick="t" type="solid" color2="white"/>
                        <v:stroke color="#24211d" joinstyle="round" endcap="flat"/>
                        <w10:wrap type="none"/>
                      </v:shape>
                      <v:rect id="shape_0" fillcolor="black" stroked="t" o:allowincell="f" style="position:absolute;left:13872;top:3886;width:957;height:540;mso-wrap-style:none;v-text-anchor:middle">
                        <v:fill o:detectmouseclick="t" type="solid" color2="white"/>
                        <v:stroke color="#24211d" joinstyle="miter" endcap="flat"/>
                        <w10:wrap type="none"/>
                      </v:rect>
                      <v:shape id="shape_0" coordsize="212,212" path="m106,0l117,0l127,2l137,5l147,8l156,13l165,18l173,24l181,31l188,38l194,46l200,55l204,64l208,75l210,85l212,95l212,106l212,116l210,127l208,138l204,148l200,157l194,165l188,173l181,181l173,188l165,194l156,199l147,203l137,208l127,210l117,212l106,212l95,212l85,210l75,208l65,203l56,199l47,194l38,188l31,181l24,173l18,165l13,157l8,148l5,138l2,127l0,116l0,106l0,95l2,85l5,75l8,64l13,55l18,46l24,38l31,31l38,24l47,18l56,13l65,8l75,5l85,2l95,0l106,0e" fillcolor="black" stroked="t" o:allowincell="f" style="position:absolute;left:12810;top:4033;width:1041;height:1041;mso-wrap-style:none;v-text-anchor:middle">
                        <v:fill o:detectmouseclick="t" type="solid" color2="white"/>
                        <v:stroke color="#24211d" joinstyle="round" endcap="flat"/>
                        <w10:wrap type="none"/>
                      </v:shape>
                      <v:shape id="shape_0" coordsize="481,57" path="m28,0l452,0l458,0l464,2l469,4l473,8l476,12l479,17l480,22l481,28l481,29l480,34l479,40l476,45l473,49l469,52l464,55l458,56l452,57l28,57l22,56l17,55l12,52l8,49l5,45l2,40l0,34l0,29l0,28l0,22l2,17l5,12l8,8l12,4l17,2l22,0l28,0e" fillcolor="black" stroked="t" o:allowincell="f" style="position:absolute;left:13168;top:4412;width:2365;height:278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</v:group>
                  </v:group>
                  <v:group id="shape_0" style="position:absolute;left:8387;top:3326;width:701;height:394">
                    <v:shape id="shape_0" coordsize="368,38" path="m19,38l15,38l11,37l8,35l6,33l3,30l2,27l0,23l0,20l0,16l2,11l3,8l6,5l8,3l11,1l15,0l19,0l19,38xm19,0l349,0l349,38l19,38l19,0xm349,0l353,0l357,1l360,3l362,5l365,8l366,11l368,16l368,20l368,23l366,27l365,30l362,33l360,35l357,37l353,38l349,38l349,0xe" fillcolor="#1f1a17" stroked="f" o:allowincell="f" style="position:absolute;left:8387;top:3487;width:700;height:7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6,207" path="m26,0l26,76l0,76l0,0l26,0xm26,76l26,109l0,109l0,76l26,76xm26,109l26,131l0,131l0,109l26,109xm26,131l26,142l0,142l0,131l26,131xm26,142l26,154l0,154l0,142l26,142xm26,154l26,164l0,164l0,154l26,154xm26,164l26,207l0,207l0,164l26,164xe" fillcolor="#1f1a17" stroked="f" o:allowincell="f" style="position:absolute;left:8387;top:3326;width:48;height:393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</v:group>
                  <v:group id="shape_0" style="position:absolute;left:8539;top:0;width:7273;height:522">
                    <v:shape id="shape_0" coordsize="3736,274" path="m5,265l3732,265l3732,274l5,274l5,265xm3735,267l3736,269l3736,272l3734,274l3732,274l3732,270l3735,267xm3729,273l3536,69l3542,63l3735,267l3729,273xm3539,61l3541,62l3542,63l3539,66l3539,61xm3539,70l3490,70l3490,61l3539,61l3539,70xm3490,70l3489,70l3487,69l3485,67l3485,66l3490,66l3490,70xm3485,66l3485,5l3495,5l3495,66l3485,66xm3490,0l3492,1l3494,2l3495,3l3495,5l3490,5l3490,0xm3490,10l251,10l251,0l3490,0l3490,10xm246,5l247,3l248,2l249,1l251,0l251,5l246,5xm256,5l256,66l246,66l246,5l256,5xm256,66l255,67l254,69l253,70l251,70l251,66l256,66xm251,70l215,70l215,61l251,61l251,70xm211,62l213,62l215,61l215,66l211,62xm218,69l8,273l2,266l211,62l218,69xm5,274l2,274l1,272l0,269l2,266l5,270l5,274xe" fillcolor="#1f1a17" stroked="f" o:allowincell="f" style="position:absolute;left:8614;top:0;width:7121;height:52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3727,265" path="m0,265l3727,265l3534,61l3485,61l3485,0l246,0l246,61l210,61l0,265xe" fillcolor="#1f1a17" stroked="f" o:allowincell="f" style="position:absolute;left:8539;top:0;width:7272;height:48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</v:group>
                  <v:rect id="shape_0" fillcolor="fuchsia" stroked="f" o:allowincell="f" style="position:absolute;left:8567;top:483;width:7217;height:3493;mso-wrap-style:none;v-text-anchor:middle">
                    <v:fill o:detectmouseclick="t" type="solid" color2="lime"/>
                    <v:stroke color="#3465a4" joinstyle="round" endcap="flat"/>
                    <w10:wrap type="none"/>
                  </v:rect>
                  <v:rect id="shape_0" stroked="t" o:allowincell="f" style="position:absolute;left:8567;top:483;width:7217;height:3493;mso-wrap-style:none;v-text-anchor:middle">
                    <v:fill o:detectmouseclick="t" on="false"/>
                    <v:stroke color="#24211d" joinstyle="miter" endcap="flat"/>
                    <w10:wrap type="none"/>
                  </v:rect>
                  <v:shape id="shape_0" coordsize="3030,373" path="m2573,0l3030,0l3030,373l2573,373l2573,0xm1939,0l2396,0l2396,373l1939,373l1939,0xm1292,0l1749,0l1749,373l1292,373l1292,0xm639,0l1096,0l1096,373l639,373l639,0xm0,0l457,0l457,373l0,373l0,0xe" fillcolor="#dededd" stroked="f" o:allowincell="f" style="position:absolute;left:8907;top:1174;width:6559;height:1469;mso-wrap-style:none;v-text-anchor:middle">
                    <v:fill o:detectmouseclick="t" type="solid" color2="#212122"/>
                    <v:stroke color="#3465a4" joinstyle="round" endcap="flat"/>
                    <w10:wrap type="none"/>
                  </v:shape>
                  <v:rect id="shape_0" stroked="t" o:allowincell="f" style="position:absolute;left:14478;top:1174;width:988;height:1469;mso-wrap-style:none;v-text-anchor:middle">
                    <v:fill o:detectmouseclick="t" on="false"/>
                    <v:stroke color="#24211d" joinstyle="miter" endcap="flat"/>
                    <w10:wrap type="none"/>
                  </v:rect>
                  <v:rect id="shape_0" stroked="t" o:allowincell="f" style="position:absolute;left:13105;top:1174;width:988;height:1469;mso-wrap-style:none;v-text-anchor:middle">
                    <v:fill o:detectmouseclick="t" on="false"/>
                    <v:stroke color="#24211d" joinstyle="miter" endcap="flat"/>
                    <w10:wrap type="none"/>
                  </v:rect>
                  <v:rect id="shape_0" stroked="t" o:allowincell="f" style="position:absolute;left:11704;top:1174;width:988;height:1469;mso-wrap-style:none;v-text-anchor:middle">
                    <v:fill o:detectmouseclick="t" on="false"/>
                    <v:stroke color="#24211d" joinstyle="miter" endcap="flat"/>
                    <w10:wrap type="none"/>
                  </v:rect>
                  <v:rect id="shape_0" stroked="t" o:allowincell="f" style="position:absolute;left:10291;top:1174;width:988;height:1469;mso-wrap-style:none;v-text-anchor:middle">
                    <v:fill o:detectmouseclick="t" on="false"/>
                    <v:stroke color="#24211d" joinstyle="miter" endcap="flat"/>
                    <w10:wrap type="none"/>
                  </v:rect>
                  <v:rect id="shape_0" stroked="t" o:allowincell="f" style="position:absolute;left:8907;top:1174;width:987;height:1469;mso-wrap-style:none;v-text-anchor:middle">
                    <v:fill o:detectmouseclick="t" on="false"/>
                    <v:stroke color="#24211d" joinstyle="miter" endcap="flat"/>
                    <w10:wrap type="none"/>
                  </v:rect>
                  <v:shape id="shape_0" coordsize="2981,330" path="m2572,0l2981,0l2981,330l2572,330l2572,0xm1938,0l2346,0l2346,330l1938,330l1938,0xm1291,0l1699,0l1699,330l1291,330l1291,0xm637,0l1046,0l1046,330l637,330l637,0xm0,0l408,0l408,330l0,330l0,0xe" fillcolor="#1f1a17" stroked="f" o:allowincell="f" style="position:absolute;left:8963;top:1253;width:6453;height:130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stroked="t" o:allowincell="f" style="position:absolute;left:14532;top:1253;width:884;height:1300;mso-wrap-style:none;v-text-anchor:middle">
                    <v:fill o:detectmouseclick="t" on="false"/>
                    <v:stroke color="#24211d" joinstyle="miter" endcap="flat"/>
                    <w10:wrap type="none"/>
                  </v:rect>
                  <v:rect id="shape_0" stroked="t" o:allowincell="f" style="position:absolute;left:13159;top:1253;width:882;height:1300;mso-wrap-style:none;v-text-anchor:middle">
                    <v:fill o:detectmouseclick="t" on="false"/>
                    <v:stroke color="#24211d" joinstyle="miter" endcap="flat"/>
                    <w10:wrap type="none"/>
                  </v:rect>
                  <v:rect id="shape_0" stroked="t" o:allowincell="f" style="position:absolute;left:11759;top:1253;width:882;height:1300;mso-wrap-style:none;v-text-anchor:middle">
                    <v:fill o:detectmouseclick="t" on="false"/>
                    <v:stroke color="#24211d" joinstyle="miter" endcap="flat"/>
                    <w10:wrap type="none"/>
                  </v:rect>
                  <v:rect id="shape_0" stroked="t" o:allowincell="f" style="position:absolute;left:10343;top:1253;width:884;height:1300;mso-wrap-style:none;v-text-anchor:middle">
                    <v:fill o:detectmouseclick="t" on="false"/>
                    <v:stroke color="#24211d" joinstyle="miter" endcap="flat"/>
                    <w10:wrap type="none"/>
                  </v:rect>
                  <v:rect id="shape_0" stroked="t" o:allowincell="f" style="position:absolute;left:8963;top:1253;width:882;height:1300;mso-wrap-style:none;v-text-anchor:middle">
                    <v:fill o:detectmouseclick="t" on="false"/>
                    <v:stroke color="#24211d" joinstyle="miter" endcap="flat"/>
                    <w10:wrap type="none"/>
                  </v:rect>
                  <v:shape id="shape_0" coordsize="2981,331" path="m2848,1l2978,194l2898,331l2981,331l2981,1l2848,1xm2703,0l2574,194l2654,331l2572,331l2572,0l2703,0xm2213,1l2343,194l2263,331l2346,331l2346,1l2213,1xm2069,0l1939,194l2019,331l1938,331l1938,0l2069,0xm1566,1l1696,194l1616,331l1699,331l1699,1l1566,1xm1422,0l1293,194l1373,331l1291,331l1291,0l1422,0xm913,1l1044,194l963,331l1046,331l1046,1l913,1xm768,0l639,194l720,331l637,331l637,0l768,0xm275,1l405,194l325,331l408,331l408,1l275,1xm131,0l1,194l81,331l0,331l0,0l131,0xe" fillcolor="#fcdb00" stroked="f" o:allowincell="f" style="position:absolute;left:8966;top:1256;width:6452;height:1304;mso-wrap-style:none;v-text-anchor:middle">
                    <v:fill o:detectmouseclick="t" type="solid" color2="#0324ff"/>
                    <v:stroke color="#3465a4" joinstyle="round" endcap="flat"/>
                    <w10:wrap type="none"/>
                  </v:shape>
                  <v:shape id="shape_0" coordsize="133,330" path="m0,0l130,193l50,330l133,330l133,0l0,0e" stroked="t" o:allowincell="f" style="position:absolute;left:15132;top:1260;width:286;height:1300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131,331" path="m131,0l2,194l82,331l0,331l0,0l131,0e" stroked="t" o:allowincell="f" style="position:absolute;left:14534;top:1256;width:282;height:1304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133,330" path="m0,0l130,193l50,330l133,330l133,0l0,0e" stroked="t" o:allowincell="f" style="position:absolute;left:13757;top:1260;width:286;height:1300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131,331" path="m131,0l1,194l81,331l0,331l0,0l131,0e" stroked="t" o:allowincell="f" style="position:absolute;left:13162;top:1256;width:282;height:1304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133,330" path="m0,0l130,193l50,330l133,330l133,0l0,0e" stroked="t" o:allowincell="f" style="position:absolute;left:12356;top:1260;width:286;height:1300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131,331" path="m131,0l2,194l82,331l0,331l0,0l131,0e" stroked="t" o:allowincell="f" style="position:absolute;left:11760;top:1256;width:283;height:1304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133,330" path="m0,0l131,193l50,330l133,330l133,0l0,0e" stroked="t" o:allowincell="f" style="position:absolute;left:10942;top:1260;width:286;height:1300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131,331" path="m131,0l2,194l83,331l0,331l0,0l131,0e" stroked="t" o:allowincell="f" style="position:absolute;left:10345;top:1256;width:282;height:1304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133,330" path="m0,0l130,193l50,330l133,330l133,0l0,0e" stroked="t" o:allowincell="f" style="position:absolute;left:9561;top:1260;width:287;height:1300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131,331" path="m131,0l1,194l81,331l0,331l0,0l131,0e" stroked="t" o:allowincell="f" style="position:absolute;left:8966;top:1256;width:282;height:1304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rect id="shape_0" fillcolor="#1f1a17" stroked="f" o:allowincell="f" style="position:absolute;left:8567;top:2870;width:7217;height:73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white" stroked="f" o:allowincell="f" style="position:absolute;left:10470;top:2991;width:3285;height:93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10470;top:2991;width:3285;height:933;mso-wrap-style:none;v-text-anchor:middle">
                    <v:fill o:detectmouseclick="t" on="false"/>
                    <v:stroke color="#24211d" joinstyle="miter" endcap="flat"/>
                    <w10:wrap type="none"/>
                  </v:rect>
                  <v:rect id="shape_0" fillcolor="#f6b800" stroked="f" o:allowincell="f" style="position:absolute;left:10533;top:3086;width:3160;height:744;mso-wrap-style:none;v-text-anchor:middle">
                    <v:fill o:detectmouseclick="t" type="solid" color2="#0947ff"/>
                    <v:stroke color="#3465a4" joinstyle="round" endcap="flat"/>
                    <w10:wrap type="none"/>
                  </v:rect>
                  <v:rect id="shape_0" stroked="t" o:allowincell="f" style="position:absolute;left:10533;top:3086;width:3160;height:744;mso-wrap-style:none;v-text-anchor:middle">
                    <v:fill o:detectmouseclick="t" on="false"/>
                    <v:stroke color="#24211d" joinstyle="miter" endcap="flat"/>
                    <w10:wrap type="none"/>
                  </v:rect>
                </v:group>
                <v:group id="shape_0" style="position:absolute;left:8243;top:3295;width:389;height:455">
                  <v:rect id="shape_0" fillcolor="white" stroked="f" o:allowincell="f" style="position:absolute;left:8379;top:3295;width:96;height:45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black" stroked="t" o:allowincell="f" style="position:absolute;left:8243;top:3475;width:388;height:91;flip:x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8395;top:3488;width:168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15713;top:3295;width:389;height:455">
                  <v:rect id="shape_0" fillcolor="white" stroked="f" o:allowincell="f" style="position:absolute;left:15870;top:3295;width:89;height:454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black" stroked="t" o:allowincell="f" style="position:absolute;left:15713;top:3479;width:388;height:84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15788;top:3488;width:156;height:67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8884;top:4417;width:6541;height:276">
                  <v:roundrect id="shape_0" fillcolor="gray" stroked="f" o:allowincell="f" style="position:absolute;left:8884;top:4417;width:2147;height:275;mso-wrap-style:none;v-text-anchor:middle">
                    <v:fill o:detectmouseclick="t" type="solid" color2="#7f7f7f"/>
                    <v:stroke color="#3465a4" joinstyle="round" endcap="flat"/>
                    <w10:wrap type="none"/>
                  </v:roundrect>
                  <v:roundrect id="shape_0" fillcolor="gray" stroked="t" o:allowincell="f" style="position:absolute;left:13277;top:4417;width:2147;height:275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b/>
          <w:b/>
          <w:color w:val="FF0000"/>
          <w:sz w:val="144"/>
          <w:szCs w:val="144"/>
        </w:rPr>
      </w:pPr>
      <w:r>
        <w:rPr>
          <w:b/>
          <w:color w:val="FF0000"/>
          <w:sz w:val="144"/>
          <w:szCs w:val="144"/>
        </w:rPr>
      </w:r>
    </w:p>
    <w:p>
      <w:pPr>
        <w:pStyle w:val="Normal"/>
        <w:rPr>
          <w:b/>
          <w:b/>
          <w:color w:val="FF0000"/>
          <w:sz w:val="144"/>
          <w:szCs w:val="144"/>
        </w:rPr>
      </w:pPr>
      <w:r>
        <w:rPr>
          <w:b/>
          <w:color w:val="FF0000"/>
          <w:sz w:val="144"/>
          <w:szCs w:val="144"/>
        </w:rPr>
      </w:r>
    </w:p>
    <w:p>
      <w:pPr>
        <w:pStyle w:val="Normal"/>
        <w:rPr>
          <w:b/>
          <w:b/>
          <w:color w:val="FF0000"/>
          <w:sz w:val="144"/>
          <w:szCs w:val="144"/>
          <w:lang w:val="en-US" w:eastAsia="en-US"/>
        </w:rPr>
      </w:pPr>
      <w:r>
        <w:rPr>
          <w:b/>
          <w:color w:val="FF0000"/>
          <w:sz w:val="144"/>
          <w:szCs w:val="1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39690</wp:posOffset>
                </wp:positionH>
                <wp:positionV relativeFrom="paragraph">
                  <wp:posOffset>274320</wp:posOffset>
                </wp:positionV>
                <wp:extent cx="5066665" cy="3392805"/>
                <wp:effectExtent l="0" t="127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6640" cy="3392640"/>
                          <a:chOff x="0" y="0"/>
                          <a:chExt cx="5066640" cy="3392640"/>
                        </a:xfrm>
                      </wpg:grpSpPr>
                      <wpg:grpSp>
                        <wpg:cNvGrpSpPr/>
                        <wpg:grpSpPr>
                          <a:xfrm>
                            <a:off x="4587840" y="2222640"/>
                            <a:ext cx="468720" cy="263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7280"/>
                              <a:ext cx="4687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38">
                                  <a:moveTo>
                                    <a:pt x="19" y="38"/>
                                  </a:moveTo>
                                  <a:lnTo>
                                    <a:pt x="15" y="38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3" y="8"/>
                                  </a:lnTo>
                                  <a:lnTo>
                                    <a:pt x="6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38"/>
                                  </a:lnTo>
                                  <a:close/>
                                  <a:moveTo>
                                    <a:pt x="19" y="0"/>
                                  </a:moveTo>
                                  <a:lnTo>
                                    <a:pt x="349" y="0"/>
                                  </a:lnTo>
                                  <a:lnTo>
                                    <a:pt x="349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0"/>
                                  </a:lnTo>
                                  <a:close/>
                                  <a:moveTo>
                                    <a:pt x="349" y="0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1"/>
                                  </a:lnTo>
                                  <a:lnTo>
                                    <a:pt x="360" y="3"/>
                                  </a:lnTo>
                                  <a:lnTo>
                                    <a:pt x="362" y="5"/>
                                  </a:lnTo>
                                  <a:lnTo>
                                    <a:pt x="365" y="8"/>
                                  </a:lnTo>
                                  <a:lnTo>
                                    <a:pt x="366" y="11"/>
                                  </a:lnTo>
                                  <a:lnTo>
                                    <a:pt x="368" y="16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8" y="23"/>
                                  </a:lnTo>
                                  <a:lnTo>
                                    <a:pt x="366" y="27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62" y="33"/>
                                  </a:lnTo>
                                  <a:lnTo>
                                    <a:pt x="360" y="35"/>
                                  </a:lnTo>
                                  <a:lnTo>
                                    <a:pt x="357" y="37"/>
                                  </a:lnTo>
                                  <a:lnTo>
                                    <a:pt x="353" y="38"/>
                                  </a:lnTo>
                                  <a:lnTo>
                                    <a:pt x="349" y="38"/>
                                  </a:lnTo>
                                  <a:lnTo>
                                    <a:pt x="3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5600" y="0"/>
                              <a:ext cx="3312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07">
                                  <a:moveTo>
                                    <a:pt x="26" y="0"/>
                                  </a:moveTo>
                                  <a:lnTo>
                                    <a:pt x="26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0"/>
                                  </a:lnTo>
                                  <a:close/>
                                  <a:moveTo>
                                    <a:pt x="26" y="76"/>
                                  </a:moveTo>
                                  <a:lnTo>
                                    <a:pt x="26" y="109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26" y="76"/>
                                  </a:lnTo>
                                  <a:close/>
                                  <a:moveTo>
                                    <a:pt x="26" y="109"/>
                                  </a:moveTo>
                                  <a:lnTo>
                                    <a:pt x="26" y="131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26" y="109"/>
                                  </a:lnTo>
                                  <a:close/>
                                  <a:moveTo>
                                    <a:pt x="26" y="131"/>
                                  </a:moveTo>
                                  <a:lnTo>
                                    <a:pt x="26" y="14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26" y="131"/>
                                  </a:lnTo>
                                  <a:close/>
                                  <a:moveTo>
                                    <a:pt x="26" y="142"/>
                                  </a:moveTo>
                                  <a:lnTo>
                                    <a:pt x="26" y="154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26" y="142"/>
                                  </a:lnTo>
                                  <a:close/>
                                  <a:moveTo>
                                    <a:pt x="26" y="154"/>
                                  </a:moveTo>
                                  <a:lnTo>
                                    <a:pt x="26" y="164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26" y="154"/>
                                  </a:lnTo>
                                  <a:close/>
                                  <a:moveTo>
                                    <a:pt x="26" y="164"/>
                                  </a:moveTo>
                                  <a:lnTo>
                                    <a:pt x="26" y="207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6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0"/>
                            <a:ext cx="5045040" cy="339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9800" y="2597760"/>
                              <a:ext cx="5025240" cy="79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88000" cy="79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91040" y="98280"/>
                                  <a:ext cx="696600" cy="69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212">
                                      <a:moveTo>
                                        <a:pt x="107" y="0"/>
                                      </a:moveTo>
                                      <a:lnTo>
                                        <a:pt x="117" y="0"/>
                                      </a:lnTo>
                                      <a:lnTo>
                                        <a:pt x="128" y="2"/>
                                      </a:lnTo>
                                      <a:lnTo>
                                        <a:pt x="138" y="5"/>
                                      </a:lnTo>
                                      <a:lnTo>
                                        <a:pt x="147" y="8"/>
                                      </a:lnTo>
                                      <a:lnTo>
                                        <a:pt x="157" y="13"/>
                                      </a:lnTo>
                                      <a:lnTo>
                                        <a:pt x="166" y="18"/>
                                      </a:lnTo>
                                      <a:lnTo>
                                        <a:pt x="174" y="24"/>
                                      </a:lnTo>
                                      <a:lnTo>
                                        <a:pt x="182" y="31"/>
                                      </a:lnTo>
                                      <a:lnTo>
                                        <a:pt x="188" y="38"/>
                                      </a:lnTo>
                                      <a:lnTo>
                                        <a:pt x="194" y="46"/>
                                      </a:lnTo>
                                      <a:lnTo>
                                        <a:pt x="200" y="55"/>
                                      </a:lnTo>
                                      <a:lnTo>
                                        <a:pt x="204" y="64"/>
                                      </a:lnTo>
                                      <a:lnTo>
                                        <a:pt x="208" y="75"/>
                                      </a:lnTo>
                                      <a:lnTo>
                                        <a:pt x="210" y="85"/>
                                      </a:lnTo>
                                      <a:lnTo>
                                        <a:pt x="212" y="95"/>
                                      </a:lnTo>
                                      <a:lnTo>
                                        <a:pt x="212" y="106"/>
                                      </a:lnTo>
                                      <a:lnTo>
                                        <a:pt x="212" y="116"/>
                                      </a:lnTo>
                                      <a:lnTo>
                                        <a:pt x="210" y="127"/>
                                      </a:lnTo>
                                      <a:lnTo>
                                        <a:pt x="208" y="138"/>
                                      </a:lnTo>
                                      <a:lnTo>
                                        <a:pt x="204" y="148"/>
                                      </a:lnTo>
                                      <a:lnTo>
                                        <a:pt x="200" y="157"/>
                                      </a:lnTo>
                                      <a:lnTo>
                                        <a:pt x="194" y="165"/>
                                      </a:lnTo>
                                      <a:lnTo>
                                        <a:pt x="188" y="173"/>
                                      </a:lnTo>
                                      <a:lnTo>
                                        <a:pt x="182" y="181"/>
                                      </a:lnTo>
                                      <a:lnTo>
                                        <a:pt x="174" y="188"/>
                                      </a:lnTo>
                                      <a:lnTo>
                                        <a:pt x="166" y="194"/>
                                      </a:lnTo>
                                      <a:lnTo>
                                        <a:pt x="157" y="199"/>
                                      </a:lnTo>
                                      <a:lnTo>
                                        <a:pt x="147" y="203"/>
                                      </a:lnTo>
                                      <a:lnTo>
                                        <a:pt x="138" y="208"/>
                                      </a:lnTo>
                                      <a:lnTo>
                                        <a:pt x="128" y="210"/>
                                      </a:lnTo>
                                      <a:lnTo>
                                        <a:pt x="117" y="212"/>
                                      </a:lnTo>
                                      <a:lnTo>
                                        <a:pt x="107" y="212"/>
                                      </a:lnTo>
                                      <a:lnTo>
                                        <a:pt x="96" y="212"/>
                                      </a:lnTo>
                                      <a:lnTo>
                                        <a:pt x="86" y="210"/>
                                      </a:lnTo>
                                      <a:lnTo>
                                        <a:pt x="75" y="208"/>
                                      </a:lnTo>
                                      <a:lnTo>
                                        <a:pt x="65" y="203"/>
                                      </a:lnTo>
                                      <a:lnTo>
                                        <a:pt x="56" y="199"/>
                                      </a:lnTo>
                                      <a:lnTo>
                                        <a:pt x="48" y="194"/>
                                      </a:lnTo>
                                      <a:lnTo>
                                        <a:pt x="39" y="188"/>
                                      </a:lnTo>
                                      <a:lnTo>
                                        <a:pt x="32" y="181"/>
                                      </a:lnTo>
                                      <a:lnTo>
                                        <a:pt x="25" y="173"/>
                                      </a:lnTo>
                                      <a:lnTo>
                                        <a:pt x="19" y="165"/>
                                      </a:lnTo>
                                      <a:lnTo>
                                        <a:pt x="13" y="157"/>
                                      </a:lnTo>
                                      <a:lnTo>
                                        <a:pt x="8" y="148"/>
                                      </a:lnTo>
                                      <a:lnTo>
                                        <a:pt x="5" y="138"/>
                                      </a:lnTo>
                                      <a:lnTo>
                                        <a:pt x="2" y="127"/>
                                      </a:lnTo>
                                      <a:lnTo>
                                        <a:pt x="1" y="116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1" y="95"/>
                                      </a:lnTo>
                                      <a:lnTo>
                                        <a:pt x="2" y="85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8" y="64"/>
                                      </a:lnTo>
                                      <a:lnTo>
                                        <a:pt x="13" y="55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25" y="38"/>
                                      </a:lnTo>
                                      <a:lnTo>
                                        <a:pt x="32" y="31"/>
                                      </a:lnTo>
                                      <a:lnTo>
                                        <a:pt x="39" y="24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56" y="13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86" y="2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7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24211d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920" y="0"/>
                                  <a:ext cx="640080" cy="36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24211d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8280"/>
                                  <a:ext cx="696600" cy="69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212">
                                      <a:moveTo>
                                        <a:pt x="106" y="0"/>
                                      </a:moveTo>
                                      <a:lnTo>
                                        <a:pt x="117" y="0"/>
                                      </a:lnTo>
                                      <a:lnTo>
                                        <a:pt x="127" y="2"/>
                                      </a:lnTo>
                                      <a:lnTo>
                                        <a:pt x="137" y="5"/>
                                      </a:lnTo>
                                      <a:lnTo>
                                        <a:pt x="147" y="8"/>
                                      </a:lnTo>
                                      <a:lnTo>
                                        <a:pt x="156" y="13"/>
                                      </a:lnTo>
                                      <a:lnTo>
                                        <a:pt x="165" y="18"/>
                                      </a:lnTo>
                                      <a:lnTo>
                                        <a:pt x="173" y="24"/>
                                      </a:lnTo>
                                      <a:lnTo>
                                        <a:pt x="181" y="31"/>
                                      </a:lnTo>
                                      <a:lnTo>
                                        <a:pt x="188" y="38"/>
                                      </a:lnTo>
                                      <a:lnTo>
                                        <a:pt x="194" y="46"/>
                                      </a:lnTo>
                                      <a:lnTo>
                                        <a:pt x="200" y="55"/>
                                      </a:lnTo>
                                      <a:lnTo>
                                        <a:pt x="204" y="64"/>
                                      </a:lnTo>
                                      <a:lnTo>
                                        <a:pt x="208" y="75"/>
                                      </a:lnTo>
                                      <a:lnTo>
                                        <a:pt x="210" y="85"/>
                                      </a:lnTo>
                                      <a:lnTo>
                                        <a:pt x="212" y="95"/>
                                      </a:lnTo>
                                      <a:lnTo>
                                        <a:pt x="212" y="106"/>
                                      </a:lnTo>
                                      <a:lnTo>
                                        <a:pt x="212" y="116"/>
                                      </a:lnTo>
                                      <a:lnTo>
                                        <a:pt x="210" y="127"/>
                                      </a:lnTo>
                                      <a:lnTo>
                                        <a:pt x="208" y="138"/>
                                      </a:lnTo>
                                      <a:lnTo>
                                        <a:pt x="204" y="148"/>
                                      </a:lnTo>
                                      <a:lnTo>
                                        <a:pt x="200" y="157"/>
                                      </a:lnTo>
                                      <a:lnTo>
                                        <a:pt x="194" y="165"/>
                                      </a:lnTo>
                                      <a:lnTo>
                                        <a:pt x="188" y="173"/>
                                      </a:lnTo>
                                      <a:lnTo>
                                        <a:pt x="181" y="181"/>
                                      </a:lnTo>
                                      <a:lnTo>
                                        <a:pt x="173" y="188"/>
                                      </a:lnTo>
                                      <a:lnTo>
                                        <a:pt x="165" y="194"/>
                                      </a:lnTo>
                                      <a:lnTo>
                                        <a:pt x="156" y="199"/>
                                      </a:lnTo>
                                      <a:lnTo>
                                        <a:pt x="147" y="203"/>
                                      </a:lnTo>
                                      <a:lnTo>
                                        <a:pt x="137" y="208"/>
                                      </a:lnTo>
                                      <a:lnTo>
                                        <a:pt x="127" y="210"/>
                                      </a:lnTo>
                                      <a:lnTo>
                                        <a:pt x="117" y="212"/>
                                      </a:lnTo>
                                      <a:lnTo>
                                        <a:pt x="106" y="212"/>
                                      </a:lnTo>
                                      <a:lnTo>
                                        <a:pt x="95" y="212"/>
                                      </a:lnTo>
                                      <a:lnTo>
                                        <a:pt x="85" y="210"/>
                                      </a:lnTo>
                                      <a:lnTo>
                                        <a:pt x="75" y="208"/>
                                      </a:lnTo>
                                      <a:lnTo>
                                        <a:pt x="65" y="203"/>
                                      </a:lnTo>
                                      <a:lnTo>
                                        <a:pt x="56" y="199"/>
                                      </a:lnTo>
                                      <a:lnTo>
                                        <a:pt x="47" y="194"/>
                                      </a:lnTo>
                                      <a:lnTo>
                                        <a:pt x="38" y="188"/>
                                      </a:lnTo>
                                      <a:lnTo>
                                        <a:pt x="31" y="181"/>
                                      </a:lnTo>
                                      <a:lnTo>
                                        <a:pt x="24" y="173"/>
                                      </a:lnTo>
                                      <a:lnTo>
                                        <a:pt x="18" y="165"/>
                                      </a:lnTo>
                                      <a:lnTo>
                                        <a:pt x="13" y="157"/>
                                      </a:lnTo>
                                      <a:lnTo>
                                        <a:pt x="8" y="148"/>
                                      </a:lnTo>
                                      <a:lnTo>
                                        <a:pt x="5" y="138"/>
                                      </a:lnTo>
                                      <a:lnTo>
                                        <a:pt x="2" y="127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2" y="85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8" y="64"/>
                                      </a:lnTo>
                                      <a:lnTo>
                                        <a:pt x="13" y="55"/>
                                      </a:lnTo>
                                      <a:lnTo>
                                        <a:pt x="18" y="46"/>
                                      </a:lnTo>
                                      <a:lnTo>
                                        <a:pt x="24" y="38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38" y="24"/>
                                      </a:lnTo>
                                      <a:lnTo>
                                        <a:pt x="47" y="18"/>
                                      </a:lnTo>
                                      <a:lnTo>
                                        <a:pt x="56" y="13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85" y="2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0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24211d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351720"/>
                                  <a:ext cx="158184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1" h="57">
                                      <a:moveTo>
                                        <a:pt x="28" y="0"/>
                                      </a:moveTo>
                                      <a:lnTo>
                                        <a:pt x="452" y="0"/>
                                      </a:lnTo>
                                      <a:lnTo>
                                        <a:pt x="458" y="0"/>
                                      </a:lnTo>
                                      <a:lnTo>
                                        <a:pt x="464" y="2"/>
                                      </a:lnTo>
                                      <a:lnTo>
                                        <a:pt x="469" y="4"/>
                                      </a:lnTo>
                                      <a:lnTo>
                                        <a:pt x="473" y="8"/>
                                      </a:lnTo>
                                      <a:lnTo>
                                        <a:pt x="476" y="12"/>
                                      </a:lnTo>
                                      <a:lnTo>
                                        <a:pt x="479" y="17"/>
                                      </a:lnTo>
                                      <a:lnTo>
                                        <a:pt x="480" y="22"/>
                                      </a:lnTo>
                                      <a:lnTo>
                                        <a:pt x="481" y="28"/>
                                      </a:lnTo>
                                      <a:lnTo>
                                        <a:pt x="481" y="29"/>
                                      </a:lnTo>
                                      <a:lnTo>
                                        <a:pt x="480" y="34"/>
                                      </a:lnTo>
                                      <a:lnTo>
                                        <a:pt x="479" y="40"/>
                                      </a:lnTo>
                                      <a:lnTo>
                                        <a:pt x="476" y="45"/>
                                      </a:lnTo>
                                      <a:lnTo>
                                        <a:pt x="473" y="49"/>
                                      </a:lnTo>
                                      <a:lnTo>
                                        <a:pt x="469" y="52"/>
                                      </a:lnTo>
                                      <a:lnTo>
                                        <a:pt x="464" y="55"/>
                                      </a:lnTo>
                                      <a:lnTo>
                                        <a:pt x="458" y="56"/>
                                      </a:lnTo>
                                      <a:lnTo>
                                        <a:pt x="452" y="57"/>
                                      </a:lnTo>
                                      <a:lnTo>
                                        <a:pt x="28" y="57"/>
                                      </a:lnTo>
                                      <a:lnTo>
                                        <a:pt x="22" y="56"/>
                                      </a:lnTo>
                                      <a:lnTo>
                                        <a:pt x="17" y="55"/>
                                      </a:lnTo>
                                      <a:lnTo>
                                        <a:pt x="12" y="52"/>
                                      </a:lnTo>
                                      <a:lnTo>
                                        <a:pt x="8" y="49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8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37240" y="0"/>
                                <a:ext cx="2088000" cy="79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91400" y="98280"/>
                                  <a:ext cx="696600" cy="69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212">
                                      <a:moveTo>
                                        <a:pt x="107" y="0"/>
                                      </a:moveTo>
                                      <a:lnTo>
                                        <a:pt x="117" y="0"/>
                                      </a:lnTo>
                                      <a:lnTo>
                                        <a:pt x="128" y="2"/>
                                      </a:lnTo>
                                      <a:lnTo>
                                        <a:pt x="138" y="5"/>
                                      </a:lnTo>
                                      <a:lnTo>
                                        <a:pt x="147" y="8"/>
                                      </a:lnTo>
                                      <a:lnTo>
                                        <a:pt x="157" y="13"/>
                                      </a:lnTo>
                                      <a:lnTo>
                                        <a:pt x="166" y="18"/>
                                      </a:lnTo>
                                      <a:lnTo>
                                        <a:pt x="174" y="24"/>
                                      </a:lnTo>
                                      <a:lnTo>
                                        <a:pt x="182" y="31"/>
                                      </a:lnTo>
                                      <a:lnTo>
                                        <a:pt x="188" y="38"/>
                                      </a:lnTo>
                                      <a:lnTo>
                                        <a:pt x="194" y="46"/>
                                      </a:lnTo>
                                      <a:lnTo>
                                        <a:pt x="200" y="55"/>
                                      </a:lnTo>
                                      <a:lnTo>
                                        <a:pt x="204" y="64"/>
                                      </a:lnTo>
                                      <a:lnTo>
                                        <a:pt x="208" y="75"/>
                                      </a:lnTo>
                                      <a:lnTo>
                                        <a:pt x="210" y="85"/>
                                      </a:lnTo>
                                      <a:lnTo>
                                        <a:pt x="212" y="95"/>
                                      </a:lnTo>
                                      <a:lnTo>
                                        <a:pt x="212" y="106"/>
                                      </a:lnTo>
                                      <a:lnTo>
                                        <a:pt x="212" y="116"/>
                                      </a:lnTo>
                                      <a:lnTo>
                                        <a:pt x="210" y="127"/>
                                      </a:lnTo>
                                      <a:lnTo>
                                        <a:pt x="208" y="138"/>
                                      </a:lnTo>
                                      <a:lnTo>
                                        <a:pt x="204" y="148"/>
                                      </a:lnTo>
                                      <a:lnTo>
                                        <a:pt x="200" y="157"/>
                                      </a:lnTo>
                                      <a:lnTo>
                                        <a:pt x="194" y="165"/>
                                      </a:lnTo>
                                      <a:lnTo>
                                        <a:pt x="188" y="173"/>
                                      </a:lnTo>
                                      <a:lnTo>
                                        <a:pt x="182" y="181"/>
                                      </a:lnTo>
                                      <a:lnTo>
                                        <a:pt x="174" y="188"/>
                                      </a:lnTo>
                                      <a:lnTo>
                                        <a:pt x="166" y="194"/>
                                      </a:lnTo>
                                      <a:lnTo>
                                        <a:pt x="157" y="199"/>
                                      </a:lnTo>
                                      <a:lnTo>
                                        <a:pt x="147" y="203"/>
                                      </a:lnTo>
                                      <a:lnTo>
                                        <a:pt x="138" y="208"/>
                                      </a:lnTo>
                                      <a:lnTo>
                                        <a:pt x="128" y="210"/>
                                      </a:lnTo>
                                      <a:lnTo>
                                        <a:pt x="117" y="212"/>
                                      </a:lnTo>
                                      <a:lnTo>
                                        <a:pt x="107" y="212"/>
                                      </a:lnTo>
                                      <a:lnTo>
                                        <a:pt x="96" y="212"/>
                                      </a:lnTo>
                                      <a:lnTo>
                                        <a:pt x="86" y="210"/>
                                      </a:lnTo>
                                      <a:lnTo>
                                        <a:pt x="75" y="208"/>
                                      </a:lnTo>
                                      <a:lnTo>
                                        <a:pt x="65" y="203"/>
                                      </a:lnTo>
                                      <a:lnTo>
                                        <a:pt x="56" y="199"/>
                                      </a:lnTo>
                                      <a:lnTo>
                                        <a:pt x="48" y="194"/>
                                      </a:lnTo>
                                      <a:lnTo>
                                        <a:pt x="39" y="188"/>
                                      </a:lnTo>
                                      <a:lnTo>
                                        <a:pt x="32" y="181"/>
                                      </a:lnTo>
                                      <a:lnTo>
                                        <a:pt x="25" y="173"/>
                                      </a:lnTo>
                                      <a:lnTo>
                                        <a:pt x="19" y="165"/>
                                      </a:lnTo>
                                      <a:lnTo>
                                        <a:pt x="13" y="157"/>
                                      </a:lnTo>
                                      <a:lnTo>
                                        <a:pt x="8" y="148"/>
                                      </a:lnTo>
                                      <a:lnTo>
                                        <a:pt x="5" y="138"/>
                                      </a:lnTo>
                                      <a:lnTo>
                                        <a:pt x="2" y="127"/>
                                      </a:lnTo>
                                      <a:lnTo>
                                        <a:pt x="1" y="116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1" y="95"/>
                                      </a:lnTo>
                                      <a:lnTo>
                                        <a:pt x="2" y="85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8" y="64"/>
                                      </a:lnTo>
                                      <a:lnTo>
                                        <a:pt x="13" y="55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25" y="38"/>
                                      </a:lnTo>
                                      <a:lnTo>
                                        <a:pt x="32" y="31"/>
                                      </a:lnTo>
                                      <a:lnTo>
                                        <a:pt x="39" y="24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56" y="13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86" y="2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7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24211d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920" y="0"/>
                                  <a:ext cx="640080" cy="36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24211d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8280"/>
                                  <a:ext cx="696600" cy="69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212">
                                      <a:moveTo>
                                        <a:pt x="106" y="0"/>
                                      </a:moveTo>
                                      <a:lnTo>
                                        <a:pt x="117" y="0"/>
                                      </a:lnTo>
                                      <a:lnTo>
                                        <a:pt x="127" y="2"/>
                                      </a:lnTo>
                                      <a:lnTo>
                                        <a:pt x="137" y="5"/>
                                      </a:lnTo>
                                      <a:lnTo>
                                        <a:pt x="147" y="8"/>
                                      </a:lnTo>
                                      <a:lnTo>
                                        <a:pt x="156" y="13"/>
                                      </a:lnTo>
                                      <a:lnTo>
                                        <a:pt x="165" y="18"/>
                                      </a:lnTo>
                                      <a:lnTo>
                                        <a:pt x="173" y="24"/>
                                      </a:lnTo>
                                      <a:lnTo>
                                        <a:pt x="181" y="31"/>
                                      </a:lnTo>
                                      <a:lnTo>
                                        <a:pt x="188" y="38"/>
                                      </a:lnTo>
                                      <a:lnTo>
                                        <a:pt x="194" y="46"/>
                                      </a:lnTo>
                                      <a:lnTo>
                                        <a:pt x="200" y="55"/>
                                      </a:lnTo>
                                      <a:lnTo>
                                        <a:pt x="204" y="64"/>
                                      </a:lnTo>
                                      <a:lnTo>
                                        <a:pt x="208" y="75"/>
                                      </a:lnTo>
                                      <a:lnTo>
                                        <a:pt x="210" y="85"/>
                                      </a:lnTo>
                                      <a:lnTo>
                                        <a:pt x="212" y="95"/>
                                      </a:lnTo>
                                      <a:lnTo>
                                        <a:pt x="212" y="106"/>
                                      </a:lnTo>
                                      <a:lnTo>
                                        <a:pt x="212" y="116"/>
                                      </a:lnTo>
                                      <a:lnTo>
                                        <a:pt x="210" y="127"/>
                                      </a:lnTo>
                                      <a:lnTo>
                                        <a:pt x="208" y="138"/>
                                      </a:lnTo>
                                      <a:lnTo>
                                        <a:pt x="204" y="148"/>
                                      </a:lnTo>
                                      <a:lnTo>
                                        <a:pt x="200" y="157"/>
                                      </a:lnTo>
                                      <a:lnTo>
                                        <a:pt x="194" y="165"/>
                                      </a:lnTo>
                                      <a:lnTo>
                                        <a:pt x="188" y="173"/>
                                      </a:lnTo>
                                      <a:lnTo>
                                        <a:pt x="181" y="181"/>
                                      </a:lnTo>
                                      <a:lnTo>
                                        <a:pt x="173" y="188"/>
                                      </a:lnTo>
                                      <a:lnTo>
                                        <a:pt x="165" y="194"/>
                                      </a:lnTo>
                                      <a:lnTo>
                                        <a:pt x="156" y="199"/>
                                      </a:lnTo>
                                      <a:lnTo>
                                        <a:pt x="147" y="203"/>
                                      </a:lnTo>
                                      <a:lnTo>
                                        <a:pt x="137" y="208"/>
                                      </a:lnTo>
                                      <a:lnTo>
                                        <a:pt x="127" y="210"/>
                                      </a:lnTo>
                                      <a:lnTo>
                                        <a:pt x="117" y="212"/>
                                      </a:lnTo>
                                      <a:lnTo>
                                        <a:pt x="106" y="212"/>
                                      </a:lnTo>
                                      <a:lnTo>
                                        <a:pt x="95" y="212"/>
                                      </a:lnTo>
                                      <a:lnTo>
                                        <a:pt x="85" y="210"/>
                                      </a:lnTo>
                                      <a:lnTo>
                                        <a:pt x="75" y="208"/>
                                      </a:lnTo>
                                      <a:lnTo>
                                        <a:pt x="65" y="203"/>
                                      </a:lnTo>
                                      <a:lnTo>
                                        <a:pt x="56" y="199"/>
                                      </a:lnTo>
                                      <a:lnTo>
                                        <a:pt x="47" y="194"/>
                                      </a:lnTo>
                                      <a:lnTo>
                                        <a:pt x="38" y="188"/>
                                      </a:lnTo>
                                      <a:lnTo>
                                        <a:pt x="31" y="181"/>
                                      </a:lnTo>
                                      <a:lnTo>
                                        <a:pt x="24" y="173"/>
                                      </a:lnTo>
                                      <a:lnTo>
                                        <a:pt x="18" y="165"/>
                                      </a:lnTo>
                                      <a:lnTo>
                                        <a:pt x="13" y="157"/>
                                      </a:lnTo>
                                      <a:lnTo>
                                        <a:pt x="8" y="148"/>
                                      </a:lnTo>
                                      <a:lnTo>
                                        <a:pt x="5" y="138"/>
                                      </a:lnTo>
                                      <a:lnTo>
                                        <a:pt x="2" y="127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2" y="85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8" y="64"/>
                                      </a:lnTo>
                                      <a:lnTo>
                                        <a:pt x="13" y="55"/>
                                      </a:lnTo>
                                      <a:lnTo>
                                        <a:pt x="18" y="46"/>
                                      </a:lnTo>
                                      <a:lnTo>
                                        <a:pt x="24" y="38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38" y="24"/>
                                      </a:lnTo>
                                      <a:lnTo>
                                        <a:pt x="47" y="18"/>
                                      </a:lnTo>
                                      <a:lnTo>
                                        <a:pt x="56" y="13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85" y="2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0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24211d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351720"/>
                                  <a:ext cx="158184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1" h="57">
                                      <a:moveTo>
                                        <a:pt x="28" y="0"/>
                                      </a:moveTo>
                                      <a:lnTo>
                                        <a:pt x="452" y="0"/>
                                      </a:lnTo>
                                      <a:lnTo>
                                        <a:pt x="458" y="0"/>
                                      </a:lnTo>
                                      <a:lnTo>
                                        <a:pt x="464" y="2"/>
                                      </a:lnTo>
                                      <a:lnTo>
                                        <a:pt x="469" y="4"/>
                                      </a:lnTo>
                                      <a:lnTo>
                                        <a:pt x="473" y="8"/>
                                      </a:lnTo>
                                      <a:lnTo>
                                        <a:pt x="476" y="12"/>
                                      </a:lnTo>
                                      <a:lnTo>
                                        <a:pt x="479" y="17"/>
                                      </a:lnTo>
                                      <a:lnTo>
                                        <a:pt x="480" y="22"/>
                                      </a:lnTo>
                                      <a:lnTo>
                                        <a:pt x="481" y="28"/>
                                      </a:lnTo>
                                      <a:lnTo>
                                        <a:pt x="481" y="29"/>
                                      </a:lnTo>
                                      <a:lnTo>
                                        <a:pt x="480" y="34"/>
                                      </a:lnTo>
                                      <a:lnTo>
                                        <a:pt x="479" y="40"/>
                                      </a:lnTo>
                                      <a:lnTo>
                                        <a:pt x="476" y="45"/>
                                      </a:lnTo>
                                      <a:lnTo>
                                        <a:pt x="473" y="49"/>
                                      </a:lnTo>
                                      <a:lnTo>
                                        <a:pt x="469" y="52"/>
                                      </a:lnTo>
                                      <a:lnTo>
                                        <a:pt x="464" y="55"/>
                                      </a:lnTo>
                                      <a:lnTo>
                                        <a:pt x="458" y="56"/>
                                      </a:lnTo>
                                      <a:lnTo>
                                        <a:pt x="452" y="57"/>
                                      </a:lnTo>
                                      <a:lnTo>
                                        <a:pt x="28" y="57"/>
                                      </a:lnTo>
                                      <a:lnTo>
                                        <a:pt x="22" y="56"/>
                                      </a:lnTo>
                                      <a:lnTo>
                                        <a:pt x="17" y="55"/>
                                      </a:lnTo>
                                      <a:lnTo>
                                        <a:pt x="12" y="52"/>
                                      </a:lnTo>
                                      <a:lnTo>
                                        <a:pt x="8" y="49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8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223720"/>
                              <a:ext cx="468720" cy="26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7280"/>
                                <a:ext cx="4687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8" h="38">
                                    <a:moveTo>
                                      <a:pt x="19" y="38"/>
                                    </a:moveTo>
                                    <a:lnTo>
                                      <a:pt x="15" y="38"/>
                                    </a:lnTo>
                                    <a:lnTo>
                                      <a:pt x="11" y="37"/>
                                    </a:lnTo>
                                    <a:lnTo>
                                      <a:pt x="8" y="35"/>
                                    </a:lnTo>
                                    <a:lnTo>
                                      <a:pt x="6" y="33"/>
                                    </a:lnTo>
                                    <a:lnTo>
                                      <a:pt x="3" y="30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6" y="5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11" y="1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38"/>
                                    </a:lnTo>
                                    <a:close/>
                                    <a:moveTo>
                                      <a:pt x="19" y="0"/>
                                    </a:moveTo>
                                    <a:lnTo>
                                      <a:pt x="349" y="0"/>
                                    </a:lnTo>
                                    <a:lnTo>
                                      <a:pt x="349" y="38"/>
                                    </a:lnTo>
                                    <a:lnTo>
                                      <a:pt x="19" y="38"/>
                                    </a:lnTo>
                                    <a:lnTo>
                                      <a:pt x="19" y="0"/>
                                    </a:lnTo>
                                    <a:close/>
                                    <a:moveTo>
                                      <a:pt x="349" y="0"/>
                                    </a:moveTo>
                                    <a:lnTo>
                                      <a:pt x="353" y="0"/>
                                    </a:lnTo>
                                    <a:lnTo>
                                      <a:pt x="357" y="1"/>
                                    </a:lnTo>
                                    <a:lnTo>
                                      <a:pt x="360" y="3"/>
                                    </a:lnTo>
                                    <a:lnTo>
                                      <a:pt x="362" y="5"/>
                                    </a:lnTo>
                                    <a:lnTo>
                                      <a:pt x="365" y="8"/>
                                    </a:lnTo>
                                    <a:lnTo>
                                      <a:pt x="366" y="11"/>
                                    </a:lnTo>
                                    <a:lnTo>
                                      <a:pt x="368" y="16"/>
                                    </a:lnTo>
                                    <a:lnTo>
                                      <a:pt x="368" y="20"/>
                                    </a:lnTo>
                                    <a:lnTo>
                                      <a:pt x="368" y="23"/>
                                    </a:lnTo>
                                    <a:lnTo>
                                      <a:pt x="366" y="27"/>
                                    </a:lnTo>
                                    <a:lnTo>
                                      <a:pt x="365" y="30"/>
                                    </a:lnTo>
                                    <a:lnTo>
                                      <a:pt x="362" y="33"/>
                                    </a:lnTo>
                                    <a:lnTo>
                                      <a:pt x="360" y="35"/>
                                    </a:lnTo>
                                    <a:lnTo>
                                      <a:pt x="357" y="37"/>
                                    </a:lnTo>
                                    <a:lnTo>
                                      <a:pt x="353" y="38"/>
                                    </a:lnTo>
                                    <a:lnTo>
                                      <a:pt x="349" y="38"/>
                                    </a:lnTo>
                                    <a:lnTo>
                                      <a:pt x="34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3120" cy="26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07">
                                    <a:moveTo>
                                      <a:pt x="26" y="0"/>
                                    </a:moveTo>
                                    <a:lnTo>
                                      <a:pt x="26" y="76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6" y="0"/>
                                    </a:lnTo>
                                    <a:close/>
                                    <a:moveTo>
                                      <a:pt x="26" y="76"/>
                                    </a:moveTo>
                                    <a:lnTo>
                                      <a:pt x="26" y="109"/>
                                    </a:lnTo>
                                    <a:lnTo>
                                      <a:pt x="0" y="109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26" y="76"/>
                                    </a:lnTo>
                                    <a:close/>
                                    <a:moveTo>
                                      <a:pt x="26" y="109"/>
                                    </a:moveTo>
                                    <a:lnTo>
                                      <a:pt x="26" y="131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0" y="109"/>
                                    </a:lnTo>
                                    <a:lnTo>
                                      <a:pt x="26" y="109"/>
                                    </a:lnTo>
                                    <a:close/>
                                    <a:moveTo>
                                      <a:pt x="26" y="131"/>
                                    </a:moveTo>
                                    <a:lnTo>
                                      <a:pt x="26" y="142"/>
                                    </a:lnTo>
                                    <a:lnTo>
                                      <a:pt x="0" y="142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26" y="131"/>
                                    </a:lnTo>
                                    <a:close/>
                                    <a:moveTo>
                                      <a:pt x="26" y="142"/>
                                    </a:moveTo>
                                    <a:lnTo>
                                      <a:pt x="26" y="154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42"/>
                                    </a:lnTo>
                                    <a:lnTo>
                                      <a:pt x="26" y="142"/>
                                    </a:lnTo>
                                    <a:close/>
                                    <a:moveTo>
                                      <a:pt x="26" y="154"/>
                                    </a:moveTo>
                                    <a:lnTo>
                                      <a:pt x="26" y="164"/>
                                    </a:lnTo>
                                    <a:lnTo>
                                      <a:pt x="0" y="164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26" y="154"/>
                                    </a:lnTo>
                                    <a:close/>
                                    <a:moveTo>
                                      <a:pt x="26" y="164"/>
                                    </a:moveTo>
                                    <a:lnTo>
                                      <a:pt x="26" y="207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0" y="164"/>
                                    </a:lnTo>
                                    <a:lnTo>
                                      <a:pt x="26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1520" y="0"/>
                              <a:ext cx="4861440" cy="34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040" y="0"/>
                                <a:ext cx="4760640" cy="34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6" h="274">
                                    <a:moveTo>
                                      <a:pt x="5" y="265"/>
                                    </a:moveTo>
                                    <a:lnTo>
                                      <a:pt x="3732" y="265"/>
                                    </a:lnTo>
                                    <a:lnTo>
                                      <a:pt x="3732" y="274"/>
                                    </a:lnTo>
                                    <a:lnTo>
                                      <a:pt x="5" y="274"/>
                                    </a:lnTo>
                                    <a:lnTo>
                                      <a:pt x="5" y="265"/>
                                    </a:lnTo>
                                    <a:close/>
                                    <a:moveTo>
                                      <a:pt x="3735" y="267"/>
                                    </a:moveTo>
                                    <a:lnTo>
                                      <a:pt x="3736" y="269"/>
                                    </a:lnTo>
                                    <a:lnTo>
                                      <a:pt x="3736" y="272"/>
                                    </a:lnTo>
                                    <a:lnTo>
                                      <a:pt x="3734" y="274"/>
                                    </a:lnTo>
                                    <a:lnTo>
                                      <a:pt x="3732" y="274"/>
                                    </a:lnTo>
                                    <a:lnTo>
                                      <a:pt x="3732" y="270"/>
                                    </a:lnTo>
                                    <a:lnTo>
                                      <a:pt x="3735" y="267"/>
                                    </a:lnTo>
                                    <a:close/>
                                    <a:moveTo>
                                      <a:pt x="3729" y="273"/>
                                    </a:moveTo>
                                    <a:lnTo>
                                      <a:pt x="3536" y="69"/>
                                    </a:lnTo>
                                    <a:lnTo>
                                      <a:pt x="3542" y="63"/>
                                    </a:lnTo>
                                    <a:lnTo>
                                      <a:pt x="3735" y="267"/>
                                    </a:lnTo>
                                    <a:lnTo>
                                      <a:pt x="3729" y="273"/>
                                    </a:lnTo>
                                    <a:close/>
                                    <a:moveTo>
                                      <a:pt x="3539" y="61"/>
                                    </a:moveTo>
                                    <a:lnTo>
                                      <a:pt x="3541" y="62"/>
                                    </a:lnTo>
                                    <a:lnTo>
                                      <a:pt x="3542" y="63"/>
                                    </a:lnTo>
                                    <a:lnTo>
                                      <a:pt x="3539" y="66"/>
                                    </a:lnTo>
                                    <a:lnTo>
                                      <a:pt x="3539" y="61"/>
                                    </a:lnTo>
                                    <a:close/>
                                    <a:moveTo>
                                      <a:pt x="3539" y="70"/>
                                    </a:moveTo>
                                    <a:lnTo>
                                      <a:pt x="3490" y="70"/>
                                    </a:lnTo>
                                    <a:lnTo>
                                      <a:pt x="3490" y="61"/>
                                    </a:lnTo>
                                    <a:lnTo>
                                      <a:pt x="3539" y="61"/>
                                    </a:lnTo>
                                    <a:lnTo>
                                      <a:pt x="3539" y="70"/>
                                    </a:lnTo>
                                    <a:close/>
                                    <a:moveTo>
                                      <a:pt x="3490" y="70"/>
                                    </a:moveTo>
                                    <a:lnTo>
                                      <a:pt x="3489" y="70"/>
                                    </a:lnTo>
                                    <a:lnTo>
                                      <a:pt x="3487" y="69"/>
                                    </a:lnTo>
                                    <a:lnTo>
                                      <a:pt x="3485" y="67"/>
                                    </a:lnTo>
                                    <a:lnTo>
                                      <a:pt x="3485" y="66"/>
                                    </a:lnTo>
                                    <a:lnTo>
                                      <a:pt x="3490" y="66"/>
                                    </a:lnTo>
                                    <a:lnTo>
                                      <a:pt x="3490" y="70"/>
                                    </a:lnTo>
                                    <a:close/>
                                    <a:moveTo>
                                      <a:pt x="3485" y="66"/>
                                    </a:moveTo>
                                    <a:lnTo>
                                      <a:pt x="3485" y="5"/>
                                    </a:lnTo>
                                    <a:lnTo>
                                      <a:pt x="3495" y="5"/>
                                    </a:lnTo>
                                    <a:lnTo>
                                      <a:pt x="3495" y="66"/>
                                    </a:lnTo>
                                    <a:lnTo>
                                      <a:pt x="3485" y="66"/>
                                    </a:lnTo>
                                    <a:close/>
                                    <a:moveTo>
                                      <a:pt x="3490" y="0"/>
                                    </a:moveTo>
                                    <a:lnTo>
                                      <a:pt x="3492" y="1"/>
                                    </a:lnTo>
                                    <a:lnTo>
                                      <a:pt x="3494" y="2"/>
                                    </a:lnTo>
                                    <a:lnTo>
                                      <a:pt x="3495" y="3"/>
                                    </a:lnTo>
                                    <a:lnTo>
                                      <a:pt x="3495" y="5"/>
                                    </a:lnTo>
                                    <a:lnTo>
                                      <a:pt x="3490" y="5"/>
                                    </a:lnTo>
                                    <a:lnTo>
                                      <a:pt x="3490" y="0"/>
                                    </a:lnTo>
                                    <a:close/>
                                    <a:moveTo>
                                      <a:pt x="3490" y="10"/>
                                    </a:moveTo>
                                    <a:lnTo>
                                      <a:pt x="251" y="10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3490" y="0"/>
                                    </a:lnTo>
                                    <a:lnTo>
                                      <a:pt x="3490" y="10"/>
                                    </a:lnTo>
                                    <a:close/>
                                    <a:moveTo>
                                      <a:pt x="246" y="5"/>
                                    </a:moveTo>
                                    <a:lnTo>
                                      <a:pt x="247" y="3"/>
                                    </a:lnTo>
                                    <a:lnTo>
                                      <a:pt x="248" y="2"/>
                                    </a:lnTo>
                                    <a:lnTo>
                                      <a:pt x="249" y="1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251" y="5"/>
                                    </a:lnTo>
                                    <a:lnTo>
                                      <a:pt x="246" y="5"/>
                                    </a:lnTo>
                                    <a:close/>
                                    <a:moveTo>
                                      <a:pt x="256" y="5"/>
                                    </a:moveTo>
                                    <a:lnTo>
                                      <a:pt x="256" y="66"/>
                                    </a:lnTo>
                                    <a:lnTo>
                                      <a:pt x="246" y="66"/>
                                    </a:lnTo>
                                    <a:lnTo>
                                      <a:pt x="246" y="5"/>
                                    </a:lnTo>
                                    <a:lnTo>
                                      <a:pt x="256" y="5"/>
                                    </a:lnTo>
                                    <a:close/>
                                    <a:moveTo>
                                      <a:pt x="256" y="66"/>
                                    </a:moveTo>
                                    <a:lnTo>
                                      <a:pt x="255" y="67"/>
                                    </a:lnTo>
                                    <a:lnTo>
                                      <a:pt x="254" y="69"/>
                                    </a:lnTo>
                                    <a:lnTo>
                                      <a:pt x="253" y="70"/>
                                    </a:lnTo>
                                    <a:lnTo>
                                      <a:pt x="251" y="70"/>
                                    </a:lnTo>
                                    <a:lnTo>
                                      <a:pt x="251" y="66"/>
                                    </a:lnTo>
                                    <a:lnTo>
                                      <a:pt x="256" y="66"/>
                                    </a:lnTo>
                                    <a:close/>
                                    <a:moveTo>
                                      <a:pt x="251" y="70"/>
                                    </a:moveTo>
                                    <a:lnTo>
                                      <a:pt x="215" y="70"/>
                                    </a:lnTo>
                                    <a:lnTo>
                                      <a:pt x="215" y="61"/>
                                    </a:lnTo>
                                    <a:lnTo>
                                      <a:pt x="251" y="61"/>
                                    </a:lnTo>
                                    <a:lnTo>
                                      <a:pt x="251" y="70"/>
                                    </a:lnTo>
                                    <a:close/>
                                    <a:moveTo>
                                      <a:pt x="211" y="62"/>
                                    </a:moveTo>
                                    <a:lnTo>
                                      <a:pt x="213" y="62"/>
                                    </a:lnTo>
                                    <a:lnTo>
                                      <a:pt x="215" y="61"/>
                                    </a:lnTo>
                                    <a:lnTo>
                                      <a:pt x="215" y="66"/>
                                    </a:lnTo>
                                    <a:lnTo>
                                      <a:pt x="211" y="62"/>
                                    </a:lnTo>
                                    <a:close/>
                                    <a:moveTo>
                                      <a:pt x="218" y="69"/>
                                    </a:moveTo>
                                    <a:lnTo>
                                      <a:pt x="8" y="273"/>
                                    </a:lnTo>
                                    <a:lnTo>
                                      <a:pt x="2" y="266"/>
                                    </a:lnTo>
                                    <a:lnTo>
                                      <a:pt x="211" y="62"/>
                                    </a:lnTo>
                                    <a:lnTo>
                                      <a:pt x="218" y="69"/>
                                    </a:lnTo>
                                    <a:close/>
                                    <a:moveTo>
                                      <a:pt x="5" y="274"/>
                                    </a:moveTo>
                                    <a:lnTo>
                                      <a:pt x="2" y="274"/>
                                    </a:lnTo>
                                    <a:lnTo>
                                      <a:pt x="1" y="272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2" y="266"/>
                                    </a:lnTo>
                                    <a:lnTo>
                                      <a:pt x="5" y="270"/>
                                    </a:lnTo>
                                    <a:lnTo>
                                      <a:pt x="5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861440" cy="32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27" h="265">
                                    <a:moveTo>
                                      <a:pt x="0" y="265"/>
                                    </a:moveTo>
                                    <a:lnTo>
                                      <a:pt x="3727" y="265"/>
                                    </a:lnTo>
                                    <a:lnTo>
                                      <a:pt x="3534" y="61"/>
                                    </a:lnTo>
                                    <a:lnTo>
                                      <a:pt x="3485" y="61"/>
                                    </a:lnTo>
                                    <a:lnTo>
                                      <a:pt x="3485" y="0"/>
                                    </a:lnTo>
                                    <a:lnTo>
                                      <a:pt x="246" y="0"/>
                                    </a:lnTo>
                                    <a:lnTo>
                                      <a:pt x="246" y="61"/>
                                    </a:lnTo>
                                    <a:lnTo>
                                      <a:pt x="210" y="61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0600" y="323280"/>
                              <a:ext cx="4824720" cy="233568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23280"/>
                              <a:ext cx="4824720" cy="233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784800"/>
                              <a:ext cx="4384800" cy="9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0" h="373">
                                  <a:moveTo>
                                    <a:pt x="2573" y="0"/>
                                  </a:moveTo>
                                  <a:lnTo>
                                    <a:pt x="3030" y="0"/>
                                  </a:lnTo>
                                  <a:lnTo>
                                    <a:pt x="3030" y="373"/>
                                  </a:lnTo>
                                  <a:lnTo>
                                    <a:pt x="2573" y="373"/>
                                  </a:lnTo>
                                  <a:lnTo>
                                    <a:pt x="2573" y="0"/>
                                  </a:lnTo>
                                  <a:close/>
                                  <a:moveTo>
                                    <a:pt x="1939" y="0"/>
                                  </a:moveTo>
                                  <a:lnTo>
                                    <a:pt x="2396" y="0"/>
                                  </a:lnTo>
                                  <a:lnTo>
                                    <a:pt x="2396" y="373"/>
                                  </a:lnTo>
                                  <a:lnTo>
                                    <a:pt x="1939" y="373"/>
                                  </a:lnTo>
                                  <a:lnTo>
                                    <a:pt x="1939" y="0"/>
                                  </a:lnTo>
                                  <a:close/>
                                  <a:moveTo>
                                    <a:pt x="1292" y="0"/>
                                  </a:moveTo>
                                  <a:lnTo>
                                    <a:pt x="1749" y="0"/>
                                  </a:lnTo>
                                  <a:lnTo>
                                    <a:pt x="1749" y="373"/>
                                  </a:lnTo>
                                  <a:lnTo>
                                    <a:pt x="1292" y="373"/>
                                  </a:lnTo>
                                  <a:lnTo>
                                    <a:pt x="1292" y="0"/>
                                  </a:lnTo>
                                  <a:close/>
                                  <a:moveTo>
                                    <a:pt x="639" y="0"/>
                                  </a:moveTo>
                                  <a:lnTo>
                                    <a:pt x="1096" y="0"/>
                                  </a:lnTo>
                                  <a:lnTo>
                                    <a:pt x="1096" y="373"/>
                                  </a:lnTo>
                                  <a:lnTo>
                                    <a:pt x="639" y="373"/>
                                  </a:lnTo>
                                  <a:lnTo>
                                    <a:pt x="639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57" y="373"/>
                                  </a:lnTo>
                                  <a:lnTo>
                                    <a:pt x="0" y="37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de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0880" y="784800"/>
                              <a:ext cx="661680" cy="98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240" y="784800"/>
                              <a:ext cx="660960" cy="98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240" y="784800"/>
                              <a:ext cx="660960" cy="98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784800"/>
                              <a:ext cx="660960" cy="98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784800"/>
                              <a:ext cx="660960" cy="98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837720"/>
                              <a:ext cx="4313520" cy="87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1" h="330">
                                  <a:moveTo>
                                    <a:pt x="2572" y="0"/>
                                  </a:moveTo>
                                  <a:lnTo>
                                    <a:pt x="2981" y="0"/>
                                  </a:lnTo>
                                  <a:lnTo>
                                    <a:pt x="2981" y="330"/>
                                  </a:lnTo>
                                  <a:lnTo>
                                    <a:pt x="2572" y="330"/>
                                  </a:lnTo>
                                  <a:lnTo>
                                    <a:pt x="2572" y="0"/>
                                  </a:lnTo>
                                  <a:close/>
                                  <a:moveTo>
                                    <a:pt x="1938" y="0"/>
                                  </a:moveTo>
                                  <a:lnTo>
                                    <a:pt x="2346" y="0"/>
                                  </a:lnTo>
                                  <a:lnTo>
                                    <a:pt x="2346" y="330"/>
                                  </a:lnTo>
                                  <a:lnTo>
                                    <a:pt x="1938" y="330"/>
                                  </a:lnTo>
                                  <a:lnTo>
                                    <a:pt x="1938" y="0"/>
                                  </a:lnTo>
                                  <a:close/>
                                  <a:moveTo>
                                    <a:pt x="1291" y="0"/>
                                  </a:moveTo>
                                  <a:lnTo>
                                    <a:pt x="1699" y="0"/>
                                  </a:lnTo>
                                  <a:lnTo>
                                    <a:pt x="1699" y="330"/>
                                  </a:lnTo>
                                  <a:lnTo>
                                    <a:pt x="1291" y="330"/>
                                  </a:lnTo>
                                  <a:lnTo>
                                    <a:pt x="1291" y="0"/>
                                  </a:lnTo>
                                  <a:close/>
                                  <a:moveTo>
                                    <a:pt x="637" y="0"/>
                                  </a:moveTo>
                                  <a:lnTo>
                                    <a:pt x="1046" y="0"/>
                                  </a:lnTo>
                                  <a:lnTo>
                                    <a:pt x="1046" y="330"/>
                                  </a:lnTo>
                                  <a:lnTo>
                                    <a:pt x="637" y="330"/>
                                  </a:lnTo>
                                  <a:lnTo>
                                    <a:pt x="637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408" y="0"/>
                                  </a:lnTo>
                                  <a:lnTo>
                                    <a:pt x="408" y="330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240" y="837720"/>
                              <a:ext cx="591840" cy="87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0" y="837720"/>
                              <a:ext cx="590040" cy="87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0" y="837720"/>
                              <a:ext cx="590040" cy="87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0" y="837720"/>
                              <a:ext cx="591840" cy="87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837720"/>
                              <a:ext cx="590040" cy="87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840240"/>
                              <a:ext cx="4313520" cy="87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1" h="331">
                                  <a:moveTo>
                                    <a:pt x="2848" y="1"/>
                                  </a:moveTo>
                                  <a:lnTo>
                                    <a:pt x="2978" y="194"/>
                                  </a:lnTo>
                                  <a:lnTo>
                                    <a:pt x="2898" y="331"/>
                                  </a:lnTo>
                                  <a:lnTo>
                                    <a:pt x="2981" y="331"/>
                                  </a:lnTo>
                                  <a:lnTo>
                                    <a:pt x="2981" y="1"/>
                                  </a:lnTo>
                                  <a:lnTo>
                                    <a:pt x="2848" y="1"/>
                                  </a:lnTo>
                                  <a:close/>
                                  <a:moveTo>
                                    <a:pt x="2703" y="0"/>
                                  </a:moveTo>
                                  <a:lnTo>
                                    <a:pt x="2574" y="194"/>
                                  </a:lnTo>
                                  <a:lnTo>
                                    <a:pt x="2654" y="331"/>
                                  </a:lnTo>
                                  <a:lnTo>
                                    <a:pt x="2572" y="331"/>
                                  </a:lnTo>
                                  <a:lnTo>
                                    <a:pt x="2572" y="0"/>
                                  </a:lnTo>
                                  <a:lnTo>
                                    <a:pt x="2703" y="0"/>
                                  </a:lnTo>
                                  <a:close/>
                                  <a:moveTo>
                                    <a:pt x="2213" y="1"/>
                                  </a:moveTo>
                                  <a:lnTo>
                                    <a:pt x="2343" y="194"/>
                                  </a:lnTo>
                                  <a:lnTo>
                                    <a:pt x="2263" y="331"/>
                                  </a:lnTo>
                                  <a:lnTo>
                                    <a:pt x="2346" y="331"/>
                                  </a:lnTo>
                                  <a:lnTo>
                                    <a:pt x="2346" y="1"/>
                                  </a:lnTo>
                                  <a:lnTo>
                                    <a:pt x="2213" y="1"/>
                                  </a:lnTo>
                                  <a:close/>
                                  <a:moveTo>
                                    <a:pt x="2069" y="0"/>
                                  </a:moveTo>
                                  <a:lnTo>
                                    <a:pt x="1939" y="194"/>
                                  </a:lnTo>
                                  <a:lnTo>
                                    <a:pt x="2019" y="331"/>
                                  </a:lnTo>
                                  <a:lnTo>
                                    <a:pt x="1938" y="331"/>
                                  </a:lnTo>
                                  <a:lnTo>
                                    <a:pt x="1938" y="0"/>
                                  </a:lnTo>
                                  <a:lnTo>
                                    <a:pt x="2069" y="0"/>
                                  </a:lnTo>
                                  <a:close/>
                                  <a:moveTo>
                                    <a:pt x="1566" y="1"/>
                                  </a:moveTo>
                                  <a:lnTo>
                                    <a:pt x="1696" y="194"/>
                                  </a:lnTo>
                                  <a:lnTo>
                                    <a:pt x="1616" y="331"/>
                                  </a:lnTo>
                                  <a:lnTo>
                                    <a:pt x="1699" y="331"/>
                                  </a:lnTo>
                                  <a:lnTo>
                                    <a:pt x="1699" y="1"/>
                                  </a:lnTo>
                                  <a:lnTo>
                                    <a:pt x="1566" y="1"/>
                                  </a:lnTo>
                                  <a:close/>
                                  <a:moveTo>
                                    <a:pt x="1422" y="0"/>
                                  </a:moveTo>
                                  <a:lnTo>
                                    <a:pt x="1293" y="194"/>
                                  </a:lnTo>
                                  <a:lnTo>
                                    <a:pt x="1373" y="331"/>
                                  </a:lnTo>
                                  <a:lnTo>
                                    <a:pt x="1291" y="331"/>
                                  </a:lnTo>
                                  <a:lnTo>
                                    <a:pt x="1291" y="0"/>
                                  </a:lnTo>
                                  <a:lnTo>
                                    <a:pt x="1422" y="0"/>
                                  </a:lnTo>
                                  <a:close/>
                                  <a:moveTo>
                                    <a:pt x="913" y="1"/>
                                  </a:moveTo>
                                  <a:lnTo>
                                    <a:pt x="1044" y="194"/>
                                  </a:lnTo>
                                  <a:lnTo>
                                    <a:pt x="963" y="331"/>
                                  </a:lnTo>
                                  <a:lnTo>
                                    <a:pt x="1046" y="331"/>
                                  </a:lnTo>
                                  <a:lnTo>
                                    <a:pt x="1046" y="1"/>
                                  </a:lnTo>
                                  <a:lnTo>
                                    <a:pt x="913" y="1"/>
                                  </a:lnTo>
                                  <a:close/>
                                  <a:moveTo>
                                    <a:pt x="768" y="0"/>
                                  </a:moveTo>
                                  <a:lnTo>
                                    <a:pt x="639" y="194"/>
                                  </a:lnTo>
                                  <a:lnTo>
                                    <a:pt x="720" y="331"/>
                                  </a:lnTo>
                                  <a:lnTo>
                                    <a:pt x="637" y="331"/>
                                  </a:lnTo>
                                  <a:lnTo>
                                    <a:pt x="637" y="0"/>
                                  </a:lnTo>
                                  <a:lnTo>
                                    <a:pt x="768" y="0"/>
                                  </a:lnTo>
                                  <a:close/>
                                  <a:moveTo>
                                    <a:pt x="275" y="1"/>
                                  </a:moveTo>
                                  <a:lnTo>
                                    <a:pt x="405" y="194"/>
                                  </a:lnTo>
                                  <a:lnTo>
                                    <a:pt x="325" y="331"/>
                                  </a:lnTo>
                                  <a:lnTo>
                                    <a:pt x="408" y="331"/>
                                  </a:lnTo>
                                  <a:lnTo>
                                    <a:pt x="408" y="1"/>
                                  </a:lnTo>
                                  <a:lnTo>
                                    <a:pt x="275" y="1"/>
                                  </a:lnTo>
                                  <a:close/>
                                  <a:moveTo>
                                    <a:pt x="131" y="0"/>
                                  </a:moveTo>
                                  <a:lnTo>
                                    <a:pt x="1" y="194"/>
                                  </a:lnTo>
                                  <a:lnTo>
                                    <a:pt x="81" y="33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8280" y="842760"/>
                              <a:ext cx="191880" cy="86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330">
                                  <a:moveTo>
                                    <a:pt x="0" y="0"/>
                                  </a:moveTo>
                                  <a:lnTo>
                                    <a:pt x="130" y="193"/>
                                  </a:lnTo>
                                  <a:lnTo>
                                    <a:pt x="50" y="330"/>
                                  </a:lnTo>
                                  <a:lnTo>
                                    <a:pt x="133" y="33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9040" y="840240"/>
                              <a:ext cx="189360" cy="87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331">
                                  <a:moveTo>
                                    <a:pt x="131" y="0"/>
                                  </a:moveTo>
                                  <a:lnTo>
                                    <a:pt x="2" y="194"/>
                                  </a:lnTo>
                                  <a:lnTo>
                                    <a:pt x="82" y="33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560" y="842760"/>
                              <a:ext cx="192240" cy="86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330">
                                  <a:moveTo>
                                    <a:pt x="0" y="0"/>
                                  </a:moveTo>
                                  <a:lnTo>
                                    <a:pt x="130" y="193"/>
                                  </a:lnTo>
                                  <a:lnTo>
                                    <a:pt x="50" y="330"/>
                                  </a:lnTo>
                                  <a:lnTo>
                                    <a:pt x="133" y="33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1400" y="840240"/>
                              <a:ext cx="189360" cy="87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331">
                                  <a:moveTo>
                                    <a:pt x="131" y="0"/>
                                  </a:moveTo>
                                  <a:lnTo>
                                    <a:pt x="1" y="194"/>
                                  </a:lnTo>
                                  <a:lnTo>
                                    <a:pt x="81" y="33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2840" y="842760"/>
                              <a:ext cx="191880" cy="86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330">
                                  <a:moveTo>
                                    <a:pt x="0" y="0"/>
                                  </a:moveTo>
                                  <a:lnTo>
                                    <a:pt x="130" y="193"/>
                                  </a:lnTo>
                                  <a:lnTo>
                                    <a:pt x="50" y="330"/>
                                  </a:lnTo>
                                  <a:lnTo>
                                    <a:pt x="133" y="33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4680" y="840240"/>
                              <a:ext cx="189720" cy="87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331">
                                  <a:moveTo>
                                    <a:pt x="131" y="0"/>
                                  </a:moveTo>
                                  <a:lnTo>
                                    <a:pt x="2" y="194"/>
                                  </a:lnTo>
                                  <a:lnTo>
                                    <a:pt x="82" y="33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8200" y="842760"/>
                              <a:ext cx="192240" cy="86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330">
                                  <a:moveTo>
                                    <a:pt x="0" y="0"/>
                                  </a:moveTo>
                                  <a:lnTo>
                                    <a:pt x="131" y="193"/>
                                  </a:lnTo>
                                  <a:lnTo>
                                    <a:pt x="50" y="330"/>
                                  </a:lnTo>
                                  <a:lnTo>
                                    <a:pt x="133" y="33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840240"/>
                              <a:ext cx="189360" cy="87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331">
                                  <a:moveTo>
                                    <a:pt x="131" y="0"/>
                                  </a:moveTo>
                                  <a:lnTo>
                                    <a:pt x="2" y="194"/>
                                  </a:lnTo>
                                  <a:lnTo>
                                    <a:pt x="83" y="33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0" y="842760"/>
                              <a:ext cx="192240" cy="86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330">
                                  <a:moveTo>
                                    <a:pt x="0" y="0"/>
                                  </a:moveTo>
                                  <a:lnTo>
                                    <a:pt x="130" y="193"/>
                                  </a:lnTo>
                                  <a:lnTo>
                                    <a:pt x="50" y="330"/>
                                  </a:lnTo>
                                  <a:lnTo>
                                    <a:pt x="133" y="33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840240"/>
                              <a:ext cx="189360" cy="87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331">
                                  <a:moveTo>
                                    <a:pt x="131" y="0"/>
                                  </a:moveTo>
                                  <a:lnTo>
                                    <a:pt x="1" y="194"/>
                                  </a:lnTo>
                                  <a:lnTo>
                                    <a:pt x="81" y="33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1918440"/>
                              <a:ext cx="4824720" cy="4968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2480" y="1999440"/>
                              <a:ext cx="2196360" cy="62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2480" y="1999440"/>
                              <a:ext cx="2196360" cy="62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600" y="2063160"/>
                              <a:ext cx="2112480" cy="497880"/>
                            </a:xfrm>
                            <a:prstGeom prst="rect">
                              <a:avLst/>
                            </a:prstGeom>
                            <a:solidFill>
                              <a:srgbClr val="f6b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600" y="2063160"/>
                              <a:ext cx="2112480" cy="49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02840"/>
                            <a:ext cx="12384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-92520" y="120960"/>
                              <a:ext cx="260280" cy="61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28880"/>
                              <a:ext cx="113040" cy="45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52520" y="2202840"/>
                            <a:ext cx="114480" cy="304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4000" y="0"/>
                              <a:ext cx="604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51480" y="123120"/>
                              <a:ext cx="260280" cy="57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8880"/>
                              <a:ext cx="104760" cy="45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680" y="2952720"/>
                            <a:ext cx="437184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5680" cy="1843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6520" y="0"/>
                              <a:ext cx="1435680" cy="1843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4pt;margin-top:21.6pt;width:413.7pt;height:267.15pt" coordorigin="7948,432" coordsize="8274,5343">
                <v:group id="shape_0" style="position:absolute;left:15319;top:3932;width:738;height:415">
                  <v:shape id="shape_0" coordsize="368,38" path="m19,38l15,38l11,37l8,35l6,33l3,30l2,27l0,23l0,20l0,16l2,11l3,8l6,5l8,3l11,1l15,0l19,0l19,38xm19,0l349,0l349,38l19,38l19,0xm349,0l353,0l357,1l360,3l362,5l365,8l366,11l368,16l368,20l368,23l366,27l365,30l362,33l360,35l357,37l353,38l349,38l349,0xe" fillcolor="#1f1a17" stroked="f" o:allowincell="f" style="position:absolute;left:15319;top:4101;width:737;height:75;flip:x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6,207" path="m26,0l26,76l0,76l0,0l26,0xm26,76l26,109l0,109l0,76l26,76xm26,109l26,131l0,131l0,109l26,109xm26,131l26,142l0,142l0,131l26,131xm26,142l26,154l0,154l0,142l26,142xm26,154l26,164l0,164l0,154l26,154xm26,164l26,207l0,207l0,164l26,164xe" fillcolor="#1f1a17" stroked="f" o:allowincell="f" style="position:absolute;left:16005;top:3932;width:51;height:414;flip:x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group id="shape_0" style="position:absolute;left:8103;top:432;width:7945;height:5343">
                  <v:group id="shape_0" style="position:absolute;left:8134;top:4523;width:7913;height:1252">
                    <v:group id="shape_0" style="position:absolute;left:8134;top:4523;width:3287;height:1252">
                      <v:shape id="shape_0" coordsize="212,212" path="m107,0l117,0l128,2l138,5l147,8l157,13l166,18l174,24l182,31l188,38l194,46l200,55l204,64l208,75l210,85l212,95l212,106l212,116l210,127l208,138l204,148l200,157l194,165l188,173l182,181l174,188l166,194l157,199l147,203l138,208l128,210l117,212l107,212l96,212l86,210l75,208l65,203l56,199l48,194l39,188l32,181l25,173l19,165l13,157l8,148l5,138l2,127l1,116l0,106l1,95l2,85l5,75l8,64l13,55l19,46l25,38l32,31l39,24l48,18l56,13l65,8l75,5l86,2l96,0l107,0e" fillcolor="black" stroked="t" o:allowincell="f" style="position:absolute;left:10325;top:4678;width:1096;height:1096;mso-wrap-style:none;v-text-anchor:middle">
                        <v:fill o:detectmouseclick="t" type="solid" color2="white"/>
                        <v:stroke color="#24211d" joinstyle="round" endcap="flat"/>
                        <w10:wrap type="none"/>
                      </v:shape>
                      <v:rect id="shape_0" fillcolor="black" stroked="t" o:allowincell="f" style="position:absolute;left:9252;top:4523;width:1007;height:568;mso-wrap-style:none;v-text-anchor:middle">
                        <v:fill o:detectmouseclick="t" type="solid" color2="white"/>
                        <v:stroke color="#24211d" joinstyle="miter" endcap="flat"/>
                        <w10:wrap type="none"/>
                      </v:rect>
                      <v:shape id="shape_0" coordsize="212,212" path="m106,0l117,0l127,2l137,5l147,8l156,13l165,18l173,24l181,31l188,38l194,46l200,55l204,64l208,75l210,85l212,95l212,106l212,116l210,127l208,138l204,148l200,157l194,165l188,173l181,181l173,188l165,194l156,199l147,203l137,208l127,210l117,212l106,212l95,212l85,210l75,208l65,203l56,199l47,194l38,188l31,181l24,173l18,165l13,157l8,148l5,138l2,127l0,116l0,106l0,95l2,85l5,75l8,64l13,55l18,46l24,38l31,31l38,24l47,18l56,13l65,8l75,5l85,2l95,0l106,0e" fillcolor="black" stroked="t" o:allowincell="f" style="position:absolute;left:8134;top:4678;width:1096;height:1096;mso-wrap-style:none;v-text-anchor:middle">
                        <v:fill o:detectmouseclick="t" type="solid" color2="white"/>
                        <v:stroke color="#24211d" joinstyle="round" endcap="flat"/>
                        <w10:wrap type="none"/>
                      </v:shape>
                      <v:shape id="shape_0" coordsize="481,57" path="m28,0l452,0l458,0l464,2l469,4l473,8l476,12l479,17l480,22l481,28l481,29l480,34l479,40l476,45l473,49l469,52l464,55l458,56l452,57l28,57l22,56l17,55l12,52l8,49l5,45l2,40l0,34l0,29l0,28l0,22l2,17l5,12l8,8l12,4l17,2l22,0l28,0e" fillcolor="black" stroked="t" o:allowincell="f" style="position:absolute;left:8511;top:5077;width:2490;height:292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</v:group>
                    <v:group id="shape_0" style="position:absolute;left:12760;top:4523;width:3288;height:1252">
                      <v:shape id="shape_0" coordsize="212,212" path="m107,0l117,0l128,2l138,5l147,8l157,13l166,18l174,24l182,31l188,38l194,46l200,55l204,64l208,75l210,85l212,95l212,106l212,116l210,127l208,138l204,148l200,157l194,165l188,173l182,181l174,188l166,194l157,199l147,203l138,208l128,210l117,212l107,212l96,212l86,210l75,208l65,203l56,199l48,194l39,188l32,181l25,173l19,165l13,157l8,148l5,138l2,127l1,116l0,106l1,95l2,85l5,75l8,64l13,55l19,46l25,38l32,31l39,24l48,18l56,13l65,8l75,5l86,2l96,0l107,0e" fillcolor="black" stroked="t" o:allowincell="f" style="position:absolute;left:14951;top:4678;width:1096;height:1096;mso-wrap-style:none;v-text-anchor:middle">
                        <v:fill o:detectmouseclick="t" type="solid" color2="white"/>
                        <v:stroke color="#24211d" joinstyle="round" endcap="flat"/>
                        <w10:wrap type="none"/>
                      </v:shape>
                      <v:rect id="shape_0" fillcolor="black" stroked="t" o:allowincell="f" style="position:absolute;left:13878;top:4523;width:1007;height:568;mso-wrap-style:none;v-text-anchor:middle">
                        <v:fill o:detectmouseclick="t" type="solid" color2="white"/>
                        <v:stroke color="#24211d" joinstyle="miter" endcap="flat"/>
                        <w10:wrap type="none"/>
                      </v:rect>
                      <v:shape id="shape_0" coordsize="212,212" path="m106,0l117,0l127,2l137,5l147,8l156,13l165,18l173,24l181,31l188,38l194,46l200,55l204,64l208,75l210,85l212,95l212,106l212,116l210,127l208,138l204,148l200,157l194,165l188,173l181,181l173,188l165,194l156,199l147,203l137,208l127,210l117,212l106,212l95,212l85,210l75,208l65,203l56,199l47,194l38,188l31,181l24,173l18,165l13,157l8,148l5,138l2,127l0,116l0,106l0,95l2,85l5,75l8,64l13,55l18,46l24,38l31,31l38,24l47,18l56,13l65,8l75,5l85,2l95,0l106,0e" fillcolor="black" stroked="t" o:allowincell="f" style="position:absolute;left:12760;top:4678;width:1096;height:1096;mso-wrap-style:none;v-text-anchor:middle">
                        <v:fill o:detectmouseclick="t" type="solid" color2="white"/>
                        <v:stroke color="#24211d" joinstyle="round" endcap="flat"/>
                        <w10:wrap type="none"/>
                      </v:shape>
                      <v:shape id="shape_0" coordsize="481,57" path="m28,0l452,0l458,0l464,2l469,4l473,8l476,12l479,17l480,22l481,28l481,29l480,34l479,40l476,45l473,49l469,52l464,55l458,56l452,57l28,57l22,56l17,55l12,52l8,49l5,45l2,40l0,34l0,29l0,28l0,22l2,17l5,12l8,8l12,4l17,2l22,0l28,0e" fillcolor="black" stroked="t" o:allowincell="f" style="position:absolute;left:13137;top:5077;width:2490;height:292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</v:group>
                  </v:group>
                  <v:group id="shape_0" style="position:absolute;left:8103;top:3934;width:738;height:415">
                    <v:shape id="shape_0" coordsize="368,38" path="m19,38l15,38l11,37l8,35l6,33l3,30l2,27l0,23l0,20l0,16l2,11l3,8l6,5l8,3l11,1l15,0l19,0l19,38xm19,0l349,0l349,38l19,38l19,0xm349,0l353,0l357,1l360,3l362,5l365,8l366,11l368,16l368,20l368,23l366,27l365,30l362,33l360,35l357,37l353,38l349,38l349,0xe" fillcolor="#1f1a17" stroked="f" o:allowincell="f" style="position:absolute;left:8103;top:4103;width:737;height:75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6,207" path="m26,0l26,76l0,76l0,0l26,0xm26,76l26,109l0,109l0,76l26,76xm26,109l26,131l0,131l0,109l26,109xm26,131l26,142l0,142l0,131l26,131xm26,142l26,154l0,154l0,142l26,142xm26,154l26,164l0,164l0,154l26,154xm26,164l26,207l0,207l0,164l26,164xe" fillcolor="#1f1a17" stroked="f" o:allowincell="f" style="position:absolute;left:8103;top:3934;width:51;height:414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</v:group>
                  <v:group id="shape_0" style="position:absolute;left:8263;top:432;width:7656;height:549">
                    <v:shape id="shape_0" coordsize="3736,274" path="m5,265l3732,265l3732,274l5,274l5,265xm3735,267l3736,269l3736,272l3734,274l3732,274l3732,270l3735,267xm3729,273l3536,69l3542,63l3735,267l3729,273xm3539,61l3541,62l3542,63l3539,66l3539,61xm3539,70l3490,70l3490,61l3539,61l3539,70xm3490,70l3489,70l3487,69l3485,67l3485,66l3490,66l3490,70xm3485,66l3485,5l3495,5l3495,66l3485,66xm3490,0l3492,1l3494,2l3495,3l3495,5l3490,5l3490,0xm3490,10l251,10l251,0l3490,0l3490,10xm246,5l247,3l248,2l249,1l251,0l251,5l246,5xm256,5l256,66l246,66l246,5l256,5xm256,66l255,67l254,69l253,70l251,70l251,66l256,66xm251,70l215,70l215,61l251,61l251,70xm211,62l213,62l215,61l215,66l211,62xm218,69l8,273l2,266l211,62l218,69xm5,274l2,274l1,272l0,269l2,266l5,270l5,274xe" fillcolor="#1f1a17" stroked="f" o:allowincell="f" style="position:absolute;left:8342;top:432;width:7496;height:54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3727,265" path="m0,265l3727,265l3534,61l3485,61l3485,0l246,0l246,61l210,61l0,265xe" fillcolor="#1f1a17" stroked="f" o:allowincell="f" style="position:absolute;left:8263;top:432;width:7655;height:506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</v:group>
                  <v:rect id="shape_0" fillcolor="#ff9900" stroked="f" o:allowincell="f" style="position:absolute;left:8293;top:941;width:7597;height:3677;mso-wrap-style:none;v-text-anchor:middle">
                    <v:fill o:detectmouseclick="t" type="solid" color2="#0066ff"/>
                    <v:stroke color="#3465a4" joinstyle="round" endcap="flat"/>
                    <w10:wrap type="none"/>
                  </v:rect>
                  <v:rect id="shape_0" stroked="t" o:allowincell="f" style="position:absolute;left:8293;top:941;width:7597;height:3677;mso-wrap-style:none;v-text-anchor:middle">
                    <v:fill o:detectmouseclick="t" on="false"/>
                    <v:stroke color="#24211d" joinstyle="miter" endcap="flat"/>
                    <w10:wrap type="none"/>
                  </v:rect>
                  <v:shape id="shape_0" coordsize="3030,373" path="m2573,0l3030,0l3030,373l2573,373l2573,0xm1939,0l2396,0l2396,373l1939,373l1939,0xm1292,0l1749,0l1749,373l1292,373l1292,0xm639,0l1096,0l1096,373l639,373l639,0xm0,0l457,0l457,373l0,373l0,0xe" fillcolor="#dededd" stroked="f" o:allowincell="f" style="position:absolute;left:8651;top:1668;width:6904;height:1547;mso-wrap-style:none;v-text-anchor:middle">
                    <v:fill o:detectmouseclick="t" type="solid" color2="#212122"/>
                    <v:stroke color="#3465a4" joinstyle="round" endcap="flat"/>
                    <w10:wrap type="none"/>
                  </v:shape>
                  <v:rect id="shape_0" stroked="t" o:allowincell="f" style="position:absolute;left:14514;top:1668;width:1041;height:1547;mso-wrap-style:none;v-text-anchor:middle">
                    <v:fill o:detectmouseclick="t" on="false"/>
                    <v:stroke color="#24211d" joinstyle="miter" endcap="flat"/>
                    <w10:wrap type="none"/>
                  </v:rect>
                  <v:rect id="shape_0" stroked="t" o:allowincell="f" style="position:absolute;left:13069;top:1668;width:1040;height:1547;mso-wrap-style:none;v-text-anchor:middle">
                    <v:fill o:detectmouseclick="t" on="false"/>
                    <v:stroke color="#24211d" joinstyle="miter" endcap="flat"/>
                    <w10:wrap type="none"/>
                  </v:rect>
                  <v:rect id="shape_0" stroked="t" o:allowincell="f" style="position:absolute;left:11595;top:1668;width:1040;height:1547;mso-wrap-style:none;v-text-anchor:middle">
                    <v:fill o:detectmouseclick="t" on="false"/>
                    <v:stroke color="#24211d" joinstyle="miter" endcap="flat"/>
                    <w10:wrap type="none"/>
                  </v:rect>
                  <v:rect id="shape_0" stroked="t" o:allowincell="f" style="position:absolute;left:10107;top:1668;width:1040;height:1547;mso-wrap-style:none;v-text-anchor:middle">
                    <v:fill o:detectmouseclick="t" on="false"/>
                    <v:stroke color="#24211d" joinstyle="miter" endcap="flat"/>
                    <w10:wrap type="none"/>
                  </v:rect>
                  <v:rect id="shape_0" stroked="t" o:allowincell="f" style="position:absolute;left:8651;top:1668;width:1040;height:1547;mso-wrap-style:none;v-text-anchor:middle">
                    <v:fill o:detectmouseclick="t" on="false"/>
                    <v:stroke color="#24211d" joinstyle="miter" endcap="flat"/>
                    <w10:wrap type="none"/>
                  </v:rect>
                  <v:shape id="shape_0" coordsize="2981,330" path="m2572,0l2981,0l2981,330l2572,330l2572,0xm1938,0l2346,0l2346,330l1938,330l1938,0xm1291,0l1699,0l1699,330l1291,330l1291,0xm637,0l1046,0l1046,330l637,330l637,0xm0,0l408,0l408,330l0,330l0,0xe" fillcolor="#1f1a17" stroked="f" o:allowincell="f" style="position:absolute;left:8710;top:1751;width:6792;height:136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stroked="t" o:allowincell="f" style="position:absolute;left:14571;top:1751;width:931;height:1369;mso-wrap-style:none;v-text-anchor:middle">
                    <v:fill o:detectmouseclick="t" on="false"/>
                    <v:stroke color="#24211d" joinstyle="miter" endcap="flat"/>
                    <w10:wrap type="none"/>
                  </v:rect>
                  <v:rect id="shape_0" stroked="t" o:allowincell="f" style="position:absolute;left:13126;top:1751;width:928;height:1369;mso-wrap-style:none;v-text-anchor:middle">
                    <v:fill o:detectmouseclick="t" on="false"/>
                    <v:stroke color="#24211d" joinstyle="miter" endcap="flat"/>
                    <w10:wrap type="none"/>
                  </v:rect>
                  <v:rect id="shape_0" stroked="t" o:allowincell="f" style="position:absolute;left:11652;top:1751;width:928;height:1369;mso-wrap-style:none;v-text-anchor:middle">
                    <v:fill o:detectmouseclick="t" on="false"/>
                    <v:stroke color="#24211d" joinstyle="miter" endcap="flat"/>
                    <w10:wrap type="none"/>
                  </v:rect>
                  <v:rect id="shape_0" stroked="t" o:allowincell="f" style="position:absolute;left:10161;top:1751;width:931;height:1369;mso-wrap-style:none;v-text-anchor:middle">
                    <v:fill o:detectmouseclick="t" on="false"/>
                    <v:stroke color="#24211d" joinstyle="miter" endcap="flat"/>
                    <w10:wrap type="none"/>
                  </v:rect>
                  <v:rect id="shape_0" stroked="t" o:allowincell="f" style="position:absolute;left:8710;top:1751;width:928;height:1369;mso-wrap-style:none;v-text-anchor:middle">
                    <v:fill o:detectmouseclick="t" on="false"/>
                    <v:stroke color="#24211d" joinstyle="miter" endcap="flat"/>
                    <w10:wrap type="none"/>
                  </v:rect>
                  <v:shape id="shape_0" coordsize="2981,331" path="m2848,1l2978,194l2898,331l2981,331l2981,1l2848,1xm2703,0l2574,194l2654,331l2572,331l2572,0l2703,0xm2213,1l2343,194l2263,331l2346,331l2346,1l2213,1xm2069,0l1939,194l2019,331l1938,331l1938,0l2069,0xm1566,1l1696,194l1616,331l1699,331l1699,1l1566,1xm1422,0l1293,194l1373,331l1291,331l1291,0l1422,0xm913,1l1044,194l963,331l1046,331l1046,1l913,1xm768,0l639,194l720,331l637,331l637,0l768,0xm275,1l405,194l325,331l408,331l408,1l275,1xm131,0l1,194l81,331l0,331l0,0l131,0xe" fillcolor="#fcdb00" stroked="f" o:allowincell="f" style="position:absolute;left:8712;top:1755;width:6792;height:1373;mso-wrap-style:none;v-text-anchor:middle">
                    <v:fill o:detectmouseclick="t" type="solid" color2="#0324ff"/>
                    <v:stroke color="#3465a4" joinstyle="round" endcap="flat"/>
                    <w10:wrap type="none"/>
                  </v:shape>
                  <v:shape id="shape_0" coordsize="133,330" path="m0,0l130,193l50,330l133,330l133,0l0,0e" stroked="t" o:allowincell="f" style="position:absolute;left:15203;top:1759;width:301;height:1368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131,331" path="m131,0l2,194l82,331l0,331l0,0l131,0e" stroked="t" o:allowincell="f" style="position:absolute;left:14574;top:1755;width:297;height:1373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133,330" path="m0,0l130,193l50,330l133,330l133,0l0,0e" stroked="t" o:allowincell="f" style="position:absolute;left:13756;top:1759;width:302;height:1368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131,331" path="m131,0l1,194l81,331l0,331l0,0l131,0e" stroked="t" o:allowincell="f" style="position:absolute;left:13129;top:1755;width:297;height:1373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133,330" path="m0,0l130,193l50,330l133,330l133,0l0,0e" stroked="t" o:allowincell="f" style="position:absolute;left:12281;top:1759;width:301;height:1368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131,331" path="m131,0l2,194l82,331l0,331l0,0l131,0e" stroked="t" o:allowincell="f" style="position:absolute;left:11654;top:1755;width:298;height:1373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133,330" path="m0,0l131,193l50,330l133,330l133,0l0,0e" stroked="t" o:allowincell="f" style="position:absolute;left:10793;top:1759;width:302;height:1368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131,331" path="m131,0l2,194l83,331l0,331l0,0l131,0e" stroked="t" o:allowincell="f" style="position:absolute;left:10164;top:1755;width:297;height:1373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133,330" path="m0,0l130,193l50,330l133,330l133,0l0,0e" stroked="t" o:allowincell="f" style="position:absolute;left:9339;top:1759;width:302;height:1368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131,331" path="m131,0l1,194l81,331l0,331l0,0l131,0e" stroked="t" o:allowincell="f" style="position:absolute;left:8712;top:1755;width:297;height:1373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rect id="shape_0" fillcolor="#1f1a17" stroked="f" o:allowincell="f" style="position:absolute;left:8293;top:3453;width:7597;height:77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white" stroked="f" o:allowincell="f" style="position:absolute;left:10296;top:3581;width:3458;height:9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10296;top:3581;width:3458;height:982;mso-wrap-style:none;v-text-anchor:middle">
                    <v:fill o:detectmouseclick="t" on="false"/>
                    <v:stroke color="#24211d" joinstyle="miter" endcap="flat"/>
                    <w10:wrap type="none"/>
                  </v:rect>
                  <v:rect id="shape_0" fillcolor="#f6b800" stroked="f" o:allowincell="f" style="position:absolute;left:10362;top:3681;width:3326;height:783;mso-wrap-style:none;v-text-anchor:middle">
                    <v:fill o:detectmouseclick="t" type="solid" color2="#0947ff"/>
                    <v:stroke color="#3465a4" joinstyle="round" endcap="flat"/>
                    <w10:wrap type="none"/>
                  </v:rect>
                  <v:rect id="shape_0" stroked="t" o:allowincell="f" style="position:absolute;left:10362;top:3681;width:3326;height:783;mso-wrap-style:none;v-text-anchor:middle">
                    <v:fill o:detectmouseclick="t" on="false"/>
                    <v:stroke color="#24211d" joinstyle="miter" endcap="flat"/>
                    <w10:wrap type="none"/>
                  </v:rect>
                </v:group>
                <v:group id="shape_0" style="position:absolute;left:7948;top:3901;width:410;height:479">
                  <v:rect id="shape_0" fillcolor="white" stroked="f" o:allowincell="f" style="position:absolute;left:8094;top:3901;width:101;height:47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black" stroked="t" o:allowincell="f" style="position:absolute;left:7949;top:4091;width:409;height:96;flip:x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8111;top:4104;width:177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15812;top:3901;width:410;height:479">
                  <v:rect id="shape_0" fillcolor="white" stroked="f" o:allowincell="f" style="position:absolute;left:15978;top:3901;width:94;height:478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black" stroked="t" o:allowincell="f" style="position:absolute;left:15812;top:4095;width:409;height:89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15893;top:4104;width:164;height:71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8626;top:5082;width:6885;height:290">
                  <v:roundrect id="shape_0" fillcolor="gray" stroked="f" o:allowincell="f" style="position:absolute;left:8626;top:5082;width:2260;height:289;mso-wrap-style:none;v-text-anchor:middle">
                    <v:fill o:detectmouseclick="t" type="solid" color2="#7f7f7f"/>
                    <v:stroke color="#3465a4" joinstyle="round" endcap="flat"/>
                    <w10:wrap type="none"/>
                  </v:roundrect>
                  <v:roundrect id="shape_0" fillcolor="gray" stroked="t" o:allowincell="f" style="position:absolute;left:13250;top:5082;width:2260;height:289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sectPr>
          <w:footerReference w:type="default" r:id="rId24"/>
          <w:type w:val="nextPage"/>
          <w:pgSz w:orient="landscape" w:w="16838" w:h="11906"/>
          <w:pgMar w:left="567" w:right="567" w:gutter="0" w:header="0" w:top="3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b/>
          <w:b/>
          <w:color w:val="FF0000"/>
          <w:sz w:val="144"/>
          <w:szCs w:val="144"/>
          <w:lang w:val="en-US" w:eastAsia="en-US"/>
        </w:rPr>
      </w:pPr>
      <w:r>
        <w:rPr>
          <w:b/>
          <w:color w:val="FF0000"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325755</wp:posOffset>
            </wp:positionH>
            <wp:positionV relativeFrom="paragraph">
              <wp:posOffset>571500</wp:posOffset>
            </wp:positionV>
            <wp:extent cx="7478395" cy="8801100"/>
            <wp:effectExtent l="0" t="0" r="0" b="0"/>
            <wp:wrapNone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839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325755</wp:posOffset>
            </wp:positionH>
            <wp:positionV relativeFrom="paragraph">
              <wp:posOffset>571500</wp:posOffset>
            </wp:positionV>
            <wp:extent cx="7478395" cy="8801100"/>
            <wp:effectExtent l="0" t="0" r="0" b="0"/>
            <wp:wrapNone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839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color w:val="993300"/>
          <w:sz w:val="26"/>
          <w:szCs w:val="26"/>
        </w:rPr>
        <w:t>ОБОРУДОВАНИЕ.</w:t>
      </w:r>
    </w:p>
    <w:p>
      <w:pPr>
        <w:pStyle w:val="Normal"/>
        <w:rPr/>
      </w:pPr>
      <w:r>
        <w:rPr>
          <w:b/>
          <w:sz w:val="26"/>
          <w:szCs w:val="26"/>
        </w:rPr>
        <w:t xml:space="preserve">1. </w:t>
      </w:r>
      <w:r>
        <w:rPr>
          <w:b/>
        </w:rPr>
        <w:t>КОНСТРУКТОРСКОЕ БЮРО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почка из 14 действий по изготовлению машины, выполненная на  деревянных брусках, железная руда, машина (игрушка), пазлы (машина), панно (машина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2. МЕДИЦИНСКИЙ КАБИНЕ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польные весы, ростомер, силомер, автоматический тонометр, бинты, йод, медицинская сумка, медицинский халат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 xml:space="preserve">3. ДОРОЖНО - ПОСТОВАЯ СЛУЖБА: </w:t>
      </w:r>
      <w:r>
        <w:rPr>
          <w:b/>
          <w:sz w:val="26"/>
          <w:szCs w:val="26"/>
        </w:rPr>
        <w:t>светофор, дорожные знаки, плакаты по правилам дорожного движения, детское лото по правилам дорожного движ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 xml:space="preserve">4. </w:t>
      </w:r>
      <w:r>
        <w:rPr>
          <w:b/>
        </w:rPr>
        <w:t xml:space="preserve">ТОРГОВЫЙ ОТДЕЛ: </w:t>
      </w:r>
      <w:r>
        <w:rPr>
          <w:b/>
          <w:sz w:val="26"/>
          <w:szCs w:val="26"/>
        </w:rPr>
        <w:t>кухонные весы, продукты пита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7"/>
      <w:type w:val="nextPage"/>
      <w:pgSz w:w="11906" w:h="16838"/>
      <w:pgMar w:left="567" w:right="567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footer" Target="footer3.xml"/><Relationship Id="rId19" Type="http://schemas.openxmlformats.org/officeDocument/2006/relationships/image" Target="media/image10.png"/><Relationship Id="rId20" Type="http://schemas.openxmlformats.org/officeDocument/2006/relationships/image" Target="media/image2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3.jpeg"/><Relationship Id="rId24" Type="http://schemas.openxmlformats.org/officeDocument/2006/relationships/footer" Target="footer4.xml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footer" Target="footer5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2:13:00Z</dcterms:created>
  <dc:creator>zavuch</dc:creator>
  <dc:description/>
  <cp:keywords/>
  <dc:language>en-US</dc:language>
  <cp:lastModifiedBy>zavuch</cp:lastModifiedBy>
  <dcterms:modified xsi:type="dcterms:W3CDTF">2017-02-11T04:04:00Z</dcterms:modified>
  <cp:revision>9</cp:revision>
  <dc:subject/>
  <dc:title>Математическая квест - игра "Математика в профессиях"</dc:title>
</cp:coreProperties>
</file>