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е объединения в образовательной организации как важный инструмент социализации личности и профессионального самоопределения.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венко Екатерина Петровна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овочеркасский колледж промышленных технологий и управления»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ьная воля, крепок твой дух,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 многому в жизни стремишься!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ьёшься поставленной цели своей,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снова преобразишься!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Сковпень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вчерашних наших детей – наше будущее. В профессиональных образовательных организациях уделяется большое внимание общему развитию обучающихся.  Педагогика – это вечный поиск, каждый педагог должен найти свой оптимальный вариант. Перед педагогами всегда встает вопрос – кто находится в аудитории? Кто эти обучающиеся – мыслители или профаны? И разобраться в этом – это не значит дать компетентное заключение (каждый должен заниматься своим делом). Любая «школа» должна выпускать гармонично развитых людей. Потому осознанность выбора специальности, является не просто выбором места обучения, а выбором дальнейшей судьбы. Профессия хороша, когда она востребована. В этом и помогают общественные объединения по направлениям, а если эти общественные организации еще и воспитывают. То задача выполняется вдвойне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кая студентов в общественные объединения образовательной организации важно помнить, что при неправильном подходе к «личности» обучающегося можно отбить всякую охоту к самостоятельному саморазвитию и самоопределению. Система передачи готового опыта изжила себя. Исследовательский метод в наше время дает возможность открыть внутренний потенциал студента. Задача педагога в этой ситуации научить понимать себя, свои желания, возможности, свое предназначение. А работа в общественной организации - это раскрытие всего вышеперечисленного. Ведь создать свой собственный проект, это ничуть, ни менее значительно, чем сделать великое открытие в науке.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А. Ахматовой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вы знали, из какого сора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стихи, не ведая стыда,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лтый одуванчик у забора,</w:t>
      </w:r>
    </w:p>
    <w:p>
      <w:pPr>
        <w:pStyle w:val="Normal"/>
        <w:spacing w:lineRule="auto" w:line="360" w:before="12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опухи и лебед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ее жизнь –это «сожжение на огне» поэзии, так и наших обучающихся во время работы в общественном объединении необходимо не просто поддержать. А дать почувствовать чувство локтя. Нашим девизом должны стать слова: «Кто сам умеет работать – тот учит этому других»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студент – это отдельная личность, и весь опыт, который был применим к одним студентам, другим совершенно не подходит. В большинстве своем наши студенты являются гражданами переходного возраста. А это значит – что они перестают задавать вопросы окружающим и начинаю задавать их себе. Этот возраст наступает у всех по-разному и в 14, и в 18, и в 25, а может не наступить никогда. Задача педагога-руководителя общественного объединения понять каждого из них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в образовательной организации являются элементом системы образования. Все звенья этой системы преемственно связаны друг с другом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созданию общественных организаций развивается в нашей стране. Сделано очень много, но у нас еще есть недостатки в образовательных учрежденьях, над устранением которых необходимо хорошо потрудиться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ем разобраться с некоторыми из них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центре внимания общественной организации должна стоять задача выработки ответственного отношения к обучению, по выбранной специальности, труду и к общественно-практической работе. Решительная перестройка содержания общественной работы должна быть развернута в том направлении, чтобы центральное место в ней занимала организуемая система самих подростков под руководством лидера. В теснейшей связи со общественными организациями и администрацией образовательной организации должна быть борьба за качество обучения, за сознательную дисциплину, за развитие спорта, за правильную организацию досуга и за повышение всей работы по воспитанию подрастающего поколения»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ая организация должна строить свою работу таким образом, чтобы она поднимала идейно-патриотический уровень своих членов и остальных обучающихся, являлась инструментом социализации личности и профессионального самоопределения, развивала их интерес к труду, науке, технике и искусству, содействовала бы повышению уровня знаний и сознательной дисциплины обучающихся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трудовых функций организация должна проводить беседы и мероприятия, направленные на сплочение коллектива. Устраивать коллективные просмотры спектаклей и кинофильмов и обсуждать их; проводить экскурсии в музеи, организовывать походы; организовывать смотры работы звеньев и соревнования между звеньями; рассматривать планы работы отряда и планы сборов отряда; обсуждать заявления о приеме в общественную организацию, а также заявления членов отряда о выдаче им рекомендаций для портфолио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самоопределение молодежи является важнейшей задачей государства.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ы обосновали: чтобы быть сознательным и активным гражданином своей страны, необходимо постоянно обогащать свои знания, расширять свой умственный кругозор, повышать свою квалификацию. </w:t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1:00Z</dcterms:created>
  <dc:creator>Преподаватель</dc:creator>
  <dc:description/>
  <cp:keywords/>
  <dc:language>en-US</dc:language>
  <cp:lastModifiedBy>Преподаватель</cp:lastModifiedBy>
  <cp:lastPrinted>2019-04-08T15:58:00Z</cp:lastPrinted>
  <dcterms:modified xsi:type="dcterms:W3CDTF">2019-11-07T11:21:00Z</dcterms:modified>
  <cp:revision>2</cp:revision>
  <dc:subject/>
  <dc:title/>
</cp:coreProperties>
</file>