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Челсмен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ческая карта урока русского языка в 4 класс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УМК «Планета знаний»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Тема: «Наречие – самостоятельная часть ре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и провела  Кокорина Н.Б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9"/>
        <w:gridCol w:w="6"/>
        <w:gridCol w:w="5670"/>
        <w:gridCol w:w="3544"/>
        <w:gridCol w:w="2973"/>
        <w:gridCol w:w="72"/>
        <w:gridCol w:w="6"/>
      </w:tblGrid>
      <w:tr>
        <w:trPr/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1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«Наречие – самостоятельная часть речи»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1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/>
            </w:pPr>
            <w:r>
              <w:rPr/>
              <w:t>Открытие новых знани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21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/>
              <w:t xml:space="preserve">Создание условий для формирования у обучающихся умений определять в тексте новую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амостоятельную  часть речи – наречие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121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50"/>
              <w:rPr/>
            </w:pPr>
            <w:r>
              <w:rPr/>
              <w:t>познакомить с  новой самостоятельной часть речи наречие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50"/>
              <w:rPr/>
            </w:pPr>
            <w:r>
              <w:rPr/>
              <w:t>формировать умение определять в тексте новую самостоятельную часть речи «наречие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50"/>
              <w:rPr/>
            </w:pPr>
            <w:r>
              <w:rPr/>
              <w:t>повторить самостоятельные и служебные части речи.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50"/>
              <w:rPr/>
            </w:pPr>
            <w:r>
              <w:rPr/>
              <w:t>развивать наблюдательность, орфографическую зоркость, произвольное вним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50"/>
              <w:rPr/>
            </w:pPr>
            <w:r>
              <w:rPr/>
              <w:t>развивать умения анализировать, устанавливать единые и общие признаки, делать выводы.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150"/>
              <w:rPr/>
            </w:pPr>
            <w:r>
              <w:rPr/>
              <w:t>формировать интеллектуальные и творческие способности уча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50"/>
              <w:rPr/>
            </w:pPr>
            <w:r>
              <w:rPr/>
              <w:t>воспитывать умение работать в коллективе, умение вести диалог: ученик-ученик, ученик-учитель, формировать адекватную самооцен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50"/>
              <w:rPr/>
            </w:pPr>
            <w:r>
              <w:rPr/>
              <w:t>воспитывать интерес к родному языку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21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50"/>
              <w:rPr/>
            </w:pPr>
            <w:r>
              <w:rPr/>
              <w:t>Развитие умения работать самостоятельно и в пар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50"/>
              <w:rPr/>
            </w:pPr>
            <w:r>
              <w:rPr/>
              <w:t>Умение оценивать собственный уровень усвоения знан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50"/>
              <w:rPr/>
            </w:pPr>
            <w:r>
              <w:rPr/>
              <w:t>Воспитание умения слушать и отвечать по мере надоб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50"/>
              <w:rPr/>
            </w:pPr>
            <w:r>
              <w:rPr/>
              <w:t>Формирование положительной мотивации к обучению.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/>
            </w:pPr>
            <w:r>
              <w:rPr/>
              <w:t>Оценивание учебных действий в соответствии с поставленной задач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50"/>
              <w:rPr/>
            </w:pPr>
            <w:r>
              <w:rPr/>
              <w:t>Формирование умения определять и формулировать цель и задачи на уроке с помощью учителя.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50"/>
              <w:rPr/>
            </w:pPr>
            <w:r>
              <w:rPr/>
              <w:t>Самостоятельное нахождение нужной информации в материалах учебника, использование её для решения учебно-познавательной задачи; умение анализировать, сравнивать, классифицировать.</w:t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/>
            </w:pPr>
            <w:r>
              <w:rPr/>
              <w:t>Формирование умения слушать и понимать други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/>
            </w:pPr>
            <w:r>
              <w:rPr/>
              <w:t>Умение строить речевое высказывание в соответствии с поставленными задач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50"/>
              <w:rPr/>
            </w:pPr>
            <w:r>
              <w:rPr/>
              <w:t>Умение выражать свои мысли в словесной форме, ориентируясь на задачи и ситуацию общения, соблюдая нормы литературного языка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spacing w:lineRule="auto" w:line="276" w:before="0" w:after="150"/>
              <w:ind w:left="720" w:hanging="58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0" w:leader="none"/>
              </w:tabs>
              <w:spacing w:lineRule="auto" w:line="276" w:before="0" w:after="150"/>
              <w:ind w:left="720" w:hanging="584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</w:t>
            </w:r>
          </w:p>
        </w:tc>
        <w:tc>
          <w:tcPr>
            <w:tcW w:w="121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Книгопечатная продукц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50"/>
              <w:rPr/>
            </w:pPr>
            <w:r>
              <w:rPr/>
              <w:t>Учебник «Русского языка», 4 класс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50"/>
              <w:rPr/>
            </w:pPr>
            <w:r>
              <w:rPr/>
              <w:t>Рабочая тетрадь.</w:t>
            </w:r>
          </w:p>
          <w:p>
            <w:pPr>
              <w:pStyle w:val="Normal"/>
              <w:spacing w:before="0" w:after="150"/>
              <w:rPr>
                <w:i/>
                <w:i/>
                <w:iCs/>
              </w:rPr>
            </w:pPr>
            <w:r>
              <w:rPr>
                <w:i/>
                <w:iCs/>
              </w:rPr>
              <w:t>Наглядные пособия, раздаточный материал:</w:t>
            </w:r>
          </w:p>
          <w:p>
            <w:pPr>
              <w:pStyle w:val="Normal"/>
              <w:spacing w:before="0" w:after="150"/>
              <w:rPr/>
            </w:pPr>
            <w:r>
              <w:rPr/>
              <w:t>Таблица самостоятельные и служебные части речи, карточки с заданиями, клей, фломастеры, листы А4, индивидуальные таблицы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деятельности</w:t>
            </w:r>
          </w:p>
        </w:tc>
        <w:tc>
          <w:tcPr>
            <w:tcW w:w="12193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тап мотивации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 Проверьте все ли у вас готово к уроку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Скажите, пожалуйста, кто у нас сегодня главный на уроке? Чтобы ответить на мой вопрос вы должны отгадать загадку.</w:t>
            </w:r>
          </w:p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а серебряное блюдце</w:t>
              <w:br/>
              <w:t>Мало кто в обиде.</w:t>
              <w:br/>
              <w:t>Кто на блюдечко посмотрит –</w:t>
              <w:br/>
              <w:t>В нём себя увиди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ьно, зеркало. Ребята, кого вы можете увидеть в зеркале? ( себя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Конечно на уроке главные мы. ..</w:t>
            </w:r>
            <w:r>
              <w:rPr/>
              <w:t xml:space="preserve"> Давайте улыбнёмся друг другу! Пусть сегодняшний урок принесёт вам радость общения друг с другом. Я желаю вам успехов и творческих удач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нём уро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ткрываем тетради, записываем число, класс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троились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ткрывают тетради, записывают число, классная работы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товность  к уроку.</w:t>
            </w:r>
          </w:p>
        </w:tc>
      </w:tr>
      <w:tr>
        <w:trPr>
          <w:trHeight w:val="1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я  полученных знаний.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егодня на уроке вы будите работать в па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посмотрите, у меня на доске с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ель,  гулять, пуховый, рисовать, весёлый, шумный, корм, друзья, легко,  бережливый, бегать, писать., к, за, от, но, и не</w:t>
            </w:r>
          </w:p>
          <w:p>
            <w:pPr>
              <w:pStyle w:val="Normal"/>
              <w:rPr/>
            </w:pPr>
            <w:r>
              <w:rPr/>
              <w:t>- Распределите  данные слова на самостоятельные и служебные части речи в таблицу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верка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 каждой пары своё задание: первая пара выписывает имена существительные, вторая пара выписывает имена прилагательные, третья пара выписывает глаголы.</w:t>
            </w:r>
          </w:p>
          <w:p>
            <w:pPr>
              <w:pStyle w:val="Normal"/>
              <w:rPr/>
            </w:pPr>
            <w:r>
              <w:rPr/>
              <w:t>Писать будете на больших листах бума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кажите результат сво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верим правильность работы каждо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кажите, что вы выписали слова прави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, вы не определили ни к одной части речи слово </w:t>
            </w:r>
            <w:r>
              <w:rPr>
                <w:i/>
              </w:rPr>
              <w:t>лег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умайте, а на какую часть речи оно похож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еще раз вспомним, что такое имя прилагательно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подумаем, почему это не прилагательное</w:t>
            </w:r>
          </w:p>
          <w:p>
            <w:pPr>
              <w:pStyle w:val="Normal"/>
              <w:rPr/>
            </w:pPr>
            <w:r>
              <w:rPr/>
              <w:t xml:space="preserve">Составим словосочетание   </w:t>
            </w:r>
            <w:r>
              <w:rPr>
                <w:b/>
              </w:rPr>
              <w:t>Легко + сущ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начит это слово обозначает не признак предмета и поэтому не является прилагательны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ила работы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у до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веряют результат работы на доске по образ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, учащиеся записывают слова на листе А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едставители группы выносят свои листы на дос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Мы выписывали имена сущ. Метель, корм, друзья, парта, небо.</w:t>
            </w:r>
          </w:p>
          <w:p>
            <w:pPr>
              <w:pStyle w:val="Normal"/>
              <w:rPr/>
            </w:pPr>
            <w:r>
              <w:rPr/>
              <w:t>Все слова обозначают предмет, отвечают на вопросы кто? что?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– Мы выписали имена прилагательные: пуховый, шумный, бережливый, весёлый. Эти слова обозначают признаки предмета, отвечают на вопросы какой?</w:t>
            </w:r>
          </w:p>
          <w:p>
            <w:pPr>
              <w:pStyle w:val="Normal"/>
              <w:rPr/>
            </w:pPr>
            <w:r>
              <w:rPr/>
              <w:t>3– Мы выписали глаголы:  гулять, рисовать, бегать, играть. Эти слова обозначают действие предмета, отвечают на вопросы что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Прилагательн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оставляют словосочетания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 вывешивает на доску часть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дает каждой поре карточку с правильно заполненной табл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ишут слова по частям речи.</w:t>
            </w:r>
          </w:p>
          <w:p>
            <w:pPr>
              <w:pStyle w:val="Normal"/>
              <w:rPr/>
            </w:pPr>
            <w:r>
              <w:rPr/>
              <w:t xml:space="preserve">Останется не выписанное слово: </w:t>
            </w:r>
            <w:r>
              <w:rPr>
                <w:i/>
              </w:rPr>
              <w:t>легко.</w:t>
            </w:r>
          </w:p>
          <w:p>
            <w:pPr>
              <w:pStyle w:val="Normal"/>
              <w:rPr/>
            </w:pPr>
            <w:r>
              <w:rPr/>
              <w:t>Возможно кто-то из детей отнесёт это слово к другим частя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веряют правильность выполнения задания каждой групп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оизведение знаний о прилагатель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постановка учебной задачи.</w:t>
            </w:r>
          </w:p>
          <w:p>
            <w:pPr>
              <w:pStyle w:val="Normal"/>
              <w:jc w:val="center"/>
              <w:rPr/>
            </w:pPr>
            <w:r>
              <w:rPr/>
              <w:t>3 мин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лово </w:t>
            </w:r>
            <w:r>
              <w:rPr>
                <w:i/>
              </w:rPr>
              <w:t xml:space="preserve">легко  </w:t>
            </w:r>
            <w:r>
              <w:rPr/>
              <w:t xml:space="preserve">обозначает новую самостоятельную часть речи – нареч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зовите тему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абота с индивидуальными таблицами: поставьте + или – в первом столбик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5"/>
              <w:gridCol w:w="992"/>
              <w:gridCol w:w="993"/>
            </w:tblGrid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твержд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Начало уро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ец урока</w:t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знаю, что такое нареч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знаю, на какие вопросы отвечает нареч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знаю, что обозначает нареч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знаю,  с какой частью речи связано нареч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В каких строчках вы поставили знак +?</w:t>
            </w:r>
          </w:p>
          <w:p>
            <w:pPr>
              <w:pStyle w:val="Normal"/>
              <w:rPr/>
            </w:pPr>
            <w:r>
              <w:rPr/>
              <w:t>- Чего мы ещё не знаем о наречи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бы вы сформулировали цели нашего урока, исходя из темы?</w:t>
            </w:r>
          </w:p>
          <w:p>
            <w:pPr>
              <w:pStyle w:val="Normal"/>
              <w:ind w:left="1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речие – самостоятельная часть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иться отличать наречия от других частей реч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учиться находить наречия в тексте;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 вывешивает на доску слово наречие</w:t>
            </w:r>
          </w:p>
          <w:p>
            <w:pPr>
              <w:pStyle w:val="Normal"/>
              <w:rPr/>
            </w:pPr>
            <w:r>
              <w:rPr/>
              <w:t>Определение темы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дает каждому учащемуся карточку с таблиц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целей своей учебной деятельности.</w:t>
            </w:r>
          </w:p>
        </w:tc>
      </w:tr>
      <w:tr>
        <w:trPr>
          <w:trHeight w:val="1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8 мин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- Попробуйте составить словосочетание со словом </w:t>
            </w:r>
            <w:r>
              <w:rPr>
                <w:i/>
              </w:rPr>
              <w:t>ле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ой частью речи являются эти сло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обозначает часть речи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авильно все эти слова обозначают действие. У действия предмета тоже бывает признак. Значит, </w:t>
            </w:r>
            <w:r>
              <w:rPr>
                <w:u w:val="single"/>
              </w:rPr>
              <w:t>наречие обозначает признак дей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подберём другие признаки к этим глаголам. Например: долго беж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метьте, что многие наречия  оканчиваются на О, это не окончание, а суффикс. Но наречие «сначала»  заканчивается на А. Это ещё одно отличие наречия от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работайте в парах и попробуйте определите у этих слов значения рода, числа, падежа, ли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вы определ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речие не изменяется по числам, родам, падежам, лиц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отличить наречие от прилагательного?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59" w:leader="none"/>
                <w:tab w:val="right" w:pos="5454" w:leader="none"/>
              </w:tabs>
              <w:ind w:left="-108" w:firstLine="108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59" w:leader="none"/>
                <w:tab w:val="right" w:pos="5454" w:leader="none"/>
              </w:tabs>
              <w:ind w:left="-108" w:firstLine="108"/>
              <w:rPr/>
            </w:pPr>
            <w:r>
              <w:rPr/>
              <w:t>- На какие же вопросы отвечают наречия? Зададим вопрос к наречию от глагола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59" w:leader="none"/>
                <w:tab w:val="right" w:pos="5454" w:leader="none"/>
              </w:tabs>
              <w:ind w:lef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59" w:leader="none"/>
                <w:tab w:val="right" w:pos="5454" w:leader="none"/>
              </w:tabs>
              <w:ind w:lef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59" w:leader="none"/>
                <w:tab w:val="right" w:pos="5454" w:leader="none"/>
              </w:tabs>
              <w:ind w:lef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59" w:leader="none"/>
                <w:tab w:val="right" w:pos="5454" w:leader="none"/>
              </w:tabs>
              <w:ind w:left="-108" w:firstLine="108"/>
              <w:rPr/>
            </w:pPr>
            <w:r>
              <w:rPr/>
              <w:t xml:space="preserve"> </w:t>
            </w:r>
            <w:r>
              <w:rPr/>
              <w:t>- Давайте уточним, на какие же вопросы отвечает наречие. Поможет в этом наш ключик в учебнике на странице 80.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59" w:leader="none"/>
                <w:tab w:val="right" w:pos="5454" w:leader="none"/>
              </w:tabs>
              <w:ind w:left="-108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59" w:leader="none"/>
                <w:tab w:val="right" w:pos="5454" w:leader="none"/>
              </w:tabs>
              <w:ind w:left="-108" w:firstLine="108"/>
              <w:rPr/>
            </w:pPr>
            <w:r>
              <w:rPr/>
              <w:t xml:space="preserve"> </w:t>
            </w:r>
            <w:r>
              <w:rPr/>
              <w:t>- Чтобы вы все запомнили о наречии, я вам выдам памятку. Откройте тетрадь с правилами и вклейте памят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вет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 бегать</w:t>
            </w:r>
          </w:p>
          <w:p>
            <w:pPr>
              <w:pStyle w:val="Normal"/>
              <w:rPr/>
            </w:pPr>
            <w:r>
              <w:rPr/>
              <w:t>Легко прыгать</w:t>
            </w:r>
          </w:p>
          <w:p>
            <w:pPr>
              <w:pStyle w:val="Normal"/>
              <w:rPr/>
            </w:pPr>
            <w:r>
              <w:rPr/>
              <w:t>Легко рис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асть речи - гла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йствие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Примеры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 работают в групп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определяется у этих слов ни род, ни число, ни падеж, ни лиц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 оконч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веты учащихся</w:t>
            </w:r>
          </w:p>
          <w:p>
            <w:pPr>
              <w:pStyle w:val="Normal"/>
              <w:rPr/>
            </w:pPr>
            <w:r>
              <w:rPr/>
              <w:t>Легко как? бегать</w:t>
            </w:r>
          </w:p>
          <w:p>
            <w:pPr>
              <w:pStyle w:val="Normal"/>
              <w:rPr/>
            </w:pPr>
            <w:r>
              <w:rPr/>
              <w:t>Легко прыгать</w:t>
            </w:r>
          </w:p>
          <w:p>
            <w:pPr>
              <w:pStyle w:val="Normal"/>
              <w:rPr/>
            </w:pPr>
            <w:r>
              <w:rPr/>
              <w:t>Легко рисо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щиеся читают правило под ключ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ятельность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записывает на доске словосочетания со словам лег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на доске записывает вариан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выдает памят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первичного закреплен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- Замените устойчивые выражение одним словом, запишите это слово в тетрад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Встать ни свет ни зар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Работать не покладая ру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Как с луны свалилс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Поговорить с глазу на глаз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ть душа в душу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Какой частью речи являются эти слова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- Давайте вспомним, что мы знаем о наречии?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- Ребята, давайте немного отдохнем. Выполним физкультминутку в которой встретятся наречия. Выполняйте движения и постарайтесь определить и запомнить наречия.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  </w:t>
            </w:r>
            <w:r>
              <w:rPr/>
              <w:t>Повернитесь вправо, влево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  </w:t>
            </w:r>
            <w:r>
              <w:rPr/>
              <w:t>Приседайте: вниз и вверх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  </w:t>
            </w:r>
            <w:r>
              <w:rPr/>
              <w:t>Вдох и выдох. Тишин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  </w:t>
            </w:r>
            <w:r>
              <w:rPr/>
              <w:t>Поработать нам пора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Учащиеся заменяют выражения, одним словом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Ра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Старатель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Неожиданно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Наедин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</w:rPr>
              <w:t>Друж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-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щиеся выполняют физкультминут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правильно подобрать нареч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0" w:before="0" w:after="0"/>
              <w:rPr/>
            </w:pPr>
            <w:r>
              <w:rPr/>
              <w:t xml:space="preserve">  </w:t>
            </w:r>
          </w:p>
          <w:p>
            <w:pPr>
              <w:pStyle w:val="Style15"/>
              <w:shd w:fill="FFFFFF" w:val="clear"/>
              <w:spacing w:lineRule="atLeast" w:line="310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310" w:before="0" w:after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bCs/>
                <w:color w:val="000000"/>
              </w:rPr>
              <w:t>ФИЗКУЛЬТМИНУ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5  ми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color w:val="000000"/>
              </w:rPr>
              <w:t>Предлагает выполнить упр. 223 стр 81 под номером 2. Задание: записать словосочетания, задать вопрос к наречию от глагола. Указать части речи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  <w:t xml:space="preserve"> </w:t>
            </w:r>
            <w:r>
              <w:rPr/>
              <w:t>- Оцените себя, если я соглашусь с вашей оценкой, то обведу ее в круж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чащиеся выполняют упражнение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амооц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предлагает учащимся записать словосочет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учащихся правильно задать вопрос к наречиям от глагол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а урока</w:t>
            </w:r>
          </w:p>
          <w:p>
            <w:pPr>
              <w:pStyle w:val="Normal"/>
              <w:jc w:val="center"/>
              <w:rPr/>
            </w:pPr>
            <w:r>
              <w:rPr/>
              <w:t>3 мину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то такое наречие. Составьте определение из предложенных с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ятельность учащихся у доски. Составляют определение нареч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итель в разнобой размещает слова на доске, из которых учащиеся должны составить определение.</w:t>
            </w:r>
          </w:p>
        </w:tc>
      </w:tr>
      <w:tr>
        <w:trPr>
          <w:trHeight w:val="126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  <w:p>
            <w:pPr>
              <w:pStyle w:val="Normal"/>
              <w:jc w:val="center"/>
              <w:rPr/>
            </w:pPr>
            <w:r>
              <w:rPr/>
              <w:t>2 мину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 страницы 81 учебника выполнить упражнение 225 (по зад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открывают дневник, записывают домашнее задани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 объясняет домашнее задание.</w:t>
            </w:r>
          </w:p>
        </w:tc>
      </w:tr>
      <w:tr>
        <w:trPr>
          <w:trHeight w:val="1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jc w:val="center"/>
              <w:rPr/>
            </w:pPr>
            <w:r>
              <w:rPr/>
              <w:t>4 мин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135"/>
              <w:jc w:val="both"/>
              <w:rPr/>
            </w:pPr>
            <w:r>
              <w:rPr/>
              <w:t xml:space="preserve"> </w:t>
            </w:r>
            <w:r>
              <w:rPr/>
              <w:t>- Возвращаемся к таблицам в начало урока.</w:t>
            </w:r>
            <w:r>
              <w:rPr>
                <w:rFonts w:cs="Helvetica"/>
                <w:bCs/>
              </w:rPr>
              <w:t xml:space="preserve"> Перечитайте утверждения и </w:t>
            </w:r>
            <w:r>
              <w:rPr/>
              <w:t xml:space="preserve">поставьте + или – в графе «Конец урока». </w:t>
            </w:r>
          </w:p>
          <w:p>
            <w:pPr>
              <w:pStyle w:val="Normal"/>
              <w:jc w:val="both"/>
              <w:rPr/>
            </w:pPr>
            <w:r>
              <w:rPr/>
              <w:t>- У кого все знаки +? В каких строках пока есть минусы?</w:t>
            </w:r>
          </w:p>
          <w:p>
            <w:pPr>
              <w:pStyle w:val="Normal"/>
              <w:jc w:val="both"/>
              <w:rPr/>
            </w:pPr>
            <w:r>
              <w:rPr/>
              <w:t>- Для чего в речи нужны наречия?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И завершение урока я  хочу прочитать высказыванием А. М. Горького о наречиях.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ind w:firstLine="706"/>
              <w:jc w:val="both"/>
              <w:rPr/>
            </w:pPr>
            <w:r>
              <w:rPr/>
              <w:t xml:space="preserve"> </w:t>
            </w:r>
            <w:r>
              <w:rPr>
                <w:rFonts w:eastAsia="Calibri" w:cs="Calibri"/>
                <w:b/>
                <w:bCs/>
                <w:i/>
                <w:iCs/>
                <w:kern w:val="2"/>
                <w:position w:val="1"/>
              </w:rPr>
              <w:t xml:space="preserve">«Русский язык необыкновенно богат наречиями, которые делают нашу речь точной, 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ind w:firstLine="706"/>
              <w:jc w:val="both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position w:val="1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position w:val="1"/>
              </w:rPr>
              <w:t>образной, выразительной»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0" w:after="0"/>
              <w:ind w:firstLine="706"/>
              <w:jc w:val="center"/>
              <w:rPr>
                <w:rFonts w:eastAsia="Calibri" w:cs="Calibri"/>
                <w:b/>
                <w:b/>
                <w:bCs/>
                <w:i/>
                <w:i/>
                <w:iCs/>
                <w:kern w:val="2"/>
                <w:position w:val="1"/>
              </w:rPr>
            </w:pPr>
            <w:r>
              <w:rPr>
                <w:rFonts w:eastAsia="Calibri" w:cs="Calibri"/>
                <w:b/>
                <w:bCs/>
                <w:i/>
                <w:iCs/>
                <w:kern w:val="2"/>
                <w:position w:val="1"/>
              </w:rPr>
              <w:t>А. М. Горь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обственной учебной 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01:00Z</dcterms:created>
  <dc:creator>USER</dc:creator>
  <dc:description/>
  <cp:keywords/>
  <dc:language>en-US</dc:language>
  <cp:lastModifiedBy>Компьютер</cp:lastModifiedBy>
  <cp:lastPrinted>2010-04-02T20:31:00Z</cp:lastPrinted>
  <dcterms:modified xsi:type="dcterms:W3CDTF">2019-04-04T10:37:00Z</dcterms:modified>
  <cp:revision>27</cp:revision>
  <dc:subject/>
  <dc:title>Проект урока русского языка</dc:title>
</cp:coreProperties>
</file>