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75"/>
        <w:ind w:left="18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Технологическа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карт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урок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математик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 xml:space="preserve"> 5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класс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.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Вычитани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натуральных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чисе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5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Дидактическа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зд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ово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содержанию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а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ьшае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тае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та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азвивающи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общ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воспитательны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знавательны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гровы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омент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заимоконтрол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заимопровер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пособство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ниманию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нтеллектуальных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сили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спеш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ложите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эффект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астойчив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источникам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ловесны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аглядны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степени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эвристическа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бесед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дидактических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осприятию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епродуктивны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частичн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исковы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Spacing"/>
        <w:ind w:left="180" w:right="0" w:firstLine="70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У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азов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нятий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ппара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имволь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язык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темати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чис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о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к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180" w:right="0" w:firstLine="708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УУД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оявля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чебному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оцессу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итуацию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оброжелательно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чебному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оцессу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бственную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чебную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оявля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амостоятельнос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нициативу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читатьс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н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руг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с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оч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злаг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поте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360" w:right="0" w:firstLine="52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УУД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егулятивны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УУД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носи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амеч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тоговы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бственную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тепен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спеш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УУД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зн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кружающе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оспроизводи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амят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еобходимую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аблиц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поставля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знака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лассифициро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чинн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ледственны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УУД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осприним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екст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еобходимую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ставля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формлять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иалогическо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ысказы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этикет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1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абинет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атематик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5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чеб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щеобразоват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иленкин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– 22-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зд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–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: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немозин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2007. – 280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ультимеди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оектор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омпьютер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бочи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лист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липки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лист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а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а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ОПОрганиза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благоприя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ай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?1)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авайт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пиш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ет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мог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зуче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гляд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соб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аш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ороше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стро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т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ланир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т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ай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?2)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еше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</w:t>
      </w:r>
      <w:r>
        <w:rPr>
          <w:rFonts w:eastAsia="Times New Roman" w:cs="Times New Roman" w:ascii="Times New Roman" w:hAnsi="Times New Roman"/>
          <w:sz w:val="24"/>
          <w:szCs w:val="24"/>
        </w:rPr>
        <w:t>к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</w:rPr>
        <w:t>к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лом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ше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ел</w:t>
      </w:r>
      <w:r>
        <w:rPr>
          <w:rFonts w:eastAsia="Times New Roman" w:cs="Times New Roman" w:ascii="Times New Roman" w:hAnsi="Times New Roman"/>
          <w:sz w:val="24"/>
          <w:szCs w:val="24"/>
        </w:rPr>
        <w:t>-5</w:t>
      </w:r>
      <w:r>
        <w:rPr>
          <w:rFonts w:eastAsia="Times New Roman" w:cs="Times New Roman" w:ascii="Times New Roman" w:hAnsi="Times New Roman"/>
          <w:sz w:val="24"/>
          <w:szCs w:val="24"/>
        </w:rPr>
        <w:t>к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4</w:t>
      </w:r>
      <w:r>
        <w:rPr>
          <w:rFonts w:eastAsia="Times New Roman" w:cs="Times New Roman" w:ascii="Times New Roman" w:hAnsi="Times New Roman"/>
          <w:sz w:val="24"/>
          <w:szCs w:val="24"/>
        </w:rPr>
        <w:t>км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+5=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Слайд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?3)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8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Целеполаг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мотивац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у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урока</w:t>
      </w:r>
      <w:r>
        <w:rPr>
          <w:b/>
          <w:bCs/>
        </w:rPr>
        <w:t>Проблем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итуация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?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м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.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ока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Ка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гаемыми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ммой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горит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ше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92"/>
        <w:ind w:left="18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тур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своенияОбеспе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смыс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запомин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зучаем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ычит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тур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чисел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в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пе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ше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sz w:val="24"/>
          <w:szCs w:val="24"/>
        </w:rPr>
        <w:t>к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</w:t>
      </w:r>
      <w:r>
        <w:rPr>
          <w:rFonts w:eastAsia="Times New Roman" w:cs="Times New Roman" w:ascii="Times New Roman" w:hAnsi="Times New Roman"/>
          <w:sz w:val="24"/>
          <w:szCs w:val="24"/>
        </w:rPr>
        <w:t>км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+4=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о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аг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. </w:t>
      </w:r>
      <w:r>
        <w:rPr>
          <w:rFonts w:eastAsia="Times New Roman" w:cs="Times New Roman" w:ascii="Times New Roman" w:hAnsi="Times New Roman"/>
          <w:sz w:val="24"/>
          <w:szCs w:val="24"/>
        </w:rPr>
        <w:t>Знач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ше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</w:t>
      </w:r>
      <w:r>
        <w:rPr>
          <w:rFonts w:eastAsia="Times New Roman" w:cs="Times New Roman" w:ascii="Times New Roman" w:hAnsi="Times New Roman"/>
          <w:sz w:val="24"/>
          <w:szCs w:val="24"/>
        </w:rPr>
        <w:t>к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ш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-4=5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меньшаемое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ычитаемое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ай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?4)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вед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йств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у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агаем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ходя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руг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агаем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ываю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чита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ьш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таемого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ис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казыв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оль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в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ольш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тор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оль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тор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ньш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в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у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ай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?5)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чит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войств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чит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умм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че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умм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начал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че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ерво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лагаемо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то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лученн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зност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торо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лаг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ай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?5)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-(3+2)=12-5=7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12-3)-2=9-2=7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войств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чит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умм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умм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че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че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лагаемо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лученн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зност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бав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руго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лагаемо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6+3)-2=9-2=7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+(3-2)=6+1=7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6-2)+3=4+3=7 (</w:t>
      </w:r>
      <w:r>
        <w:rPr>
          <w:rFonts w:eastAsia="Times New Roman" w:cs="Times New Roman" w:ascii="Times New Roman" w:hAnsi="Times New Roman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6)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неч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читаемо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еньш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лагаемо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читаю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в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ул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читан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92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че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ул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зменить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92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че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лучить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ул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+0=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-0=6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-6=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ай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?7)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в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р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ай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?8)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875110-9875124=?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86-986=?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14-0=?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890564-14890563=?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к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ай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?9)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в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имвол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ми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ерж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лед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ла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таю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уменьш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ычит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разность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я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тур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ьш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таемог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о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м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ллюстр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уче</w:t>
      </w:r>
      <w:r>
        <w:rPr>
          <w:rFonts w:eastAsia="Times New Roman" w:cs="Times New Roman" w:ascii="Times New Roman" w:hAnsi="Times New Roman"/>
          <w:sz w:val="24"/>
          <w:szCs w:val="24"/>
        </w:rPr>
        <w:t>? (</w:t>
      </w:r>
      <w:r>
        <w:rPr>
          <w:rFonts w:eastAsia="Times New Roman" w:cs="Times New Roman" w:ascii="Times New Roman" w:hAnsi="Times New Roman"/>
          <w:sz w:val="24"/>
          <w:szCs w:val="24"/>
        </w:rPr>
        <w:t>выход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ока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ке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поми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ерж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тур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е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льз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в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ольш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тор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авайт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мети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ж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йств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арш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учим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=0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=714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=1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закрепленияУстано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авиль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сознан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ычит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тур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чис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»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92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ыя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обел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смыс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зуч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оррекц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ыявл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обел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закреп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амя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еобходи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ов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атериал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?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втомоби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й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86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м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ше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487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кольк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тало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й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ай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11)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?2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оч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ежи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резк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йдит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ли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рез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=38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=29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ай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?12)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?3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метьт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ислов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ординат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12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5).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источка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веря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лайда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?4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ибольше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етырехзнач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че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именьше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вузначн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ай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?13)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культмину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ай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?14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 863-487=376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38-29=9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та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75"/>
        <w:ind w:left="1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я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92"/>
        <w:ind w:left="-108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ыя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ыя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едостат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знания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стано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ыявл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едостат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?1: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Д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тб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94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3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йд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5 </w:t>
      </w:r>
      <w:r>
        <w:rPr>
          <w:rFonts w:eastAsia="Times New Roman" w:cs="Times New Roman" w:ascii="Times New Roman" w:hAnsi="Times New Roman"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оез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бу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 </w:t>
      </w:r>
      <w:r>
        <w:rPr>
          <w:rFonts w:eastAsia="Times New Roman" w:cs="Times New Roman" w:ascii="Times New Roman" w:hAnsi="Times New Roman"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ев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еб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иа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0 </w:t>
      </w:r>
      <w:r>
        <w:rPr>
          <w:rFonts w:eastAsia="Times New Roman" w:cs="Times New Roman" w:ascii="Times New Roman" w:hAnsi="Times New Roman"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Хват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е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ъез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ев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ех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?2: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Д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15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9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йд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евнова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скетбо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иа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2 </w:t>
      </w:r>
      <w:r>
        <w:rPr>
          <w:rFonts w:eastAsia="Times New Roman" w:cs="Times New Roman" w:ascii="Times New Roman" w:hAnsi="Times New Roman"/>
          <w:sz w:val="24"/>
          <w:szCs w:val="24"/>
        </w:rPr>
        <w:t>спортсм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sz w:val="24"/>
          <w:szCs w:val="24"/>
        </w:rPr>
        <w:t>трен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ев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х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</w:t>
      </w:r>
      <w:r>
        <w:rPr>
          <w:rFonts w:eastAsia="Times New Roman" w:cs="Times New Roman" w:ascii="Times New Roman" w:hAnsi="Times New Roman"/>
          <w:sz w:val="24"/>
          <w:szCs w:val="24"/>
        </w:rPr>
        <w:t>автобу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6 </w:t>
      </w:r>
      <w:r>
        <w:rPr>
          <w:rFonts w:eastAsia="Times New Roman" w:cs="Times New Roman" w:ascii="Times New Roman" w:hAnsi="Times New Roman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Хват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бу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см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еров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рове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ай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?15,16,17,1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амо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92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5»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92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4»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92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–«3».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цен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8" w:leader="none"/>
        </w:tabs>
        <w:spacing w:lineRule="atLeast" w:line="100" w:before="0" w:after="0"/>
        <w:ind w:left="18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у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одвед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рока</w:t>
      </w:r>
      <w:r>
        <w:rPr/>
        <w:t>Дать</w:t>
      </w:r>
      <w:r>
        <w:rPr>
          <w:rFonts w:eastAsia="Calibri" w:cs="Calibri" w:ascii="Calibri" w:hAnsi="Calibri"/>
        </w:rPr>
        <w:t xml:space="preserve"> </w:t>
      </w:r>
      <w:r>
        <w:rPr/>
        <w:t>качественную</w:t>
      </w:r>
      <w:r>
        <w:rPr>
          <w:rFonts w:eastAsia="Calibri" w:cs="Calibri" w:ascii="Calibri" w:hAnsi="Calibri"/>
        </w:rPr>
        <w:t xml:space="preserve"> </w:t>
      </w:r>
      <w:r>
        <w:rPr/>
        <w:t>оценку</w:t>
      </w:r>
      <w:r>
        <w:rPr>
          <w:rFonts w:eastAsia="Calibri" w:cs="Calibri" w:ascii="Calibri" w:hAnsi="Calibri"/>
        </w:rPr>
        <w:t xml:space="preserve"> </w:t>
      </w:r>
      <w:r>
        <w:rPr/>
        <w:t>работы</w:t>
      </w:r>
      <w:r>
        <w:rPr>
          <w:rFonts w:eastAsia="Calibri" w:cs="Calibri" w:ascii="Calibri" w:hAnsi="Calibri"/>
        </w:rPr>
        <w:t xml:space="preserve"> </w:t>
      </w:r>
      <w:r>
        <w:rPr/>
        <w:t>класса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отдельных</w:t>
      </w:r>
      <w:r>
        <w:rPr>
          <w:rFonts w:eastAsia="Calibri" w:cs="Calibri" w:ascii="Calibri" w:hAnsi="Calibri"/>
        </w:rPr>
        <w:t xml:space="preserve"> </w:t>
      </w:r>
      <w:r>
        <w:rPr/>
        <w:t>обучаемых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танием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ьшае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вычитаемым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Spacing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читания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80" w:right="0" w:hanging="0"/>
        <w:jc w:val="both"/>
        <w:rPr>
          <w:color w:val="000000"/>
        </w:rPr>
      </w:pPr>
      <w:r>
        <w:rPr>
          <w:rFonts w:eastAsia="Times New Roman" w:cs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у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боль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другого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/>
          <w:sz w:val="24"/>
          <w:szCs w:val="24"/>
        </w:rPr>
        <w:t>Предвосхи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промежут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коне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возм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оши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омашн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зада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омашн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</w:rPr>
        <w:t>? 252(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), ? 259, </w:t>
      </w:r>
      <w:r>
        <w:rPr/>
        <w:t>твор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со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оссвор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чита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Рефлекс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Инициир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рефлекс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пово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психоэмоцио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уч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классе</w:t>
      </w:r>
      <w:r>
        <w:rPr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читает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ня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годняш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ро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кле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еле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сточе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ску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читает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статоч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сво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атериал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кле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елт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сточе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ску</w:t>
      </w:r>
      <w:r>
        <w:rPr>
          <w:rFonts w:eastAsia="Times New Roman" w:cs="Times New Roman" w:ascii="Times New Roman" w:hAnsi="Times New Roman"/>
          <w:color w:val="000000"/>
        </w:rPr>
        <w:t xml:space="preserve"> 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читает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ня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годняш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ро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кле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рас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сточе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оску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Spacing"/>
        <w:spacing w:before="0" w:after="292"/>
        <w:jc w:val="both"/>
        <w:rPr/>
      </w:pPr>
      <w:r>
        <w:rPr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виж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цвет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дек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рока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аморегуля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75"/>
      <w:outlineLvl w:val="0"/>
    </w:pPr>
    <w:rPr>
      <w:rFonts w:ascii="Arial" w:hAnsi="Arial" w:eastAsia="Arial" w:cs="Arial"/>
      <w:b/>
      <w:bCs/>
      <w:color w:val="008080"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????????? 1 ????"/>
    <w:basedOn w:val="DefaultParagraphFont"/>
    <w:qFormat/>
    <w:rPr>
      <w:rFonts w:ascii="Arial" w:hAnsi="Arial" w:eastAsia="Arial" w:cs="Arial"/>
      <w:b/>
      <w:bCs/>
      <w:color w:val="00808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6:00Z</dcterms:created>
  <dc:creator>Note</dc:creator>
  <dc:description/>
  <dc:language>en-US</dc:language>
  <cp:lastModifiedBy>1</cp:lastModifiedBy>
  <dcterms:modified xsi:type="dcterms:W3CDTF">2019-04-10T07:56:00Z</dcterms:modified>
  <cp:revision>2</cp:revision>
  <dc:subject/>
  <dc:title>Технологическая карта урока по математике в 5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