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2560</wp:posOffset>
            </wp:positionV>
            <wp:extent cx="5934075" cy="83915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Планируемые результаты освоения курс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чая программа внеурочной деятельности для 8-9  классов направлена на достижение учащимися личностных, метапредметных   результатов по « Основам здорового образа жизн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 освоения учащимися содержания программы по внеурочной деятельности  являются следующие ум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 освоения учащимися содержания программы по внеурочной деятельности являются следующие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научатс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я «здоровье», «гигиена», ЗОЖ – здоровый образ жизни, АФК – адаптивная физическая культура, двигательный реж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ять упражнения для определенной группы мышц, знать его механизм воздействия на организ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под счет и в такт с остальным коллекти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составлять комплексы на определенную группу мыш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дышать – диафрагмальное дыхание (дыхание живото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навык самостоятельного контроля за своим здоровь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различные исходные положения и стой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регулировать функции организма при выполнении физических упраж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профилактики травматизма на уроках физ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йся получить возможность научиться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88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88" w:firstLine="720"/>
        <w:jc w:val="both"/>
        <w:rPr/>
      </w:pPr>
      <w:r>
        <w:rPr>
          <w:kern w:val="2"/>
          <w:sz w:val="28"/>
          <w:szCs w:val="28"/>
        </w:rPr>
        <w:t xml:space="preserve">овладение умениями организовывать здоровье 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88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Содержание курса внеурочной деятельности с указанием форм и видов деятельност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32"/>
          <w:u w:val="single"/>
        </w:rPr>
      </w:pPr>
      <w:r>
        <w:rPr>
          <w:b/>
          <w:color w:val="000000"/>
          <w:spacing w:val="4"/>
          <w:sz w:val="28"/>
          <w:szCs w:val="32"/>
          <w:u w:val="single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Cs w:val="27"/>
        </w:rPr>
        <w:t xml:space="preserve">В </w:t>
      </w:r>
      <w:r>
        <w:rPr>
          <w:color w:val="000000"/>
          <w:spacing w:val="4"/>
          <w:sz w:val="28"/>
          <w:szCs w:val="28"/>
        </w:rPr>
        <w:t>спортивно-оздоровительных группах массового обучения ведущими факторами являются: увлечен</w:t>
        <w:softHyphen/>
        <w:t xml:space="preserve">ность детей, интерес, желание заниматься внеурочной деятельность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 внеурочной деятельности «Основы здорового образа жизни» входят следующие разделы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28"/>
          <w:szCs w:val="28"/>
        </w:rPr>
        <w:t>2.1.Техника безопасности и правила поведения на занятиях  в специально медицинской группе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 xml:space="preserve">Техника безопасности на занятии по видам деятельности. Правила поведения в тренажерном зале и на занятиях в специально медицинской группе.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2 Общая и специальная физическая подготов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гкая атлетика;(Высокий старт и стартовый разгон, метание малого  мяча, беговые упражнения)</w:t>
      </w:r>
    </w:p>
    <w:p>
      <w:pPr>
        <w:pStyle w:val="Style15"/>
        <w:spacing w:before="0" w:after="0"/>
        <w:rPr>
          <w:rFonts w:eastAsia="Times New Roman"/>
        </w:rPr>
      </w:pPr>
      <w:r>
        <w:rPr>
          <w:rStyle w:val="Emphasis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а с изменяющейся скоростью передвижения в сочетании  с непродолжительным равномерным бегом с невысокой скоростью. Броски небольшого набивного мяча (1 кг.). Исключить все виды прыжковых упражн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эробика;(Ритмичные шаги)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 музыку выполнение ритмичных шагов ,подскоков, разворотов. В такт музыки выполнять задания, под сч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ФК;(Коррекция осанки, формирование дыхания, профилактика органов дыхания, коррекция голеностопа)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обрать и составить комплекс занятия ,индивидуально по состоянию здоровья, для группы на коррекцию опорно-двигательного аппарата, дыхательные упражнения и на другие виды заболевания. Индивидуальный подход  к  каждому занимающемус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лейбол;(Верхняя передача, нижняя передача, прием и передача мяча)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учивание основных приемов и передач  в волейболе, знать их и  уметь выполнить. Играть  в спортивную игру  волейб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робатика;(Акробатические упражнения, Акробатическая связка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ительная и корригирующая гимнастика ориентирована на укрепление здоровья обучающихся. </w:t>
      </w:r>
      <w:r>
        <w:rPr>
          <w:rFonts w:cs="Times New Roman" w:ascii="Times New Roman" w:hAnsi="Times New Roman"/>
          <w:sz w:val="28"/>
          <w:szCs w:val="28"/>
        </w:rPr>
        <w:t>Упражнения для формирования правильной осанки: общие, оказывающие общее укрепляющее воздействие, и специальные, направленные на выработку мышечно-суставного чувства правильной осанки (у стены, на гимнастической стенке, в движении, в положении лежа на спине и на животе, с гимнастической палкой и др,). Упражнения для повышения функциональных возможностей органов дыхания, положительно влияющие на все функциональные системы организма (с произношением гласных и согласных звуков, звукосочетаний на выдохе; соотношение вдоха и выдоха 1:1, 1:2; грудной, брюшной, смешанный тип дыхания; правильное дыхание; дыхание при различных движениях),  упражнения для органов зрения, направленные на тренировку мышц глаза, снятие утомления глаз, общую физическую подготовку (специальные упражнения для глаз; общеразвивающие упражнения с движениями глаз; упражнения для мышц шеи, спины, брюшного пресса, туловища; упражнения с мячами)Упражнения для повышения функциональных возможностей сердечно-сосудистой системы (все виды ходьбы; дозированный бег; общеразвивающие упражнения в положении лежа, сидя и стоя в спокойном темпе без задержки дыхания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  <w:spacing w:val="4"/>
          <w:sz w:val="28"/>
          <w:szCs w:val="28"/>
        </w:rPr>
        <w:t>2.3. Сдача  контрольных нормативов физической подготовленно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начале и в конце учебного года проводиться </w:t>
      </w: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 xml:space="preserve"> физической подготовленности учащихся, на основании которого можно отслеживать уровень физического развития учащего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ние и опускание корпуса (прес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(отжимани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 4х5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прыжок в длину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Формы проведения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pacing w:val="4"/>
          <w:sz w:val="28"/>
          <w:szCs w:val="28"/>
          <w:u w:val="single"/>
        </w:rPr>
      </w:pPr>
      <w:r>
        <w:rPr>
          <w:b/>
          <w:bCs/>
          <w:iCs/>
          <w:color w:val="000000"/>
          <w:spacing w:val="4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занятиях  в специальной медицинской группе применяются различные средства, приемы, формы и методики проведения занят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им из главных </w:t>
      </w:r>
      <w:r>
        <w:rPr>
          <w:b/>
          <w:sz w:val="28"/>
          <w:szCs w:val="28"/>
        </w:rPr>
        <w:t>средств</w:t>
      </w:r>
      <w:r>
        <w:rPr>
          <w:sz w:val="28"/>
          <w:szCs w:val="28"/>
        </w:rPr>
        <w:t xml:space="preserve"> применяемых на занятиях в специальной медицинской группе являются ОРУ (общеразвивающие упражнения) – движения отдельными частями тела или их сочетания, выполняемые с разной скоростью и амплитудой, с максимальным и умеренным мышечным напряжением. ОРУ могут быть направлены преимущественно на подготовку организма к предстоящей работе (разминка), овладение школой движений, воспитание физических качеств, оздоровление различных органов и систем организма, формирование опорно-двигательного аппар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У являются прекрасным средством для развития органов дых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ие занятия в специальной медицинской группе проходят  различными </w:t>
      </w:r>
      <w:r>
        <w:rPr>
          <w:b/>
          <w:sz w:val="28"/>
          <w:szCs w:val="28"/>
        </w:rPr>
        <w:t>способами</w:t>
      </w:r>
      <w:r>
        <w:rPr>
          <w:sz w:val="28"/>
          <w:szCs w:val="28"/>
        </w:rPr>
        <w:t xml:space="preserve">: игровая форма проведения занятия – когда занятие проводится способом </w:t>
      </w:r>
      <w:r>
        <w:rPr>
          <w:sz w:val="28"/>
          <w:szCs w:val="28"/>
          <w:u w:val="single"/>
        </w:rPr>
        <w:t>игры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u w:val="single"/>
        </w:rPr>
        <w:t>поточный способ</w:t>
      </w:r>
      <w:r>
        <w:rPr>
          <w:sz w:val="28"/>
          <w:szCs w:val="28"/>
        </w:rPr>
        <w:t xml:space="preserve"> – непрерывность выполнения комплекса упражнений, т.е. без пауз и остановок; </w:t>
      </w:r>
      <w:r>
        <w:rPr>
          <w:sz w:val="28"/>
          <w:szCs w:val="28"/>
          <w:u w:val="single"/>
        </w:rPr>
        <w:t>раздельный способ</w:t>
      </w:r>
      <w:r>
        <w:rPr>
          <w:sz w:val="28"/>
          <w:szCs w:val="28"/>
        </w:rPr>
        <w:t xml:space="preserve"> проведения – внешним признаком является пауза для объяснения между отдельными упражнениями комплекса; </w:t>
      </w:r>
      <w:r>
        <w:rPr>
          <w:sz w:val="28"/>
          <w:szCs w:val="28"/>
          <w:u w:val="single"/>
        </w:rPr>
        <w:t>круговой спосо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мимо традиционных ОРУ на занятиях  по в специальной медицинской группе применяются различные </w:t>
      </w:r>
      <w:r>
        <w:rPr>
          <w:b/>
          <w:sz w:val="28"/>
          <w:szCs w:val="28"/>
        </w:rPr>
        <w:t>методики</w:t>
      </w:r>
      <w:r>
        <w:rPr>
          <w:sz w:val="28"/>
          <w:szCs w:val="28"/>
        </w:rPr>
        <w:t xml:space="preserve"> нетрадиционных видов гимнастики и элементы видов спорта. К таким видам можно отнести ритмическую гимнастику, стретчинг (методика развития гибкости и статических упражнений, дыхательную гимнастику. Уроки дают определенную нагрузку на формирование правильной осанки у учащихся, укрепление опорно-двигательного аппарата, придает уроку эмоциональную окраску, даст определенные знания и умения в использовании этих средств в самостоятельных занятиях, профилактике болезней и улучшении здоровья после окончания школы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  <w:u w:val="single"/>
        </w:rPr>
      </w:pPr>
      <w:r>
        <w:rPr>
          <w:b/>
          <w:color w:val="000000"/>
          <w:spacing w:val="4"/>
          <w:sz w:val="32"/>
          <w:szCs w:val="32"/>
        </w:rPr>
        <w:t xml:space="preserve">3. Тематическое планирова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53911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532"/>
                              <w:gridCol w:w="213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Содержание  учеб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 xml:space="preserve">Техника безопасности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Техника безопасности и правила поведения на занятии в специально медицинской группе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Техника безопасности и правила поведения в спортивном зале по легкой атлетик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а безопасности и правила поведения на занятии на занятии гимнастикой и акробатико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ка безопасности и правила поведения по аэробик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Общая и специальная физическая подготовка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Акробати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Акроба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Акроба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Акроба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Акробат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робатическая связ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Аэроби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итмичные шаг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итмичные шаг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итмичные шаг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итмичные шаг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итмичные шаг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ЛФ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ррекция осанк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ррекция осанк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ррекция осанк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ормирование дыха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ормирование дыха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филактика органов дыха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ррекция голеностоп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азвитие двигательных качест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Ле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Высокий старт и стартовый разг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Высокий старт и стартовый разгон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Высокий старт и стартовый разгон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Волейб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Верхняя передач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Верхняя и нижняя передач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ием и передача мяч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ием и передача мяч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Сдача контрольных нормативов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Общее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841.9pt;mso-wrap-distance-left:9pt;mso-wrap-distance-right:0pt;mso-wrap-distance-top:0pt;mso-wrap-distance-bottom:0pt;margin-top:0.5pt;mso-position-vertical-relative:text;margin-left:4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532"/>
                        <w:gridCol w:w="213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Содержание  учебного материа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Техника безопасности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Техника безопасности и правила поведения на занятии в специально медицинской группе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Техника безопасности и правила поведения в спортивном зале по легкой атлетике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хника безопасности и правила поведения на занятии на занятии гимнастикой и акробатико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хника безопасности и правила поведения по аэробике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Общая и специальная физическая подготовка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Акробати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Акробатические упражнен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Акробатические упражнен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Акробатические упражнен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Акробатические упражнен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робатическая связ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Аэроби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итмичные шаг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итмичные шаг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итмичные шаг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итмичные шаг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итмичные шаг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ЛФ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ррекция осанк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ррекция осанк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ррекция осанк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/>
                            </w:pPr>
                            <w:r>
                              <w:rPr/>
                              <w:t>Формирование дыхан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/>
                            </w:pPr>
                            <w:r>
                              <w:rPr/>
                              <w:t>Формирование дыхан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rPr/>
                            </w:pPr>
                            <w:r>
                              <w:rPr/>
                              <w:t>Профилактика органов дыхания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ррекция голеностоп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азвитие двигательных качест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ысокий старт и стартовый разг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ысокий старт и стартовый разгон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ысокий старт и стартовый разгон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етание малого мяч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Метание малого мяч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ерхняя передач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ерхняя и нижняя передач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ем и передача мяч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ем и передача мяч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Сдача контрольных нормативов физической подготовленности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Общее количество часов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rPr>
          <w:b/>
          <w:b/>
          <w:color w:val="000000"/>
          <w:spacing w:val="4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8" w:firstLine="992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12:00Z</dcterms:created>
  <dc:creator>Admin</dc:creator>
  <dc:description/>
  <cp:keywords/>
  <dc:language>en-US</dc:language>
  <cp:lastModifiedBy>Admin</cp:lastModifiedBy>
  <cp:lastPrinted>2019-09-23T14:33:00Z</cp:lastPrinted>
  <dcterms:modified xsi:type="dcterms:W3CDTF">2019-09-23T14:57:00Z</dcterms:modified>
  <cp:revision>11</cp:revision>
  <dc:subject/>
  <dc:title>      Образовательная программа внеурочной деятельности «Основы здорового образа жизни» составлена в соответствие с Федеральным Государственным Образовательным Стандартом (ФГОС) и основывается на: «Программу физкультурных занятий в специальной медицинско</dc:title>
</cp:coreProperties>
</file>