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оровихин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4F6228"/>
          <w:sz w:val="44"/>
          <w:szCs w:val="44"/>
        </w:rPr>
        <w:t xml:space="preserve">УРОК - СКАЗКА </w:t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36"/>
          <w:szCs w:val="36"/>
        </w:rPr>
      </w:pPr>
      <w:r>
        <w:rPr>
          <w:b/>
          <w:color w:val="4F6228"/>
          <w:sz w:val="36"/>
          <w:szCs w:val="36"/>
        </w:rPr>
        <w:t xml:space="preserve"> </w:t>
      </w:r>
      <w:r>
        <w:rPr>
          <w:b/>
          <w:color w:val="4F6228"/>
          <w:sz w:val="36"/>
          <w:szCs w:val="36"/>
        </w:rPr>
        <w:t>География 6 класс</w:t>
      </w:r>
    </w:p>
    <w:p>
      <w:pPr>
        <w:pStyle w:val="Normal"/>
        <w:jc w:val="both"/>
        <w:rPr>
          <w:b/>
          <w:b/>
          <w:color w:val="4F6228"/>
          <w:sz w:val="36"/>
          <w:szCs w:val="36"/>
          <w:u w:val="single"/>
        </w:rPr>
      </w:pPr>
      <w:r>
        <w:rPr>
          <w:b/>
          <w:color w:val="4F6228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Тема: Река и её ч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4F6228"/>
        </w:rPr>
        <w:drawing>
          <wp:inline distT="0" distB="0" distL="0" distR="0">
            <wp:extent cx="5840095" cy="3871595"/>
            <wp:effectExtent l="0" t="0" r="10160" b="1016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76" r="-123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88175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olor w:val="548DD4"/>
          <w:sz w:val="28"/>
          <w:szCs w:val="28"/>
        </w:rPr>
        <w:t>Разработала  Балдина Ольга Ивановна,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                                                                    </w:t>
      </w:r>
      <w:r>
        <w:rPr>
          <w:color w:val="548DD4"/>
          <w:sz w:val="28"/>
          <w:szCs w:val="28"/>
        </w:rPr>
        <w:t>учитель географии МАОУ «Боровихинская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color w:val="548DD4"/>
          <w:sz w:val="28"/>
          <w:szCs w:val="28"/>
        </w:rPr>
        <w:t xml:space="preserve">                                                                     </w:t>
      </w:r>
      <w:r>
        <w:rPr>
          <w:color w:val="548DD4"/>
          <w:sz w:val="28"/>
          <w:szCs w:val="28"/>
        </w:rPr>
        <w:t xml:space="preserve">СОШ» Первомайского района Алтайского края.            </w:t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53" w:leader="none"/>
        </w:tabs>
        <w:jc w:val="both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71" w:leader="none"/>
        </w:tabs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  <w:t>2019 год</w:t>
      </w:r>
    </w:p>
    <w:p>
      <w:pPr>
        <w:pStyle w:val="Normal"/>
        <w:tabs>
          <w:tab w:val="clear" w:pos="708"/>
          <w:tab w:val="left" w:pos="4571" w:leader="none"/>
        </w:tabs>
        <w:jc w:val="center"/>
        <w:rPr>
          <w:b/>
          <w:b/>
          <w:color w:val="548DD4"/>
          <w:sz w:val="36"/>
          <w:szCs w:val="36"/>
          <w:u w:val="single"/>
        </w:rPr>
      </w:pPr>
      <w:r>
        <w:rPr>
          <w:b/>
          <w:color w:val="548DD4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71" w:leader="none"/>
        </w:tabs>
        <w:jc w:val="center"/>
        <w:rPr>
          <w:color w:val="548DD4"/>
          <w:sz w:val="36"/>
          <w:szCs w:val="36"/>
        </w:rPr>
      </w:pPr>
      <w:r>
        <w:rPr>
          <w:b/>
          <w:sz w:val="36"/>
          <w:szCs w:val="36"/>
          <w:u w:val="single"/>
        </w:rPr>
        <w:t>Тема: Река и ее части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ип: </w:t>
      </w:r>
      <w:r>
        <w:rPr>
          <w:b/>
          <w:sz w:val="28"/>
          <w:szCs w:val="28"/>
        </w:rPr>
        <w:t xml:space="preserve"> Изучение нового материал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 урок -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урока 4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хнология</w:t>
      </w:r>
      <w:r>
        <w:rPr>
          <w:b/>
          <w:sz w:val="28"/>
          <w:szCs w:val="28"/>
        </w:rPr>
        <w:t>: ИКТ, технология развивающе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крепить и углубить знания учащихся по теме «Гидросфер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формировать у учащихся представление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ек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ее частях;</w:t>
      </w:r>
    </w:p>
    <w:p>
      <w:pPr>
        <w:pStyle w:val="Normal"/>
        <w:rPr/>
      </w:pPr>
      <w:r>
        <w:rPr>
          <w:sz w:val="28"/>
          <w:szCs w:val="28"/>
        </w:rPr>
        <w:t>- речной системе и ее элементах; элементах речной до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ть условия для развития процессов логического мышления дете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ять главную мысль, делать обобщение и выводы, знать и понимать термины по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ить развитие навыков работы с учебником, картой и  интерактивной до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у учащихся чувство любви и бережного отношения к природе, её водным богатства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едства обучения</w:t>
      </w:r>
      <w:r>
        <w:rPr>
          <w:sz w:val="28"/>
          <w:szCs w:val="28"/>
        </w:rPr>
        <w:t>: компьютер, медиапроектор, интерактивное наглядное пособие «Физическая карта полушарий», интерактивная доска, мультимедийная презентация, учебник, тетрадь, контурная карта, атлас 6к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момент.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продолжаем  путешествие по удивительной и необъятной стране «Гидросфере». Эта страна сказочная, поэтому вы услышите сказку, которая поможет вам  достичь нашей цели.  Сегодня я расскажу вам сказку об одном географическом понятии. О каком объекте вы должны догадаться с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лайд 1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1.Изучение нового матриал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лайд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екотором царстве, в некотором государстве правила добрая волшебница королева Гидросфера. Ох, и искусницей она была! Могла творить разные превращения с собой и со своим королевством. То она – легкий пушистый снежок, то в ледяные градинки превратится, то сверкающей каплей обратится и упадет на Землю, а то и вовсе невидимой станет. Нравилось ей быть озорной, хотя и была королевой. На высоких горах строила красивые ледяные замки, на суше создавала прозрачные, голубые, чистые, великолепные зеркала, в которых часто любовалась на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королева решила обойти свои владения, проверить все ли в порядке в ее королевстве. Много ли в ее королевстве воды и вся ли она при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ее владении много подданных: есть королевство Могучего Океана, есть Подземное водное царство, а также Водное королевство на суше и в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Гидросфере проверить, как обстоят дела в Водном королевстве суш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 беспорядка увидела гидросфера и решила все поставить на сво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королевы Гидросферы было много сыновей и дочерей. За всеми королева -  мать следила, оберегала, помогала и всех любила.</w:t>
      </w:r>
    </w:p>
    <w:p>
      <w:pPr>
        <w:pStyle w:val="Normal"/>
        <w:rPr/>
      </w:pPr>
      <w:r>
        <w:rPr>
          <w:color w:val="FF0000"/>
          <w:sz w:val="28"/>
          <w:szCs w:val="28"/>
        </w:rPr>
        <w:t>Слайд 1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гда дети были маленькими, жили они  в горах. Там их кормили вкусным белым мороженным из снега и поили ароматной дождевой водой. Все это очень нравилось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ки были озорные, быстро бегали и стремились вс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-  нибудь спрятаться от нянек. Их находили </w:t>
      </w:r>
      <w:r>
        <w:rPr>
          <w:color w:val="FF0000"/>
          <w:sz w:val="28"/>
          <w:szCs w:val="28"/>
        </w:rPr>
        <w:t>(Слайд 2)</w:t>
      </w:r>
      <w:r>
        <w:rPr>
          <w:sz w:val="28"/>
          <w:szCs w:val="28"/>
        </w:rPr>
        <w:t xml:space="preserve"> то в горном озере, то в зарослях болота или рядом с подземным источником, где им очень нравилась прозрачная чистая вкусн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юные принцы и принцессы подрастали, то спускались с гор. Сами прокладывали себе путь по суше в земной коре, чтобы удобнее было проходить сквозь горные породы, которые встречались на их пути. </w:t>
      </w:r>
      <w:r>
        <w:rPr>
          <w:color w:val="FF0000"/>
          <w:sz w:val="28"/>
          <w:szCs w:val="28"/>
        </w:rPr>
        <w:t>Слайд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х своих детей любила королева, но одну дочь она любила больше всех, и звали ее... </w:t>
      </w:r>
      <w:r>
        <w:rPr>
          <w:color w:val="FF0000"/>
          <w:sz w:val="28"/>
          <w:szCs w:val="28"/>
        </w:rPr>
        <w:t>Слайд 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на так же, как и все, резвилась на небольшой возвышенности, красивого  королевства Валдай, ела вкусное мороженное, пряталась от нянек и не заметила мать Гидросфера как выросла дочь. Она взрослела, </w:t>
      </w:r>
      <w:r>
        <w:rPr>
          <w:color w:val="FF0000"/>
          <w:sz w:val="28"/>
          <w:szCs w:val="28"/>
        </w:rPr>
        <w:t>(Слайд 5)</w:t>
      </w:r>
      <w:r>
        <w:rPr>
          <w:sz w:val="28"/>
          <w:szCs w:val="28"/>
        </w:rPr>
        <w:t xml:space="preserve"> и облака с удовольствием поили ее вкусной дождевой водой, </w:t>
      </w:r>
      <w:r>
        <w:rPr>
          <w:color w:val="FF0000"/>
          <w:sz w:val="28"/>
          <w:szCs w:val="28"/>
        </w:rPr>
        <w:t>(Слайд 6)</w:t>
      </w:r>
      <w:r>
        <w:rPr>
          <w:sz w:val="28"/>
          <w:szCs w:val="28"/>
        </w:rPr>
        <w:t xml:space="preserve"> от которой принцесса становилась сильной и могучей, мудрой и спокойной. </w:t>
      </w:r>
      <w:r>
        <w:rPr>
          <w:color w:val="FF0000"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шла пора, и принцесса превратилась в красивую, чистую изворотливую девушку… Какую, ребята? (ре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гда она гуляла по лугам и полям,  </w:t>
      </w:r>
      <w:r>
        <w:rPr>
          <w:color w:val="FF0000"/>
          <w:sz w:val="28"/>
          <w:szCs w:val="28"/>
        </w:rPr>
        <w:t>(Слайд 8)</w:t>
      </w:r>
      <w:r>
        <w:rPr>
          <w:sz w:val="28"/>
          <w:szCs w:val="28"/>
        </w:rPr>
        <w:t xml:space="preserve"> она собирала большой хоровод из таких же, как она девушек – речек, и они вместе стремительно бежали, кто к Великому Княжеству Морскому, кто в Королевство Могучего Океана </w:t>
      </w:r>
      <w:r>
        <w:rPr>
          <w:color w:val="FF0000"/>
          <w:sz w:val="28"/>
          <w:szCs w:val="28"/>
        </w:rPr>
        <w:t>(Слайд 9</w:t>
      </w:r>
      <w:r>
        <w:rPr>
          <w:color w:val="FF0000"/>
          <w:sz w:val="28"/>
          <w:szCs w:val="28"/>
          <w:vertAlign w:val="superscript"/>
        </w:rPr>
        <w:t>1</w:t>
      </w:r>
      <w:r>
        <w:rPr>
          <w:color w:val="FF0000"/>
          <w:sz w:val="28"/>
          <w:szCs w:val="28"/>
        </w:rPr>
        <w:t>),</w:t>
      </w:r>
      <w:r>
        <w:rPr>
          <w:sz w:val="28"/>
          <w:szCs w:val="28"/>
        </w:rPr>
        <w:t xml:space="preserve"> а могли прибежать и к Прекрасному брату Озеру </w:t>
      </w:r>
      <w:r>
        <w:rPr>
          <w:color w:val="FF0000"/>
          <w:sz w:val="28"/>
          <w:szCs w:val="28"/>
        </w:rPr>
        <w:t>(Слайд 9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даже к другой реке – сестре </w:t>
      </w:r>
      <w:r>
        <w:rPr>
          <w:color w:val="FF0000"/>
          <w:sz w:val="28"/>
          <w:szCs w:val="28"/>
        </w:rPr>
        <w:t>(Слайд 9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).</w:t>
      </w:r>
      <w:r>
        <w:rPr>
          <w:sz w:val="28"/>
          <w:szCs w:val="28"/>
        </w:rPr>
        <w:t xml:space="preserve"> Так заканчивались их веселые путешеств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идросфера с любовью наблюдала, как растет ее любимая дочь,  и готовила ей приданое. А приданое было необычное. Королева – мать помогла сформировать на всем пути дочери-Реки место, которое можно было потом использовать.  Когда река весной будет принимать много воды, ей это место и понадобится. Назвала она это место </w:t>
      </w:r>
      <w:r>
        <w:rPr>
          <w:b/>
          <w:sz w:val="28"/>
          <w:szCs w:val="28"/>
          <w:u w:val="single"/>
        </w:rPr>
        <w:t xml:space="preserve">ПОЙМОЙ. </w:t>
      </w:r>
      <w:r>
        <w:rPr>
          <w:b/>
          <w:color w:val="FF0000"/>
          <w:sz w:val="28"/>
          <w:szCs w:val="28"/>
          <w:u w:val="single"/>
        </w:rPr>
        <w:t>Слайд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ромную площадь со всеми друзьями дочери – братьями -</w:t>
      </w:r>
      <w:r>
        <w:rPr>
          <w:b/>
          <w:sz w:val="28"/>
          <w:szCs w:val="28"/>
          <w:u w:val="single"/>
        </w:rPr>
        <w:t>ПРИТОКАМИ</w:t>
      </w:r>
      <w:r>
        <w:rPr>
          <w:sz w:val="28"/>
          <w:szCs w:val="28"/>
        </w:rPr>
        <w:t xml:space="preserve"> она ограничила и назвала речным </w:t>
      </w:r>
      <w:r>
        <w:rPr>
          <w:b/>
          <w:sz w:val="28"/>
          <w:szCs w:val="28"/>
          <w:u w:val="single"/>
        </w:rPr>
        <w:t>БАССЕЙНОМ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месте, вспоминала Гидросфера, взрослела ее любимая до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Речка играла в своем уютном доме, королева принимала молодых принцев на самых высоких вершинах гор, где они любовались прекрасной принцессой. А королева – мать гордо говорила, что вся эта территория названа в честь принцессы </w:t>
      </w:r>
      <w:r>
        <w:rPr>
          <w:b/>
          <w:sz w:val="28"/>
          <w:szCs w:val="28"/>
          <w:u w:val="single"/>
        </w:rPr>
        <w:t>«Прекрасная Речная доли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королевы было много дочерей и сыновей, и всех она любила, и чтобы они не ссорились между собой, всем отвела границу и назвала ее </w:t>
      </w:r>
      <w:r>
        <w:rPr>
          <w:b/>
          <w:sz w:val="28"/>
          <w:szCs w:val="28"/>
          <w:u w:val="single"/>
        </w:rPr>
        <w:t>ВОДОРАЗДЕЛОМ</w:t>
      </w:r>
      <w:r>
        <w:rPr>
          <w:sz w:val="28"/>
          <w:szCs w:val="28"/>
          <w:u w:val="single"/>
        </w:rPr>
        <w:t>.</w:t>
      </w:r>
      <w:r>
        <w:rPr>
          <w:color w:val="FF0000"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ценили заботу матери  и радовали ее своим звонким веселым журчаньем, красотой, скоростью, быстротой и ловким умением увертываться от опас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любимая дочь выросла, то решила, что должна приносить всем пользу и отправилась 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пустила королева свою дочь и была за нее спокойна, так как она всему науч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о потом королеве приходили разные добрые вести о дочери от странников- облаков. А новости были такие: Река стала королевой, создала свое Королевство </w:t>
      </w:r>
      <w:r>
        <w:rPr>
          <w:b/>
          <w:sz w:val="28"/>
          <w:szCs w:val="28"/>
          <w:u w:val="single"/>
        </w:rPr>
        <w:t>РЕЧНУЮ СИСТЕМУ</w:t>
      </w:r>
      <w:r>
        <w:rPr>
          <w:sz w:val="28"/>
          <w:szCs w:val="28"/>
        </w:rPr>
        <w:t xml:space="preserve"> и встретила прекрасного принца Каспия </w:t>
      </w:r>
      <w:r>
        <w:rPr>
          <w:color w:val="FF0000"/>
          <w:sz w:val="28"/>
          <w:szCs w:val="28"/>
        </w:rPr>
        <w:t>(Слайд 12),</w:t>
      </w:r>
      <w:r>
        <w:rPr>
          <w:sz w:val="28"/>
          <w:szCs w:val="28"/>
        </w:rPr>
        <w:t xml:space="preserve"> с которым и по сей день живет счастл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трудностей пришлось пережить влюбленным, но это уже другая история. Вот и сказке конец, а кто слушал молодец. </w:t>
      </w:r>
      <w:r>
        <w:rPr>
          <w:b/>
          <w:color w:val="339966"/>
          <w:sz w:val="28"/>
          <w:szCs w:val="28"/>
        </w:rPr>
        <w:t>Физ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Опрос по сказк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бята, вам понравилась сказка?</w:t>
      </w:r>
    </w:p>
    <w:p>
      <w:pPr>
        <w:pStyle w:val="Normal"/>
        <w:jc w:val="both"/>
        <w:rPr/>
      </w:pPr>
      <w:r>
        <w:rPr>
          <w:sz w:val="28"/>
          <w:szCs w:val="28"/>
        </w:rPr>
        <w:t>-  С чем мы сегодня должны познакомиться? (с ре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ак какая цель нашего урока? (знакомство с реками и её частями) запишем тему урока в тетради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ебята, о какой оболочке Земли шла речь в сказ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 ГИДРОСФЕ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 что такое гидросфера?  (Водная оболочка Зем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почему её называли волшебниц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Она могла превращаться  в разные три состояния: твердое, жидкое и газообразно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кажите, встречались ли вам термины и понятия, которые вы уже знаете? Сейчас это провер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Работа с терми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ЗА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верить уровень усвоения терминов</w:t>
      </w:r>
      <w:r>
        <w:rPr>
          <w:b/>
          <w:iCs/>
          <w:sz w:val="28"/>
          <w:szCs w:val="28"/>
        </w:rPr>
        <w:t xml:space="preserve"> (На столе у учащихся набор понятий по новой тем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Поднимите таблички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с понятиями</w:t>
      </w:r>
      <w:r>
        <w:rPr>
          <w:sz w:val="28"/>
          <w:szCs w:val="28"/>
        </w:rPr>
        <w:t xml:space="preserve">                            Гидросф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вн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озвыш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емная к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днимите термины, с которыми мы еще не знак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чная д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ссейн р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дораз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ч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рисунок поможет вам понять, что они обозначают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4.Работа с интерактивной доской</w:t>
      </w:r>
      <w:r>
        <w:rPr>
          <w:color w:val="FF0000"/>
          <w:sz w:val="28"/>
          <w:szCs w:val="28"/>
        </w:rPr>
        <w:t xml:space="preserve"> (рисунок по ходу объяснения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86000" cy="1825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чего же начинается река? Может она начинаться  с гор, может с болот, а может из озера. Спускаясь с гор, может протекать по равнинной местности, может рассекать горные хребты. Поэтому реки могут быть горными и равнинными. На своём пути они встречают другие реки, которые становятся притоками главной реки, и несут свои воды в море, озеро или океан. Главная река со всеми притоками со всеми притоками образует речную систему. Площадь, с которой река собирает все воды, называется речным бассейном. Граница между речными бассейнами называется водо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о какой реке шла речь?  Правильно, о реке ВОЛГ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40"/>
          <w:szCs w:val="40"/>
          <w:vertAlign w:val="superscript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Предварительная провер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А теперь давайте проверим, как вы усвоили новые поня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м практическую работ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Работа с рисунком</w:t>
      </w:r>
      <w:r>
        <w:rPr>
          <w:sz w:val="28"/>
          <w:szCs w:val="28"/>
        </w:rPr>
        <w:t xml:space="preserve"> (у каждого на столе  лежит рисунок, где дети подписывают части реки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ЦЕЛЬ ЗАДАНИЯ: обозначить части реки, использовать новые термины на дос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2324100" cy="2865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drawing>
          <wp:inline distT="0" distB="0" distL="0" distR="0">
            <wp:extent cx="4116705" cy="357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 тем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Отгадаем кроссворд (он может быть сделан на интерактивной доске либо на ватмане, на столах у детей уменьшенный экземпляр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ЗАДАНИЯ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2973070" cy="1551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БОТА С ДО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 теперь давайте проверим, правильно ли вы подписали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то образует река, прокладывая себе путь по земной коре? ( РУС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 называется начало реки? (ИС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называется место, где река заканчивается? (УСТЬЕ)</w:t>
      </w:r>
    </w:p>
    <w:p>
      <w:pPr>
        <w:pStyle w:val="Normal"/>
        <w:jc w:val="both"/>
        <w:rPr/>
      </w:pPr>
      <w:r>
        <w:rPr>
          <w:sz w:val="28"/>
          <w:szCs w:val="28"/>
        </w:rPr>
        <w:t>4.Граница, разделяющая соседние речные бассейны это … (ВОДОРАЗ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часток земной поверхности, с которого вся вода стекает в реку, называется речным…(БАССЕ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Более мелкая река, впадающая в реку. (ПРИТОК)</w:t>
      </w:r>
    </w:p>
    <w:p>
      <w:pPr>
        <w:pStyle w:val="Normal"/>
        <w:jc w:val="both"/>
        <w:rPr/>
      </w:pPr>
      <w:r>
        <w:rPr>
          <w:sz w:val="28"/>
          <w:szCs w:val="28"/>
        </w:rPr>
        <w:t>7.Как называется  водный поток, текущий в выработанном углублении – русле? (река)</w:t>
      </w:r>
    </w:p>
    <w:p>
      <w:pPr>
        <w:pStyle w:val="Normal"/>
        <w:jc w:val="both"/>
        <w:rPr/>
      </w:pPr>
      <w:r>
        <w:rPr>
          <w:sz w:val="28"/>
          <w:szCs w:val="28"/>
        </w:rPr>
        <w:t>8.Широкое углубление, где расположено русло реки, называется речная…(долина)</w:t>
      </w:r>
    </w:p>
    <w:p>
      <w:pPr>
        <w:pStyle w:val="Normal"/>
        <w:jc w:val="both"/>
        <w:rPr/>
      </w:pPr>
      <w:r>
        <w:rPr>
          <w:sz w:val="28"/>
          <w:szCs w:val="28"/>
        </w:rPr>
        <w:t>9.Главная река со всеми притоками образует речную… (систему)</w:t>
      </w:r>
    </w:p>
    <w:p>
      <w:pPr>
        <w:pStyle w:val="Normal"/>
        <w:jc w:val="both"/>
        <w:rPr/>
      </w:pPr>
      <w:r>
        <w:rPr>
          <w:sz w:val="28"/>
          <w:szCs w:val="28"/>
        </w:rPr>
        <w:t>Это может быть кроссворд на усмотрение учителя (в доске более полный вариант кроссворда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с картой и атласо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ЦЕЛЬ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крупные реки, ребята, вы еще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монстрация слайдов с изображением рек мира или показ видеоролика о реках Росс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йчас давайте найдем крупные реки России и мира в атласе и покажем их на карте </w:t>
      </w:r>
      <w:r>
        <w:rPr>
          <w:color w:val="FF0000"/>
          <w:sz w:val="28"/>
          <w:szCs w:val="28"/>
        </w:rPr>
        <w:t>(работа с кар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азонка -  ЮЖ. Америка самая полноводная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л – Африка самая длинная в м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ссисипи Сев.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радо – Сев. Америка самая красивая горная р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ь – Евразия самая длинная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а – Евразия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исей – Евразия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ур – Евразия Россия Ки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рей – Австрал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Итог урока</w:t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 w:val="28"/>
          <w:szCs w:val="28"/>
          <w:lang w:val="en-US" w:eastAsia="en-US"/>
        </w:rPr>
        <w:t xml:space="preserve">.Вот и закончилось наше путешествие. Велико королевство Гидросферы, не все государства нам удалось посетить, но с каждым уроком мы всё больше будем  расширять границы знаний об этой ст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узнали о многих терминах связанных с рекой, а на следующем уроке мы познакомимся еще с некоторыми особенностями, связанными с река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ыло интересно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звало затруднения…</w:t>
      </w:r>
    </w:p>
    <w:p>
      <w:pPr>
        <w:pStyle w:val="Normal"/>
        <w:jc w:val="both"/>
        <w:rPr/>
      </w:pPr>
      <w:r>
        <w:rPr>
          <w:sz w:val="28"/>
          <w:szCs w:val="28"/>
        </w:rPr>
        <w:t>Что запомнилось лучше всег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.зада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§</w:t>
      </w:r>
      <w:r>
        <w:rPr>
          <w:sz w:val="28"/>
          <w:szCs w:val="28"/>
        </w:rPr>
        <w:t xml:space="preserve"> 30 Нанести на контурную карту стр.10 крупные реки мира и отметить границу водораздела реки Об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и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32:00Z</dcterms:created>
  <dc:creator>1</dc:creator>
  <dc:description/>
  <cp:keywords/>
  <dc:language>en-US</dc:language>
  <cp:lastModifiedBy>Оля</cp:lastModifiedBy>
  <cp:lastPrinted>2010-03-08T11:48:00Z</cp:lastPrinted>
  <dcterms:modified xsi:type="dcterms:W3CDTF">2019-11-15T09:15:00Z</dcterms:modified>
  <cp:revision>27</cp:revision>
  <dc:subject/>
  <dc:title/>
</cp:coreProperties>
</file>