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икторина по краеведению» Олейникова Е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еведение - это изучение своей «малой» Родины, её природы, этнографии, материальной и духовной культуры, быта.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края, его истории необходимо для всех детей независимо от возраста. Содержание при этом будет различным, так как выбор информации и методов зависит от возрастных и познавательных особенностей обучающихся. Но задача, как правило, единая   -  способствовать духовно-ценностной и практической ориентации учащихся в их жизненном пространстве, а также социальной адаптаци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и и методы изучения родного края разнообразны. Их выбор зависит, прежде всего, от возраста учащихся, от уровня их подготовки, от целей занятия, от задач проводимой работ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анное занятие является итоговым  по разделу «Краеведение»  городской образовательной  программы детей «Юный горожанин» и рассчитано на учащихся второго года обучения. Выбор формы проведения занятия обусловлен тем, что игра–викторина -  это один из наиболее динамичных видов изучения краеведения, имеющий готовое содержание, специально разработанное педагогом, и чётко установленные правила. В них заранее определена последовательность действий. В увлекательной форме учащиеся  узнают что-то новое,  закрепляют ранее изученный материал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вопросов викторины учитывались не только знания, полученные учащимися на втором году обучения, но и на первом году при изучении раздела «Краеведение».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овые формы проведения занятий уже довольно прочно вошли в образовательный процесс.  Они дают возможность не только поднять интерес учащихся к изучаемому материалу, но и развивать их творчество и самостоятельность. На таких занятиях складываются благоприятные условия для развития умений и способностей быстрого мышления, изложения кратких, но точных выводов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матических игр на учебных занятиях является дополнительным стимулом к более тщательному изучению материала, расширению кругозора. Система тематических игр и зачетов через дух соревновательности развивает чувство коллективной и личной ответственности.</w:t>
      </w:r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пект занятия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зан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родился в Кузбасс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п занятия:</w:t>
      </w:r>
      <w:r>
        <w:rPr>
          <w:rFonts w:cs="Times New Roman" w:ascii="Times New Roman" w:hAnsi="Times New Roman"/>
          <w:sz w:val="24"/>
          <w:szCs w:val="24"/>
        </w:rPr>
        <w:t xml:space="preserve"> занятие  обобщающего повтор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а  занятия:</w:t>
      </w:r>
      <w:r>
        <w:rPr>
          <w:rFonts w:cs="Times New Roman" w:ascii="Times New Roman" w:hAnsi="Times New Roman"/>
          <w:sz w:val="24"/>
          <w:szCs w:val="24"/>
        </w:rPr>
        <w:t xml:space="preserve"> игра - викторин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 xml:space="preserve">-  Обобщение   и закрепление  знаний учащихся  о Кемеровской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и городе Междуреченске  - географии, истории, животном и растительном мире родного края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 xml:space="preserve">-  выявить и закрепить знания учащихся  о родном крае;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развивать кругозор учащихся,  познавательный интерес к изучению природы, истории, культуры родно края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учить учащихся быстро и правильно отвечать на поставленные вопросы, делать выводы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мять, мышление, внимание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воспит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любовь к родному краю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чувство гордости за свою Родину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 приемы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стного изложения (рассказ, беседа, объяснение)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методы (методы иллюстраций)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гровой, соревновательный методы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проверки и оценки знаний (контроль и коррекция)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и мотивации (эмоциональное стимулирование, поощрение)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ые занятия по </w:t>
      </w:r>
      <w:r>
        <w:rPr>
          <w:rFonts w:cs="Times New Roman" w:ascii="Times New Roman" w:hAnsi="Times New Roman"/>
          <w:sz w:val="24"/>
          <w:szCs w:val="24"/>
        </w:rPr>
        <w:t>разделу «Краеведение»  дополнительной образовательной  программы детей «Юный горожанин»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Экскурсии в краеведческий музей и по городу Междуреченск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литературы о Кемеровской области, о городе Междуреченск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Путешествие» по картам  Кемеровской области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ы  и  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фотовыставка «Мой край родной»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стенная карта Кемеровской  области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ставка книг о Кемеровской области,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музыкальное сопровождение («Звуки природы»), </w:t>
      </w:r>
    </w:p>
    <w:p>
      <w:pPr>
        <w:pStyle w:val="ListParagraph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жетоны ( смайлики)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567" w:hanging="0"/>
        <w:jc w:val="center"/>
        <w:rPr/>
      </w:pPr>
      <w:r>
        <w:rPr/>
        <w:t xml:space="preserve">Ход занятия </w:t>
      </w:r>
    </w:p>
    <w:tbl>
      <w:tblPr>
        <w:tblW w:w="1080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77"/>
        <w:gridCol w:w="1394"/>
        <w:gridCol w:w="6194"/>
      </w:tblGrid>
      <w:tr>
        <w:trPr>
          <w:trHeight w:val="1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руктура занят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(основные части занят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сч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ремен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одержание занятия и организационно-методические приемы, применяемые педагогом</w:t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часть</w:t>
            </w:r>
          </w:p>
        </w:tc>
      </w:tr>
      <w:tr>
        <w:trPr>
          <w:trHeight w:val="176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ение. </w:t>
            </w:r>
          </w:p>
          <w:p>
            <w:pPr>
              <w:pStyle w:val="ListParagraph"/>
              <w:ind w:left="3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парты расставлены для команд. По центру на стене расположена карта Кемеровской области с заклеенной территорией области 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тенах -  фотовыставка «Мой край родной». Оформлена выставка книг о Кемеровской области. Звучит музыка.</w:t>
            </w:r>
          </w:p>
        </w:tc>
      </w:tr>
      <w:tr>
        <w:trPr>
          <w:trHeight w:val="8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ассаживаются за столы. Каждая команда учащихся  выбирает капитана и название.</w:t>
            </w:r>
          </w:p>
        </w:tc>
      </w:tr>
      <w:tr>
        <w:trPr>
          <w:trHeight w:val="1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едагог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дравствуйте ребята!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годня у нас необычное занятие – краеведческая викторина. В конце нашего занятия мы узнаем, как хорошо вы усвоили изученный материал. А победители получат наград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Но перед тем как начать игру, мы разберем прави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йчас для вас Кемеровская область – это белое пятн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дагог указывает на карту, на которой территория Кемеровской области закрыта белыми листами бумаг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. Но это пятно не сплошное, оно поделено на сектора, каждый из которых – это названия раундов викторины  –  «География Кузбасса»,  «Животный мир Кемеровской области», «Растительный мир Кемеровской области», «История Кузбасса». Выбирать тему раунда будет тот, кто правильно ответит на вопрос разминки. Они же получат 2 жетона за этот правильный ответ. За каждый верный ответ на вопросы викторины вы будете получать жетон. Но отвечать на вопросы вы будете не хором, а в том порядке, в котором будете поднимать свои руки, ( Если команда готова, дети берутся за руки, образуя круг) .Вам понятны правила? Тогда мы начинаем виктор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</w:tr>
      <w:tr>
        <w:trPr>
          <w:trHeight w:val="1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чь педагог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 размин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учащего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рекомендации по организации и проведению игры-виктор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едущег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 размин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 учащего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едущ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нды 3 и 4 проводятся так же, как и предыду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ин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в карту Сибири всмотретьс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ней обозначены контуры сердц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бьется оно, и Отчизна внима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му ритму Кузнецкого кр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в буднях эпохи, и в каждом из на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льсирует гордое имя – Кузбасс!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Наша с вами малая родина носит несколько названий: Кемеровская область, Кузнецкий  каменноугольный бассейн, Кузбасский регион, Земля Кузнецка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ервый вопрос размин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то первым назвал наш край Кузнецким бассейном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 Александрович Чихачев, выдающийся русский ученый, геолог и историк, побывавший в Кузбассе в 1842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 Педагог вручает 2 жетона команде, правильно и полно ответившей на вопрос. И по одному командам, давшим неполный ответ. Команда победитель  выбирает тему раун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едагог задает вопросы по выбранной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Приложение 1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ащиеся отвечают на вопросы и  за правильные ответы получают жетоны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напечатаны на листах для каждой команды. Учащиеся работают коллективно. После ответов, команды меняются своими листами и проходит взаймопроверка. Ведущий зачитывает правильный ответ, а учащиеся проверяют соперников. Затем листы с ответами возвращаются к командам и выясняется команда – победитель. Она и выбирает следующий раунд.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анного раунда также находятся на листах. Укажите название своей команды и приступайте к работе!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 Учащиеся отвечают на вопросы и  за правильные ответы получают жетоны. Проверка происходиттак же как и в первом раунде. Комада- победитель выбирает тему раун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переходим к следующему раунду, и я задаю вопрос  за который команда может заработать дополнительные жетон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зовите   оленя, обитающего в нашей области, у которого передние ноги на треть короче задних, рогов на голове не бывает, а изо рта торчат саблевидные клычк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о кабар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дущий вручает 2 жетона команде, правильно ответившей на вопрос.)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Появляется изображение кабарги, лося и марал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е из животных кабарг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Команда узнавшая животное показывает на экран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едущий вручает 2 жетона команде, правильно ответившей на вопрос.)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едущ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ведущего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о был последний раунд викторины. Наша карта открыта, и позволили нам это сделать ваши знания о родном крае. Давайте подведем итог викторины и подсчитаем полученные жетон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осле подсчета жетонов победители, набравшие наибольшее количество жетонов,  получают меда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Приложение 2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бъятна наша Родина, но есть на ней место, которое каждый человек помнит и любит. Это место, где он родился и живет – родной кра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Можно уехать за границу, сменить гражданство, но Родину, как мать, не выбирают, и заменить ее ничем нельз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 знать историю родного края – значит уметь ценить его прошлое, любить настоящее, вносить свой вклад в будущее. Спасибо вам большое, ребята! Я очень надеюсь, что вы будете истинными патриотами своей Роди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формы занятий направлены на более качественное усвоение учебных программ, способствуют улучшению учебного процесса, помогают сделать его  наиболее интересными для наших учащихс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форма проведения учебного занятия наиболее приемлема для итогового занятия. Правила и организация игры-викторины составлены  и разработаны с учетом индивидуальных особенностей детей, то есть  с учетом различных групп (слабых и сильных, активных и пассивных и т.д.). Вопросы подобраны так, чтобы для каждой категории учащихся были созданы условия для проявления самостоятельности, настойчивости, смекалки, возможности проявления чувства удовлетворенности, успех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нестандартных учебных занятий заключаются в стремлении педагогов разнообразить жизнь обучающихся: вызвать интерес к познавательному общению, к УДО; удовлетворить потребность учащихся в развитии интеллектуальной, мотивационной, эмоциональной и других сфе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ы вопросов по раундам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ы по раунду "История Междуреченска и Кемеровской области" ( выберите правильные ответы)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686"/>
      </w:tblGrid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. Междуреченска есть несколько памятников . Назовите их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писаница (Писаные скалы),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ик погибшим шахтёрам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Ю.Гагарину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ик геологам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ник героям Великой Отечественной войны</w:t>
            </w:r>
          </w:p>
        </w:tc>
      </w:tr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ервооткрывателя кузнецкого угля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хайло Волков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 Ломоносов </w:t>
            </w:r>
          </w:p>
        </w:tc>
      </w:tr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рабочий посёлок был преобразован в город Междуреченск?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с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к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жерасс</w:t>
            </w:r>
          </w:p>
        </w:tc>
      </w:tr>
      <w:tr>
        <w:trPr>
          <w:trHeight w:val="58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ворец культуры в Междуреченске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Железнодорожников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К «Ленина»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ш.«Распадской»</w:t>
            </w:r>
          </w:p>
        </w:tc>
      </w:tr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роде  прозвенел первый в Сибири трамвайный звонок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еждуреченск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Новокузнецк</w:t>
            </w:r>
          </w:p>
        </w:tc>
      </w:tr>
      <w:tr>
        <w:trPr>
          <w:trHeight w:val="558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редприятие Кемеровской области называют «дедушкой черной  металлургии»?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рьевский металлургическ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К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Распадская</w:t>
            </w:r>
          </w:p>
        </w:tc>
      </w:tr>
      <w:tr>
        <w:trPr>
          <w:trHeight w:val="58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 образовался г. Междуреченск?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897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45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955</w:t>
            </w:r>
          </w:p>
        </w:tc>
      </w:tr>
      <w:tr>
        <w:trPr>
          <w:trHeight w:val="58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ату образования Кемеровской обла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июня1955год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января 1943 года</w:t>
            </w:r>
          </w:p>
        </w:tc>
      </w:tr>
      <w:tr>
        <w:trPr>
          <w:trHeight w:val="58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оренные народности Кемеровской области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и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орцы, телеуты</w:t>
            </w:r>
          </w:p>
        </w:tc>
      </w:tr>
    </w:tbl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ы по раунду "География Кузбасса" ( напишите отве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4115"/>
      </w:tblGrid>
      <w:tr>
        <w:trPr>
          <w:trHeight w:val="55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55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большое озеро Кузбасс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Большой Берчикуль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центр черной металлургии Кузбасс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овокузнецк</w:t>
            </w:r>
          </w:p>
        </w:tc>
      </w:tr>
      <w:tr>
        <w:trPr>
          <w:trHeight w:val="55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емеровской области, название которой переводится с шорского как "Камень на ладони"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аштагол</w:t>
            </w:r>
          </w:p>
        </w:tc>
      </w:tr>
      <w:tr>
        <w:trPr>
          <w:trHeight w:val="55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амый западный город Кемеров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лаир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лезные ископаемые Кемеровской области, употребляемые в пищу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ая вода, уголь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Липовый остров и почему он так называется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м с пос. Кузедеево, реликтовые липы, островок среди леса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"курум"?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ая россыпь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водная артерия Кузбасса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Томь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ок Томи, протекающий в городе Междуреченск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Кемеров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а Верхний Зуб в Кузнецком Алатау. Высота 2178 метров</w:t>
            </w:r>
          </w:p>
        </w:tc>
      </w:tr>
      <w:tr>
        <w:trPr>
          <w:trHeight w:val="584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бластной центр Кемеров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емеров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ы по раунду "Растительный мир Кемеровской области"( ответ запишит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070"/>
      </w:tblGrid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астение нашей области питается насекомым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янк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ядовитое растение, которое носит название птичьего глаз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й глаз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хвойное дерево, хвоя которого опадает на зиму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</w:tr>
      <w:tr>
        <w:trPr>
          <w:trHeight w:val="5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лекарственное растение в народе называют «порезник», «ранник»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ожник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ь дрожащий». Назовите более распространенное название этого дерева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веты расцветают первым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 – кандык, подснежник, мать-и-мачех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есины какого дерева делают спички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ерево называют «деревом о четырех делах»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распространенное название родиолы розово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корень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ядовитый гри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ая поганка</w:t>
            </w:r>
          </w:p>
        </w:tc>
      </w:tr>
      <w:tr>
        <w:trPr>
          <w:trHeight w:val="58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растение, которое узнают даже слепые?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пива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Вопросы по раунду "Животный мир Кемеровской области"( ответ запишит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026"/>
      </w:tblGrid>
      <w:tr>
        <w:trPr>
          <w:trHeight w:val="5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5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рупный олень наших лесо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ь</w:t>
            </w:r>
          </w:p>
        </w:tc>
      </w:tr>
      <w:tr>
        <w:trPr>
          <w:trHeight w:val="5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тица наших лесов выводит птенцов в февральскую стужу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т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маленький хищник наших лесо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а</w:t>
            </w:r>
          </w:p>
        </w:tc>
      </w:tr>
      <w:tr>
        <w:trPr>
          <w:trHeight w:val="5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тицу называют «ореховкой»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ка</w:t>
            </w:r>
          </w:p>
        </w:tc>
      </w:tr>
      <w:tr>
        <w:trPr>
          <w:trHeight w:val="550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сне эти птицы собираются на токах и "поют" свои свадебные песн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и, тетерева (косач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2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крупная кошка наших лесо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ь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маленькое млекопитающее Кузбасса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ройка-бурозубка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этого зверька разных гнезд бывает до 5 штук – для сна, для потомства, для укрытия от непогоды и т.д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чистоплотный зверь наших лесов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быстрое насекомое в мире, широко распространенное у нас в области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ень (Овод)-144км\час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его легко: это единственная хищная птица нашего края с раздвоенным вилочкой хвостом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</w:t>
            </w:r>
          </w:p>
        </w:tc>
      </w:tr>
      <w:tr>
        <w:trPr>
          <w:trHeight w:val="57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ной зверек, который линяет не менее трех раз в году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13995</wp:posOffset>
            </wp:positionV>
            <wp:extent cx="2971800" cy="2813050"/>
            <wp:effectExtent l="0" t="0" r="0" b="0"/>
            <wp:wrapTight wrapText="bothSides">
              <wp:wrapPolygon edited="0">
                <wp:start x="11180" y="9631"/>
                <wp:lineTo x="11180" y="7662"/>
                <wp:lineTo x="9795" y="7662"/>
                <wp:lineTo x="9795" y="9631"/>
                <wp:lineTo x="11180" y="96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7" t="18278" r="32518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Образец  медали  победителя игры-викторины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уемой литературы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лас  Кемеровской области [Текст] /гл.ред. Г.В Седых. - Кемерово-Новосибирск.: Комитет по земельным ресурсам и землеустройству Кемеровской области, ПО «Инженерная геодезия» Роскартографии, 1996. – 32 с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льичев,  А.И. География Кемеровской области [Текст] / А.И. Ильичев,  Л.И. Соловьев. – Кемерово:  кН. изд-во, 1994. - 252 с.:с цв.ил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Кацюба,  Д.В . История Кузбасса [Текст]: краеведческое пособие/ Д.В .Кацюба.  – Кемерово: Книжное издательство, 1983. -  225 с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Соловьев,  Л.И. Краеведческие игры [Текст]: учебное пособие / Л.И. Соловьев.  – Кемерово: Кузбассвузиздат,  1998. - 408 с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/>
        <w:t>5. Соловьёв, Л.И. География Кемеровской области. Природа [Текст]: учебное пособие / Л.И. Соловьёв. – Кемерово: ОАО ИПП «Кузбасс»; ООО «СКИФ»,2006. – 384 с</w:t>
      </w:r>
    </w:p>
    <w:p>
      <w:pPr>
        <w:pStyle w:val="Heading3"/>
        <w:spacing w:before="0" w:after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Examplefullblock">
    <w:name w:val="example-fullblock"/>
    <w:basedOn w:val="Style11"/>
    <w:qFormat/>
    <w:rPr>
      <w:rFonts w:cs="Times New Roman"/>
    </w:rPr>
  </w:style>
  <w:style w:type="character" w:styleId="Exampleblock">
    <w:name w:val="example-block"/>
    <w:basedOn w:val="Style11"/>
    <w:qFormat/>
    <w:rPr>
      <w:rFonts w:cs="Times New Roman"/>
    </w:rPr>
  </w:style>
  <w:style w:type="character" w:styleId="Exampleselect">
    <w:name w:val="example-select"/>
    <w:basedOn w:val="Style11"/>
    <w:qFormat/>
    <w:rPr>
      <w:rFonts w:cs="Times New Roman"/>
    </w:rPr>
  </w:style>
  <w:style w:type="character" w:styleId="Exampledetails">
    <w:name w:val="example-details"/>
    <w:basedOn w:val="Style11"/>
    <w:qFormat/>
    <w:rPr>
      <w:rFonts w:cs="Times New Roman"/>
    </w:rPr>
  </w:style>
  <w:style w:type="character" w:styleId="Examplefullblockexampleabsentblock">
    <w:name w:val="example-fullblock example-absent-block"/>
    <w:basedOn w:val="Style11"/>
    <w:qFormat/>
    <w:rPr>
      <w:rFonts w:cs="Times New Roman"/>
    </w:rPr>
  </w:style>
  <w:style w:type="character" w:styleId="Exampleabsent">
    <w:name w:val="example-absent"/>
    <w:basedOn w:val="Style11"/>
    <w:qFormat/>
    <w:rPr>
      <w:rFonts w:cs="Times New Roman"/>
    </w:rPr>
  </w:style>
  <w:style w:type="character" w:styleId="Examplerecommendations">
    <w:name w:val="example-recommendations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 w:before="0" w:after="0"/>
      <w:jc w:val="both"/>
    </w:pPr>
    <w:rPr>
      <w:rFonts w:ascii="PragmaticaC;Courier New" w:hAnsi="PragmaticaC;Courier New" w:cs="PragmaticaC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9:00Z</dcterms:created>
  <dc:creator>Кузнецов</dc:creator>
  <dc:description/>
  <cp:keywords/>
  <dc:language>en-US</dc:language>
  <cp:lastModifiedBy>Евгения</cp:lastModifiedBy>
  <dcterms:modified xsi:type="dcterms:W3CDTF">2016-06-09T09:14:00Z</dcterms:modified>
  <cp:revision>68</cp:revision>
  <dc:subject/>
  <dc:title/>
</cp:coreProperties>
</file>