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КИНСКАЯ ДЕТСКАЯ ШКОЛА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СИХОФИЗИОЛОГИЧЕСКОЕ ВОЗДЕЙСТВИЕ ГИТАРНОЙ МУЗЫКИ НА УЧАЩИХСЯ ДШИ КАК ФАКТОР ЗДОРОВЬЕСБЕРЕЖЕНИЯ И УСЛОВИЕ СОЗДАНИЯ КОМФОРТНОЙ СРЕДЫ В УЧЕБНОМ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: Семёнов А. Г., 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 по классу гит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ор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чающая среда» связана с развитием интеллектуальных и творческих способностей ребёнка, базирующихся на педагогике, в основе которой лежат активные формы и методы обучения……………………………………………………………..3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инструменте………………………4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……………………..5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ие движения ………………………………5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гитарной музыки………………..5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ия творчеством……………6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терапия………………………..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яющая здоровье среда» опирается на создание психологического комфорта, эмоциональной отзывчивости…………………………………………………..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……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вень современной жизни предъявляет высокие требования к человеку и его здоровью. В связи с этим возросло внимание и к здоровью детей. Проблема здоровья детей встает особенно остро, потому что состояние здоровья подрастающего поколения является показателем благополучия об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ество же наше переживает отнюдь не лучшие времена. Современное образование страдает технократизмом, преобладанием умственного над этическим и эстетическим; делается ставка на американизацию образования, о чём говорит, например, академик Арнольд. «Образование» же это никого и ничему не учит, т. к. общество потребления не нуждается в ярких, мыслящих, эмоционально отзывчивых и высококультурных людях – напротив, нуждается в «музыкальных наркоманах», людях  с низким уровнем жизненных притязаний и невзыскательным вкусом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т почему ПРБЛЕМА ДУХОВНОГО ВОСПИТАНИЯ подрастающего поколения (МУЗЫКАЛЬНОГО – прежде всего) приобретает сегодня особую актуальность.   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образовательный процесс в ДШИ, в том числе, Федеральные государственные требования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к минимуму содержания, структуре и условиям реализации дополнительных предпрофессиональных общеобразовательных программ в области</w:t>
      </w:r>
      <w:r>
        <w:rPr>
          <w:rFonts w:cs="Times New Roman" w:ascii="Times New Roman" w:hAnsi="Times New Roman"/>
          <w:sz w:val="28"/>
          <w:szCs w:val="28"/>
        </w:rPr>
        <w:t xml:space="preserve"> искусств,   предполагают не просто обучение учащихся предметным знаниям, умениям и навыкам, а воспитание здоровой личности.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детей школьного возраста сегодня имеют различные отклонения в состоянии здоровья: ослабление зрения, опорно-двигательного аппарата, неврологические нарушения, что ведет к отставанию в учебе, так как пропуски по болезни ведут к пробелам в знаниях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нно поэтому создание комфортной среды, основанной на изучении и применении здоровьесберегающих технологий, необходимо для совершенствования  методики работы с 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 призвано обеспечить не только учебный процесс, но и содействовать нормальному развитию учащихся и охране их здоровья. Конечно, ДШИ не могут брать на себя медицинские функции и обязанности. Но именно мы, преподаватели,  должны создать условия для успешного обучения, поэтому знания по сохранению здоровья детей являются важным элементом профессиональной компетентности в нашей деятельности. В связи с этим возрастает значимость здоровьесберегающих технологий.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доровьесберегающими образовательными технологиями, в широком смысле, можно понимать все технологии, использование которых в образовательном процессе идёт на пользу здоровья обучающихся. Это те   приемы, методы и технологии, которые не наносят вреда здоровью детей, обеспечивают им безопасные условия пребывания и обучения в ДШИ. Тем самым создаётся комфортная образовательная среда, которая обеспечивает снятие многих отрицательных факторов, даёт возможность преподавателю решать проблемы обучения успешнее, а детям облегчает напряжённость учебного процесса, а значит, эффективность обучения возраст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рассматриваемой нами модели здоровьесберегающего обучения находятся две составляющих: «обучающая» и «сохраняющая» здоровье ребенка сре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«Обучающая среда» связана с развитием интеллектуальных и творческих способностей ребенка, базирующаяся на педагогике, в основе которой лежат активные формы и методы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музыки сам по себе – здоровьесберегающая технология. Особенностью урока музыки является организация разных форм музыкальной деятельности школьников. Каждый урок музыки содержит в себе оздоровительный эффект, препятствует развитию переутомления, не ухудшает здоровье, а способствует его сохранению, укреплению и разви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на уроках специальности в классе гитары различных видов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игра на инструменте, пение, восприятие музыки, терапия творчеством, игротерап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ует развитию познавательного интереса у обучающихся к предмету, а также благотворно влияет на здоровье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 рассмотрим эти виды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Игра на инструмен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ыке заложен колоссальный потенциал для оздоровления в силу воздействия на многие сферы жизнедеятельности через три основных фактора: вибрационный, физиологический и психологический. По данным физиологии воздействие на человека музыки выражается в создании определенных эмоциональных переживаний, оказывающих влияние н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ку челове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нсивность обменных процессов, дыхательной и сердечно-сосудистой систем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тонуса головного мозга и крово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но, что обучение игре на гитаре благотворно влияет на общее самочувствие ребенка, повышает концентрацию внимания, а также улучшает настроение и работу иммунной системы. Также игра на гитаре эффективно влияет на работу сердечно  - сосудистой сист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на уроках гитары учится не только воспринимать музыку, но также и выражаться с ее помощью, например, самому играть на гитаре именно то, что ему нравится, в свободное от занятий время, то есть в данном случае музыка становится средством для отдыха ребенка, средством увлекательной организации досуга, то есть музыка выполняет рекреационную функ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Пение.</w:t>
      </w:r>
      <w:r>
        <w:rPr>
          <w:rFonts w:cs="Times New Roman" w:ascii="Times New Roman" w:hAnsi="Times New Roman"/>
          <w:sz w:val="28"/>
          <w:szCs w:val="28"/>
        </w:rPr>
        <w:t xml:space="preserve"> Давно известно, что пение является одним из лучших дыхательных упражнений (тренируется дыхательная мускулатура, диафрагмальное дыхание, улучшается дренаж бронхов, увеличивается жизненная емкость легких). Все это ставит пение рядом с физической культур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голоса выражать чувства и эмоции наилучшим образом проявляются в искусстве пения. Научившись выражать свое состояние голосом, человек получает эффективнейшее средство для снятия внутреннего напряжения и для самовыраж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специальности особое внимание должно уделяться пению  работе с учащимися, которое помогает формированию в школьнике оптимистического и жизнеутверждающего мировоззрения. Мы пропеваем с детьми мелодии разучиваемых пьес, подбираем любимые детьми  песни и поем их в сопровождении гитары. Исполнение песен несет в себе начало следующих видов тренинга: интонационный, дыхательный, дикционный, образно-визуальный, ритмический, двигательный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Музыкально-ритмические движения:</w:t>
      </w:r>
      <w:r>
        <w:rPr>
          <w:rFonts w:cs="Times New Roman" w:ascii="Times New Roman" w:hAnsi="Times New Roman"/>
          <w:sz w:val="28"/>
          <w:szCs w:val="28"/>
        </w:rPr>
        <w:t xml:space="preserve"> Музыка, движение – это средства, которые благотворно действуют на здоровье ребёнка. Музыкально-ритмические движения выполняют релаксационную функцию, помогают добиться эмоциональной разрядки, снять умственную перегрузки и утомления. Ритм, который музыка диктует головному мозгу, снимает нервное напряжение. Разучивая танцевальные или маршевые  пьесы для гитары, мы с учениками пытаемся изобразить  простейшие танцевальные движения, характерные для определенного танца, и маршируем.  Чтобы научить ребенка чувствовать фразу, использу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ижение рук (фразировка);</w:t>
      </w:r>
      <w:r>
        <w:rPr>
          <w:rFonts w:cs="Times New Roman" w:ascii="Times New Roman" w:hAnsi="Times New Roman"/>
          <w:sz w:val="28"/>
          <w:szCs w:val="28"/>
        </w:rPr>
        <w:t xml:space="preserve"> применяем также и  свободное дирижирование.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незатейливые, сюжетные упражнения очень нравятся детям. Данная работа поможет учителю в решении одной из основных задач уроков музыки - снимать нервно - психические перегрузки, восстанавливать положительный эмоционально - энергетический тонус учащихся. Немаловажным здесь также является создание доброжелательной атмосферы во время занятий  (улыбкотерап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 Восприятие гитарной музы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чёным давно известно целебное воздействие музыки на человека.  Например, музыка И.С.Баха, В.А.Моцарта, Л.Бетховена оказывает антистрессовое воздействие, нормализует настроение.                                                                                                                                  «Болеро» М.Равеля обладает колоссальным возбуждающим действием в работе с вялыми детьми.  «Лунная соната» Л.Бетховена (Соната № 14) снимает раздражение и успокаивает. И этот список можно продолжать. То же самое можно сказать и о музыке, написанной для гитары. Именно поэтому на уроке гитары педагог  должен сам исполнять музыку, давать возможность ученику развивать активное восприятие этой музыки и организовывать, в том числе, такие небольшие минутки отдыха дл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Терапия творчеством</w:t>
      </w:r>
      <w:r>
        <w:rPr>
          <w:rFonts w:cs="Times New Roman" w:ascii="Times New Roman" w:hAnsi="Times New Roman"/>
          <w:sz w:val="28"/>
          <w:szCs w:val="28"/>
        </w:rPr>
        <w:t xml:space="preserve"> (выполнение творческих заданий). Выполнение творческих заданий на уроках гитары является одним из наиболее эффективных приёмов оптимизации психического состояния обучающихся. Творчество требует от ребёнка координации всех нравственных сил, и этот всплеск активности благотворно действует на его психику, а значит, и на физическое здоровье, т.е. творческий процесс исцеляет. Мы предлагаем ученикам такие формы творческих заданий, как самостоятельное разучивание пьесы и подбор мелодии с аккомпане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Игротерапия.</w:t>
      </w:r>
      <w:r>
        <w:rPr>
          <w:rFonts w:cs="Times New Roman" w:ascii="Times New Roman" w:hAnsi="Times New Roman"/>
          <w:sz w:val="28"/>
          <w:szCs w:val="28"/>
        </w:rPr>
        <w:t xml:space="preserve"> Давно известно, что игры активизируют процесс обучения. Применение игровых технологий в комплексе с другими методами и приемами организации учебных занятий дает возможность укрепить мотивацию на обучение, поддерживать интерес и увлеченность игрой на инструменте, вызвать положительные эмоции, то есть создать благоприятный эмоциональный настрой урока, раскрыть индивидуальность ребенка. Для детей игры – это эффективный способ самореализации и самовыра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особенно младшего возраста, очень любят путешествовать или фантазировать, сочиняя сказки. Такие путешествия в сказку можно устроить и на уроке по специальности, выстроить исполнение и разучивание пьес, объединив их общим сюжетом. Тогда даже скучный этюд превращается в увлекательную игру: можно придумать название, технические приемы органично связать с художественным замысло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Сохраняющая здоровье среда» опирается на создание психологического комфорта,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й отзывчивости. К «сохраняющей среде» относятся санитарно-гигиенические требования. К примеру, это должно быть проветренное помещение, так как свежий воздух является той средой, в которой хорошо работает мозг, легкие; достаточное освещение – комфортная работа для глаз без усилий и напряжения. Преподаватель должен чувствовать, когда ученик устал (у него пропадает заинтересованность, внимание становится рассеянным) и предпринимать все возможные методы и приёмы для снятия ут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можно использовать логоритмическую гимнастику – это форма активного отдыха, наиболее благоприятная для снятия напряжения после долгого сидения. Кратковременные физические упражнения под музыку, вызывая возбуждение других отделов мозга, усиливают кровообращение и создают благоприятные условия отдыха для ранее возбужденных отделов. После такого короткого активного отдыха внимание детей повышается, а восприятие учебного материала улучшается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хочется подчеркнуть, что реализация здоровьесберегающей образовательной модели подтверждает эффективность применения современных здоровьесберегающих технологий на занятиях, достигая при этом положительных результатов. Обогащение учащегося опытом эмоционального отношения к действительности является важным аспектом духовного развития ребенка - его духовного здоровь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задачу сохранения здоровья детей не под силу решить одному преподавателю. Но если каждый из нас задастся этой целью и будет стремиться к ней - выиграют, в конечном счете, наши дети. Пробудить заложенное в ребенке творческое начало, помочь понять и найти себя, сделать первые шаги для радостной и наполненной смыслом жизни – вот цель, к которой должен стремиться уч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бекский учёный М. Норбеков установил: здоровье зависит от эмоционального центра человеческого организма («Хаос не в мире, он внутри нас)». И именно МУЗЫКА побеждает этот хаос, гармонизирует эмоциональную сферу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ЗЫКА ЛЕЧИТ ДУШУ И ТЕЛО» - это надпись на итальянских инструментах эпохи Возрождения. Как это справедлив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26:00Z</dcterms:created>
  <dc:creator>бил</dc:creator>
  <dc:description/>
  <cp:keywords/>
  <dc:language>en-US</dc:language>
  <cp:lastModifiedBy>Мама</cp:lastModifiedBy>
  <dcterms:modified xsi:type="dcterms:W3CDTF">2016-03-25T07:00:00Z</dcterms:modified>
  <cp:revision>145</cp:revision>
  <dc:subject/>
  <dc:title/>
</cp:coreProperties>
</file>